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электронных документов, подписанных усиленной неквалифицированной электронной подписью, равнозначными документам на бумажных носителях, подписанным собственноручной подпись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3945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. Москва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«       » ___________  2013 г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, именуемое в дальнейшем «Казначейство», в лице руководителя Федерального казначейства Артюхина Романа Евгеньевича, действующего на основании Положения о Федеральном казначействе, утвержденного постановлением Правительства Российской Федерации от 1 декабря 2004 г. № 703, с одной стороны, и ________________________________________________, именуем___ в дальнейшем «Кредитная организация», в лице _______________________________, действующего на основании ____________________________, с другой стороны, вместе именуемые Стороны, заключили настоящее соглашение (далее –  «Соглашение»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ПТС –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>нформационные программно-технические средства,</w:t>
      </w:r>
      <w:r>
        <w:rPr>
          <w:sz w:val="28"/>
          <w:szCs w:val="28"/>
        </w:rPr>
        <w:t xml:space="preserve"> представляющие собой совокупность средств вычислительной техники и программного обеспечения каналов связи, а также средств криптографической защиты, достаточных для защищенного обмена электронными документами между Сторонами, и используемые при размещении Казначейством средств федерального бюджета на банковских депозит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перация</w:t>
      </w:r>
      <w:r>
        <w:rPr>
          <w:sz w:val="28"/>
          <w:szCs w:val="28"/>
        </w:rPr>
        <w:t xml:space="preserve"> - любое предусмотренное в ИПТС действие, направленное на обеспечение процедуры размещения средств федерального бюджета на банковских депозитах ( в т.ч. заключение договора банковского депози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знание электронных документов, подписанных усиленной неквалифицированной электронной подписью, равнозначными документам на бумажных носителях, подписанным собственноручной подпис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Стороны признают, что электронные документы (в т.ч. подписанная и акцептованная оферта на заключение договора банковского депозита в электронной форме), подписанные усиленной неквалифицированной электронной подписью (далее – УНЭП) и направленные через ИПТС, в рамках размещения Казначейством средств федерального бюджета на банковских депозитах и реализации Генерального соглашения между кредитной организацией и Федеральным казначейством о размещении средств федерального бюджета на банковских депозитах от__________№__________, являются равнозначными документам на бумажных носителях, подписанным собственноручной подпис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рки усиленной неквалифицированной электронной под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оверка УНЭП осуществляется в ИПТС, используемых Сторонами для обеспечения процедуры размещения средств федерального бюджета на банковских депозитах (в т.ч.  заключения договора банковского депозита), с использованием сертифицированных средств криптографической защиты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Стороны признают, что используемые в ИПТС средства электронной подписи являются достаточными для защиты электронных документов, передаваемых с использованием ИПТС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3. Электронный документ, подписанный УНЭП Сторон, считается равнозначным документу на бумажном носителе, подписанному собственноручной подписью, если в процессе проверки УНЭП средствами ИПТС получен положительный результат ее проверки. Положительный результат проверки гарантирует принадлежность владельцу сертификата его УНЭП, с помощью которой подписан электронный документ, и подтверждает отсутствие изменений, внесенных в этот документ после его подписания. В случае положительного результата проверки, ИПТС обеспечивает автоматическую проверку допустимости операции, указанной в электронном документе. Если операция, указанная в электронном документе, допустима, электронный документ регистрируется в ИПТС установленным порядком. По итогам завершения регистрации, указанная в электронном документе операция исполняетс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4. Если в результате проверки УНЭП средствами ИПТС получено сообщение о неверности УНЭП, то Стороны признают, что электронный документ, подписанный данной УНЭП, юридической силы не име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5. При любом изменении электронного документа его УНЭП, сформированная до внесения изменений, становится некорректной УНЭП, то есть проверка УНЭП с помощью ключа проверки УНЭП, указанного в действующем сертификате дает отрицательный результат. Исправление или изменение электронного документа, заверенного УНЭП, возможно только путем создания нового электронного документа (новой версии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1. Стороны </w:t>
      </w:r>
      <w:r>
        <w:rPr>
          <w:sz w:val="28"/>
          <w:szCs w:val="28"/>
          <w:lang w:eastAsia="ru-RU"/>
        </w:rPr>
        <w:t>обяза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1.1. обеспечивать конфиденциальность ключа УНЭП, в частности не допускать использование принадлежащего им ключа УНЭП без их соглас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1.2. уведомлять удостоверяющий центр, выдавший сертификат ключа проверки УНЭП, и иных участников электронного взаимодействия о нарушении конфиденциальности ключа УНЭП в течение не более чем одного рабочего дня со дня получения информации о таком нарушен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1.3. не использовать ключ УНЭП при наличии оснований полагать, что конфиденциальность данного ключа нарушен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1.4. использовать для создания УНЭП, ключей УНЭП и ключей их проверки средства электронной подписи, получившие подтверждение соответствия требованиям, установленным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06.04.2011 № 63-ФЗ «Об электронной подписи»</w:t>
      </w:r>
      <w:r>
        <w:rPr>
          <w:sz w:val="28"/>
          <w:szCs w:val="28"/>
          <w:lang w:eastAsia="ru-RU"/>
        </w:rPr>
        <w:t>.</w:t>
      </w:r>
    </w:p>
    <w:p>
      <w:pPr>
        <w:pStyle w:val="Style14"/>
        <w:widowControl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се споры и разногласия, которые могут возникнуть при исполнении условий настоящего Соглашения, Стороны будут стремиться разрешать путем переговоров.  </w:t>
      </w:r>
    </w:p>
    <w:p>
      <w:pPr>
        <w:pStyle w:val="Normal"/>
        <w:jc w:val="both"/>
        <w:rPr/>
      </w:pPr>
      <w:r>
        <w:rPr>
          <w:sz w:val="28"/>
          <w:szCs w:val="28"/>
        </w:rPr>
        <w:t>4.4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4"/>
        <w:widowControl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стоящее </w:t>
      </w:r>
      <w:r>
        <w:rPr>
          <w:rFonts w:eastAsia="Calibri"/>
          <w:sz w:val="28"/>
          <w:szCs w:val="28"/>
          <w:lang w:eastAsia="en-US"/>
        </w:rPr>
        <w:t>Соглашение вступает в силу с момента его подписания Сторонами, но не ранее 01.07.2013, и действует бессрочно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 / Настоящее Соглашение вступает в силу с момента его подписания Сторонами, распространяется на правоотношения Сторон, возникшие с 01.07.2013, и действует бессрочно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6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4.7. Все изменения и дополнения к настоящему Соглашению действительны, если они составлены в письменной форме и подписаны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сторжение настоящего Соглашения возможно по соглашению Сторон или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4519"/>
      </w:tblGrid>
      <w:tr>
        <w:trPr/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начейство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ная организация</w:t>
            </w:r>
          </w:p>
        </w:tc>
      </w:tr>
      <w:tr>
        <w:trPr/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109097, г. Москва, ул. Ильинка, д.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0568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7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4501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00835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4528658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___________________ Р.Е. Арт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стоящее Соглашение подписано до 01.07.2013, то оно вступает в силу не ранее 01.07.2013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стоящее Соглашение подписано 01.07.2013 или после 01.07.20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1</dc:creator>
  <dc:description/>
  <cp:keywords/>
  <dc:language>en-US</dc:language>
  <cp:lastModifiedBy>Евачёва</cp:lastModifiedBy>
  <cp:lastPrinted>2013-06-24T11:40:00Z</cp:lastPrinted>
  <dcterms:modified xsi:type="dcterms:W3CDTF">2013-06-25T11:05:00Z</dcterms:modified>
  <cp:revision>24</cp:revision>
  <dc:subject/>
  <dc:title>СОГЛАШЕНИЕ</dc:title>
</cp:coreProperties>
</file>