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03 марта 2006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-7.1-15/5.2-9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96" w:hanging="0"/>
              <w:rPr/>
            </w:pPr>
            <w:r>
              <w:rPr/>
              <w:t xml:space="preserve">Управления Федерального казначейства по субъектам Российской Федер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755" w:hanging="0"/>
        <w:jc w:val="both"/>
        <w:rPr>
          <w:sz w:val="22"/>
          <w:szCs w:val="22"/>
        </w:rPr>
      </w:pPr>
      <w:r>
        <w:rPr>
          <w:sz w:val="22"/>
          <w:szCs w:val="22"/>
        </w:rPr>
        <w:t>О предоставлении информации финансовым органам субъектов Российской Федерации (местного самоуправл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Федеральное казначейство в соответствии с многочисленными запросами финансовых органов субъектов Российской Федерации, органов местного самоуправления и в целях осуществления органами государственной власти субъектов Российской Федерации и местного самоуправления сверки отчетных данных, сообщает следующе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правления Федерального казначейства по субъектам Российской Федерации по запросам финансовых органов субъектов Российской Федерации (местного самоуправления) могут ежемесячно, в согласованные с финансовыми органами сроки, передавать копии Справок о перечислении поступлений в бюджеты (приложение № 16 к Порядку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твержденному приказом Министерства финансов Российской Федерации от 16.12.2004 № 116н) (далее – Справка), направляемых администраторам поступлений субъектов Российской Федерации (муниципальных образований) в соответствии с разъяснениями Министерства финансов Российской Федерации и Федерального казначейства от 2 ноября 2005 г. № 02-14-10/3155 / № 42-7.1-01/2.4–34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едоставление финансовым органам субъектов Российской Федерации (местного самоуправления) копий указанных Справок может осуществляться в электронном виде, начиная со Справок, сформированных по состоянию на 1 апреля т.г., по мере технической готовности органов Федерального казначейства и финансовых органов, в формате </w:t>
      </w:r>
      <w:r>
        <w:rPr>
          <w:lang w:val="en-US"/>
        </w:rPr>
        <w:t>Excel</w:t>
      </w:r>
      <w:r>
        <w:rPr/>
        <w:t xml:space="preserve"> или в виде структурированных файлов, подготовленных в соответствии с Требованиями к форматам текстовых файлов, используемых при информационном взаимодействии между органами Федерального казначейства и администраторами поступле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опии Справок, направляемых администраторам поступлений субъектов Российской Федерации (муниципальных образований) по состоянию на 1 февраля и 1 марта  2006 года, могут быть предоставлены по запросам финансовых органов в формате </w:t>
      </w:r>
      <w:r>
        <w:rPr>
          <w:lang w:val="en-US"/>
        </w:rPr>
        <w:t>Excel</w:t>
      </w:r>
      <w:r>
        <w:rPr/>
        <w:t xml:space="preserve"> или на бумажном носител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.Г. Нестеренко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Отдел организации взаимодействия 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с банковской системой (5.2)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Исп. Кобзева Н.Г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Тел. 913-44-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15:00Z</dcterms:created>
  <dc:creator>GEG</dc:creator>
  <dc:description/>
  <cp:keywords/>
  <dc:language>en-US</dc:language>
  <cp:lastModifiedBy>GEG</cp:lastModifiedBy>
  <cp:lastPrinted>2006-03-03T14:09:00Z</cp:lastPrinted>
  <dcterms:modified xsi:type="dcterms:W3CDTF">2006-03-06T14:15:00Z</dcterms:modified>
  <cp:revision>2</cp:revision>
  <dc:subject/>
  <dc:title>Управления Федерального казначейства по субъектам Российской Федерации </dc:title>
</cp:coreProperties>
</file>