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7.1-15/5.2-127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едерального казначейства по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</w:tr>
    </w:tbl>
    <w:p>
      <w:pPr>
        <w:pStyle w:val="Normal"/>
        <w:ind w:left="993" w:right="5385" w:hanging="0"/>
        <w:rPr>
          <w:sz w:val="22"/>
          <w:szCs w:val="22"/>
        </w:rPr>
      </w:pPr>
      <w:r>
        <w:rPr>
          <w:sz w:val="22"/>
          <w:szCs w:val="22"/>
        </w:rPr>
        <w:t xml:space="preserve">О направлении письма Минфина России 17 марта 2006 г. № 02-13-10/596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направляет для сведения и использования в работе письмо Министерства финансов Российской Федерации от 17 марта 2006 г. № 02-13-10/596 по вопросу применения кодов бюджетной классификации Российской Федерации, включающих коды элемента «04», «05» и «10»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: на 3 листах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казначейств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Артюхи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рганизации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банковской системой (5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бзе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913-44-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рта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13-10/59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   </w:t>
      </w:r>
      <w:r>
        <w:rPr/>
        <w:t xml:space="preserve">Федеральное казначейство   </w:t>
      </w:r>
    </w:p>
    <w:p>
      <w:pPr>
        <w:pStyle w:val="Heading1"/>
        <w:ind w:left="5760" w:hanging="0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торы поступлен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в бюджет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85" w:hanging="0"/>
        <w:rPr>
          <w:sz w:val="28"/>
        </w:rPr>
      </w:pPr>
      <w:r>
        <w:rPr>
          <w:sz w:val="28"/>
        </w:rPr>
        <w:t>Финансовые органы субъектов Российской Федерации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поступающими в Министерство финансов Российской Федерации запросами финансовых органов субъектов Российской Федерации и органов местного самоуправления о порядке применения кодов бюджетной классификации Российской Федерации, включающих коды элемента «04», «05» и «10», Министерство финансов Российской Федерации сообщает следующе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казаниями о порядке применения бюджетной классификации Российской Федерации, утвержденными приказом Минфина России от 21.12.2005 № 152н, код элемента доходов для </w:t>
      </w:r>
      <w:r>
        <w:rPr>
          <w:rFonts w:cs="Times New Roman" w:ascii="Times New Roman" w:hAnsi="Times New Roman"/>
          <w:b/>
          <w:sz w:val="28"/>
        </w:rPr>
        <w:t>налоговых доходов</w:t>
      </w:r>
      <w:r>
        <w:rPr>
          <w:rFonts w:cs="Times New Roman" w:ascii="Times New Roman" w:hAnsi="Times New Roman"/>
          <w:sz w:val="28"/>
        </w:rPr>
        <w:t xml:space="preserve"> соответствует бюджету бюджетной системы Российской Федерации </w:t>
      </w:r>
      <w:r>
        <w:rPr>
          <w:rFonts w:cs="Times New Roman" w:ascii="Times New Roman" w:hAnsi="Times New Roman"/>
          <w:b/>
          <w:sz w:val="28"/>
        </w:rPr>
        <w:t>в зависимости от полномочий по установлению ставок налога</w:t>
      </w:r>
      <w:r>
        <w:rPr>
          <w:rFonts w:cs="Times New Roman" w:ascii="Times New Roman" w:hAnsi="Times New Roman"/>
          <w:sz w:val="28"/>
        </w:rPr>
        <w:t xml:space="preserve"> федеральными органами власти, органами государственной власти субъектов Российской Федерации, органами местного самоуправления в соответствии с законодательством Российской Федерации о налогах и сборах. </w:t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В то же время, учитывая, что в соответствии с Федеральным законом от 06.10.2003 № 131-ФЗ «Об общих принципах организации местного самоуправления в Российской Федерации» имеются особенности осуществления местного самоуправления в переходный период в части постепенной передачи полномочий органам местного самоуправления городских округов, внутригородских территорий городов федерального значения Москвы и Санкт-Петербурга, муниципальных районов и поселений по исполнению соответствующих бюджетов муниципальных образований, в части налоговых доходов коды элемента «04», «05», «10» применяются соответственно</w:t>
      </w:r>
      <w:r>
        <w:rPr>
          <w:rFonts w:cs="Times New Roman" w:ascii="Times New Roman" w:hAnsi="Times New Roman"/>
          <w:b/>
          <w:sz w:val="28"/>
        </w:rPr>
        <w:t xml:space="preserve"> к местному налогу (сбору)</w:t>
      </w:r>
      <w:r>
        <w:rPr>
          <w:rFonts w:cs="Times New Roman" w:ascii="Times New Roman" w:hAnsi="Times New Roman"/>
          <w:sz w:val="28"/>
        </w:rPr>
        <w:t xml:space="preserve">, взимаемому по ставке, применяемой к объекту налогообложения, размещенному в границах территории городского округа или внутригородских территорий городов федерального значения Москвы и Санкт-Петербурга (код элемента – только «04»); </w:t>
      </w:r>
      <w:r>
        <w:rPr>
          <w:rFonts w:cs="Times New Roman" w:ascii="Times New Roman" w:hAnsi="Times New Roman"/>
          <w:b/>
          <w:sz w:val="28"/>
        </w:rPr>
        <w:t>местному налогу (сбору)</w:t>
      </w:r>
      <w:r>
        <w:rPr>
          <w:rFonts w:cs="Times New Roman" w:ascii="Times New Roman" w:hAnsi="Times New Roman"/>
          <w:sz w:val="28"/>
        </w:rPr>
        <w:t xml:space="preserve">, взимаемому по ставке, применяемой к объекту налогообложения, размещенному в границах межселенной территории; </w:t>
      </w:r>
      <w:r>
        <w:rPr>
          <w:rFonts w:cs="Times New Roman" w:ascii="Times New Roman" w:hAnsi="Times New Roman"/>
          <w:b/>
          <w:sz w:val="28"/>
        </w:rPr>
        <w:t xml:space="preserve">местному налогу (сбору) </w:t>
      </w:r>
      <w:r>
        <w:rPr>
          <w:rFonts w:cs="Times New Roman" w:ascii="Times New Roman" w:hAnsi="Times New Roman"/>
          <w:sz w:val="28"/>
        </w:rPr>
        <w:t xml:space="preserve">(код элемента – только «05»), взимаемому по ставке, применяемой к объекту налогообложения, размещенному в границах территории поселения (код элемента – только «10»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неналоговых доходов коды элемента «04», «05», «10» применяются в следующем порядке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 части обязательных платежей (денежных взысканий (штрафов), сумм принудительного изъятия, сумм от реализации конфискованного имущества) коды элемента «04», «05», «10» применяются в зависимости от полномочий по установлению размеров платежей соответственно органами местного самоуправления городского округа (внутригородских территорий городов федерального значения Москвы и Санкт-Петербурга), органами местного самоуправления муниципального района, органами местного самоуправления поселени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 части доходов от реализации и использования органами местного самоуправления нефинансовых и финансовых активов (за исключением земельных участков до разграничения государственной собственности на землю) коды элемента «04», «05», «10» применяются к доходам от реализации и использования активов, находящихся соответственно в собственности городского округа (внутригородских территорий городов федерального значения Москвы и Санкт-Петербурга), собственности муниципального района, собственности поселения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 части доходов от оказания платных услуг коды элемента «04», «05», «10» применяются в зависимости от услуг, оказываемых соответственно органами местного самоуправления городского округа  (внутригородских территорий городов федерального значения Москвы и Санкт-Петербурга) и созданными ими учреждениями, органами местного самоуправления муниципального района и созданными ими учреждениями, органами местного самоуправления поселения и созданными ими учреждениями;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асти поступлений от продажи и передачи в аренду находящихся в государственной собственности земельных участков до разграничения государственной собственности на землю коды элемента «04», «05», «10» применяются в зависимости от расположения указанных земельных участков соответственно в границах территории городского округа или внутригородских территорий городов федерального значения Москвы и Санкт-Петербурга, в границах межселенной территории, в границах территории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езвозмездных поступлений код элемента доходов определяется исходя из принадлежности администратора безвозмездных поступлений  соответствующему муниципальному образ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ды элемента «04», «05», «10» применяются вне зависимости от формирования самостоятельных бюджетов муниципальных образов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ообщаем, что в связи с отсутствием в Бюджетном кодексе Российской Федерации деления поселений на сельские поселения и городские поселения, распределение поступлений от передачи в аренду находящихся в государственной собственности земельных участков до разграничения государственной собственности на землю, расположенных в границах городских поселений, по нормативам, установленным статьей 12 Федерального закона от 26.12.2005 № 189-ФЗ «О федеральном бюджете на 2006 год», осуществляется по коду ОКАТО, указанному в платежных документах на перечисление указанных платежей в бюджеты бюджетной системы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.А. Голиков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6:00Z</dcterms:created>
  <dc:creator>0287</dc:creator>
  <dc:description/>
  <cp:keywords/>
  <dc:language>en-US</dc:language>
  <cp:lastModifiedBy>GEG</cp:lastModifiedBy>
  <cp:lastPrinted>2006-03-20T10:50:00Z</cp:lastPrinted>
  <dcterms:modified xsi:type="dcterms:W3CDTF">2006-03-23T07:15:00Z</dcterms:modified>
  <cp:revision>3</cp:revision>
  <dc:subject/>
  <dc:title>Министерство финансов</dc:title>
</cp:coreProperties>
</file>