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Уведомление о привлечении расчетной организации </w:t>
      </w:r>
      <w:r>
        <w:rPr>
          <w:szCs w:val="28"/>
        </w:rPr>
        <w:t xml:space="preserve">для </w:t>
      </w:r>
      <w:r>
        <w:rPr/>
        <w:t>обеспечения размещения средств федерального бюджета на банковских депозитах</w:t>
      </w:r>
    </w:p>
    <w:p>
      <w:pPr>
        <w:pStyle w:val="Normal"/>
        <w:ind w:hanging="0"/>
        <w:jc w:val="center"/>
        <w:rPr/>
      </w:pPr>
      <w:r>
        <w:rPr/>
        <w:t>в иностранной валю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ями п</w:t>
      </w:r>
      <w:r>
        <w:rPr>
          <w:szCs w:val="28"/>
        </w:rPr>
        <w:t xml:space="preserve">остановления Правительства Российской Федерации от </w:t>
      </w:r>
      <w:r>
        <w:rPr/>
        <w:t xml:space="preserve">24 декабря 2011 г. № 1121 «О порядке размещения средств федерального бюджета на банковских депозитах» и Порядка работы по размещению средств федерального бюджета на банковских депозитах, утвержденного приказом Федерального казначейства от 20 марта 2012 года № 3н, Федеральное казначейство для содействия в реализации условий генеральных соглашений между кредитными организациями и Федеральным казначейством о размещении средств федерального бюджета на банковских депозитах при размещении средств федерального бюджета на банковских депозитах в иностранной валюте привлекло </w:t>
      </w:r>
      <w:r>
        <w:rPr>
          <w:szCs w:val="28"/>
        </w:rPr>
        <w:t>Небанковскую кредитную организацию закрытое акционерное общество «Национальный расчетный депозитарий» (НКО ЗАО НРД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5:00Z</dcterms:created>
  <dc:creator>t</dc:creator>
  <dc:description/>
  <dc:language>en-US</dc:language>
  <cp:lastModifiedBy>t</cp:lastModifiedBy>
  <cp:lastPrinted>2014-11-07T16:37:00Z</cp:lastPrinted>
  <dcterms:modified xsi:type="dcterms:W3CDTF">2014-11-07T14:23:00Z</dcterms:modified>
  <cp:revision>4</cp:revision>
  <dc:subject/>
  <dc:title>Уведомление о привлечении клиринговой организации, депозитария и расчетной организации для обеспечения покупки (продажи) ценны</dc:title>
</cp:coreProperties>
</file>