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О предоставлении кредитными организациями документов, подтверждающих предоставление права списания средств со счетов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и размещении средств федерального бюджета на банковских депозитах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В соответствии с требованиями пункта 3.11 Порядка работы по размещению средств федерального бюджета на банковских депозитах, утвержденного приказом Федерального казначейства от 20 марта 2012 года № 3н (в измененной редакции), кредитная организация, заключившая Генеральное соглашение между кредитной организацией и Федеральным казначейством о размещении средств федерального бюджета на банковских депозитах:</w:t>
      </w:r>
    </w:p>
    <w:p>
      <w:pPr>
        <w:pStyle w:val="Normal"/>
        <w:rPr/>
      </w:pPr>
      <w:r>
        <w:rPr>
          <w:szCs w:val="28"/>
        </w:rPr>
        <w:t xml:space="preserve">- предоставляет Федеральному казначейству право на списание небанковской кредитной организации, осуществляющей расчеты </w:t>
      </w:r>
      <w:r>
        <w:rPr/>
        <w:t xml:space="preserve">по договорам банковского депозита (далее - </w:t>
      </w:r>
      <w:r>
        <w:rPr>
          <w:szCs w:val="28"/>
        </w:rPr>
        <w:t>Расчетная организация), в пользу Федерального казначейства денежных средств с банковского счета кредитной организации на основании поручения Федерального казначейства без распоряжения владельца счета в случае нарушения кредитной организацией обязательств по возврату суммы депозита, уплате процентов на сумму депозита и штрафных процентов (пени) (в случае привлечения Федеральным казначейством Расчетной организации).</w:t>
      </w:r>
    </w:p>
    <w:p>
      <w:pPr>
        <w:pStyle w:val="Normal"/>
        <w:rPr/>
      </w:pPr>
      <w:r>
        <w:rPr/>
        <w:t xml:space="preserve">- предоставляет в Федеральное казначейство </w:t>
      </w:r>
      <w:r>
        <w:rPr>
          <w:szCs w:val="28"/>
        </w:rPr>
        <w:t>к</w:t>
      </w:r>
      <w:r>
        <w:rPr/>
        <w:t xml:space="preserve">опии документов, подтверждающих предоставление </w:t>
      </w:r>
      <w:r>
        <w:rPr>
          <w:szCs w:val="28"/>
        </w:rPr>
        <w:t>Расчетной организацией</w:t>
      </w:r>
      <w:r>
        <w:rPr/>
        <w:t xml:space="preserve"> указанного права Федеральному казначейству.</w:t>
      </w:r>
    </w:p>
    <w:p>
      <w:pPr>
        <w:pStyle w:val="Normal"/>
        <w:rPr/>
      </w:pPr>
      <w:r>
        <w:rPr>
          <w:szCs w:val="28"/>
        </w:rPr>
        <w:t xml:space="preserve">В качестве </w:t>
      </w:r>
      <w:r>
        <w:rPr/>
        <w:t>документов, подтверждающих предоставление права на списание денежных средств Расчетной организацией, Федеральное казначейство принимает письмо кредитной организации с четким определением предоставления указанного права, согласованное Расчетной организацией. В качестве образца письма может использоваться проект, приведенный ниже.</w:t>
      </w:r>
    </w:p>
    <w:p>
      <w:pPr>
        <w:pStyle w:val="Normal"/>
        <w:rPr/>
      </w:pPr>
      <w:r>
        <w:rPr/>
        <w:t>В соответствии с требованиями пункта 3.12 Порядка работы по размещению средств федерального бюджета на банковских депозитах, утвержденного приказом Федерального казначейства от 20 марта 2012 года № 3н, Федеральное казначейство в случае непредоставления кредитной организацией Федеральному казначейству копии (копий) вышеуказанных документов, не допускает кредитную организацию к участию в отборе заявок кредитных организаций на заключение договоров банковского депозит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  <w:vertAlign w:val="superscript"/>
        </w:rPr>
        <w:t>1</w:t>
      </w:r>
      <w:r>
        <w:rPr/>
        <w:t>от «___» _________ 20___ г. № 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Федеральное казначейств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Настоящим ___________________________(____________________)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(полное и сокращенное наименования кредитной организации)</w:t>
      </w:r>
    </w:p>
    <w:p>
      <w:pPr>
        <w:pStyle w:val="Normal"/>
        <w:ind w:hanging="0"/>
        <w:rPr/>
      </w:pPr>
      <w:r>
        <w:rPr/>
        <w:t>подтверждает, что в соответствии с Условиями оказания расчетных услуг НКО ЗАО НРД, являющимися неотъемлемой частью Договора банковского счета от «___» _________ 20___ г. № ______, НКО ЗАО НРД предоставлено право на списание в пользу Федерального казначейства денежных средств с открытых в НКО ЗАО НРД банковских счетов ___________________________________________ на основании поручения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(сокращенное наименования кредитной организации)</w:t>
      </w:r>
    </w:p>
    <w:p>
      <w:pPr>
        <w:pStyle w:val="Normal"/>
        <w:ind w:hanging="0"/>
        <w:rPr>
          <w:lang w:val="en-US"/>
        </w:rPr>
      </w:pPr>
      <w:r>
        <w:rPr/>
        <w:t>Федерального казначейства без распоряжения владельца счета в случае нарушения ___________________________________________ обязательств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(сокращенное наименования кредитной организации)</w:t>
      </w:r>
    </w:p>
    <w:p>
      <w:pPr>
        <w:pStyle w:val="Normal"/>
        <w:ind w:hanging="0"/>
        <w:rPr/>
      </w:pPr>
      <w:r>
        <w:rPr/>
        <w:t xml:space="preserve">по договору банковского депозита </w:t>
      </w:r>
      <w:r>
        <w:rPr>
          <w:szCs w:val="28"/>
        </w:rPr>
        <w:t xml:space="preserve">по возврату суммы депозита, уплате процентов на сумму депозита и штрафных процентов (пени), заключенному в рамках Генерального соглашения между кредитной организацией и Федеральным казначейством о размещении средств федерального бюджета на банковских депозитах </w:t>
      </w:r>
      <w:r>
        <w:rPr/>
        <w:t>от «___» _______ 20___ г. № ______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от кредитной организации)</w:t>
      </w:r>
    </w:p>
    <w:p>
      <w:pPr>
        <w:pStyle w:val="Normal"/>
        <w:rPr/>
      </w:pPr>
      <w:r>
        <w:rPr/>
        <w:t>_____________________________/_________________/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(должность)                                               (подпись)                        (Ф.И.О.)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  <w:t>Исполнитель: 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(Ф.И.О.)</w:t>
      </w:r>
    </w:p>
    <w:p>
      <w:pPr>
        <w:pStyle w:val="Normal"/>
        <w:rPr/>
      </w:pPr>
      <w:r>
        <w:rPr/>
        <w:t>Телефон: (___)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Код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/>
        <w:t>Согласовано с НКО ЗАО НРД</w:t>
      </w:r>
    </w:p>
    <w:p>
      <w:pPr>
        <w:pStyle w:val="Normal"/>
        <w:ind w:hanging="0"/>
        <w:jc w:val="center"/>
        <w:rPr/>
      </w:pPr>
      <w:r>
        <w:rPr>
          <w:sz w:val="24"/>
        </w:rPr>
        <w:t>(отметка о согласовании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Обращение оформляется на фирменном бланке кредитной организации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1134" w:gutter="0" w:header="0" w:top="1304" w:footer="0" w:bottom="130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3:46:00Z</dcterms:created>
  <dc:creator>t</dc:creator>
  <dc:description/>
  <dc:language>en-US</dc:language>
  <cp:lastModifiedBy>t</cp:lastModifiedBy>
  <dcterms:modified xsi:type="dcterms:W3CDTF">2014-11-11T09:03:00Z</dcterms:modified>
  <cp:revision>8</cp:revision>
  <dc:subject/>
  <dc:title>безакцепт</dc:title>
</cp:coreProperties>
</file>