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е, межрегиональные и региональ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 территориальных органов Федерального казначейства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90805</wp:posOffset>
                </wp:positionV>
                <wp:extent cx="966978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1364"/>
                              <w:gridCol w:w="1400"/>
                              <w:gridCol w:w="1020"/>
                              <w:gridCol w:w="851"/>
                              <w:gridCol w:w="1679"/>
                              <w:gridCol w:w="1295"/>
                              <w:gridCol w:w="1745"/>
                              <w:gridCol w:w="1069"/>
                              <w:gridCol w:w="1441"/>
                            </w:tblGrid>
                            <w:tr>
                              <w:trPr>
                                <w:trHeight w:val="1007" w:hRule="exac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Республике Башкортостан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+ЮУ+УСФ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Республике Карел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СиБИ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Удмуртской Республик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Краснодарскому краю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Т+УИИСГ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УИ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Красноярскому краю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ИФБ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Ставропольскому краю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СиБ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К(А)иОЭ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ИФ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ФК по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ФД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У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еоконферен-ц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еоконферен-ц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И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еоконференц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У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еоконферен-ц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И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еокон-ферен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225.4pt;mso-wrap-distance-left:9pt;mso-wrap-distance-right:9pt;mso-wrap-distance-top:0pt;mso-wrap-distance-bottom:0pt;margin-top:7.1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1364"/>
                        <w:gridCol w:w="1400"/>
                        <w:gridCol w:w="1020"/>
                        <w:gridCol w:w="851"/>
                        <w:gridCol w:w="1679"/>
                        <w:gridCol w:w="1295"/>
                        <w:gridCol w:w="1745"/>
                        <w:gridCol w:w="1069"/>
                        <w:gridCol w:w="1441"/>
                      </w:tblGrid>
                      <w:tr>
                        <w:trPr>
                          <w:trHeight w:val="1007" w:hRule="exac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го казначейств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Республике Башкортостан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+ЮУ+УСФ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Республике Карелия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СиБИ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Удмуртской Республике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Краснодарскому краю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Т+УИИСГ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УИ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Красноярскому краю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ИФБ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Ставропольскому краю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СиБ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Архангельской обла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Иркутской обла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К(А)иОЭД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Калининградской обла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Новгородской обла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ИФ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Ярославской област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ФД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У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еоконферен-ц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еоконферен-ц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ИФ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еоконференц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У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еоконферен-ц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ИФ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еокон-ферен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5866130" cy="27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1"/>
                              <w:gridCol w:w="945"/>
                              <w:gridCol w:w="381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российские совещания (Вс.)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из них 5 в формате видеоконференций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ежрегиональные совещания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М/р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1.75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1"/>
                        <w:gridCol w:w="945"/>
                        <w:gridCol w:w="381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7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российские совещания (Вс.)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из них 5 в формате видеоконференций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жрегиональные совещания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М/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УиО - Управление бюджетного учета и отчетности – 2; Вс. – 2 (2 в формате видеоконферен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ФД - Управление совершенствования функциональной деятельности – 2; Вс. – 1, М/р - 1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УВК(А)иОЭД - Управление внутреннего контроля (аудита) и оценки эффективности деятельности – 1; Вс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 - Административное управление – 2; Вс. – 1, М/р - 1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ЮУ - Юридическое управление – 3; Вс. – 2 (1 в формате видеоконференции), М/р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С - Управление информационных систем – 1; Вс. - 1</w:t>
      </w:r>
    </w:p>
    <w:p>
      <w:pPr>
        <w:pStyle w:val="Normal"/>
        <w:rPr/>
      </w:pPr>
      <w:r>
        <w:rPr>
          <w:sz w:val="20"/>
          <w:szCs w:val="20"/>
        </w:rPr>
        <w:t>УРСиБИ - Управление режима секретности и безопасности информации – 2; Вс.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Т - Управление финансовых технологий – 1; Вс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ИСГФ - Управление интегрированных информационных систем государственных финансов - 1; Вс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ИФБ – Управление обеспечения исполнения федерального бюджета - 4, Вс - 2 (2 в формате видеоконференции), М/р - 2</w:t>
      </w:r>
    </w:p>
    <w:p>
      <w:pPr>
        <w:pStyle w:val="Normal"/>
        <w:rPr/>
      </w:pPr>
      <w:r>
        <w:rPr>
          <w:sz w:val="20"/>
          <w:szCs w:val="20"/>
        </w:rPr>
        <w:t>МС – Молодежный совет Федерального казначейства – 2; М/р - 2.</w:t>
      </w:r>
    </w:p>
    <w:sectPr>
      <w:type w:val="nextPage"/>
      <w:pgSz w:orient="landscape" w:w="16838" w:h="11906"/>
      <w:pgMar w:left="709" w:right="255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7:00Z</dcterms:created>
  <dc:creator>GEG</dc:creator>
  <dc:description/>
  <cp:keywords/>
  <dc:language>en-US</dc:language>
  <cp:lastModifiedBy>Дорожинская Галина Алексеевна</cp:lastModifiedBy>
  <cp:lastPrinted>2014-01-23T14:56:00Z</cp:lastPrinted>
  <dcterms:modified xsi:type="dcterms:W3CDTF">2014-09-16T10:18:00Z</dcterms:modified>
  <cp:revision>6</cp:revision>
  <dc:subject/>
  <dc:title>№</dc:title>
</cp:coreProperties>
</file>