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ДОГОВОР N ________________ ОТ ______ 201_ Г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МЕНЕ ЭЛЕКТРОННЫМИ ДОКУМЕНТАМИ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ое операционное управление Федерального казначейства, в лице руководителя Гришина Дмитрия Сергеевича, действующего на основании Положения о Межрегиональном операционном управлении Федерального казначейства, утвержденного приказом Федерального казначейства от 17 мая 2011 г. № 185, именуемое в дальнейшем "Организатор", с одной стороны, и ___________, в лице ___________________________, действующего на основании ___________________________, именуем____ в дальнейшем "Участник", с другой стороны, вместе именуемые "Стороны"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говор регулирует отношения между Сторонами, возникающие в процессе электронного документооборота в соответствии с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ооборота в системе электронного документооборота Федерального казначейства (далее - Правила), являющимися Приложением к настоящему Договор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говор определяет права и обязанности Сторон, возникающие при осуществлении электронного документооборота (далее - ЭДО), с учетом выполнения требований по обеспечению информационной безопасност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говор определяет условия и порядок обмена электронными документами (далее - ЭД) при осуществлении ЭДО между Сторонами в системе электронного документооборота Федерального казначейства (далее - СЭДФК)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обмена ЭД с использованием СЭДФК Стороны обязу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уководствоваться законодательством Российской Федерации, нормативными правовыми актами органов государственной власти, регулирующими отношения в области использования ЭП, нормативными актами Министерства финансов Российской Федерации, Федерального казначейства, эксплуатационной документацией на программное обеспечение (далее - ПО) СЭДФК и средства криптографической защиты информации (далее - СКЗИ), а так же настоящим Договор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 компрометации ключей электронных подписей (далее - ключ ЭП) руководствоваться </w:t>
      </w:r>
      <w:hyperlink w:anchor="Par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признают, что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ЭД, сформированные каждой из участвующих в ЭДО Сторон, имеют равную юридическую силу с соответствующими документами на бумажных носителях информации, если они подписаны корректными усиленными квалифицированными электронными подписями (далее - ЭП) - ЭП лиц, имеющих право подписи соответствующих документов (далее - уполномоченные лица), и для этих ЭП соблюдены следующие услови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а подлинность этих ЭП в ЭД при наличии достоверной информации о моменте подписания электронного докумен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 используется в соответствии со сведениями, указанными в сертификат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меняемые в СЭДФК сертифицированные СКЗИ и ЭП обеспечивают конфиденциальность, целостность и подлинность ЭД при осуществлении Сторонами обмена ЭД с использованием общедоступных каналов связи и нескомпрометированных ключей ЭП уполномоченных лиц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ЭП в ЭД, при выполнении условий Договора, признаются равнозначными собственноручным подписям уполномоченных лиц. ЭД, подписанные ЭП, имеют равную юридическую силу с документами на бумажных носителях информации, подписанных собственноручными подписями уполномоченных лиц и оформленных в установленном поряд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ЭД, подписанные ЭП, не являющимися корректными, приему и исполнению не подлежа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обязу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2.3.1. Предоставить информацию о технических требованиях, предъявляемых к АРМ Участника, необходимых для подключения к СЭДФК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ить во временное пользование Участнику ПО и СКЗИ, необходимые для организации автоматизированного рабочего места (далее - АРМ) Участника в соответствии с требованиями к АРМ (кроме общесистемного и офисного ПО), документацию пользователя и администратора АРМ Участни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нимать и исполнять оформленные должным образом ЭД Участника СЭДФК в соответствии с настоящим Договор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лять Участнику актуальные справочники, используемые в СЭДФК и необходимые для подготовки Э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изменении порядка и/или правил обработки ЭД, при необходимости, своевременно предоставлять Участнику модернизированное ПО для АРМ Участника с откорректированной технической документаци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казывать Участнику услуги по сопровождению АРМ Участника на условиях и в соответствии с утвержденным Федеральным казначейством и актуальным на соответствующий период документом "Порядок сопровождения и технического обслуживания ППО ФК", за исключением установки и настройки СКЗ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имеет право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тказывать Участнику в приеме, исполнении ЭД с указанием мотивированной причины отказ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останавливать обмен ЭД пр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и Участником требований по передаче ЭД и обеспечению информационной безопасности, предусмотренных законодательством Российской Федерации и условиями настоящего Договор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и спорных ситуаций, а также для выполнения неотложных, аварийных и ремонтно-восстановительных работ на АРМ Организатора с уведомлением Участника о сроках проведения этих рабо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ередачи ЭД в СЭДФК Участник оформляет и передает Организатору документы на бумажных носителях и в виде структурированного файла, в соответствии с утвержденным Федеральным казначейством и актуальным на дату предоставления документом «Требования к форматам текстовых файлов, используемых при информационном взаимодействии между органами ФК и участниками бюджетного процесса, неучастниками бюджетного процесса, бюджетными учреждениями, автономными учреждениями, Счетной палатой» на магнитном носителе по согласованию с Организатор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оводить замену ПО СЭДФК, в том числе СКЗИ. При этом, если замена приводит к необходимости реконфигурации технических средств или общесистемного ПО для АРМ Участника, Организатор обязан сообщить об этом Участнику не менее чем за 10 рабочих дней до даты начала работы в новых условиях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ник обязу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спользовать АРМ Участника исключительно в целях, предусмотренных настоящим Договор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Назначать лиц, отвечающих за организацию и обеспечение эксплуатации программно-технических средств АРМ Участника, согласно составу пользователей, определенному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ередавать Организатору должным образом оформленные ЭД и получать от Организатора электронные сообщения, подтверждающие получение и обработку Э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Не вносить исправления, изменения или дополнения, а также не передавать третьим лицам ПО (в том числе СКЗИ и ключевую документацию к ним) и соответствующую техническую документацию, предоставляемые Организатором по настоящему Договору согласн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Формировать новые ключи ЭП и ключи проверки ЭП в случае компрометации действующих ключей ЭП и ключей проверки ЭП или за 10 рабочих дней до истечения срока действия сертификат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Исполнять требования по обеспечению информационной безопасности АРМ Участника, изложенные в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Соблюдать требования предоставленной Организатором документации пользователя и администратора АРМ Участника и утвержденного Федеральным казначейством Порядка сопровождения и технического обслуживания ППО ФК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ник имеет право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Требовать от Организатора исполнения принятых от Участника Э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ребовать от Организатора приостановления исполнения (обработки) всех ЭД в случаях компрометации ключей ЭП Участни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ая из Сторон несет ответственность за содержание ЭД, подписанных ЭП уполномоченных лиц соответствующей Сторон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ны не несут ответственности за возможные временные задержки исполнения и/или искажения ЭД, возникающие по вине лиц, предоставляющих услуги связи для использования в СЭДФК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тор не несет ответственности за убытки Участника, возникшие вследствие несвоевременного контроля Участником электронных сообщений, подтверждающих получение и обработку ЭД, неисполнения Участником ЭД, а также за несоблюдение Участником мер по обеспечению защиты от несанкционированного доступа к информации, в том числе и ключам ЭП, на АРМ Участни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орона не несет ответственность за убытки другой Стороны, возникшие вследствие несвоевременного сообщения о компрометации ключей ЭП представителями другой Стороны, участвующими в СЭДФК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 несет ответственность за соблюдение требований предоставляемой  Организатором документации пользователя и администратора АРМ Участника и утвержденного Федеральным казначейством Порядка сопровождения и технического обслуживания ППО ФК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орона, несвоевременно сообщившая о случаях утраты или компрометации ключей ЭП, несет связанные с этим риски убытк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ЕШЕНИЯ КОНФЛИКТНЫХ СИТУАЦИЙ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конфликтных ситуаций, возникающих в ходе обмена ЭД между Сторонами, Стороны должны стремиться разрешить их путем переговор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, если конфликтная ситуация не урегулирована в результате переговоров Сторон, создается Комиссия из представителей Сторон в соответствии с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ры и разногласия, по которым Стороны не могут достигнуть соглашения, подлежат разрешению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ФИДЕНЦИАЛЬНОСТЬ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обмена конфиденциальной информацией организационно- технические меры по защите и доступу к ней регламентируются законодательством Российской Федерации, соответствующими нормативными актами, регулирующими вопросы информационной безопасности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ДОГОВОРА,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ГО ИЗМЕНЕНИЯ И РАСТОР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заключается на неопределенный срок и вступает в силу со дня его подписания обеими Сторонам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начала исполнения обязательств по договору определяется Организатором, при условии обязательного уведомления Участника (в срок не менее чем за 5 рабочих дней до даты начала исполнения обязательств по настоящему Договору)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инятия нормативного правового акта уполномоченным государственным органом по вопросам, регулируемым настоящим Договором, соответствующие положения Договора подлежат изменению по инициативе одной из Сторон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ий Договор может быть расторгнут по письменному соглашению Сторон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и СКЗИ, переданные в соответствии с пунктом 2.3.2. настоящего договора, подлежат возврату Организатору после расторжения настоящего Договор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УСЛОВ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мен электронными документами при осуществлении ЭДО Стороны осуществляют на безвозмездной основ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взаимному согласию Сторон в текст Договора могут вноситься изменения и дополн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 и дополнения к настоящему Договору имеют юридическую силу и являются действительными, если они составлены в письменном виде и подписаны Сторонам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 И РЕКВИЗИТЫ СТОРОН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операционное управление Федерального казначейств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40, г.Москва, ул. Верхняя Радищевская, д.11, стр. 1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09878888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70901001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40105810300000010013 в Отделении 1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го ГТУ Банка России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 705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481А63100 в Управлении Федерального казначейства по Московской област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583001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92472468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1774643057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75.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ind w:left="2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ind w:left="2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ind w:righ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жрегионального операционного управления Федерального казначей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ind w:right="24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ind w:right="24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ind w:right="24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.С. Гриши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ind w:left="25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 Фами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ind w:left="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ind w:left="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4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"Об обмен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и документами"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 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 от 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28"/>
      <w:bookmarkEnd w:id="2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ООБОРОТА В СИСТЕМЕ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А ФЕДЕРАЛЬНОГО КАЗНАЧЕ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документа используются следующие термины и определ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е рабочее место (далее - АРМ) – рабочее место, обеспечивающее возможность удаленного online взаимодействия Организатора и Участника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ороны), включая  наличие в нем программного обеспечения (далее - ПО) и технических средств, в том числе средств криптографической защиты информации (далее - СКЗИ), предназначенных для работы в системе электронного документооборота Федерального Казначейства (далее - СЭД ФК).</w:t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АРМ Участника - сотрудник Участника, отвечающий за обеспечение бесперебойной эксплуатации ПО, СКЗИ и технических средств АРМ Участника, контроль мероприятий по защите информации, хранение и учет электронных документов (далее - ЭД), взаимодействие с Организатором по техническим вопросам и вопросам обеспечения безопасности информации. На администратора АРМ Участника могут возлагаться задачи по отправке/приему электронных документов и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 информации Организатора - лицо, организующее, обеспечивающее и контролирующее выполнение требований безопасности информации при осуществлении обмена ЭД с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ертификата ключа подписи – должностное лицо, на имя которого удостоверяющим центром Федерального казначейства (далее – УЦ ФК) выдан сертификат ключа проверки электронной подписи (далее - Сертификат) и которое владеет соответствующим ключом электронной подписи, позволяющим с помощью средств ЭП создавать свою усиленную квалифицированную ЭП (далее – ЭП) в ЭД (подписывать Э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ключ аутентификации - уникальная последовательность символов, известная владельцу Сертификата открытого ключа аутентификации (Администратору АРМ Участника) и предназначенная для аутентификации Участника на стороне Организатора с последующим установлением защищенного (шифрованного) канала связи при информационном взаимодействии в СЭДФК между Сторонами с использованием СКЗИ (для защиты информации при ее передаче по открытым каналам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ЭП - уникальная последовательность символов, предназначенная для создания 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Сертификата  - документ на бумажном носителе или электронный документ, подписанный двумя ЭП, оформляемый и предоставляемый Пользователями в УЦ ФК в порядке, предусмотренном Регламентом УЦ Ф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етация ключа ЭП - событие, определенное владельцем Сертификата как ознакомление неуполномоченным лицом (лицами) с его ключом ЭП (например: хищение, утеря носителя ключа ЭП, несанкционированное копирование или другие события, повлекшие за собой нарушение конфиденциальности ключа Э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ая ЭП - ЭП уполномоченного лица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, относящиеся к этим ЭП, изданы УЦ ФК и не утратили силу (действуют) на момент подписания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а подлинность этих ЭП в ЭД, при наличии достоверной информации о моменте подписания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 используется в соответствии со сведениями, указанными в Сертифик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люч  аутентификации - уникальная последовательность символов, соответствующая закрытому ключу аутентификации, доступная Сторонам и предназначенная для подтверждения подлинности Участника при его аутентификации на стороне Организатора, с последующим установлением защищенного (шифрованного) канала связи при информационном взаимодействии в СЭДФК между Сторонами с использованием СКЗИ (для защиты информации при ее передаче по открытым каналам связи). Принадлежность открытого ключа аутентификации владельцу подтверждается Сертификатом открытого ключа аутентификации, изданным Администратором безопасности информации Организ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проверки ЭП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- юридическое лицо в СЭДФК, которое само непосредственно направляет или от имени которого направляется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- юридическое лицо в СЭДФК, которому ЭД отправлен самим отправителем или от имени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- лица Сторон, осуществляющие формирование, подписание, отправку/получение, проверку, хранение и учет ЭД или/и обеспечивающие эксплуатацию ПО и технических средств А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 - управление Федерального казначейства по субъекту Российской Федерации, в котором обслуживается Учас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(ПО) - совокупность программ и программных документов, необходимых для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электронной подписи (Сертификат) - электронный документ или документ на бумажном носителе, выданный УЦ ФК по заявлению должностного лица Участника и подтверждающий принадлежность ключа проверки ЭП владельцу сертификата ключа проверки 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ткрытого ключа аутентификации - электронный документ, который включает в себя открытый ключ аутентификации владельца. Сертификат открытого ключа аутентификации издается Администратором безопасности информации Организатора для обеспечения аутентификации Участника на стороне Организатора с последующим установлением защищенного (шифрованного) канала связи при информационном взаимодействии в СЭДФК между Сторонами с использованием СКЗИ (для защиты информации при ее передаче по открытым каналам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 информации Представителя Организатора - лицо, обеспечивающее выдачу Участнику сертификата открытого ключа аутентификации и контролирующее в пределах компетенции выполнение требований безопасности информации при осуществлении обмена ЭД с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Федерального казначейства (СЭДФК) - совокупность ПО и технического оборудования, обеспечивающая процесс обмена электронными документами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– информация в электронной форме, подписанная электронной подписью, равнозначный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- лицо, имеющее право подписи ЭД в СЭД Ф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й центр Федерального казначейства (УЦ ФК) - функциональная группа структурного подразделения, должностные лица Организатора, осуществляющие выполнение функций по созданию и выдаче сертификата, а также иные функции предусмотренные Федеральным законом «Об электронной подписи» от 6 апреля 2011 г. № 6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регистрации УЦ ФК (РЦР) - функциональная группа структурного подразделения Организатора или Представителя Организатора, осуществляющая выполнение функций по выдаче сертификатов уполномоченным лицам, а также иные функции, предусмотренные Федеральным законом «Об электронной подписи» от 6 апреля 2011 г. № 6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 регулирования настоящих Правил электронного документооборота в системе электронного документооборота Федерального казначе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стоящие Правила электронного документооборота в системе электронного документооборота Федерального казначейства (далее - Правила) устанавливают общие принципы осуществления электронного документооборота (далее - ЭДО)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стоящие Правила не регулируют вопросы обмена электронными сообщениями, не являющимися ЭД в соответствии с договором об обмене ЭД, заключаемыми между Сторонами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кументы, регулирующие ЭДО в СЭДФ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ЭДО в СЭДФК регулируется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м Федеральным казначейством "Порядком сопровождения и технического обслуживания абонентов СЭ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ей пользователя и администратора АРМ Участника, включая документацию на СК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м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 условия допуска Участника к осуществлению документооборота в СЭДФ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Участник допускается к осуществлению документооборота в СЭДФК после выполнения и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с Организатором об обмене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администратора(ов) АРМ Учас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у Представителя Организатора необходимого для осуществления ЭДО ПО, в том числе СКЗИ (исключая общесистемное и офисное П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и необходимого для осуществления ЭДО ПО, в том числе СКЗИ, на АРМ Учас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инструктажа Пользователей Участника работе с АРМ Учас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Пользователей Участника в УЦ ФК и получения в установленном порядке Сертиф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Участник обеспечивает защиту АРМ СЭДФК и носителей ключевой информации от несанкционированного доступа в соответствии с требованиями нормативных документов 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ьзователи Учас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льзователи Участника несут персональную ответственность за безопасность ключевой информации, в том числе ключей ЭП и ключей аутентификации, и обязаны обеспечивать ее конфиденци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льзователи Участника должны быть ознакомлены под роспись с документами, регулирующими ЭДО в СЭДФК, определенным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вступления в действие настоящих Правил, а также внесения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Настоящие Правила вступают в силу в отношении Участника после заключения Договора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Изменения и дополнения в настоящие Правила вносятся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кращение действия настоящи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Обязательства Сторон по исполнению настоящих Правил прекращаются при расторже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рекращение действия настоящих Правил не влияет на юридическую силу и действительность ЭД, которыми Стороны обменивались до прекращения действия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, предъявляемые к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ЭД, сформированные в СЭДФК и подписанные надлежащим количеством корректных ЭП, имеют юридическую силу наравне с бумажными документами, подписанными собственноручными подпис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ЭД считаются надлежащим образом оформленными при условии их соответствия законодательству Российской Федерации, а также документам, регулирующими ЭДО в СЭДФ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ЭД, не отвечающие требованиям, предъявляемым к ЭД настоящими Правилами, рассматриваются Сторонами как ЭД, не имеющие юридическ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ьзование ЭП в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ЭД может быть подписан только ЭП уполномоченных лиц Сторон, для которых УЦ ФК изданы действующие Сертифик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кращение действия Сертификатов уполномоченных лиц Сторон не влияет на юридическую силу ЭД, которыми Стороны обменивались до прекращения действия Сертиф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ние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ЭД, подписанный надлежащим количеством корректных ЭП уполномоченных лиц Сторон, имеет равную юридическую силу с документом, представленным на бумажном носителе, подписанном собственноручными подписями уполномоченных лиц Сторон, и не может быть оспорен только на том основании, что он выполнен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ЭД может иметь неограниченное количество экземпляров, в том числе выполненных на машиночитаемых носителях различного типа. Для создания дополнительного экземпляра существующего ЭД осуществляется копирование ЭД вместе со всеми 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се экземпляры ЭД являются подлинниками данного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ление сведений, содержащихся в ЭД, 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ведения, содержащиеся в ЭД, могут быть представлены (распечатаны) на бумажном носителе. В этом случае их соответствие ЭД должно быть заверено Организатором или Участнико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ЭД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Д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ЭДО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Д уполномоченными лицам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длинности доставленного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олучения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ЭД (регистрацию входящих и исходящих Э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ЭД с обеспечением возможности проверки ЭП и печати ЭД на бумажном носителе в течение всего срока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экземпляров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ставлений (распечатывание) ЭД в бумаж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ртирование ЭД во внешни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Э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 ЭД осуществляется согласно документации, указанной в пункте 1.3.1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отношениях между отправителем и получателем ЭД считается исходящим от отправителя, если ЭД отправлен лицом, уполномоченным действовать от имени отправителя в отношении данного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одлинности доставленного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оверка подлинности ЭД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ЭД на соответствие документам, указанным в п.1.3.1.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корректности всех ЭП в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положительного результата проверки подлинности ЭД данный ЭД принимается к исполнению. В противном случае данный ЭД к исполнению не принимается, о чем получатель должен послать уведомление отправителю с указанием причины непринятия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е принятые к исполнению ЭД сохраняются на случай возможной необходимости разрешения в отношении них конфликт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тверждение получения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дтверждение получения ЭД (уведомление) производится в автоматическом режиме, согласно документам, указанным в п.1.3.1.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зыв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Участник вправе отозвать отправленный ЭД согласно документам, регулирующим ЭДО в СЭДФК, определенным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ЭД может быть отозван отправителем до начала его обработки (исполнения) 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т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Учет ЭД осуществляется путем ведения электронных журналов учета СЭД Ф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рок хранения электронных журналов учета определяется сроком хранения учитываемых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ЭД должны храниться со всеми реквизитами (полями), включая ЭП. Допускается хранение ЭД в виде последовательности всех полей ЭД (включая все ЭП) в записи базы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рок хранения ЭД должен соответствовать сроку хранения соответствующих документов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Хранение ЭД должно сопровождаться хранением соответствующих электронных журналов учета, Сертификатов, подтверждений о доставке ЭД, а также ПО, обеспечивающего возможность работы с электронными журналами и проверки ЭП хранимых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282"/>
      <w:bookmarkEnd w:id="3"/>
      <w:r>
        <w:rPr>
          <w:rFonts w:cs="Times New Roman" w:ascii="Times New Roman" w:hAnsi="Times New Roman"/>
          <w:sz w:val="28"/>
          <w:szCs w:val="28"/>
        </w:rPr>
        <w:t>4. ОБЕСПЕЧЕНИЕ ИНФОРМАЦИО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требования обеспечения защиты информации в СЭДФ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лучае обмена конфиденциальной информацией организационно-технические меры по защите и доступу к ней регламентируется законодательством Российской Федерации, нормативными актами, регулирующими вопросы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ключев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правление ключевой информацией осуществляют администраторы безопасности информации, уполномоченные лица УЦ ФК и администраторы АРМ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лючевая информация содержит сведения конфиденциального характера, хранится на учтенных в установленном порядке носителях ключевой информации и не подлежит передаче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осители ключевой информации относятся к материальным носителям, содержащим информацию ограниченного распространения. При обращении с ними должны выполняться требования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", утвержденной Приказом Федерального агентства правительственной связи и информации при Президенте Российской Федерации от 13.06.2001 N 152 (далее - Инструкция N 152), иных документов, регламентирующих порядок обращения с информацией ограниченного распространения в федеральных органах исполнительной власти, 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Учет носителей ключевой информации осуществляют администраторы безопасности информации и администраторы АРМ Участника по соответствующим учетным ф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Требования по организации хранения и использования носителей ключе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Порядок хранения и использования носителей ключевой информации должен исключать возможность несанкционированного доступа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Во время работы с носителями ключевой информации доступ к ним посторонних лиц должен быть исклю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3. Не разреш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несанкционированное копирование носителей ключе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или передавать носители ключевой информации лицам, к ним не допуще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ить ключи ЭП на дисплей или прин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лять носитель ключевой информации в считывающее устройство други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оситель ключевой информации без присмотр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на носитель ключевой информации посторонние фай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орядок работы с ключами аутентификации для организации шифрованной связи (при использовании аппаратно-программного комплекса шифрования (далее - АПКШ) "Континен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1. В качестве ключей и сертификата аутентификации могут использоваться сертификаты, выданные удостоверяющим центром Федерального казначейства с наличием в их составе идентификатора «аутентификация клиента». Порядок получения плановой смены ключей и сертификатов, в указанном пункте описан в Регламенте удостоверяющего центра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05"/>
      <w:bookmarkEnd w:id="4"/>
      <w:r>
        <w:rPr>
          <w:rFonts w:cs="Times New Roman" w:ascii="Times New Roman" w:hAnsi="Times New Roman"/>
          <w:sz w:val="28"/>
          <w:szCs w:val="28"/>
        </w:rPr>
        <w:t>4.2.6.2. Формирование комплекта ключей аутентификации и запроса на получение сертификата открытого ключа аутентификации осуществляется администратором АРМ Участника с последующей передачей запроса администратору безопасности информации Представителя Организатора любым доступным способом (администратор безопасности информации Представителя Организатора может формировать ключи аутентификации, соответствующий запрос и сертификат только для обеспечения проверки подключения АРМ Участника и проведения тестового обмена ЭД с Участником по защищенным каналам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3. Мероприятия по обеспечению удаленного защищенного доступа к информационным ресурсам Организатора и выпуску сертификата открытого ключа аутентификации осуществляются администратором безопасности информации Организатора в соответствии с эксплуатационной документацией на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4. Передача сертификата открытого ключа аутентификации администратору АРМ Участника или представителю Участника, действующего на основании доверенности, осуществляется администратором безопасности информации Представителя Организатора любым доступным способом. Срок действия ключа аутентификации и соответствующего сертификата - один год и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5. За две недели до окончания срока действия ключей аутентификации администратор АРМ Участника осуществляет формирование нового комплекта ключей и соответствующего запроса на получение сертификата открытого ключа аутентификации, который направляет администратору безопасности информации Представителя Организ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6. О всех случаях компрометации закрытых ключей аутентификации администратор АРМ Участника извещает администратора безопасности информации Организатора. В этом случае формируется новый комплект ключей аутентификации в соответствии с </w:t>
      </w:r>
      <w:hyperlink w:anchor="Par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.6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рядок работы с ключами ЭП определяется Регламентом УЦ ФК. При этом документы, необходимые для получения Сертификатов, представляются Участником в РЦР Представителя Организ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Все работы, связанные с управлением списком отозванных сертификатов и поддержанием его в актуальном состоянии, обеспечиваются УЦ Ф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326"/>
      <w:bookmarkEnd w:id="5"/>
      <w:r>
        <w:rPr>
          <w:rFonts w:cs="Times New Roman" w:ascii="Times New Roman" w:hAnsi="Times New Roman"/>
          <w:sz w:val="28"/>
          <w:szCs w:val="28"/>
        </w:rPr>
        <w:t>4.3. Порядок действий при компрометации и отзыве ключей ЭП определяется Регламентом УЦ ФК. При этом взаимодействие Участника осуществляется с РЦР Представителя Организ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действий при компрометации закрытых ключей аутент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и компрометации закрытого ключа аутентификации уполномоченное лицо Участника немедленно прекращает его использование и незамедлительно сообщает об этом администратору АРМ Участника, а тот, в свою очередь, - администратору безопасности информации Организ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сле получения от владельца Сертификата Участника сообщения о компрометации закрытого ключа аутентификации администратор безопасности информации Организатора проверяет достоверность полученного сообщения. В случае подтверждения полученной информации инициируется процедура отзыва или приостановления действия соответствующего Сертифик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ведомление о компрометации закрытых ключей аутентификации должно быть подтверждено официальным уведомлением Участника о компрометации в письменном виде, направленном в адрес Организ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Использовать скомпрометированные закрытые ключи аутентификации для организации защищенного канала связ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В случае компрометации закрытого ключа аутентификации Участник установленным порядком изготавливает новые открытый и закрытый ключи аутент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КОНФЛИКТНЫХ СИТУАЦИЙ И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УЩЕСТВЛЕНИЕМ ЭД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зникновение конфликтных ситуаций в связи с осуществлением ЭДО в СЭДФ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связи с осуществлением ЭДО возможно возникновение конфликтных ситуаций, связанных с формированием, подтверждением получения ЭД, а также использования в документах ЭП. Данные конфликтные ситуации могут возникать, в частност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факта отправления и/или получения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времени отправления и/или получения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содержания отправленного/полученного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подлинности экземпляров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целостности 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идентичности лица, заверившего ЭД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полномочий лица, заверившего ЭД 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Конфликтные ситуации разрешаются (урегулируются) Сторонами в рабочем порядке и/или по итогам работы комиссии по разрешению конфликтной ситуац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случае невозможности разрешения конфликтной ситуации в рабочем порядке и/или по итогам работы Комиссии Стороны разрешают конфликтную ситуацию в претензионном порядке либо направляют имеющиеся разногласия на рассмотрение вышестоящих органов либо суд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ведомление о конфликт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случае возникновения обстоятельств, свидетельствующих, по мнению одной из Сторон, о возникновении и/или наличии конфликтной ситуации, данная Сторона (далее - Сторона-инициатор) незамедлительно извещает другую заинтересованную Сторону о возможном возникновении и/или наличии конфликтной ситуации, обстоятельствах, свидетельствующих о ее возникновении или наличии, а также ее предполагаемых причи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тороны, которым было направлено извещение о конфликтной ситуации и участвующие в ее разрешении (далее - Стороны-ответчики), обязаны не позднее чем в течение следующего рабочего дня проверить наличие указанных в извещении обстоятельств и по необходимости принять меры по разрешению конфликтной ситуации со сво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тот же срок Стороны-ответчики извещают доступными способами Сторону-инициатора о результатах проверки и, при необходимости, о мерах, принятых для разреш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решение конфликтной ситуации в рабоч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Конфликтная ситуация признается разрешенной в рабочем порядке в случае, если Сторона-инициатор удовлетворена информацией, полученной в извещениях Сторон-ответчиков, и не имеет к ним претензий в связи с конфликтной ситу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случае если Сторона-инициатор не удовлетворена информацией, полученной от Сторон-ответчиков, для рассмотрения конфликтной ситуации формируетс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ормирование Комиссии по разрешению конфликт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 случае, если конфликтная ситуация не была разрешена в рабочем порядке, Сторона-инициатор должна не позднее чем в течение трех рабочих дней после возникновения конфликтной ситуации направить уведомление о конфликтной ситуации (далее - Уведомление) и предложение о создании комиссии по разрешению конфликтной ситуации (далее - Предложение) Стороне-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Уведомление должно содержать информацию о предмете и существе конфликтной ситуации, обстоятельствах, по мнению Стороны-инициатора, свидетельствующих о наличии конфликтной ситуации, возможных причинах и последствиях ее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ведомление должно содержать информацию с указанием фамилий, имен, отчеств, должностей и контактной информации должностных лиц Стороны-инициатора, уполномоченных в разрешении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едложение должно содержать информацию о предлагаемом месте, дате и времени сбора комиссии, но не позднее трех рабочих дней со дня отправления Предложения, список предлагаемых для участия в работе Комиссии представителей Стороны-инициатора с указанием фамилий, имен, отчеств, должностей, при необходимости исполняемых при обмене электронными документами функциональных ролей (администратор, администратор безопасности и т.п.), их контактной информации (телефон, факс, электронная поч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Уведомление и Предложение составляются на бумажном носителе, подписываются должностными лицами Стороны-инициатора, уполномоченными в разрешении конфликтной ситуации, и передаются Стороне-ответчику в установленном порядке, обеспечивающем подтверждение вручения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Уведомление и Предложение могут быть составлены и направлены в форме ЭД. При этом факт их доставки должен быть подтвер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ормирование комиссии по разрешению конфликтной ситуации, ее 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Не позднее чем на третий рабочий день после получения Предложения Сторонами, участвующими в разрешении конфликтной ситуации, должна быть сформирована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Комиссия формируется на основании совместного приказа Сторон. Приказ устанавливает состав Комиссии, время и место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Устанавливается тридцатидневный срок работы Комиссии. В исключительных случаях срок работы Комиссии по согласованию Сторон может быть дополнительно продлен не более чем на тридца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Если Стороны не договорятся об ином, в состав Комиссии входит равное количество уполномоченных лиц каждой из Сторон, участвующих в разрешении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остав Комиссии назначаются представители служб информационно-технического обеспечения и служб обеспечения информационной безопасности, а также представители подразделений - исполнителей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В состав Комиссии могут быть включены представители юридических служб Сторон, представители органов, осуществляющих государственное регулирование и контроль соответствующи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7. Независимо от соглашения Сторон в состав Комиссии должен входить хотя бы один уполномоченный представитель УЦ ФК или РЦ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8. По инициативе любой из Сторон к работе Комиссии для проведения технической экспертизы могут привлекаться независимые эксперты, в том числе представители поставщиков средств защиты информации. При этом Сторона, привлекающая независимых экспертов, самостоятельно решает вопрос об оплате экспе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9. Лица, входящие в состав Комиссии, должны обладать необходимыми знаниями и опытом работы в области подготовки и исполнения электронных документов, построения и функционирования СЭДФК, организации и обеспечения информационной безопасности при обмене ЭД, должны иметь соответствующий допуск к необходимым для проведения работы Комиссии документальным материалам и программно-технически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0. При участии в Комиссии представителей сторонних органов и организаций их право представлять соответствующие органы и организации должно подтверждаться официальным документом (доверенностью, предписанием, копией приказа или распоря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дачи, права и полномочия комиссии по разрешению конфликт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Задача Комиссии - установить на организационно-техническом уровне наличие или отсутствие фактических обстоятельств, свидетельствующих о наличии конфликтной ситуации, ее причинах и послед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Комиссия имеет право получать доступ к необходимым для проведения ее работы документальным материалам Сторон,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Комиссия имеет право ознакомления с условиями и порядком подготовки, формирования, обработки, доставки, исполнения, хранения и учета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Комиссия имеет право ознакомления с условиями и порядком эксплуатации Сторонами программно-технических средств обмена электр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Комиссия имеет право ознакомления с условиями и порядком изготовления, использования и хранения Сторонами ключевой информации, а также иной конфиденциальной информации и ее носителей, необходимых для работы средств обмена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Комиссия имеет право получать объяснения от должностных лиц Сторон, обеспечивающих обмен 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Комиссия вправе получать от Сторон любую иную информацию, относящуюся, по ее мнению, к рассматриваемой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Для проведения необходимых проверок и документирования данных Комиссией могут применяться специальные программно-технически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Комиссия не вправе давать правовую или какую-либо иную оценку установленных ею фактов, кроме организационно-техниче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токол работы комиссии по разрешению конфликт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Все действия, предпринимаемые Комиссией для выяснения фактических обстоятельств, а также выводы, сделанные комиссией, заносятся в Протокол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отокол работы Комиссии должен содержать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с указанием сведений о фамилиях, именах, отчествах, местах работы, занимаемых должностях, допусках к необходимым работам, при необходимости исполняемых при обмене ЭД функциональных ролях, контактной информации и квалификации каждого из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обстоятельств, свидетельствующих, по мнению Стороны-инициатора, о возникновении и/или наличии конфлик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Комиссией фактические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роведенные Комиссией для установления наличия, причин возникновения и последствий возникшей конфликтной ситуации, с указанием даты времени и места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 которым пришла Комиссия в результате проведе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все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 случае, если мнение члена или членов Комиссии относительно порядка, методики, целей проводимых мероприятий не совпадает с мнением большинства членов Комиссии, в Протокол заносится соответствующая запись, которая подписывается членом или членами Комиссии, чье особое мнение отражает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Протокол составляется в форме документа на бумажном носителе, по экземпляру каждой Стороне. По обращению любого из членов Комиссии Стороной, к которой было направлено обращение, ему должна быть выдана заверенная коп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кт по итогам работы комиссии по разрешению конфликт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итогам работы Комиссии составляется Акт, при этом Акт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начала и окончания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обстоятельства, установленные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перечень мероприятий, проведенных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 которым пришла Комиссия в результате проведе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- особое мнение члена ил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К Акту может прилагаться особое мнение члена или членов Комиссии, не согласных с выводами Комиссии, указанными в Акте. Особое мнение составляется в произвольной форме, подписывается членом или членами Комиссии, чье мнение оно отраж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Акт составляется в форме документа на бумажном носителе, по одному экземпляру каждой Стороне. По обращению любого из членов Комиссии Стороной, к которой было направлено обращение, ему должна быть выдана заверенная коп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зрешение конфликтной ситуации по итогам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Акт Комиссии является основанием для принятия Сторонами решения по урегулированию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В срок не более трех рабочих дней со дня окончания работы Комиссии Стороны на основании выводов Комиссии принимают меры по разрешению конфликтной ситуации и извещают другие Стороны о принятых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Конфликтная ситуация признается разрешенной по итогам работы Комиссии, если Стороны удовлетворены выводами, полученными Комиссией, мерами, принятыми другими участвующими в разрешении конфликтной ситуации Сторонами, и не имеют взаимных прет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В случае, если конфликтная ситуация признается Сторонами разрешенной, то в срок не позднее пяти рабочих дней со дня окончания работы Комиссии Стороны оформляют решение об урегулировании конфликтной ситуации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Решение составляется Сторонами в форме документа на бумажном носителе по одному экземпляру каждой Стороне. Решение подписывается уполномоченными в разрешении конфликтной ситуации лицами Сторон и утверждается руководителями Сторон либо их за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етензионный порядок разрешения конфликт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В случае, если конфликтная ситуация не разрешена по итогам работы Комиссии, в случае прямого или косвенного отказа одной из Сторон от участия в работе, или если одной из Сторон создавались препятствия работе Комиссии, а также в иных случаях, если одна из Сторон считает, что ее права в связи с обменом ЭД были нарушены, она обязана направить Стороне, которая, по ее мнению, нарушила ее права, Прет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Претенз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щества требований Стороны-иници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можности денежной оценки претензии - ее сумму и ра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фактических обстоятельств, на которых основываются требования Стороны-инициатора и доказательства, подтверждающие их, со ссылкой на соответствующие нормы законодательства и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боте Комиссии и, в случае, если Комиссия работала в связи с рассматриваемой конфликтной ситуацией, копии материалов работы Комиссии, независимо от выводов Комиссии, согласия или несогласия с этими выводами Стороны-иници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имеющие значение, по мнению Стороны-иници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лагаемых к Претензии документов и других доказательств, а также иные сведения, необходимые для урегулирования разногласий по Прет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. Претензия составляется в форме документа на бумажном носителе, подписывается руководителем Стороны-инициатора либо его заместителем, заверяется печатью Стороны-инициатора. Претензия и прилагаемые к ней документы направляются в адрес Стороны-ответчика в установленном порядке, обеспечивающем подтверждение вручения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4. Сторона, в адрес которой направлена Претензия, обязана в срок не позднее трех рабочих дней удовлетворить требования Претензии или представить мотивированный отказ в их удовлетворении. Непредставление ответа на Претензию в течение указанного срока является нарушением установленного настоящими Правилами претензионного порядка и может рассматриваться в качестве отказа в удовлетворении требований Прет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азрешение конфликтной ситуации су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В случае невозможности разрешения споров и разногласий по конфликтной ситуации в рабочем порядке, по итогам работы Комиссии или в претензионном порядке Стороны передают их на рассмотрение суд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25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9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SFKListmark1">
    <w:name w:val="_ASFK_List_mark1 Знак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SFKListmark11">
    <w:name w:val="_ASFK_List_mark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Знак Знак Char Char Char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9484E03E4F405308A8E09B6E7F60F5E976DFDB51674755FE04DB9AB7913D4BD8912E3E2B518C01CB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2730</dc:creator>
  <dc:description/>
  <cp:keywords/>
  <dc:language>en-US</dc:language>
  <cp:lastModifiedBy>Сакович Александр Александрович</cp:lastModifiedBy>
  <dcterms:modified xsi:type="dcterms:W3CDTF">2013-12-18T14:04:00Z</dcterms:modified>
  <cp:revision>2</cp:revision>
  <dc:subject/>
  <dc:title>ДОГОВОР N ____ ОТ ______ 201_ Г</dc:title>
</cp:coreProperties>
</file>