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на </w:t>
      </w:r>
      <w:del w:id="0" w:author="Кривенец Анна Николаевна" w:date="2015-12-15T09:38:00Z">
        <w:r>
          <w:rPr>
            <w:b/>
            <w:sz w:val="28"/>
            <w:szCs w:val="28"/>
          </w:rPr>
          <w:delText>20</w:delText>
        </w:r>
      </w:del>
      <w:ins w:id="1" w:author="Кривенец Анна Николаевна" w:date="2015-12-28T13:34:00Z">
        <w:r>
          <w:rPr>
            <w:b/>
            <w:sz w:val="28"/>
            <w:szCs w:val="28"/>
          </w:rPr>
          <w:t>28</w:t>
        </w:r>
      </w:ins>
      <w:r>
        <w:rPr>
          <w:b/>
          <w:sz w:val="28"/>
          <w:szCs w:val="28"/>
        </w:rPr>
        <w:t>.</w:t>
      </w:r>
      <w:ins w:id="2" w:author="Кривенец Анна Николаевна" w:date="2015-12-15T09:39:00Z">
        <w:r>
          <w:rPr>
            <w:b/>
            <w:sz w:val="28"/>
            <w:szCs w:val="28"/>
          </w:rPr>
          <w:t>12</w:t>
        </w:r>
      </w:ins>
      <w:del w:id="3" w:author="Кривенец Анна Николаевна" w:date="2015-12-15T09:39:00Z">
        <w:r>
          <w:rPr>
            <w:b/>
            <w:sz w:val="28"/>
            <w:szCs w:val="28"/>
          </w:rPr>
          <w:delText>10</w:delText>
        </w:r>
      </w:del>
      <w:r>
        <w:rPr>
          <w:b/>
          <w:sz w:val="28"/>
          <w:szCs w:val="28"/>
        </w:rPr>
        <w:t>.2015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ins w:id="4" w:author="Кривенец Анна Николаевна" w:date="2015-12-15T20:11:00Z">
        <w:r>
          <w:rPr>
            <w:b/>
            <w:sz w:val="28"/>
            <w:szCs w:val="28"/>
          </w:rPr>
          <w:t>Контрольные соотношения в части Сведений ф. 0503773 могут быть изменены</w:t>
        </w:r>
      </w:ins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1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00519880">
            <w:r>
              <w:rPr>
                <w:rStyle w:val="IndexLink"/>
                <w:b/>
              </w:rPr>
              <w:t>Общие положения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1">
            <w:r>
              <w:rPr>
                <w:rStyle w:val="IndexLink"/>
                <w:b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400519882">
            <w:r>
              <w:rPr>
                <w:rStyle w:val="IndexLink"/>
                <w:b/>
                <w:color w:val="000000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Normal"/>
            <w:autoSpaceDE w:val="false"/>
            <w:rPr/>
          </w:pPr>
          <w:r>
            <w:rPr/>
            <w:t>2.1 Контрольные соотношения для ф. 0503738 «</w:t>
          </w:r>
          <w:r>
            <w:rPr>
              <w:bCs/>
            </w:rPr>
            <w:t>Отчет о принятых учреждением обязательствах</w:t>
          </w:r>
          <w:r>
            <w:rPr/>
            <w:t>»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400519883">
            <w:r>
              <w:rPr>
                <w:rStyle w:val="IndexLink"/>
                <w:b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4">
            <w:r>
              <w:rPr>
                <w:rStyle w:val="IndexLink"/>
                <w:b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5">
            <w:r>
              <w:rPr>
                <w:rStyle w:val="IndexLink"/>
                <w:b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6">
            <w:r>
              <w:rPr>
                <w:rStyle w:val="IndexLink"/>
                <w:b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7">
            <w:r>
              <w:rPr>
                <w:rStyle w:val="IndexLink"/>
                <w:b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8">
            <w:r>
              <w:rPr>
                <w:rStyle w:val="IndexLink"/>
                <w:b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9">
            <w:r>
              <w:rPr>
                <w:rStyle w:val="IndexLink"/>
                <w:b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0">
            <w:r>
              <w:rPr>
                <w:rStyle w:val="IndexLink"/>
                <w:b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1">
            <w:r>
              <w:rPr>
                <w:rStyle w:val="IndexLink"/>
                <w:b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2">
            <w:r>
              <w:rPr>
                <w:rStyle w:val="IndexLink"/>
                <w:b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3">
            <w:r>
              <w:rPr>
                <w:rStyle w:val="IndexLink"/>
                <w:b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4">
            <w:r>
              <w:rPr>
                <w:rStyle w:val="IndexLink"/>
                <w:b/>
              </w:rPr>
              <w:t>ф. 0503779 «Сведения об остатках денежных средств учреждения»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5">
            <w:r>
              <w:rPr>
                <w:rStyle w:val="IndexLink"/>
                <w:b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6">
            <w:r>
              <w:rPr>
                <w:rStyle w:val="IndexLink"/>
                <w:b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</w:rPr>
              <w:tab/>
              <w:t>7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400519880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в редакции </w:t>
      </w:r>
      <w:hyperlink r:id="rId2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фина России от 26.10.2012 № 139н) (далее - Инструкция № 33н) и с учетом особенностей формирования главными распорядителями средств федерального бюджета, финансовыми органами субъектов Российской Федерации сводной бухгалтерской отчетности государственных (муниципальных) бюджетных и автономных учреждений в целях ее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й документ раскрывает алгоритмы контроля показателей бухгалтерск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отчетности (меж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я соответствия показателей бюджетной отчетности и показателей сводной бухгалтерской отчетности бюджетных и автономных учрежден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показатель подлежит отражению в положительном значении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нимая во внимание, что проводимые субъектом отчетности хозяйственные операции могут быть не специфицированы в рамках действующих нормативных правовых документов по бухгалтерскому учету, отчетности в бюджетных и автономных учреждениях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читывая наличие особенностей исполнения планов финансово-хозяйственной деятельности государственных (муниципальных) бюджетных и автономных учреждений в рамках публично-правовых образований,  финансовый орган субъекта Российской Федерации (муниципального образования), главные распорядители средств бюджетов выполняющие функции и полномочия учредителей устанавливают контрольные соотношения к показателям бухгалтерской отчетности на основании положений Инструкции № 33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3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>, o0201@roskazna.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400519881"/>
      <w:bookmarkEnd w:id="1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881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.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+Стр.096+Стр.097+Стр.09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101+Стр.102+Стр.103+Стр.10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тр.160+Стр170+Стр.190+Стр.210+Стр.230+Стр.240+Стр.250+Стр260+Стр.27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+Стр.162+Стр.163- недопустимо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171+Стр172+Стр.173+Стр174+Стр.175+Стр.17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+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&lt;&gt; Стр.191+Стр.1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&lt;&gt; Стр.211+Стр.21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+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&lt;&gt; Стр.232+Стр.23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&lt;&gt; Стр.242+Стр.24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+Стр262+Стр.263+Стр26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+Стр272+Стр.27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3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3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тр.521+Стр.525+ Стр.526+Стр.527+Стр.528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 &lt;&gt; Стр.621+Стр.625+Стр.626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,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1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2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0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1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2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исполнения доходов через кассу учреждения допустимы только по виду финансового обеспечения 2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троку 900 по кодам аналит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по строке 900 не соответствует общей сумме восстановленных расходов прошлых лет по кодам ана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В разделе "Сведения о возвратах расходов и выплат обеспечений прошлых лет" подлежат отражению показатели со знаком "минус" – положительные значения недопустимы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(итогова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 5,6,7 соответствен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, 6, 7,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ен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900 не соответствует показателю строки 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1,212,213,221,222,223,224,225,226,290,231,232, 241,242,252,253,262,263,310,320,330,340,520,530,550</w:t>
            </w:r>
            <w:ins w:id="5" w:author="Кривенец Анна Николаевна" w:date="2015-12-10T08:27:00Z">
              <w:r>
                <w:rPr>
                  <w:sz w:val="18"/>
                  <w:szCs w:val="18"/>
                </w:rPr>
                <w:t>,61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уппировочным кодам КОСГУ недопустимы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400519882"/>
      <w:bookmarkEnd w:id="2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1"/>
        <w:gridCol w:w="1439"/>
        <w:gridCol w:w="1973"/>
        <w:gridCol w:w="1416"/>
        <w:gridCol w:w="1530"/>
        <w:gridCol w:w="1413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 капитальное строи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/>
      </w:pPr>
      <w:bookmarkStart w:id="3" w:name="__RefHeading___Toc400519883"/>
      <w:r>
        <w:rPr>
          <w:b/>
          <w:sz w:val="28"/>
          <w:szCs w:val="28"/>
        </w:rPr>
        <w:t>2.1. Контрольные соотношения для внутридокументного контроля ф. 0503738 «Отчет о принятых учреждением обязательствах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2500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5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+92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+510+9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4" w:name="__RefHeading___Toc400519883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  <w:bookmarkEnd w:id="4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  <w:ins w:id="6" w:author="Кривенец Анна Николаевна" w:date="2015-12-10T08:29:00Z">
              <w:r>
                <w:rPr>
                  <w:sz w:val="18"/>
                  <w:szCs w:val="18"/>
                </w:rPr>
                <w:t xml:space="preserve"> + 38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</w:t>
            </w:r>
            <w:ins w:id="7" w:author="Кривенец Анна Николаевна" w:date="2015-12-10T08:29:00Z">
              <w:r>
                <w:rPr>
                  <w:sz w:val="18"/>
                  <w:szCs w:val="18"/>
                </w:rPr>
                <w:t xml:space="preserve"> + Стр. 380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ru-RU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ru-RU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  <w:ins w:id="8" w:author="Кривенец Анна Николаевна" w:date="2015-12-10T08:30:00Z">
              <w:r>
                <w:rPr>
                  <w:sz w:val="18"/>
                  <w:szCs w:val="18"/>
                </w:rPr>
                <w:t>+ 570+ 580+ 59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530 </w:t>
            </w:r>
            <w:ins w:id="9" w:author="Кривенец Анна Николаевна" w:date="2015-12-10T08:30:00Z">
              <w:r>
                <w:rPr>
                  <w:sz w:val="18"/>
                  <w:szCs w:val="18"/>
                </w:rPr>
                <w:t>+ Стр. 570+ Стр. 580+ Стр. 590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" w:author="Кривенец Анна Николаевна" w:date="2015-12-10T08:31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del w:id="12" w:author="Кривенец Анна Николаевна" w:date="2015-12-10T08:31:00Z"/>
              </w:rPr>
            </w:pPr>
            <w:del w:id="11" w:author="Кривенец Анна Николаевна" w:date="2015-12-10T08:31:00Z">
              <w:r>
                <w:rPr>
                  <w:sz w:val="18"/>
                  <w:szCs w:val="18"/>
                </w:rPr>
                <w:delText xml:space="preserve">*, 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del w:id="14" w:author="Кривенец Анна Николаевна" w:date="2015-12-10T08:31:00Z"/>
              </w:rPr>
            </w:pPr>
            <w:del w:id="13" w:author="Кривенец Анна Николаевна" w:date="2015-12-10T08:31:00Z">
              <w:r>
                <w:rPr>
                  <w:sz w:val="18"/>
                  <w:szCs w:val="18"/>
                </w:rPr>
                <w:delText>кроме строк 170, 171,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del w:id="16" w:author="Кривенец Анна Николаевна" w:date="2015-12-10T08:31:00Z"/>
              </w:rPr>
            </w:pPr>
            <w:del w:id="15" w:author="Кривенец Анна Николаевна" w:date="2015-12-10T08:31:00Z">
              <w:r>
                <w:rPr>
                  <w:sz w:val="18"/>
                  <w:szCs w:val="18"/>
                </w:rPr>
                <w:delText>172, 173,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del w:id="18" w:author="Кривенец Анна Николаевна" w:date="2015-12-10T08:31:00Z"/>
              </w:rPr>
            </w:pPr>
            <w:del w:id="17" w:author="Кривенец Анна Николаевна" w:date="2015-12-10T08:31:00Z">
              <w:r>
                <w:rPr>
                  <w:sz w:val="18"/>
                  <w:szCs w:val="18"/>
                </w:rPr>
                <w:delText>174, 176,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del w:id="20" w:author="Кривенец Анна Николаевна" w:date="2015-12-10T08:31:00Z"/>
              </w:rPr>
            </w:pPr>
            <w:del w:id="19" w:author="Кривенец Анна Николаевна" w:date="2015-12-10T08:31:00Z">
              <w:r>
                <w:rPr>
                  <w:sz w:val="18"/>
                  <w:szCs w:val="18"/>
                </w:rPr>
                <w:delText>177, 400,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del w:id="22" w:author="Кривенец Анна Николаевна" w:date="2015-12-10T08:31:00Z"/>
              </w:rPr>
            </w:pPr>
            <w:del w:id="21" w:author="Кривенец Анна Николаевна" w:date="2015-12-10T08:31:00Z">
              <w:r>
                <w:rPr>
                  <w:sz w:val="18"/>
                  <w:szCs w:val="18"/>
                </w:rPr>
                <w:delText>410, 530,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23" w:author="Кривенец Анна Николаевна" w:date="2015-12-10T08:31:00Z">
              <w:r>
                <w:rPr>
                  <w:sz w:val="18"/>
                  <w:szCs w:val="18"/>
                </w:rPr>
                <w:delText>531, 536, 600, 900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4" w:author="Кривенец Анна Николаевна" w:date="2015-12-10T08:31:00Z">
              <w:r>
                <w:rPr>
                  <w:sz w:val="18"/>
                  <w:szCs w:val="18"/>
                </w:rPr>
                <w:delText>5, 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5" w:author="Кривенец Анна Николаевна" w:date="2015-12-10T08:31:00Z">
              <w:r>
                <w:rPr>
                  <w:sz w:val="18"/>
                  <w:szCs w:val="18"/>
                </w:rPr>
                <w:delText>=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" w:author="Кривенец Анна Николаевна" w:date="2015-12-10T08:31:00Z">
              <w:r>
                <w:rPr>
                  <w:sz w:val="18"/>
                  <w:szCs w:val="18"/>
                </w:rPr>
                <w:delText>Показатели в графах 5,9 недопустимы, кроме строк Стр.170, Стр.171, Стр.172, Стр.173, Стр.174, Стр.176, Стр.177, Стр.400, Стр.410, Стр.530, Стр.531, Стр. 536, Стр.600, Стр.900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" w:author="Кривенец Анна Николаевна" w:date="2015-12-10T08:32:00Z">
              <w:r>
                <w:rPr>
                  <w:sz w:val="18"/>
                  <w:szCs w:val="18"/>
                </w:rPr>
                <w:delText>4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28" w:author="Кривенец Анна Николаевна" w:date="2015-12-10T08:32:00Z">
              <w:r>
                <w:rPr>
                  <w:sz w:val="18"/>
                  <w:szCs w:val="18"/>
                </w:rPr>
                <w:delText>336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" w:author="Кривенец Анна Николаевна" w:date="2015-12-10T08:32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0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5 по строке 336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" w:author="Кривенец Анна Николаевна" w:date="2015-12-10T08:32:00Z">
              <w:r>
                <w:rPr>
                  <w:sz w:val="18"/>
                  <w:szCs w:val="18"/>
                </w:rPr>
                <w:delText>4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33" w:author="Кривенец Анна Николаевна" w:date="2015-12-10T08:32:00Z">
              <w:r>
                <w:rPr>
                  <w:sz w:val="18"/>
                  <w:szCs w:val="18"/>
                </w:rPr>
                <w:delText>336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" w:author="Кривенец Анна Николаевна" w:date="2015-12-10T08:32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9 по строке 336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" w:author="Кривенец Анна Николаевна" w:date="2015-12-10T08:32:00Z">
              <w:r>
                <w:rPr>
                  <w:sz w:val="18"/>
                  <w:szCs w:val="18"/>
                </w:rPr>
                <w:delText>4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38" w:author="Кривенец Анна Николаевна" w:date="2015-12-10T08:32:00Z">
              <w:r>
                <w:rPr>
                  <w:sz w:val="18"/>
                  <w:szCs w:val="18"/>
                </w:rPr>
                <w:delText>337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" w:author="Кривенец Анна Николаевна" w:date="2015-12-10T08:32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5 по строке 337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" w:author="Кривенец Анна Николаевна" w:date="2015-12-10T08:32:00Z">
              <w:r>
                <w:rPr>
                  <w:sz w:val="18"/>
                  <w:szCs w:val="18"/>
                </w:rPr>
                <w:delText>5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43" w:author="Кривенец Анна Николаевна" w:date="2015-12-10T08:32:00Z">
              <w:r>
                <w:rPr>
                  <w:sz w:val="18"/>
                  <w:szCs w:val="18"/>
                </w:rPr>
                <w:delText>337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" w:author="Кривенец Анна Николаевна" w:date="2015-12-10T08:32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6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9 по строке 337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7" w:author="Кривенец Анна Николаевна" w:date="2015-12-10T08:32:00Z">
              <w:r>
                <w:rPr>
                  <w:sz w:val="18"/>
                  <w:szCs w:val="18"/>
                </w:rPr>
                <w:delText>5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48" w:author="Кривенец Анна Николаевна" w:date="2015-12-10T08:32:00Z">
              <w:r>
                <w:rPr>
                  <w:sz w:val="18"/>
                  <w:szCs w:val="18"/>
                </w:rPr>
                <w:delText>338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" w:author="Кривенец Анна Николаевна" w:date="2015-12-10T08:32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5 по строке 338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" w:author="Кривенец Анна Николаевна" w:date="2015-12-10T08:32:00Z">
              <w:r>
                <w:rPr>
                  <w:sz w:val="18"/>
                  <w:szCs w:val="18"/>
                </w:rPr>
                <w:delText>5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53" w:author="Кривенец Анна Николаевна" w:date="2015-12-10T08:32:00Z">
              <w:r>
                <w:rPr>
                  <w:sz w:val="18"/>
                  <w:szCs w:val="18"/>
                </w:rPr>
                <w:delText>338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" w:author="Кривенец Анна Николаевна" w:date="2015-12-10T08:32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9 по строке 338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" w:author="Кривенец Анна Николаевна" w:date="2015-12-10T08:33:00Z">
              <w:r>
                <w:rPr>
                  <w:sz w:val="18"/>
                  <w:szCs w:val="18"/>
                </w:rPr>
                <w:delText>5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58" w:author="Кривенец Анна Николаевна" w:date="2015-12-10T08:33:00Z">
              <w:r>
                <w:rPr>
                  <w:sz w:val="18"/>
                  <w:szCs w:val="18"/>
                </w:rPr>
                <w:delText>623.1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" w:author="Кривенец Анна Николаевна" w:date="2015-12-10T08:33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" w:author="Кривенец Анна Николаевна" w:date="2015-12-10T08:33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" w:author="Кривенец Анна Николаевна" w:date="2015-12-10T08:33:00Z">
              <w:r>
                <w:rPr>
                  <w:sz w:val="18"/>
                  <w:szCs w:val="18"/>
                </w:rPr>
                <w:delText>Показатели в гр. 5 по строке 623.1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" w:author="Кривенец Анна Николаевна" w:date="2015-12-10T08:33:00Z">
              <w:r>
                <w:rPr>
                  <w:sz w:val="18"/>
                  <w:szCs w:val="18"/>
                </w:rPr>
                <w:delText>5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63" w:author="Кривенец Анна Николаевна" w:date="2015-12-10T08:33:00Z">
              <w:r>
                <w:rPr>
                  <w:sz w:val="18"/>
                  <w:szCs w:val="18"/>
                </w:rPr>
                <w:delText>623.1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" w:author="Кривенец Анна Николаевна" w:date="2015-12-10T08:33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" w:author="Кривенец Анна Николаевна" w:date="2015-12-10T08:33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" w:author="Кривенец Анна Николаевна" w:date="2015-12-10T08:33:00Z">
              <w:r>
                <w:rPr>
                  <w:sz w:val="18"/>
                  <w:szCs w:val="18"/>
                </w:rPr>
                <w:delText>Показатели в гр. 9 по строке 623.1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337 должен соответствовать показателю по строке 623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у 0 107 00 000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чету 0 304 04 00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чету 0 304 06 000 –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5" w:name="__RefHeading___Toc400519884"/>
      <w:bookmarkEnd w:id="5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1 – 302+3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+30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6" w:name="_Hlk307333206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афе «Деятельность с целевыми средствами» в стр. 261 недопусти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9" w:name="__RefHeading___Toc400519885"/>
      <w:bookmarkEnd w:id="9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0" w:name="__RefHeading___Toc400519886"/>
      <w:bookmarkEnd w:id="10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7" w:author="Кривенец Анна Николаевна" w:date="2015-12-10T17:40:00Z">
              <w:r>
                <w:rPr>
                  <w:sz w:val="18"/>
                  <w:szCs w:val="18"/>
                </w:rPr>
                <w:delText>7</w:delText>
              </w:r>
            </w:del>
            <w:ins w:id="68" w:author="Кривенец Анна Николаевна" w:date="2015-12-10T17:40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+ 5 - </w:t>
            </w:r>
            <w:del w:id="69" w:author="Кривенец Анна Николаевна" w:date="2015-12-10T17:41:00Z">
              <w:r>
                <w:rPr>
                  <w:sz w:val="18"/>
                  <w:szCs w:val="18"/>
                </w:rPr>
                <w:delText>6</w:delText>
              </w:r>
            </w:del>
            <w:ins w:id="70" w:author="Кривенец Анна Николаевна" w:date="2015-12-10T17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 </w:t>
            </w:r>
            <w:del w:id="71" w:author="Кривенец Анна Николаевна" w:date="2015-12-10T17:41:00Z">
              <w:r>
                <w:rPr>
                  <w:sz w:val="18"/>
                  <w:szCs w:val="18"/>
                </w:rPr>
                <w:delText xml:space="preserve">7 </w:delText>
              </w:r>
            </w:del>
            <w:ins w:id="72" w:author="Кривенец Анна Николаевна" w:date="2015-12-10T17:41:00Z">
              <w:r>
                <w:rPr>
                  <w:sz w:val="18"/>
                  <w:szCs w:val="18"/>
                </w:rPr>
                <w:t xml:space="preserve">11 </w:t>
              </w:r>
            </w:ins>
            <w:r>
              <w:rPr>
                <w:sz w:val="18"/>
                <w:szCs w:val="18"/>
              </w:rPr>
              <w:t>&lt;&gt; Гр.4 + Гр.5 - Гр.</w:t>
            </w:r>
            <w:del w:id="73" w:author="Кривенец Анна Николаевна" w:date="2015-12-10T17:41:00Z">
              <w:r>
                <w:rPr>
                  <w:sz w:val="18"/>
                  <w:szCs w:val="18"/>
                </w:rPr>
                <w:delText xml:space="preserve">6 </w:delText>
              </w:r>
            </w:del>
            <w:ins w:id="74" w:author="Кривенец Анна Николаевна" w:date="2015-12-10T17:41:00Z">
              <w:r>
                <w:rPr>
                  <w:sz w:val="18"/>
                  <w:szCs w:val="18"/>
                </w:rPr>
                <w:t xml:space="preserve">8 </w:t>
              </w:r>
            </w:ins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5" w:author="Кривенец Анна Николаевна" w:date="2015-12-10T17:41:00Z">
              <w:r>
                <w:rPr>
                  <w:sz w:val="18"/>
                  <w:szCs w:val="18"/>
                </w:rPr>
                <w:delText>7</w:delText>
              </w:r>
            </w:del>
            <w:ins w:id="76" w:author="Кривенец Анна Николаевна" w:date="2015-12-10T17:41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+ </w:t>
            </w:r>
            <w:del w:id="77" w:author="Кривенец Анна Николаевна" w:date="2015-12-10T17:41:00Z">
              <w:r>
                <w:rPr>
                  <w:sz w:val="18"/>
                  <w:szCs w:val="18"/>
                </w:rPr>
                <w:delText>6</w:delText>
              </w:r>
            </w:del>
            <w:ins w:id="78" w:author="Кривенец Анна Николаевна" w:date="2015-12-10T17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 </w:t>
            </w:r>
            <w:del w:id="79" w:author="Кривенец Анна Николаевна" w:date="2015-12-10T17:41:00Z">
              <w:r>
                <w:rPr>
                  <w:sz w:val="18"/>
                  <w:szCs w:val="18"/>
                </w:rPr>
                <w:delText xml:space="preserve">7 </w:delText>
              </w:r>
            </w:del>
            <w:ins w:id="80" w:author="Кривенец Анна Николаевна" w:date="2015-12-10T17:41:00Z">
              <w:r>
                <w:rPr>
                  <w:sz w:val="18"/>
                  <w:szCs w:val="18"/>
                </w:rPr>
                <w:t xml:space="preserve">11 </w:t>
              </w:r>
            </w:ins>
            <w:r>
              <w:rPr>
                <w:sz w:val="18"/>
                <w:szCs w:val="18"/>
              </w:rPr>
              <w:t>&lt;&gt; Гр.4 + Гр.</w:t>
            </w:r>
            <w:del w:id="81" w:author="Кривенец Анна Николаевна" w:date="2015-12-10T17:41:00Z">
              <w:r>
                <w:rPr>
                  <w:sz w:val="18"/>
                  <w:szCs w:val="18"/>
                </w:rPr>
                <w:delText xml:space="preserve">6 </w:delText>
              </w:r>
            </w:del>
            <w:ins w:id="82" w:author="Кривенец Анна Николаевна" w:date="2015-12-10T17:41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3" w:author="Кривенец Анна Николаевна" w:date="2015-12-10T17:41:00Z">
              <w:r>
                <w:rPr>
                  <w:sz w:val="18"/>
                  <w:szCs w:val="18"/>
                </w:rPr>
                <w:delText>6</w:delText>
              </w:r>
            </w:del>
            <w:ins w:id="84" w:author="Кривенец Анна Николаевна" w:date="2015-12-10T17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5" w:author="Кривенец Анна Николаевна" w:date="2015-12-10T17:41:00Z">
              <w:r>
                <w:rPr>
                  <w:sz w:val="18"/>
                  <w:szCs w:val="18"/>
                </w:rPr>
                <w:delText>6</w:delText>
              </w:r>
            </w:del>
            <w:ins w:id="86" w:author="Кривенец Анна Николаевна" w:date="2015-12-10T17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7" w:author="Кривенец Анна Николаевна" w:date="2015-12-10T17:41:00Z">
              <w:r>
                <w:rPr>
                  <w:sz w:val="18"/>
                  <w:szCs w:val="18"/>
                </w:rPr>
                <w:delText>7</w:delText>
              </w:r>
            </w:del>
            <w:ins w:id="88" w:author="Кривенец Анна Николаевна" w:date="2015-12-10T17:41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9" w:author="Кривенец Анна Николаевна" w:date="2015-12-10T17:41:00Z">
              <w:r>
                <w:rPr>
                  <w:sz w:val="18"/>
                  <w:szCs w:val="18"/>
                </w:rPr>
                <w:delText>7</w:delText>
              </w:r>
            </w:del>
            <w:ins w:id="90" w:author="Кривенец Анна Николаевна" w:date="2015-12-10T17:41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91" w:author="Кривенец Анна Николаевна" w:date="2015-12-10T17:42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2" w:author="Кривенец Анна Николаевна" w:date="2015-12-10T17:42:00Z">
              <w:r>
                <w:rPr>
                  <w:sz w:val="18"/>
                  <w:szCs w:val="18"/>
                </w:rPr>
                <w:t>050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3" w:author="Кривенец Анна Николаевна" w:date="2015-12-10T17:42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4" w:author="Кривенец Анна Николаевна" w:date="2015-12-10T17:4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5" w:author="Кривенец Анна Николаевна" w:date="2015-12-10T17:42:00Z">
              <w:r>
                <w:rPr>
                  <w:sz w:val="18"/>
                  <w:szCs w:val="18"/>
                </w:rPr>
                <w:t>051+052+ 053+054+ 055+056+ 057+058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6" w:author="Кривенец Анна Николаевна" w:date="2015-12-10T17:42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" w:author="Кривенец Анна Николаевна" w:date="2015-12-10T17:42:00Z">
              <w:r>
                <w:rPr>
                  <w:sz w:val="18"/>
                  <w:szCs w:val="18"/>
                </w:rPr>
                <w:t>Стр. 050 &lt;&gt; Стр.051 + Стр.052 + Стр.053 + Стр.054 + Стр.055 + Стр.056 + Стр.057 + Стр.058– недопустимо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98" w:author="Кривенец Анна Николаевна" w:date="2015-12-10T17:42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9" w:author="Кривенец Анна Николаевна" w:date="2015-12-10T17:42:00Z">
              <w:r>
                <w:rPr>
                  <w:sz w:val="18"/>
                  <w:szCs w:val="18"/>
                </w:rPr>
                <w:t>050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0" w:author="Кривенец Анна Николаевна" w:date="2015-12-10T17:42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1" w:author="Кривенец Анна Николаевна" w:date="2015-12-10T17:4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2" w:author="Кривенец Анна Николаевна" w:date="2015-12-10T17:42:00Z">
              <w:r>
                <w:rPr>
                  <w:sz w:val="18"/>
                  <w:szCs w:val="18"/>
                </w:rPr>
                <w:t>051+052+ 053+054+ 055+056+ 057+058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3" w:author="Кривенец Анна Николаевна" w:date="2015-12-10T17:42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" w:author="Кривенец Анна Николаевна" w:date="2015-12-10T17:42:00Z">
              <w:r>
                <w:rPr>
                  <w:sz w:val="18"/>
                  <w:szCs w:val="18"/>
                </w:rPr>
                <w:t>Стр. 050 &lt;&gt; Стр.051 + Стр.052 + Стр.053 + Стр.054 + Стр.055 + Стр.056 + Стр.057 + Стр.058– недопустимо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05" w:author="Кривенец Анна Николаевна" w:date="2015-12-10T17:42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050, 051, 052, 053, 054, 055, 056, 057, 058 по графе 5</w:t>
            </w:r>
            <w:ins w:id="106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07" w:author="Кривенец Анна Николаевна" w:date="2015-12-10T17:42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120 по графе 5</w:t>
            </w:r>
            <w:ins w:id="108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09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</w:t>
            </w:r>
            <w:ins w:id="110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11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1 по графе 5</w:t>
            </w:r>
            <w:ins w:id="112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13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2 по графе 5</w:t>
            </w:r>
            <w:ins w:id="114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del w:id="115" w:author="Кривенец Анна Николаевна" w:date="2015-12-10T17:43:00Z">
              <w:r>
                <w:rPr>
                  <w:sz w:val="18"/>
                  <w:szCs w:val="18"/>
                </w:rPr>
                <w:delText xml:space="preserve"> </w:delText>
              </w:r>
            </w:del>
            <w:r>
              <w:rPr>
                <w:sz w:val="18"/>
                <w:szCs w:val="18"/>
              </w:rPr>
              <w:t xml:space="preserve">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16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60 по графе 5</w:t>
            </w:r>
            <w:ins w:id="117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18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62 по графе 5</w:t>
            </w:r>
            <w:ins w:id="119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0" w:author="Кривенец Анна Николаевна" w:date="2015-12-10T17:44:00Z">
              <w:r>
                <w:rPr>
                  <w:sz w:val="18"/>
                  <w:szCs w:val="18"/>
                </w:rPr>
                <w:delText>7</w:delText>
              </w:r>
            </w:del>
            <w:ins w:id="121" w:author="Кривенец Анна Николаевна" w:date="2015-12-10T17:44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2" w:author="Кривенец Анна Николаевна" w:date="2015-12-10T17:44:00Z">
              <w:r>
                <w:rPr>
                  <w:sz w:val="18"/>
                  <w:szCs w:val="18"/>
                </w:rPr>
                <w:delText>7</w:delText>
              </w:r>
            </w:del>
            <w:ins w:id="123" w:author="Кривенец Анна Николаевна" w:date="2015-12-10T17:44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4" w:author="Кривенец Анна Николаевна" w:date="2015-12-10T17:44:00Z">
              <w:r>
                <w:rPr>
                  <w:sz w:val="18"/>
                  <w:szCs w:val="18"/>
                </w:rPr>
                <w:delText>7</w:delText>
              </w:r>
            </w:del>
            <w:ins w:id="125" w:author="Кривенец Анна Николаевна" w:date="2015-12-10T17:44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6" w:author="Кривенец Анна Николаевна" w:date="2015-12-10T17:44:00Z">
              <w:r>
                <w:rPr>
                  <w:sz w:val="18"/>
                  <w:szCs w:val="18"/>
                </w:rPr>
                <w:delText>7</w:delText>
              </w:r>
            </w:del>
            <w:ins w:id="127" w:author="Кривенец Анна Николаевна" w:date="2015-12-10T17:44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28" w:author="Кривенец Анна Николаевна" w:date="2015-12-10T17:45:00Z">
              <w:r>
                <w:rPr>
                  <w:sz w:val="18"/>
                  <w:szCs w:val="18"/>
                </w:rPr>
                <w:t>37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9" w:author="Кривенец Анна Николаевна" w:date="2015-12-10T17:44:00Z">
              <w:r>
                <w:rPr/>
                <w:t>*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0" w:author="Кривенец Анна Николаевна" w:date="2015-12-10T17:44:00Z">
              <w:r>
                <w:rPr/>
                <w:t>5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31" w:author="Кривенец Анна Николаевна" w:date="2015-12-10T17:44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2" w:author="Кривенец Анна Николаевна" w:date="2015-12-10T17:44:00Z">
              <w:r>
                <w:rPr>
                  <w:lang w:val="en-US"/>
                </w:rPr>
                <w:t>6+7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33" w:author="Кривенец Анна Николаевна" w:date="2015-12-10T17:44:00Z">
              <w:r>
                <w:rPr/>
                <w:t>*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4" w:author="Кривенец Анна Николаевна" w:date="2015-12-10T17:44:00Z">
              <w:r>
                <w:rPr/>
                <w:t>Графа 5 меньше показателей граф 6 + 7 - недопустимо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5" w:author="Кривенец Анна Николаевна" w:date="2015-12-10T17:45:00Z">
              <w:r>
                <w:rPr>
                  <w:sz w:val="18"/>
                  <w:szCs w:val="18"/>
                </w:rPr>
                <w:t>38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6" w:author="Кривенец Анна Николаевна" w:date="2015-12-10T17:44:00Z">
              <w:r>
                <w:rPr/>
                <w:t>*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7" w:author="Кривенец Анна Николаевна" w:date="2015-12-10T17:44:00Z">
              <w:r>
                <w:rPr/>
                <w:t>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38" w:author="Кривенец Анна Николаевна" w:date="2015-12-10T17:44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9" w:author="Кривенец Анна Николаевна" w:date="2015-12-10T17:44:00Z">
              <w:r>
                <w:rPr>
                  <w:lang w:val="en-US"/>
                </w:rPr>
                <w:t>9+10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40" w:author="Кривенец Анна Николаевна" w:date="2015-12-10T17:44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1" w:author="Кривенец Анна Николаевна" w:date="2015-12-10T17:44:00Z">
              <w:r>
                <w:rPr/>
                <w:t xml:space="preserve">Графа </w:t>
              </w:r>
            </w:ins>
            <w:ins w:id="142" w:author="Кривенец Анна Николаевна" w:date="2015-12-10T17:44:00Z">
              <w:r>
                <w:rPr>
                  <w:lang w:val="ru-RU"/>
                </w:rPr>
                <w:t>8</w:t>
              </w:r>
            </w:ins>
            <w:ins w:id="143" w:author="Кривенец Анна Николаевна" w:date="2015-12-10T17:44:00Z">
              <w:r>
                <w:rPr/>
                <w:t xml:space="preserve"> меньше показателей граф </w:t>
              </w:r>
            </w:ins>
            <w:ins w:id="144" w:author="Кривенец Анна Николаевна" w:date="2015-12-10T17:44:00Z">
              <w:r>
                <w:rPr>
                  <w:lang w:val="ru-RU"/>
                </w:rPr>
                <w:t>9</w:t>
              </w:r>
            </w:ins>
            <w:ins w:id="145" w:author="Кривенец Анна Николаевна" w:date="2015-12-10T17:44:00Z">
              <w:r>
                <w:rPr/>
                <w:t xml:space="preserve"> + </w:t>
              </w:r>
            </w:ins>
            <w:ins w:id="146" w:author="Кривенец Анна Николаевна" w:date="2015-12-10T17:44:00Z">
              <w:r>
                <w:rPr>
                  <w:lang w:val="ru-RU"/>
                </w:rPr>
                <w:t>10</w:t>
              </w:r>
            </w:ins>
            <w:ins w:id="147" w:author="Кривенец Анна Николаевна" w:date="2015-12-10T17:44:00Z">
              <w:r>
                <w:rPr/>
                <w:t xml:space="preserve"> - недопустимо</w:t>
              </w:r>
            </w:ins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1" w:name="__RefHeading___Toc400519887"/>
      <w:bookmarkEnd w:id="11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2" w:name="__RefHeading___Toc400519888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  <w:bookmarkEnd w:id="12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308"/>
        <w:gridCol w:w="1275"/>
        <w:gridCol w:w="657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хх%,  %206хх%,  %208хх% - </w:t>
            </w:r>
          </w:p>
          <w:p>
            <w:pPr>
              <w:pStyle w:val="Normal"/>
              <w:jc w:val="center"/>
              <w:rPr/>
            </w:pPr>
            <w:r>
              <w:rPr/>
              <w:t>%209хх% - %2101х%,</w:t>
            </w:r>
          </w:p>
          <w:p>
            <w:pPr>
              <w:pStyle w:val="Normal"/>
              <w:jc w:val="center"/>
              <w:rPr/>
            </w:pPr>
            <w:r>
              <w:rPr/>
              <w:t>%21005%,</w:t>
            </w:r>
          </w:p>
          <w:p>
            <w:pPr>
              <w:pStyle w:val="Normal"/>
              <w:jc w:val="center"/>
              <w:rPr/>
            </w:pPr>
            <w:r>
              <w:rPr/>
              <w:t>%302хх% , %303хх% –%30402% – %30404%,</w:t>
            </w:r>
          </w:p>
          <w:p>
            <w:pPr>
              <w:pStyle w:val="Normal"/>
              <w:jc w:val="center"/>
              <w:rPr/>
            </w:pPr>
            <w:r>
              <w:rPr/>
              <w:t>33040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оду счета %20500%, %20600%, %20800% </w:t>
            </w:r>
          </w:p>
          <w:p>
            <w:pPr>
              <w:pStyle w:val="Normal"/>
              <w:jc w:val="center"/>
              <w:rPr/>
            </w:pPr>
            <w:r>
              <w:rPr/>
              <w:t>%20900%, %21000%,</w:t>
            </w:r>
          </w:p>
          <w:p>
            <w:pPr>
              <w:pStyle w:val="Normal"/>
              <w:rPr/>
            </w:pPr>
            <w:r>
              <w:rPr/>
              <w:t xml:space="preserve">%30200%, %30300%, %30400%, 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 счетам %205хх000%, %208хх000%, %209хх000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ебиторской задолженности со знаком минус подлежат отражению в Сведениях ф. 0503769 по кред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редиторской задолженности со знаком минус подлежат отражению в Сведениях ф. 0503769 по деб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х302хх000,</w:t>
            </w:r>
          </w:p>
          <w:p>
            <w:pPr>
              <w:pStyle w:val="Normal"/>
              <w:jc w:val="center"/>
              <w:rPr/>
            </w:pPr>
            <w:r>
              <w:rPr/>
              <w:t>х206хх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олженности со знаком минус по счетам х206хх000,х302хх000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48" w:author="Кривенец Анна Николаевна" w:date="2015-12-10T18:11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9" w:author="Кривенец Анна Николаевна" w:date="2015-12-10T18:11:00Z">
              <w:r>
                <w:rPr/>
                <w:t>Показатель по счетам х302хх000, х304хх000 (в ф. 0503769 по дебиторской задолженности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0" w:author="Кривенец Анна Николаевна" w:date="2015-12-10T18:11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51" w:author="Кривенец Анна Николаевна" w:date="2015-12-10T18:11:00Z">
              <w:r>
                <w:rPr/>
                <w:t>=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2" w:author="Кривенец Анна Николаевна" w:date="2015-12-10T18:11:00Z">
              <w:r>
                <w:rPr/>
                <w:t>В ф. 0503769 по дебиторской задолженности наличие показателей по счетам х302хх000, х304хх000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53" w:author="Кривенец Анна Николаевна" w:date="2015-12-10T18:15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55" w:author="Кривенец Анна Николаевна" w:date="2015-12-10T18:11:00Z"/>
              </w:rPr>
            </w:pPr>
            <w:ins w:id="154" w:author="Кривенец Анна Николаевна" w:date="2015-12-10T18:11:00Z">
              <w:r>
                <w:rPr/>
                <w:t xml:space="preserve">Показатель по счету х206хх000 </w:t>
              </w:r>
            </w:ins>
          </w:p>
          <w:p>
            <w:pPr>
              <w:pStyle w:val="Normal"/>
              <w:jc w:val="center"/>
              <w:rPr/>
            </w:pPr>
            <w:ins w:id="156" w:author="Кривенец Анна Николаевна" w:date="2015-12-10T18:11:00Z">
              <w:r>
                <w:rPr/>
                <w:t xml:space="preserve">(в ф. 0503769 по кредиторской задолженности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7" w:author="Кривенец Анна Николаевна" w:date="2015-12-10T18:11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8" w:author="Кривенец Анна Николаевна" w:date="2015-12-10T18:11:00Z">
              <w:r>
                <w:rPr/>
                <w:t>=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9" w:author="Кривенец Анна Николаевна" w:date="2015-12-10T18:11:00Z">
              <w:r>
                <w:rPr/>
                <w:t xml:space="preserve">В ф. 0503769 по </w:t>
              </w:r>
            </w:ins>
            <w:ins w:id="160" w:author="Кривенец Анна Николаевна" w:date="2015-12-14T13:02:00Z">
              <w:r>
                <w:rPr/>
                <w:t>кредиторской</w:t>
              </w:r>
            </w:ins>
            <w:ins w:id="161" w:author="Кривенец Анна Николаевна" w:date="2015-12-10T18:11:00Z">
              <w:r>
                <w:rPr/>
                <w:t xml:space="preserve"> задолженности наличие показателей по счетам х206хх000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62" w:author="Кривенец Анна Николаевна" w:date="2015-12-10T18:15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3" w:author="Кривенец Анна Николаевна" w:date="2015-12-10T18:15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4" w:author="Кривенец Анна Николаевна" w:date="2015-12-10T18:15:00Z">
              <w:r>
                <w:rPr/>
                <w:t>5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5" w:author="Кривенец Анна Николаевна" w:date="2015-12-10T18:15:00Z">
              <w:r>
                <w:rPr>
                  <w:lang w:val="en-US"/>
                </w:rPr>
                <w:t>&gt;</w:t>
              </w:r>
            </w:ins>
            <w:ins w:id="166" w:author="Кривенец Анна Николаевна" w:date="2015-12-10T18:15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67" w:author="Кривенец Анна Николаевна" w:date="2015-12-10T18:15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68" w:author="Кривенец Анна Николаевна" w:date="2015-12-10T18:15:00Z">
              <w:r>
                <w:rPr>
                  <w:lang w:val="en-US"/>
                </w:rPr>
                <w:t>6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9" w:author="Кривенец Анна Николаевна" w:date="2015-12-10T18:15:00Z">
              <w:r>
                <w:rPr/>
                <w:t>Показатель долгосроч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70" w:author="Кривенец Анна Николаевна" w:date="2015-12-10T18:15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1" w:author="Кривенец Анна Николаевна" w:date="2015-12-10T18:15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2" w:author="Кривенец Анна Николаевна" w:date="2015-12-10T18:15:00Z">
              <w:r>
                <w:rPr/>
                <w:t>5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" w:author="Кривенец Анна Николаевна" w:date="2015-12-10T18:15:00Z">
              <w:r>
                <w:rPr>
                  <w:lang w:val="en-US"/>
                </w:rPr>
                <w:t>&gt;</w:t>
              </w:r>
            </w:ins>
            <w:ins w:id="174" w:author="Кривенец Анна Николаевна" w:date="2015-12-10T18:15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75" w:author="Кривенец Анна Николаевна" w:date="2015-12-10T18:15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6" w:author="Кривенец Анна Николаевна" w:date="2015-12-10T18:15:00Z">
              <w:r>
                <w:rPr/>
                <w:t>7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7" w:author="Кривенец Анна Николаевна" w:date="2015-12-10T18:15:00Z">
              <w:r>
                <w:rPr/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78" w:author="Кривенец Анна Николаевна" w:date="2015-12-10T18:15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9" w:author="Кривенец Анна Николаевна" w:date="2015-12-10T18:15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81" w:author="Кривенец Анна Николаевна" w:date="2015-12-10T18:15:00Z"/>
              </w:rPr>
            </w:pPr>
            <w:ins w:id="180" w:author="Кривенец Анна Николаевна" w:date="2015-12-10T18:15:00Z">
              <w:r>
                <w:rPr/>
                <w:t xml:space="preserve">2 </w:t>
              </w:r>
            </w:ins>
          </w:p>
          <w:p>
            <w:pPr>
              <w:pStyle w:val="Normal"/>
              <w:jc w:val="center"/>
              <w:rPr/>
            </w:pPr>
            <w:ins w:id="182" w:author="Кривенец Анна Николаевна" w:date="2015-12-10T18:15:00Z">
              <w:r>
                <w:rPr/>
                <w:t>(по модулю)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3" w:author="Кривенец Анна Николаевна" w:date="2015-12-10T18:15:00Z">
              <w:r>
                <w:rPr>
                  <w:lang w:val="en-US"/>
                </w:rPr>
                <w:t>&gt;</w:t>
              </w:r>
            </w:ins>
            <w:ins w:id="184" w:author="Кривенец Анна Николаевна" w:date="2015-12-10T18:15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85" w:author="Кривенец Анна Николаевна" w:date="2015-12-10T18:15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6" w:author="Кривенец Анна Николаевна" w:date="2015-12-10T18:15:00Z">
              <w:r>
                <w:rPr/>
                <w:t>3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7" w:author="Кривенец Анна Николаевна" w:date="2015-12-10T18:15:00Z">
              <w:r>
                <w:rPr/>
                <w:t>Показатель долгосроч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88" w:author="Кривенец Анна Николаевна" w:date="2015-12-10T18:15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9" w:author="Кривенец Анна Николаевна" w:date="2015-12-10T18:15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91" w:author="Кривенец Анна Николаевна" w:date="2015-12-10T18:15:00Z"/>
              </w:rPr>
            </w:pPr>
            <w:ins w:id="190" w:author="Кривенец Анна Николаевна" w:date="2015-12-10T18:15:00Z">
              <w:r>
                <w:rPr/>
                <w:t>2</w:t>
              </w:r>
            </w:ins>
          </w:p>
          <w:p>
            <w:pPr>
              <w:pStyle w:val="Normal"/>
              <w:jc w:val="center"/>
              <w:rPr/>
            </w:pPr>
            <w:ins w:id="192" w:author="Кривенец Анна Николаевна" w:date="2015-12-10T18:15:00Z">
              <w:r>
                <w:rPr/>
                <w:t>(по модулю)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3" w:author="Кривенец Анна Николаевна" w:date="2015-12-10T18:15:00Z">
              <w:r>
                <w:rPr>
                  <w:lang w:val="en-US"/>
                </w:rPr>
                <w:t>&gt;</w:t>
              </w:r>
            </w:ins>
            <w:ins w:id="194" w:author="Кривенец Анна Николаевна" w:date="2015-12-10T18:15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95" w:author="Кривенец Анна Николаевна" w:date="2015-12-10T18:15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6" w:author="Кривенец Анна Николаевна" w:date="2015-12-10T18:15:00Z">
              <w:r>
                <w:rPr/>
                <w:t>4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7" w:author="Кривенец Анна Николаевна" w:date="2015-12-10T18:15:00Z">
              <w:r>
                <w:rPr/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Междокументальные контрольные соотношения для ежеквартальных Сведений ф. 05037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409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 всем счетам, включенным в Сведения ф. 0503769 по строкам «Итого по номеру счета», кроме счетов %205%,  %208%, %209%,  %303%, %210%, %30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казатели по строкам «Итого по номеру счета» по счетам   205, 208, 209 из Сведений ф.0503769 (дебиторская)  – показатели по строкам по счетам   %205%, %208%, %209%  из Сведений ф.0503769 (кредитор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ам «Итого по номеру счета» по счетам   %303% из ф.0503769 (кредиторская)  – показатели по строкам по счетам  %303% из ф.0503769 (дебитор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 по счету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21011, 21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503769(предыдущий финансовый год) сумма по счетам 30402, 30403, 30404 (строки </w:t>
            </w:r>
            <w:r>
              <w:rPr/>
              <w:t xml:space="preserve">«Итого по номеру счета»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строке «Итого по номеру счета»  </w:t>
            </w:r>
            <w:r>
              <w:rPr>
                <w:sz w:val="18"/>
                <w:szCs w:val="18"/>
              </w:rPr>
              <w:t>3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3" w:name="__RefHeading___Toc400519889"/>
      <w:bookmarkEnd w:id="13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2%,</w:t>
            </w:r>
          </w:p>
          <w:p>
            <w:pPr>
              <w:pStyle w:val="Normal"/>
              <w:rPr/>
            </w:pPr>
            <w:r>
              <w:rPr/>
              <w:t>42042%,</w:t>
            </w:r>
          </w:p>
          <w:p>
            <w:pPr>
              <w:pStyle w:val="Normal"/>
              <w:rPr/>
            </w:pPr>
            <w:r>
              <w:rPr/>
              <w:t>22043%,</w:t>
            </w:r>
          </w:p>
          <w:p>
            <w:pPr>
              <w:pStyle w:val="Normal"/>
              <w:rPr/>
            </w:pPr>
            <w:r>
              <w:rPr/>
              <w:t>42043%,</w:t>
            </w:r>
          </w:p>
          <w:p>
            <w:pPr>
              <w:pStyle w:val="Normal"/>
              <w:rPr/>
            </w:pPr>
            <w:r>
              <w:rPr/>
              <w:t>22045%,</w:t>
            </w:r>
          </w:p>
          <w:p>
            <w:pPr>
              <w:pStyle w:val="Normal"/>
              <w:rPr/>
            </w:pPr>
            <w:r>
              <w:rPr/>
              <w:t>4204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2%,</w:t>
            </w:r>
          </w:p>
          <w:p>
            <w:pPr>
              <w:pStyle w:val="Normal"/>
              <w:rPr/>
            </w:pPr>
            <w:r>
              <w:rPr/>
              <w:t>42152%,</w:t>
            </w:r>
          </w:p>
          <w:p>
            <w:pPr>
              <w:pStyle w:val="Normal"/>
              <w:rPr/>
            </w:pPr>
            <w:r>
              <w:rPr/>
              <w:t>22153%,</w:t>
            </w:r>
          </w:p>
          <w:p>
            <w:pPr>
              <w:pStyle w:val="Normal"/>
              <w:rPr/>
            </w:pPr>
            <w:r>
              <w:rPr/>
              <w:t>42153%,</w:t>
            </w:r>
          </w:p>
          <w:p>
            <w:pPr>
              <w:pStyle w:val="Normal"/>
              <w:rPr/>
            </w:pPr>
            <w:r>
              <w:rPr/>
              <w:t>22155%,</w:t>
            </w:r>
          </w:p>
          <w:p>
            <w:pPr>
              <w:pStyle w:val="Normal"/>
              <w:rPr/>
            </w:pPr>
            <w:r>
              <w:rPr/>
              <w:t>42155%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28"/>
          <w:szCs w:val="28"/>
          <w:ins w:id="199" w:author="Кривенец Анна Николаевна" w:date="2015-12-10T18:33:00Z"/>
        </w:rPr>
      </w:pPr>
      <w:ins w:id="198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01" w:author="Кривенец Анна Николаевна" w:date="2015-12-10T18:33:00Z"/>
        </w:rPr>
      </w:pPr>
      <w:ins w:id="200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03" w:author="Кривенец Анна Николаевна" w:date="2015-12-10T18:33:00Z"/>
        </w:rPr>
      </w:pPr>
      <w:ins w:id="202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05" w:author="Кривенец Анна Николаевна" w:date="2015-12-10T18:33:00Z"/>
        </w:rPr>
      </w:pPr>
      <w:ins w:id="204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07" w:author="Кривенец Анна Николаевна" w:date="2015-12-10T18:33:00Z"/>
        </w:rPr>
      </w:pPr>
      <w:ins w:id="206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09" w:author="Кривенец Анна Николаевна" w:date="2015-12-10T18:33:00Z"/>
        </w:rPr>
      </w:pPr>
      <w:ins w:id="208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11" w:author="Кривенец Анна Николаевна" w:date="2015-12-10T18:33:00Z"/>
        </w:rPr>
      </w:pPr>
      <w:ins w:id="210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13" w:author="Кривенец Анна Николаевна" w:date="2015-12-10T18:33:00Z"/>
        </w:rPr>
      </w:pPr>
      <w:ins w:id="212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15" w:author="Кривенец Анна Николаевна" w:date="2015-12-10T18:33:00Z"/>
        </w:rPr>
      </w:pPr>
      <w:ins w:id="214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17" w:author="Кривенец Анна Николаевна" w:date="2015-12-10T18:33:00Z"/>
        </w:rPr>
      </w:pPr>
      <w:ins w:id="216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19" w:author="Кривенец Анна Николаевна" w:date="2015-12-10T18:33:00Z"/>
        </w:rPr>
      </w:pPr>
      <w:ins w:id="218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21" w:author="Кривенец Анна Николаевна" w:date="2015-12-10T18:33:00Z"/>
        </w:rPr>
      </w:pPr>
      <w:ins w:id="220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23" w:author="Кривенец Анна Николаевна" w:date="2015-12-10T18:33:00Z"/>
        </w:rPr>
      </w:pPr>
      <w:ins w:id="222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25" w:author="Кривенец Анна Николаевна" w:date="2015-12-10T18:33:00Z"/>
        </w:rPr>
      </w:pPr>
      <w:ins w:id="224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27" w:author="Кривенец Анна Николаевна" w:date="2015-12-10T18:33:00Z"/>
        </w:rPr>
      </w:pPr>
      <w:ins w:id="226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29" w:author="Кривенец Анна Николаевна" w:date="2015-12-10T18:33:00Z"/>
        </w:rPr>
      </w:pPr>
      <w:ins w:id="228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31" w:author="Кривенец Анна Николаевна" w:date="2015-12-10T18:33:00Z"/>
        </w:rPr>
      </w:pPr>
      <w:ins w:id="230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33" w:author="Кривенец Анна Николаевна" w:date="2015-12-10T18:33:00Z"/>
        </w:rPr>
      </w:pPr>
      <w:ins w:id="232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35" w:author="Кривенец Анна Николаевна" w:date="2015-12-10T18:33:00Z"/>
        </w:rPr>
      </w:pPr>
      <w:ins w:id="234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37" w:author="Кривенец Анна Николаевна" w:date="2015-12-10T18:33:00Z"/>
        </w:rPr>
      </w:pPr>
      <w:ins w:id="236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4" w:name="__RefHeading___Toc400519890"/>
      <w:bookmarkEnd w:id="14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«Сведения о суммах заимствов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5" w:name="__RefHeading___Toc400519891"/>
      <w:bookmarkEnd w:id="15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  <w:ins w:id="238" w:author="Кривенец Анна Николаевна" w:date="2015-12-10T18:35:00Z">
              <w:r>
                <w:rPr>
                  <w:sz w:val="18"/>
                  <w:szCs w:val="18"/>
                </w:rPr>
                <w:t>+38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</w:t>
            </w:r>
            <w:ins w:id="239" w:author="Кривенец Анна Николаевна" w:date="2015-12-10T18:35:00Z">
              <w:r>
                <w:rPr>
                  <w:sz w:val="18"/>
                  <w:szCs w:val="18"/>
                </w:rPr>
                <w:t>+Стр.380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  <w:ins w:id="240" w:author="Кривенец Анна Николаевна" w:date="2015-12-10T18:36:00Z">
              <w:r>
                <w:rPr>
                  <w:sz w:val="18"/>
                  <w:szCs w:val="18"/>
                </w:rPr>
                <w:t>+570+580+59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530 </w:t>
            </w:r>
            <w:ins w:id="241" w:author="Кривенец Анна Николаевна" w:date="2015-12-10T18:36:00Z">
              <w:r>
                <w:rPr>
                  <w:sz w:val="18"/>
                  <w:szCs w:val="18"/>
                </w:rPr>
                <w:t xml:space="preserve">+ Стр. 570+ Стр. 580+ Стр. 590 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+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6" w:name="__RefHeading___Toc400519892"/>
      <w:bookmarkEnd w:id="16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&g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7" w:name="__RefHeading___Toc400519893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7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8" w:name="__RefHeading___Toc400519894"/>
      <w:bookmarkEnd w:id="18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201 21 000, 5 201 22 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5 201 23 000, 5 201 26 000,</w:t>
              <w:br/>
              <w:t>5 201 27 000 , 6 201 21 000,</w:t>
              <w:br/>
              <w:t xml:space="preserve"> 6 201 23 000, 6 201 27 000  , 6 210 03 000, 5 210 03 000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деятельности по оказанию работ (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2 201 21 000, 2 201 22 000, </w:t>
              <w:br/>
              <w:t>2 201 23 000, 2 201 26 000,</w:t>
              <w:br/>
              <w:t xml:space="preserve"> 2 201 27 000 , 4 201 21 000, </w:t>
              <w:br/>
              <w:t xml:space="preserve"> 4 201 22 000, 4 201 23 00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1 26 000, 4 201 27 000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1 21 000, 7 201 23 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 201 27 000, 7 210 03 000, 2 210 03 000, 4 210 03 000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средствам во временном распоряж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3 201 21 000, 3 201 23 000, </w:t>
              <w:br/>
              <w:t>3 201 27 000, 3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>5 201 11 000, 5 201 13 000 ,</w:t>
              <w:br/>
            </w:r>
            <w:del w:id="242" w:author="Кривенец Анна Николаевна" w:date="2015-12-10T18:46:00Z">
              <w:r>
                <w:rPr>
                  <w:sz w:val="18"/>
                  <w:szCs w:val="18"/>
                </w:rPr>
                <w:delText xml:space="preserve"> 5 210 03 000, </w:delText>
              </w:r>
            </w:del>
            <w:r>
              <w:rPr>
                <w:sz w:val="18"/>
                <w:szCs w:val="18"/>
              </w:rPr>
              <w:t>6 201 11 000,</w:t>
              <w:br/>
              <w:t xml:space="preserve"> 6 201 13 000 </w:t>
            </w:r>
            <w:del w:id="243" w:author="Кривенец Анна Николаевна" w:date="2015-12-10T18:46:00Z">
              <w:r>
                <w:rPr>
                  <w:sz w:val="18"/>
                  <w:szCs w:val="18"/>
                </w:rPr>
                <w:delText>, 6 210 03 000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 </w:t>
              <w:br/>
              <w:t>2 201 11 000, 2 201 13 000 ,</w:t>
              <w:br/>
            </w:r>
            <w:del w:id="244" w:author="Кривенец Анна Николаевна" w:date="2015-12-10T18:46:00Z">
              <w:r>
                <w:rPr>
                  <w:sz w:val="18"/>
                  <w:szCs w:val="18"/>
                </w:rPr>
                <w:delText xml:space="preserve"> 2 210 03 000, </w:delText>
              </w:r>
            </w:del>
            <w:r>
              <w:rPr>
                <w:sz w:val="18"/>
                <w:szCs w:val="18"/>
              </w:rPr>
              <w:t xml:space="preserve">4 201 11 000, </w:t>
              <w:br/>
              <w:t xml:space="preserve">4 201 13 000 , </w:t>
            </w:r>
            <w:del w:id="245" w:author="Кривенец Анна Николаевна" w:date="2015-12-10T18:46:00Z">
              <w:r>
                <w:rPr>
                  <w:sz w:val="18"/>
                  <w:szCs w:val="18"/>
                </w:rPr>
                <w:delText xml:space="preserve">4 210 03 000, </w:delText>
              </w:r>
            </w:del>
            <w:r>
              <w:rPr>
                <w:sz w:val="18"/>
                <w:szCs w:val="18"/>
              </w:rPr>
              <w:br/>
              <w:t>7 201 11 000, 7 201 13 000 ,</w:t>
              <w:br/>
            </w:r>
            <w:del w:id="246" w:author="Кривенец Анна Николаевна" w:date="2015-12-10T18:46:00Z">
              <w:r>
                <w:rPr>
                  <w:sz w:val="18"/>
                  <w:szCs w:val="18"/>
                </w:rPr>
                <w:delText xml:space="preserve"> 7 210 03 000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11 000, 3 201 13 000 , </w:t>
              <w:br/>
            </w:r>
            <w:del w:id="247" w:author="Кривенец Анна Николаевна" w:date="2015-12-10T18:47:00Z">
              <w:r>
                <w:rPr>
                  <w:sz w:val="18"/>
                  <w:szCs w:val="18"/>
                </w:rPr>
                <w:delText>3 210 03 000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5 201 34 000, 6 201 3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2 201 34 000, 4 201 34 000, 7 201 3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34 0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4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6  в строках раздела 3 недопустимы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9" w:name="__RefHeading___Toc400519895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19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834"/>
        <w:gridCol w:w="16"/>
        <w:gridCol w:w="1650"/>
        <w:gridCol w:w="16"/>
        <w:gridCol w:w="35"/>
        <w:gridCol w:w="712"/>
        <w:gridCol w:w="16"/>
        <w:gridCol w:w="671"/>
        <w:gridCol w:w="16"/>
        <w:gridCol w:w="828"/>
        <w:gridCol w:w="16"/>
        <w:gridCol w:w="1949"/>
        <w:gridCol w:w="16"/>
        <w:gridCol w:w="2159"/>
        <w:gridCol w:w="16"/>
        <w:gridCol w:w="1244"/>
        <w:gridCol w:w="28"/>
        <w:gridCol w:w="925"/>
        <w:gridCol w:w="16"/>
        <w:gridCol w:w="3579"/>
        <w:gridCol w:w="16"/>
      </w:tblGrid>
      <w:tr>
        <w:trPr>
          <w:tblHeader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 + 6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5 (Гр. 7 – Гр.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7– Гр. 3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9 (Гр. 7– Гр. 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средств за отчетный год по ф. 0503737 не соответствует изменению остатков на счетах 0 201 00 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 (</w:t>
            </w:r>
            <w:del w:id="248" w:author="Кривенец Анна Николаевна" w:date="2015-12-10T18:4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249" w:author="Кривенец Анна Николаевна" w:date="2015-12-10T18:4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75 (Гр. </w:t>
            </w:r>
            <w:del w:id="250" w:author="Кривенец Анна Николаевна" w:date="2015-12-25T14:53:00Z">
              <w:r>
                <w:rPr>
                  <w:sz w:val="16"/>
                  <w:szCs w:val="16"/>
                </w:rPr>
                <w:delText xml:space="preserve">7 </w:delText>
              </w:r>
            </w:del>
            <w:ins w:id="251" w:author="Кривенец Анна Николаевна" w:date="2015-12-25T14:53:00Z">
              <w:r>
                <w:rPr>
                  <w:sz w:val="16"/>
                  <w:szCs w:val="16"/>
                </w:rPr>
                <w:t xml:space="preserve">8 </w:t>
              </w:r>
            </w:ins>
            <w:r>
              <w:rPr>
                <w:sz w:val="16"/>
                <w:szCs w:val="16"/>
              </w:rPr>
              <w:t xml:space="preserve">– Гр. </w:t>
            </w:r>
            <w:del w:id="252" w:author="Кривенец Анна Николаевна" w:date="2015-12-25T14:53:00Z">
              <w:r>
                <w:rPr>
                  <w:sz w:val="16"/>
                  <w:szCs w:val="16"/>
                </w:rPr>
                <w:delText>3</w:delText>
              </w:r>
            </w:del>
            <w:ins w:id="253" w:author="Кривенец Анна Николаевна" w:date="2015-12-25T14:53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 xml:space="preserve">) Стр.176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9 (Гр. 8– Гр. 4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средств за отчетный год по ф. 0503737 не соответствует изменению остатков на счетах 0 201 00 000 в ф. 0503730 в части деятельности по </w:t>
            </w:r>
            <w:del w:id="254" w:author="Кривенец Анна Николаевна" w:date="2015-12-10T18:52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255" w:author="Кривенец Анна Николаевна" w:date="2015-12-10T18:52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6" w:author="Кривенец Анна Николаевна" w:date="2015-12-10T18:49:00Z">
              <w:r>
                <w:rPr>
                  <w:sz w:val="16"/>
                  <w:szCs w:val="16"/>
                </w:rPr>
                <w:t>2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7" w:author="Кривенец Анна Николаевна" w:date="2015-12-10T18:49:00Z">
              <w:r>
                <w:rPr>
                  <w:sz w:val="16"/>
                  <w:szCs w:val="16"/>
                </w:rPr>
                <w:t>0503737 (2, 7)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8" w:author="Кривенец Анна Николаевна" w:date="2015-12-10T18:49:00Z">
              <w:r>
                <w:rPr>
                  <w:sz w:val="16"/>
                  <w:szCs w:val="16"/>
                </w:rPr>
                <w:t>-70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9" w:author="Кривенец Анна Николаевна" w:date="2015-12-10T18:49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0" w:author="Кривенец Анна Николаевна" w:date="2015-12-10T18:4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1" w:author="Кривенец Анна Николаевна" w:date="2015-12-10T18:4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63" w:author="Кривенец Анна Николаевна" w:date="2015-12-10T18:49:00Z"/>
              </w:rPr>
            </w:pPr>
            <w:ins w:id="262" w:author="Кривенец Анна Николаевна" w:date="2015-12-10T18:49:00Z">
              <w:r>
                <w:rPr>
                  <w:sz w:val="16"/>
                  <w:szCs w:val="16"/>
                </w:rPr>
                <w:t xml:space="preserve">Стр.171 (Гр. 9– Гр. 5)+ </w:t>
              </w:r>
            </w:ins>
          </w:p>
          <w:p>
            <w:pPr>
              <w:pStyle w:val="Normal"/>
              <w:rPr>
                <w:ins w:id="265" w:author="Кривенец Анна Николаевна" w:date="2015-12-10T18:49:00Z"/>
              </w:rPr>
            </w:pPr>
            <w:ins w:id="264" w:author="Кривенец Анна Николаевна" w:date="2015-12-10T18:49:00Z">
              <w:r>
                <w:rPr>
                  <w:sz w:val="16"/>
                  <w:szCs w:val="16"/>
                </w:rPr>
                <w:t xml:space="preserve">Стр.172 (Гр. 9– Гр. 5)+ </w:t>
              </w:r>
            </w:ins>
          </w:p>
          <w:p>
            <w:pPr>
              <w:pStyle w:val="Normal"/>
              <w:rPr>
                <w:ins w:id="267" w:author="Кривенец Анна Николаевна" w:date="2015-12-10T18:49:00Z"/>
              </w:rPr>
            </w:pPr>
            <w:ins w:id="266" w:author="Кривенец Анна Николаевна" w:date="2015-12-10T18:49:00Z">
              <w:r>
                <w:rPr>
                  <w:sz w:val="16"/>
                  <w:szCs w:val="16"/>
                </w:rPr>
                <w:t xml:space="preserve">Стр.173 (Гр. 9– Гр. 5)+ </w:t>
              </w:r>
            </w:ins>
          </w:p>
          <w:p>
            <w:pPr>
              <w:pStyle w:val="Normal"/>
              <w:rPr>
                <w:ins w:id="269" w:author="Кривенец Анна Николаевна" w:date="2015-12-10T18:49:00Z"/>
              </w:rPr>
            </w:pPr>
            <w:ins w:id="268" w:author="Кривенец Анна Николаевна" w:date="2015-12-10T18:49:00Z">
              <w:r>
                <w:rPr>
                  <w:sz w:val="16"/>
                  <w:szCs w:val="16"/>
                </w:rPr>
                <w:t xml:space="preserve">Стр.174 (Гр. 9– Гр. 5)+ </w:t>
              </w:r>
            </w:ins>
          </w:p>
          <w:p>
            <w:pPr>
              <w:pStyle w:val="Normal"/>
              <w:rPr>
                <w:ins w:id="273" w:author="Кривенец Анна Николаевна" w:date="2015-12-10T18:49:00Z"/>
              </w:rPr>
            </w:pPr>
            <w:ins w:id="270" w:author="Кривенец Анна Николаевна" w:date="2015-12-10T18:49:00Z">
              <w:r>
                <w:rPr>
                  <w:sz w:val="16"/>
                  <w:szCs w:val="16"/>
                </w:rPr>
                <w:t>Стр.</w:t>
              </w:r>
            </w:ins>
            <w:ins w:id="271" w:author="Кривенец Анна Николаевна" w:date="2015-12-10T18:51:00Z">
              <w:r>
                <w:rPr>
                  <w:sz w:val="16"/>
                  <w:szCs w:val="16"/>
                </w:rPr>
                <w:t>1</w:t>
              </w:r>
            </w:ins>
            <w:ins w:id="272" w:author="Кривенец Анна Николаевна" w:date="2015-12-10T18:49:00Z">
              <w:r>
                <w:rPr>
                  <w:sz w:val="16"/>
                  <w:szCs w:val="16"/>
                </w:rPr>
                <w:t xml:space="preserve">75 (Гр. 9 – Гр. 5) Стр.176 (Гр. 9– Гр. 5)+ </w:t>
              </w:r>
            </w:ins>
          </w:p>
          <w:p>
            <w:pPr>
              <w:pStyle w:val="Normal"/>
              <w:rPr>
                <w:ins w:id="275" w:author="Кривенец Анна Николаевна" w:date="2015-12-10T18:49:00Z"/>
              </w:rPr>
            </w:pPr>
            <w:ins w:id="274" w:author="Кривенец Анна Николаевна" w:date="2015-12-10T18:49:00Z">
              <w:r>
                <w:rPr>
                  <w:sz w:val="16"/>
                  <w:szCs w:val="16"/>
                </w:rPr>
                <w:t xml:space="preserve">Стр.177 (Гр. 9– Гр. 5)+ </w:t>
              </w:r>
            </w:ins>
          </w:p>
          <w:p>
            <w:pPr>
              <w:pStyle w:val="Normal"/>
              <w:rPr/>
            </w:pPr>
            <w:ins w:id="276" w:author="Кривенец Анна Николаевна" w:date="2015-12-10T18:49:00Z">
              <w:r>
                <w:rPr>
                  <w:sz w:val="16"/>
                  <w:szCs w:val="16"/>
                </w:rPr>
                <w:t>Стр.179 (Гр. 9– Гр. 5)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7" w:author="Кривенец Анна Николаевна" w:date="2015-12-10T18:49:00Z">
              <w:r>
                <w:rPr>
                  <w:sz w:val="16"/>
                  <w:szCs w:val="16"/>
                </w:rPr>
                <w:t>Движение средств за отчетный год по ф. 0503737 не соответствует изменению остатков на счетах 0 201 00 000 в ф. 0503730</w:t>
              </w:r>
            </w:ins>
            <w:ins w:id="278" w:author="Кривенец Анна Николаевна" w:date="2015-12-10T19:18:00Z">
              <w:r>
                <w:rPr>
                  <w:sz w:val="16"/>
                  <w:szCs w:val="16"/>
                </w:rPr>
                <w:t xml:space="preserve"> </w:t>
              </w:r>
            </w:ins>
            <w:ins w:id="279" w:author="Кривенец Анна Николаевна" w:date="2015-12-10T18:49:00Z">
              <w:r>
                <w:rPr>
                  <w:sz w:val="16"/>
                  <w:szCs w:val="16"/>
                </w:rPr>
                <w:t xml:space="preserve"> в части</w:t>
              </w:r>
            </w:ins>
            <w:ins w:id="280" w:author="Кривенец Анна Николаевна" w:date="2015-12-10T18:52:00Z">
              <w:r>
                <w:rPr>
                  <w:sz w:val="16"/>
                  <w:szCs w:val="16"/>
                </w:rPr>
                <w:t xml:space="preserve"> приносящей доход деятельности </w:t>
              </w:r>
            </w:ins>
            <w:ins w:id="281" w:author="Кривенец Анна Николаевна" w:date="2015-12-10T18:49:00Z">
              <w:r>
                <w:rPr>
                  <w:sz w:val="16"/>
                  <w:szCs w:val="16"/>
                </w:rPr>
                <w:t>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2" w:author="Кривенец Анна Николаевна" w:date="2015-12-10T18:53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3" w:author="Кривенец Анна Николаевна" w:date="2015-12-10T18:53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285" w:author="Кривенец Анна Николаевна" w:date="2015-12-10T18:53:00Z"/>
              </w:rPr>
            </w:pPr>
            <w:del w:id="284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Стр.62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286" w:author="Кривенец Анна Николаевна" w:date="2015-12-10T18:53:00Z">
              <w:r>
                <w:rPr>
                  <w:sz w:val="16"/>
                  <w:szCs w:val="16"/>
                </w:rPr>
                <w:delText>(Гр. 7– Гр. 3) – Стр.623.1 (Гр.7 – Гр.3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7" w:author="Кривенец Анна Николаевна" w:date="2015-12-10T18:5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8" w:author="Кривенец Анна Николаевна" w:date="2015-12-10T18:53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9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300 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90" w:author="Кривенец Анна Николаевна" w:date="2015-12-10T18:5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91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Финансовый результат по счетам баланса не соответствует идентичному показателю в ф. 0503721- допустимо на сумму оборотов по счету 0 304 06 000 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92" w:author="Кривенец Анна Николаевна" w:date="2015-12-10T18:5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93" w:author="Кривенец Анна Николаевна" w:date="2015-12-10T18:53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295" w:author="Кривенец Анна Николаевна" w:date="2015-12-10T18:53:00Z"/>
              </w:rPr>
            </w:pPr>
            <w:del w:id="294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Стр.62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296" w:author="Кривенец Анна Николаевна" w:date="2015-12-10T18:53:00Z">
              <w:r>
                <w:rPr>
                  <w:sz w:val="16"/>
                  <w:szCs w:val="16"/>
                </w:rPr>
                <w:delText>(Гр. 8– Гр. 4) – Стр.623.1 (Гр.8 – Гр.4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97" w:author="Кривенец Анна Николаевна" w:date="2015-12-10T18:5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98" w:author="Кривенец Анна Николаевна" w:date="2015-12-10T18:53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99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30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00" w:author="Кривенец Анна Николаевна" w:date="2015-12-10T18:53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01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Финансовый результат по счетам баланса не соответствует идентичному показателю в ф. 0503721- допустимо на сумму оборотов по счету 030406000 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02" w:author="Кривенец Анна Николаевна" w:date="2015-12-10T18:53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03" w:author="Кривенец Анна Николаевна" w:date="2015-12-10T18:53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305" w:author="Кривенец Анна Николаевна" w:date="2015-12-10T18:53:00Z"/>
              </w:rPr>
            </w:pPr>
            <w:del w:id="304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Стр.62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306" w:author="Кривенец Анна Николаевна" w:date="2015-12-10T18:53:00Z">
              <w:r>
                <w:rPr>
                  <w:sz w:val="16"/>
                  <w:szCs w:val="16"/>
                </w:rPr>
                <w:delText>(Гр. 9– Гр. 5) – Стр.623.1 (Гр.9 – Гр.5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07" w:author="Кривенец Анна Николаевна" w:date="2015-12-10T18:5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08" w:author="Кривенец Анна Николаевна" w:date="2015-12-10T18:53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09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30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10" w:author="Кривенец Анна Николаевна" w:date="2015-12-10T18:53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11" w:author="Кривенец Анна Николаевна" w:date="2015-12-10T18:53:00Z">
              <w:r>
                <w:rPr>
                  <w:sz w:val="16"/>
                  <w:szCs w:val="16"/>
                </w:rPr>
                <w:delText>Финансовый результат по счетам баланса не соответствует идентичному показателю в ф. 0503721 - допустимо на сумму оборотов по счету 0 304 06 000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0– Гр. 6) – Стр.623.1 (Гр.10 – Гр.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 + показатели по счету 0 304 06 000 из Справки 0503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721 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</w:t>
            </w:r>
            <w:ins w:id="312" w:author="Кривенец Анна Николаевна" w:date="2015-12-10T19:16:00Z">
              <w:r>
                <w:rPr>
                  <w:sz w:val="16"/>
                  <w:szCs w:val="16"/>
                </w:rPr>
                <w:t>10</w:t>
              </w:r>
            </w:ins>
            <w:del w:id="313" w:author="Кривенец Анна Николаевна" w:date="2015-12-10T19:16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 xml:space="preserve">– Гр. </w:t>
            </w:r>
            <w:ins w:id="314" w:author="Кривенец Анна Николаевна" w:date="2015-12-10T19:16:00Z">
              <w:r>
                <w:rPr>
                  <w:sz w:val="16"/>
                  <w:szCs w:val="16"/>
                </w:rPr>
                <w:t>6</w:t>
              </w:r>
            </w:ins>
            <w:del w:id="315" w:author="Кривенец Анна Николаевна" w:date="2015-12-10T19:16:00Z">
              <w:r>
                <w:rPr>
                  <w:sz w:val="16"/>
                  <w:szCs w:val="16"/>
                </w:rPr>
                <w:delText>3</w:delText>
              </w:r>
            </w:del>
            <w:r>
              <w:rPr>
                <w:sz w:val="16"/>
                <w:szCs w:val="16"/>
              </w:rPr>
              <w:t>)</w:t>
            </w:r>
            <w:ins w:id="316" w:author="Кривенец Анна Николаевна" w:date="2015-12-10T19:12:00Z">
              <w:r>
                <w:rPr>
                  <w:sz w:val="16"/>
                  <w:szCs w:val="16"/>
                </w:rPr>
                <w:t xml:space="preserve"> - </w:t>
              </w:r>
            </w:ins>
            <w:ins w:id="317" w:author="Кривенец Анна Николаевна" w:date="2015-12-10T19:12:00Z">
              <w:r>
                <w:rPr>
                  <w:sz w:val="16"/>
                </w:rPr>
                <w:t>стр. 600 (Гр.</w:t>
              </w:r>
            </w:ins>
            <w:ins w:id="318" w:author="Кривенец Анна Николаевна" w:date="2015-12-10T19:16:00Z">
              <w:r>
                <w:rPr>
                  <w:sz w:val="16"/>
                </w:rPr>
                <w:t>10</w:t>
              </w:r>
            </w:ins>
            <w:ins w:id="319" w:author="Кривенец Анна Николаевна" w:date="2015-12-10T19:12:00Z">
              <w:r>
                <w:rPr>
                  <w:sz w:val="16"/>
                </w:rPr>
                <w:t>-Гр.</w:t>
              </w:r>
            </w:ins>
            <w:ins w:id="320" w:author="Кривенец Анна Николаевна" w:date="2015-12-10T19:16:00Z">
              <w:r>
                <w:rPr>
                  <w:sz w:val="16"/>
                </w:rPr>
                <w:t>6</w:t>
              </w:r>
            </w:ins>
            <w:ins w:id="321" w:author="Кривенец Анна Николаевна" w:date="2015-12-10T19:12:00Z">
              <w:r>
                <w:rPr>
                  <w:sz w:val="16"/>
                </w:rPr>
                <w:t>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22" w:author="Кривенец Анна Николаевна" w:date="2015-12-31T11:06:00Z">
              <w:r>
                <w:rPr>
                  <w:sz w:val="16"/>
                  <w:szCs w:val="16"/>
                </w:rPr>
                <w:delText>390</w:delText>
              </w:r>
            </w:del>
            <w:ins w:id="323" w:author="Кривенец Анна Николаевна" w:date="2015-12-31T11:06:00Z">
              <w:r>
                <w:rPr>
                  <w:sz w:val="16"/>
                  <w:szCs w:val="16"/>
                </w:rPr>
                <w:t>380</w:t>
              </w:r>
            </w:ins>
            <w:ins w:id="324" w:author="Кривенец Анна Николаевна" w:date="2015-12-10T19:14:00Z">
              <w:r>
                <w:rPr>
                  <w:sz w:val="16"/>
                  <w:szCs w:val="16"/>
                </w:rPr>
                <w:t>+ показатели по счету 0 304 06 000 из Справки 0503725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25" w:author="Кривенец Анна Николаевна" w:date="2015-12-25T14:54:00Z">
              <w:r>
                <w:rPr>
                  <w:sz w:val="16"/>
                  <w:szCs w:val="16"/>
                </w:rPr>
                <w:delText>4</w:delText>
              </w:r>
            </w:del>
            <w:ins w:id="326" w:author="Кривенец Анна Николаевна" w:date="2015-12-25T15:50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финансовых активов </w:t>
            </w:r>
            <w:ins w:id="327" w:author="Кривенец Анна Николаевна" w:date="2015-12-10T19:17:00Z">
              <w:r>
                <w:rPr>
                  <w:sz w:val="16"/>
                  <w:szCs w:val="16"/>
                </w:rPr>
                <w:t xml:space="preserve">и обязательств </w:t>
              </w:r>
            </w:ins>
            <w:r>
              <w:rPr>
                <w:sz w:val="16"/>
                <w:szCs w:val="16"/>
              </w:rPr>
              <w:t>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28" w:author="Кривенец Анна Николаевна" w:date="2015-12-10T19:16:00Z">
              <w:r>
                <w:rPr>
                  <w:sz w:val="16"/>
                  <w:szCs w:val="16"/>
                </w:rPr>
                <w:delText>10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29" w:author="Кривенец Анна Николаевна" w:date="2015-12-10T19:16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331" w:author="Кривенец Анна Николаевна" w:date="2015-12-10T19:16:00Z"/>
              </w:rPr>
            </w:pPr>
            <w:del w:id="330" w:author="Кривенец Анна Николаевна" w:date="2015-12-10T19:16:00Z">
              <w:r>
                <w:rPr>
                  <w:sz w:val="16"/>
                  <w:szCs w:val="16"/>
                </w:rPr>
                <w:delText xml:space="preserve">Стр.40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332" w:author="Кривенец Анна Николаевна" w:date="2015-12-10T19:16:00Z">
              <w:r>
                <w:rPr>
                  <w:sz w:val="16"/>
                  <w:szCs w:val="16"/>
                </w:rPr>
                <w:delText>(Гр. 8– Гр. 4) – Стр. 337 (Гр. 8 – Гр. 4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33" w:author="Кривенец Анна Николаевна" w:date="2015-12-10T19:16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34" w:author="Кривенец Анна Николаевна" w:date="2015-12-10T19:16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35" w:author="Кривенец Анна Николаевна" w:date="2015-12-10T19:16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36" w:author="Кривенец Анна Николаевна" w:date="2015-12-10T19:1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37" w:author="Кривенец Анна Николаевна" w:date="2015-12-10T19:16:00Z">
              <w:r>
                <w:rPr>
                  <w:sz w:val="16"/>
                  <w:szCs w:val="16"/>
                </w:rPr>
                <w:delText>Движение финансовых активов по счетам баланса не соответствует идентичному показателю в ф. 0503721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38" w:author="Кривенец Анна Николаевна" w:date="2015-12-10T19:16:00Z">
              <w:r>
                <w:rPr>
                  <w:sz w:val="16"/>
                  <w:szCs w:val="16"/>
                </w:rPr>
                <w:delText>11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39" w:author="Кривенец Анна Николаевна" w:date="2015-12-10T19:16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341" w:author="Кривенец Анна Николаевна" w:date="2015-12-10T19:16:00Z"/>
              </w:rPr>
            </w:pPr>
            <w:del w:id="340" w:author="Кривенец Анна Николаевна" w:date="2015-12-10T19:16:00Z">
              <w:r>
                <w:rPr>
                  <w:sz w:val="16"/>
                  <w:szCs w:val="16"/>
                </w:rPr>
                <w:delText xml:space="preserve">Стр.40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342" w:author="Кривенец Анна Николаевна" w:date="2015-12-10T19:16:00Z">
              <w:r>
                <w:rPr>
                  <w:sz w:val="16"/>
                  <w:szCs w:val="16"/>
                </w:rPr>
                <w:delText>(Гр. 9– Гр. 5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43" w:author="Кривенец Анна Николаевна" w:date="2015-12-10T19:16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44" w:author="Кривенец Анна Николаевна" w:date="2015-12-10T19:16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45" w:author="Кривенец Анна Николаевна" w:date="2015-12-10T19:16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46" w:author="Кривенец Анна Николаевна" w:date="2015-12-10T19:16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47" w:author="Кривенец Анна Николаевна" w:date="2015-12-10T19:16:00Z">
              <w:r>
                <w:rPr>
                  <w:sz w:val="16"/>
                  <w:szCs w:val="16"/>
                </w:rPr>
                <w:delText>Движение финансовых активов по счетам баланса не соответствует идентичному показателю в ф. 0503721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ценных бумаг, кроме акций за отчетный год по ф. 0503721 не соответствует изменению остатков по ф. 0503730 в части деятельности </w:t>
            </w:r>
            <w:ins w:id="348" w:author="Кривенец Анна Николаевна" w:date="2015-12-10T19:18:00Z">
              <w:r>
                <w:rPr>
                  <w:sz w:val="16"/>
                  <w:szCs w:val="16"/>
                </w:rPr>
                <w:t xml:space="preserve">по государственному заданию </w:t>
              </w:r>
            </w:ins>
            <w:del w:id="349" w:author="Кривенец Анна Николаевна" w:date="2015-12-10T19:18:00Z">
              <w:r>
                <w:rPr>
                  <w:sz w:val="16"/>
                  <w:szCs w:val="16"/>
                </w:rPr>
                <w:delText xml:space="preserve">по оказанию услуг </w:delText>
              </w:r>
            </w:del>
            <w:r>
              <w:rPr>
                <w:sz w:val="16"/>
                <w:szCs w:val="16"/>
              </w:rPr>
              <w:t>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ценных бумаг, кроме акций за отчетный год по ф. 0503721 не соответствует изменению остатков по ф. 0503730 в части </w:t>
            </w:r>
            <w:ins w:id="350" w:author="Кривенец Анна Николаевна" w:date="2015-12-10T19:18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del w:id="351" w:author="Кривенец Анна Николаевна" w:date="2015-12-10T19:18:00Z">
              <w:r>
                <w:rPr>
                  <w:sz w:val="16"/>
                  <w:szCs w:val="16"/>
                </w:rPr>
                <w:delText>средств во временном распоряжении</w:delText>
              </w:r>
            </w:del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акций и иных форм участия в капитале за отчетный год по ф. 0503721 не соответствует изменению остатков по ф. 0503730 в части деятельности по </w:t>
            </w:r>
            <w:del w:id="352" w:author="Кривенец Анна Николаевна" w:date="2015-12-10T19:19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353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del w:id="354" w:author="Кривенец Анна Николаевна" w:date="2015-12-10T19:19:00Z">
              <w:r>
                <w:rPr>
                  <w:sz w:val="16"/>
                  <w:szCs w:val="16"/>
                </w:rPr>
                <w:delText xml:space="preserve"> </w:delText>
              </w:r>
            </w:del>
            <w:r>
              <w:rPr>
                <w:sz w:val="16"/>
                <w:szCs w:val="16"/>
              </w:rPr>
              <w:t>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акций и иных форм участия в капитале за отчетный год по ф. 0503721 не соответствует изменению остатков по ф. 0503730 в части </w:t>
            </w:r>
            <w:ins w:id="355" w:author="Кривенец Анна Николаевна" w:date="2015-12-10T19:19:00Z">
              <w:r>
                <w:rPr>
                  <w:sz w:val="16"/>
                  <w:szCs w:val="16"/>
                </w:rPr>
                <w:t xml:space="preserve">приносящей доход деятельности </w:t>
              </w:r>
            </w:ins>
            <w:del w:id="356" w:author="Кривенец Анна Николаевна" w:date="2015-12-10T19:19:00Z">
              <w:r>
                <w:rPr>
                  <w:sz w:val="16"/>
                  <w:szCs w:val="16"/>
                </w:rPr>
                <w:delText xml:space="preserve">средств во временном распоряжении </w:delText>
              </w:r>
            </w:del>
            <w:r>
              <w:rPr>
                <w:sz w:val="16"/>
                <w:szCs w:val="16"/>
              </w:rPr>
              <w:t>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редоставление займов (ссуд) за отчетный год по ф. 0503721 не соответствует изменению остатков по ф. 0503730 в части деятельности по </w:t>
            </w:r>
            <w:del w:id="357" w:author="Кривенец Анна Николаевна" w:date="2015-12-10T19:19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358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del w:id="359" w:author="Кривенец Анна Николаевна" w:date="2015-12-10T19:19:00Z">
              <w:r>
                <w:rPr>
                  <w:sz w:val="16"/>
                  <w:szCs w:val="16"/>
                </w:rPr>
                <w:delText xml:space="preserve"> </w:delText>
              </w:r>
            </w:del>
            <w:r>
              <w:rPr>
                <w:sz w:val="16"/>
                <w:szCs w:val="16"/>
              </w:rPr>
              <w:t>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редоставление займов (ссуд) за отчетный год по ф. 0503721 не соответствует изменению остатков по ф. 0503730 </w:t>
            </w:r>
            <w:del w:id="360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ins w:id="361" w:author="Кривенец Анна Николаевна" w:date="2015-12-10T19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иных финансовых активов за отчетный год по ф. 0503721 не соответствует изменению остатков по ф. 0503730 в части деятельности по </w:t>
            </w:r>
            <w:del w:id="362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363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иных финансовых активов за отчетный год по ф. 0503721 не соответствует изменению остатков по ф. 0503730 </w:t>
            </w:r>
            <w:del w:id="364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ins w:id="365" w:author="Кривенец Анна Николаевна" w:date="2015-12-10T19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>
                <w:sz w:val="16"/>
                <w:szCs w:val="16"/>
                <w:ins w:id="367" w:author="Кривенец Анна Николаевна" w:date="2015-12-10T19:26:00Z"/>
              </w:rPr>
            </w:pPr>
            <w:r>
              <w:rPr>
                <w:sz w:val="16"/>
                <w:szCs w:val="16"/>
              </w:rPr>
              <w:t>(Гр. 7– Гр. 3) – Стр.337 (Гр.7 – Гр.3)</w:t>
            </w:r>
            <w:ins w:id="366" w:author="Кривенец Анна Николаевна" w:date="2015-12-10T19:29:00Z">
              <w:r>
                <w:rPr>
                  <w:sz w:val="16"/>
                  <w:szCs w:val="16"/>
                </w:rPr>
                <w:t xml:space="preserve"> –</w:t>
              </w:r>
            </w:ins>
          </w:p>
          <w:p>
            <w:pPr>
              <w:pStyle w:val="Normal"/>
              <w:rPr>
                <w:ins w:id="370" w:author="Кривенец Анна Николаевна" w:date="2015-12-10T19:28:00Z"/>
              </w:rPr>
            </w:pPr>
            <w:ins w:id="368" w:author="Кривенец Анна Николаевна" w:date="2015-12-10T19:26:00Z">
              <w:r>
                <w:rPr>
                  <w:sz w:val="16"/>
                  <w:szCs w:val="16"/>
                </w:rPr>
                <w:t>Стр.</w:t>
              </w:r>
            </w:ins>
            <w:ins w:id="369" w:author="Кривенец Анна Николаевна" w:date="2015-12-10T19:28:00Z">
              <w:r>
                <w:rPr>
                  <w:sz w:val="16"/>
                </w:rPr>
                <w:t xml:space="preserve">570  </w:t>
              </w:r>
            </w:ins>
          </w:p>
          <w:p>
            <w:pPr>
              <w:pStyle w:val="Normal"/>
              <w:rPr>
                <w:sz w:val="16"/>
                <w:ins w:id="372" w:author="Кривенец Анна Николаевна" w:date="2015-12-10T19:28:00Z"/>
              </w:rPr>
            </w:pPr>
            <w:ins w:id="371" w:author="Кривенец Анна Николаевна" w:date="2015-12-10T19:28:00Z">
              <w:r>
                <w:rPr>
                  <w:sz w:val="16"/>
                  <w:szCs w:val="16"/>
                </w:rPr>
                <w:t>(Гр. 7– Гр. 3) –</w:t>
              </w:r>
            </w:ins>
          </w:p>
          <w:p>
            <w:pPr>
              <w:pStyle w:val="Normal"/>
              <w:rPr>
                <w:sz w:val="16"/>
                <w:ins w:id="375" w:author="Кривенец Анна Николаевна" w:date="2015-12-10T19:28:00Z"/>
              </w:rPr>
            </w:pPr>
            <w:ins w:id="373" w:author="Кривенец Анна Николаевна" w:date="2015-12-10T19:28:00Z">
              <w:r>
                <w:rPr>
                  <w:sz w:val="16"/>
                  <w:szCs w:val="16"/>
                </w:rPr>
                <w:t>Стр.</w:t>
              </w:r>
            </w:ins>
            <w:ins w:id="374" w:author="Кривенец Анна Николаевна" w:date="2015-12-10T19:28:00Z">
              <w:r>
                <w:rPr>
                  <w:sz w:val="16"/>
                </w:rPr>
                <w:t>580</w:t>
              </w:r>
            </w:ins>
          </w:p>
          <w:p>
            <w:pPr>
              <w:pStyle w:val="Normal"/>
              <w:rPr>
                <w:sz w:val="16"/>
                <w:ins w:id="377" w:author="Кривенец Анна Николаевна" w:date="2015-12-10T19:28:00Z"/>
              </w:rPr>
            </w:pPr>
            <w:ins w:id="376" w:author="Кривенец Анна Николаевна" w:date="2015-12-10T19:28:00Z">
              <w:r>
                <w:rPr>
                  <w:sz w:val="16"/>
                  <w:szCs w:val="16"/>
                </w:rPr>
                <w:t>(Гр. 7– Гр. 3) –</w:t>
              </w:r>
            </w:ins>
          </w:p>
          <w:p>
            <w:pPr>
              <w:pStyle w:val="Normal"/>
              <w:rPr>
                <w:ins w:id="382" w:author="Кривенец Анна Николаевна" w:date="2015-12-10T19:29:00Z"/>
              </w:rPr>
            </w:pPr>
            <w:ins w:id="378" w:author="Кривенец Анна Николаевна" w:date="2015-12-10T19:28:00Z">
              <w:r>
                <w:rPr>
                  <w:sz w:val="16"/>
                  <w:szCs w:val="16"/>
                </w:rPr>
                <w:t>Стр.</w:t>
              </w:r>
            </w:ins>
            <w:ins w:id="379" w:author="Кривенец Анна Николаевна" w:date="2015-12-10T19:28:00Z">
              <w:r>
                <w:rPr>
                  <w:sz w:val="16"/>
                </w:rPr>
                <w:t>590</w:t>
              </w:r>
            </w:ins>
            <w:ins w:id="380" w:author="Кривенец Анна Николаевна" w:date="2015-12-10T19:26:00Z">
              <w:r>
                <w:rPr>
                  <w:sz w:val="16"/>
                  <w:szCs w:val="16"/>
                </w:rPr>
                <w:t xml:space="preserve"> </w:t>
              </w:r>
            </w:ins>
            <w:ins w:id="381" w:author="Кривенец Анна Николаевна" w:date="2015-12-10T19:29:00Z">
              <w:r>
                <w:rPr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sz w:val="16"/>
              </w:rPr>
            </w:pPr>
            <w:ins w:id="383" w:author="Кривенец Анна Николаевна" w:date="2015-12-10T19:29:00Z">
              <w:r>
                <w:rPr>
                  <w:sz w:val="16"/>
                  <w:szCs w:val="16"/>
                </w:rPr>
                <w:t xml:space="preserve">(Гр. 7– Гр. 3) 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8– Гр. 4)+ 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>
                <w:sz w:val="16"/>
                <w:szCs w:val="16"/>
                <w:ins w:id="384" w:author="Кривенец Анна Николаевна" w:date="2015-12-10T19:30:00Z"/>
              </w:rPr>
            </w:pPr>
            <w:r>
              <w:rPr>
                <w:sz w:val="16"/>
                <w:szCs w:val="16"/>
              </w:rPr>
              <w:t>(Гр. 8– Гр. 4) – Стр.337 (Гр.8 – Гр.4)</w:t>
            </w:r>
          </w:p>
          <w:p>
            <w:pPr>
              <w:pStyle w:val="Normal"/>
              <w:rPr>
                <w:sz w:val="16"/>
                <w:szCs w:val="16"/>
                <w:ins w:id="386" w:author="Кривенец Анна Николаевна" w:date="2015-12-10T19:30:00Z"/>
              </w:rPr>
            </w:pPr>
            <w:ins w:id="385" w:author="Кривенец Анна Николаевна" w:date="2015-12-10T19:30:00Z">
              <w:r>
                <w:rPr>
                  <w:sz w:val="16"/>
                  <w:szCs w:val="16"/>
                </w:rPr>
                <w:t>–</w:t>
              </w:r>
            </w:ins>
          </w:p>
          <w:p>
            <w:pPr>
              <w:pStyle w:val="Normal"/>
              <w:rPr>
                <w:ins w:id="389" w:author="Кривенец Анна Николаевна" w:date="2015-12-10T19:30:00Z"/>
              </w:rPr>
            </w:pPr>
            <w:ins w:id="387" w:author="Кривенец Анна Николаевна" w:date="2015-12-10T19:30:00Z">
              <w:r>
                <w:rPr>
                  <w:sz w:val="16"/>
                  <w:szCs w:val="16"/>
                </w:rPr>
                <w:t>Стр.</w:t>
              </w:r>
            </w:ins>
            <w:ins w:id="388" w:author="Кривенец Анна Николаевна" w:date="2015-12-10T19:30:00Z">
              <w:r>
                <w:rPr>
                  <w:sz w:val="16"/>
                </w:rPr>
                <w:t xml:space="preserve">570  </w:t>
              </w:r>
            </w:ins>
          </w:p>
          <w:p>
            <w:pPr>
              <w:pStyle w:val="Normal"/>
              <w:rPr>
                <w:sz w:val="16"/>
                <w:ins w:id="391" w:author="Кривенец Анна Николаевна" w:date="2015-12-10T19:30:00Z"/>
              </w:rPr>
            </w:pPr>
            <w:ins w:id="390" w:author="Кривенец Анна Николаевна" w:date="2015-12-10T19:30:00Z">
              <w:r>
                <w:rPr>
                  <w:sz w:val="16"/>
                  <w:szCs w:val="16"/>
                </w:rPr>
                <w:t>(Гр. 8– Гр. 4) –</w:t>
              </w:r>
            </w:ins>
          </w:p>
          <w:p>
            <w:pPr>
              <w:pStyle w:val="Normal"/>
              <w:rPr>
                <w:ins w:id="394" w:author="Кривенец Анна Николаевна" w:date="2015-12-10T19:30:00Z"/>
              </w:rPr>
            </w:pPr>
            <w:ins w:id="392" w:author="Кривенец Анна Николаевна" w:date="2015-12-10T19:30:00Z">
              <w:r>
                <w:rPr>
                  <w:sz w:val="16"/>
                  <w:szCs w:val="16"/>
                </w:rPr>
                <w:t>Стр.</w:t>
              </w:r>
            </w:ins>
            <w:ins w:id="393" w:author="Кривенец Анна Николаевна" w:date="2015-12-10T19:30:00Z">
              <w:r>
                <w:rPr>
                  <w:sz w:val="16"/>
                </w:rPr>
                <w:t>580</w:t>
              </w:r>
            </w:ins>
          </w:p>
          <w:p>
            <w:pPr>
              <w:pStyle w:val="Normal"/>
              <w:rPr>
                <w:sz w:val="16"/>
                <w:ins w:id="396" w:author="Кривенец Анна Николаевна" w:date="2015-12-10T19:30:00Z"/>
              </w:rPr>
            </w:pPr>
            <w:ins w:id="395" w:author="Кривенец Анна Николаевна" w:date="2015-12-10T19:30:00Z">
              <w:r>
                <w:rPr>
                  <w:sz w:val="16"/>
                  <w:szCs w:val="16"/>
                </w:rPr>
                <w:t>(Гр. 8– Гр. 4) –</w:t>
              </w:r>
            </w:ins>
          </w:p>
          <w:p>
            <w:pPr>
              <w:pStyle w:val="Normal"/>
              <w:rPr>
                <w:ins w:id="400" w:author="Кривенец Анна Николаевна" w:date="2015-12-10T19:30:00Z"/>
              </w:rPr>
            </w:pPr>
            <w:ins w:id="397" w:author="Кривенец Анна Николаевна" w:date="2015-12-10T19:30:00Z">
              <w:r>
                <w:rPr>
                  <w:sz w:val="16"/>
                  <w:szCs w:val="16"/>
                </w:rPr>
                <w:t>Стр.</w:t>
              </w:r>
            </w:ins>
            <w:ins w:id="398" w:author="Кривенец Анна Николаевна" w:date="2015-12-10T19:30:00Z">
              <w:r>
                <w:rPr>
                  <w:sz w:val="16"/>
                </w:rPr>
                <w:t>590</w:t>
              </w:r>
            </w:ins>
            <w:ins w:id="399" w:author="Кривенец Анна Николаевна" w:date="2015-12-10T19:30:00Z">
              <w:r>
                <w:rPr>
                  <w:sz w:val="16"/>
                  <w:szCs w:val="16"/>
                </w:rPr>
                <w:t xml:space="preserve"> 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401" w:author="Кривенец Анна Николаевна" w:date="2015-12-10T19:30:00Z">
              <w:r>
                <w:rPr>
                  <w:sz w:val="16"/>
                  <w:szCs w:val="16"/>
                </w:rPr>
                <w:t>(Гр. 8– Гр. 4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дебиторской задолженности за отчетный год по ф. 0503721 не соответствует изменению остатков по ф. 0503730 в части деятельности по </w:t>
            </w:r>
            <w:del w:id="402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403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</w:t>
            </w:r>
          </w:p>
          <w:p>
            <w:pPr>
              <w:pStyle w:val="Normal"/>
              <w:rPr>
                <w:sz w:val="16"/>
                <w:szCs w:val="16"/>
                <w:ins w:id="404" w:author="Кривенец Анна Николаевна" w:date="2015-12-10T19:31:00Z"/>
              </w:rPr>
            </w:pPr>
            <w:r>
              <w:rPr>
                <w:sz w:val="16"/>
                <w:szCs w:val="16"/>
              </w:rPr>
              <w:t>(Гр. 9– Гр. 5) – Стр.337 (Гр.9 – Гр.5)</w:t>
            </w:r>
          </w:p>
          <w:p>
            <w:pPr>
              <w:pStyle w:val="Normal"/>
              <w:rPr>
                <w:sz w:val="16"/>
                <w:szCs w:val="16"/>
                <w:ins w:id="406" w:author="Кривенец Анна Николаевна" w:date="2015-12-10T19:31:00Z"/>
              </w:rPr>
            </w:pPr>
            <w:ins w:id="405" w:author="Кривенец Анна Николаевна" w:date="2015-12-10T19:31:00Z">
              <w:r>
                <w:rPr>
                  <w:sz w:val="16"/>
                  <w:szCs w:val="16"/>
                </w:rPr>
                <w:t>–</w:t>
              </w:r>
            </w:ins>
          </w:p>
          <w:p>
            <w:pPr>
              <w:pStyle w:val="Normal"/>
              <w:rPr>
                <w:ins w:id="409" w:author="Кривенец Анна Николаевна" w:date="2015-12-10T19:31:00Z"/>
              </w:rPr>
            </w:pPr>
            <w:ins w:id="407" w:author="Кривенец Анна Николаевна" w:date="2015-12-10T19:31:00Z">
              <w:r>
                <w:rPr>
                  <w:sz w:val="16"/>
                  <w:szCs w:val="16"/>
                </w:rPr>
                <w:t>Стр.</w:t>
              </w:r>
            </w:ins>
            <w:ins w:id="408" w:author="Кривенец Анна Николаевна" w:date="2015-12-10T19:31:00Z">
              <w:r>
                <w:rPr>
                  <w:sz w:val="16"/>
                </w:rPr>
                <w:t xml:space="preserve">570  </w:t>
              </w:r>
            </w:ins>
          </w:p>
          <w:p>
            <w:pPr>
              <w:pStyle w:val="Normal"/>
              <w:rPr>
                <w:sz w:val="16"/>
                <w:ins w:id="411" w:author="Кривенец Анна Николаевна" w:date="2015-12-10T19:31:00Z"/>
              </w:rPr>
            </w:pPr>
            <w:ins w:id="410" w:author="Кривенец Анна Николаевна" w:date="2015-12-10T19:31:00Z">
              <w:r>
                <w:rPr>
                  <w:sz w:val="16"/>
                  <w:szCs w:val="16"/>
                </w:rPr>
                <w:t>(Гр. 9– Гр. 5) –</w:t>
              </w:r>
            </w:ins>
          </w:p>
          <w:p>
            <w:pPr>
              <w:pStyle w:val="Normal"/>
              <w:rPr>
                <w:ins w:id="414" w:author="Кривенец Анна Николаевна" w:date="2015-12-10T19:31:00Z"/>
              </w:rPr>
            </w:pPr>
            <w:ins w:id="412" w:author="Кривенец Анна Николаевна" w:date="2015-12-10T19:31:00Z">
              <w:r>
                <w:rPr>
                  <w:sz w:val="16"/>
                  <w:szCs w:val="16"/>
                </w:rPr>
                <w:t>Стр.</w:t>
              </w:r>
            </w:ins>
            <w:ins w:id="413" w:author="Кривенец Анна Николаевна" w:date="2015-12-10T19:31:00Z">
              <w:r>
                <w:rPr>
                  <w:sz w:val="16"/>
                </w:rPr>
                <w:t>580</w:t>
              </w:r>
            </w:ins>
          </w:p>
          <w:p>
            <w:pPr>
              <w:pStyle w:val="Normal"/>
              <w:rPr>
                <w:sz w:val="16"/>
                <w:ins w:id="416" w:author="Кривенец Анна Николаевна" w:date="2015-12-10T19:31:00Z"/>
              </w:rPr>
            </w:pPr>
            <w:ins w:id="415" w:author="Кривенец Анна Николаевна" w:date="2015-12-10T19:31:00Z">
              <w:r>
                <w:rPr>
                  <w:sz w:val="16"/>
                  <w:szCs w:val="16"/>
                </w:rPr>
                <w:t>(Гр. 9– Гр. 5) –</w:t>
              </w:r>
            </w:ins>
          </w:p>
          <w:p>
            <w:pPr>
              <w:pStyle w:val="Normal"/>
              <w:rPr>
                <w:ins w:id="420" w:author="Кривенец Анна Николаевна" w:date="2015-12-10T19:31:00Z"/>
              </w:rPr>
            </w:pPr>
            <w:ins w:id="417" w:author="Кривенец Анна Николаевна" w:date="2015-12-10T19:31:00Z">
              <w:r>
                <w:rPr>
                  <w:sz w:val="16"/>
                  <w:szCs w:val="16"/>
                </w:rPr>
                <w:t>Стр.</w:t>
              </w:r>
            </w:ins>
            <w:ins w:id="418" w:author="Кривенец Анна Николаевна" w:date="2015-12-10T19:31:00Z">
              <w:r>
                <w:rPr>
                  <w:sz w:val="16"/>
                </w:rPr>
                <w:t>590</w:t>
              </w:r>
            </w:ins>
            <w:ins w:id="419" w:author="Кривенец Анна Николаевна" w:date="2015-12-10T19:31:00Z">
              <w:r>
                <w:rPr>
                  <w:sz w:val="16"/>
                  <w:szCs w:val="16"/>
                </w:rPr>
                <w:t xml:space="preserve"> 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421" w:author="Кривенец Анна Николаевна" w:date="2015-12-10T19:31:00Z">
              <w:r>
                <w:rPr>
                  <w:sz w:val="16"/>
                  <w:szCs w:val="16"/>
                </w:rPr>
                <w:t>(Гр. 9– Гр. 5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дебиторской задолженности за отчетный год по ф. 0503721 не соответствует изменению остатков по ф. 0503730 </w:t>
            </w:r>
            <w:del w:id="422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ins w:id="423" w:author="Кривенец Анна Николаевна" w:date="2015-12-10T19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24" w:author="Кривенец Анна Николаевна" w:date="2015-12-10T19:31:00Z">
              <w:r>
                <w:rPr>
                  <w:sz w:val="16"/>
                  <w:szCs w:val="16"/>
                </w:rPr>
                <w:delText>30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425" w:author="Кривенец Анна Николаевна" w:date="2015-12-10T19:31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427" w:author="Кривенец Анна Николаевна" w:date="2015-12-10T19:31:00Z"/>
              </w:rPr>
            </w:pPr>
            <w:del w:id="426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Стр.60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428" w:author="Кривенец Анна Николаевна" w:date="2015-12-10T19:31:00Z">
              <w:r>
                <w:rPr>
                  <w:sz w:val="16"/>
                  <w:szCs w:val="16"/>
                </w:rPr>
                <w:delText>(Гр. 7– Гр. 3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29" w:author="Кривенец Анна Николаевна" w:date="2015-12-10T19:31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30" w:author="Кривенец Анна Николаевна" w:date="2015-12-10T19:31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31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32" w:author="Кривенец Анна Николаевна" w:date="2015-12-10T19:31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33" w:author="Кривенец Анна Николаевна" w:date="2015-12-10T19:31:00Z">
              <w:r>
                <w:rPr>
                  <w:sz w:val="16"/>
                  <w:szCs w:val="16"/>
                </w:rPr>
                <w:delText>Операции с обязательствами за отчетный год по ф. 0503721 не соответствует изменению остатков по ф. 0503730 в части деятельности с целевыми средствами – допустимо на сумму оборотов по счету 0 304 06 000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34" w:author="Кривенец Анна Николаевна" w:date="2015-12-10T19:31:00Z">
              <w:r>
                <w:rPr>
                  <w:sz w:val="16"/>
                  <w:szCs w:val="16"/>
                </w:rPr>
                <w:delText>31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35" w:author="Кривенец Анна Николаевна" w:date="2015-12-10T19:31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437" w:author="Кривенец Анна Николаевна" w:date="2015-12-10T19:31:00Z"/>
              </w:rPr>
            </w:pPr>
            <w:del w:id="436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Стр.60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438" w:author="Кривенец Анна Николаевна" w:date="2015-12-10T19:31:00Z">
              <w:r>
                <w:rPr>
                  <w:sz w:val="16"/>
                  <w:szCs w:val="16"/>
                </w:rPr>
                <w:delText>(Гр. 8– Гр. 4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39" w:author="Кривенец Анна Николаевна" w:date="2015-12-10T19:31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40" w:author="Кривенец Анна Николаевна" w:date="2015-12-10T19:31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41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42" w:author="Кривенец Анна Николаевна" w:date="2015-12-10T19:31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43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Операции с обязательствами за отчетный год по ф. 0503721 не соответствует изменению остатков по ф. 0503730 в части деятельности по </w:delText>
              </w:r>
            </w:del>
            <w:del w:id="444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del w:id="445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 –  допустимо на сумму оборотов по счету 0 304 06 000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46" w:author="Кривенец Анна Николаевна" w:date="2015-12-10T19:31:00Z">
              <w:r>
                <w:rPr>
                  <w:sz w:val="16"/>
                  <w:szCs w:val="16"/>
                </w:rPr>
                <w:delText>32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47" w:author="Кривенец Анна Николаевна" w:date="2015-12-10T19:31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449" w:author="Кривенец Анна Николаевна" w:date="2015-12-10T19:31:00Z"/>
              </w:rPr>
            </w:pPr>
            <w:del w:id="448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Стр.60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450" w:author="Кривенец Анна Николаевна" w:date="2015-12-10T19:31:00Z">
              <w:r>
                <w:rPr>
                  <w:sz w:val="16"/>
                  <w:szCs w:val="16"/>
                </w:rPr>
                <w:delText>(Гр. 9– Гр. 5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51" w:author="Кривенец Анна Николаевна" w:date="2015-12-10T19:31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52" w:author="Кривенец Анна Николаевна" w:date="2015-12-10T19:31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53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54" w:author="Кривенец Анна Николаевна" w:date="2015-12-10T19:31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55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Операции с обязательствами за отчетный год по ф. 0503721 не соответствует изменению остатков по ф. 0503730 </w:delText>
              </w:r>
            </w:del>
            <w:del w:id="456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del w:id="457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 –  допустимо на сумму оборотов по счету 0 304 06 000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долговых обязательств за отчетный год по ф. 0503721 не соответствует изменению остатков по ф. 0503730 в части деятельности по </w:t>
            </w:r>
            <w:del w:id="45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45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долговых обязательств за отчетный год по ф. 0503721 не соответствует изменению остатков по ф. 0503730 </w:t>
            </w:r>
            <w:del w:id="460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ins w:id="461" w:author="Кривенец Анна Николаевна" w:date="2015-12-10T19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9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. </w:t>
            </w:r>
            <w:ins w:id="462" w:author="Кривенец Анна Николаевна" w:date="2015-12-10T19:36:00Z">
              <w:r>
                <w:rPr>
                  <w:sz w:val="16"/>
                  <w:szCs w:val="16"/>
                </w:rPr>
                <w:t>10</w:t>
              </w:r>
            </w:ins>
            <w:del w:id="463" w:author="Кривенец Анна Николаевна" w:date="2015-12-10T19:36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 xml:space="preserve">– Гр. </w:t>
            </w:r>
            <w:del w:id="464" w:author="Кривенец Анна Николаевна" w:date="2015-12-10T19:36:00Z">
              <w:r>
                <w:rPr>
                  <w:sz w:val="16"/>
                  <w:szCs w:val="16"/>
                </w:rPr>
                <w:delText>3</w:delText>
              </w:r>
            </w:del>
            <w:ins w:id="465" w:author="Кривенец Анна Николаевна" w:date="2015-12-10T19:36:00Z">
              <w:r>
                <w:rPr>
                  <w:sz w:val="16"/>
                  <w:szCs w:val="16"/>
                </w:rPr>
                <w:t>6</w:t>
              </w:r>
            </w:ins>
            <w:r>
              <w:rPr>
                <w:sz w:val="16"/>
                <w:szCs w:val="16"/>
              </w:rPr>
              <w:t xml:space="preserve">)+ Стр.51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. </w:t>
            </w:r>
            <w:del w:id="466" w:author="Кривенец Анна Николаевна" w:date="2015-12-10T19:36:00Z">
              <w:r>
                <w:rPr>
                  <w:sz w:val="16"/>
                  <w:szCs w:val="16"/>
                </w:rPr>
                <w:delText>7</w:delText>
              </w:r>
            </w:del>
            <w:ins w:id="467" w:author="Кривенец Анна Николаевна" w:date="2015-12-10T19:36:00Z">
              <w:r>
                <w:rPr>
                  <w:sz w:val="16"/>
                  <w:szCs w:val="16"/>
                </w:rPr>
                <w:t>10</w:t>
              </w:r>
            </w:ins>
            <w:r>
              <w:rPr>
                <w:sz w:val="16"/>
                <w:szCs w:val="16"/>
              </w:rPr>
              <w:t xml:space="preserve">– Гр. </w:t>
            </w:r>
            <w:del w:id="468" w:author="Кривенец Анна Николаевна" w:date="2015-12-10T19:36:00Z">
              <w:r>
                <w:rPr>
                  <w:sz w:val="16"/>
                  <w:szCs w:val="16"/>
                </w:rPr>
                <w:delText>3</w:delText>
              </w:r>
            </w:del>
            <w:ins w:id="469" w:author="Кривенец Анна Николаевна" w:date="2015-12-10T19:36:00Z">
              <w:r>
                <w:rPr>
                  <w:sz w:val="16"/>
                  <w:szCs w:val="16"/>
                </w:rPr>
                <w:t>6</w:t>
              </w:r>
            </w:ins>
            <w:r>
              <w:rPr>
                <w:sz w:val="16"/>
                <w:szCs w:val="16"/>
              </w:rPr>
              <w:t>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</w:t>
            </w:r>
            <w:ins w:id="470" w:author="Кривенец Анна Николаевна" w:date="2015-12-10T19:36:00Z">
              <w:r>
                <w:rPr>
                  <w:sz w:val="16"/>
                  <w:szCs w:val="16"/>
                </w:rPr>
                <w:t>10</w:t>
              </w:r>
            </w:ins>
            <w:del w:id="471" w:author="Кривенец Анна Николаевна" w:date="2015-12-10T19:36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 xml:space="preserve">– Гр. </w:t>
            </w:r>
            <w:ins w:id="472" w:author="Кривенец Анна Николаевна" w:date="2015-12-10T19:36:00Z">
              <w:r>
                <w:rPr>
                  <w:sz w:val="16"/>
                  <w:szCs w:val="16"/>
                </w:rPr>
                <w:t>6</w:t>
              </w:r>
            </w:ins>
            <w:del w:id="473" w:author="Кривенец Анна Николаевна" w:date="2015-12-10T19:36:00Z">
              <w:r>
                <w:rPr>
                  <w:sz w:val="16"/>
                  <w:szCs w:val="16"/>
                </w:rPr>
                <w:delText>3</w:delText>
              </w:r>
            </w:del>
            <w:r>
              <w:rPr>
                <w:sz w:val="16"/>
                <w:szCs w:val="16"/>
              </w:rPr>
              <w:t>)</w:t>
            </w:r>
            <w:ins w:id="474" w:author="Кривенец Анна Николаевна" w:date="2015-12-10T19:37:00Z">
              <w:r>
                <w:rPr>
                  <w:sz w:val="16"/>
                  <w:szCs w:val="16"/>
                </w:rPr>
                <w:t xml:space="preserve"> </w:t>
              </w:r>
            </w:ins>
            <w:ins w:id="475" w:author="Кривенец Анна Николаевна" w:date="2015-12-10T19:37:00Z">
              <w:r>
                <w:rPr>
                  <w:sz w:val="16"/>
                </w:rPr>
                <w:t>-380 (Гр. 10 – Гр. 6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76" w:author="Кривенец Анна Николаевна" w:date="2015-12-25T14:54:00Z">
              <w:r>
                <w:rPr>
                  <w:sz w:val="16"/>
                  <w:szCs w:val="16"/>
                </w:rPr>
                <w:delText>4</w:delText>
              </w:r>
            </w:del>
            <w:ins w:id="477" w:author="Кривенец Анна Николаевна" w:date="2015-12-25T15:50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е увеличение прочей кредиторской задолженности за отчетный год по ф. 0503721 не соответствует изменению остатков по ф. 0503730 </w:t>
            </w:r>
            <w:del w:id="478" w:author="Кривенец Анна Николаевна" w:date="2015-12-10T19:37:00Z">
              <w:r>
                <w:rPr>
                  <w:sz w:val="16"/>
                  <w:szCs w:val="16"/>
                </w:rPr>
                <w:delText>в части деятельности с целевыми средствами</w:delText>
              </w:r>
            </w:del>
            <w:ins w:id="479" w:author="Кривенец Анна Николаевна" w:date="2015-12-10T19:37:00Z">
              <w:r>
                <w:rPr>
                  <w:sz w:val="16"/>
                  <w:szCs w:val="16"/>
                </w:rPr>
                <w:t>по графам «Итого»</w:t>
              </w:r>
            </w:ins>
            <w:r>
              <w:rPr>
                <w:sz w:val="16"/>
                <w:szCs w:val="16"/>
              </w:rPr>
              <w:t xml:space="preserve"> –  </w:t>
            </w:r>
            <w:ins w:id="480" w:author="Кривенец Анна Николаевна" w:date="2015-12-10T19:37:00Z">
              <w:r>
                <w:rPr>
                  <w:sz w:val="16"/>
                  <w:szCs w:val="16"/>
                </w:rPr>
                <w:t>не</w:t>
              </w:r>
            </w:ins>
            <w:r>
              <w:rPr>
                <w:sz w:val="16"/>
                <w:szCs w:val="16"/>
              </w:rPr>
              <w:t xml:space="preserve">допустимо </w:t>
            </w:r>
            <w:del w:id="481" w:author="Кривенец Анна Николаевна" w:date="2015-12-10T19:38:00Z">
              <w:r>
                <w:rPr>
                  <w:sz w:val="16"/>
                  <w:szCs w:val="16"/>
                </w:rPr>
                <w:delText>на сумму оборотов по счету 0 304 06 000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82" w:author="Кривенец Анна Николаевна" w:date="2015-12-10T19:37:00Z">
              <w:r>
                <w:rPr>
                  <w:sz w:val="16"/>
                  <w:szCs w:val="16"/>
                </w:rPr>
                <w:delText>37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83" w:author="Кривенец Анна Николаевна" w:date="2015-12-10T19:37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485" w:author="Кривенец Анна Николаевна" w:date="2015-12-10T19:37:00Z"/>
              </w:rPr>
            </w:pPr>
            <w:del w:id="484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Стр.490 </w:delText>
              </w:r>
            </w:del>
          </w:p>
          <w:p>
            <w:pPr>
              <w:pStyle w:val="Normal"/>
              <w:rPr>
                <w:sz w:val="16"/>
                <w:szCs w:val="16"/>
                <w:del w:id="487" w:author="Кривенец Анна Николаевна" w:date="2015-12-10T19:37:00Z"/>
              </w:rPr>
            </w:pPr>
            <w:del w:id="486" w:author="Кривенец Анна Николаевна" w:date="2015-12-10T19:37:00Z">
              <w:r>
                <w:rPr>
                  <w:sz w:val="16"/>
                  <w:szCs w:val="16"/>
                </w:rPr>
                <w:delText>(Гр. 8– Гр. 4)+</w:delText>
              </w:r>
            </w:del>
          </w:p>
          <w:p>
            <w:pPr>
              <w:pStyle w:val="Normal"/>
              <w:rPr>
                <w:sz w:val="16"/>
                <w:szCs w:val="16"/>
                <w:del w:id="489" w:author="Кривенец Анна Николаевна" w:date="2015-12-10T19:37:00Z"/>
              </w:rPr>
            </w:pPr>
            <w:del w:id="488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Стр.510 </w:delText>
              </w:r>
            </w:del>
          </w:p>
          <w:p>
            <w:pPr>
              <w:pStyle w:val="Normal"/>
              <w:rPr>
                <w:sz w:val="16"/>
                <w:szCs w:val="16"/>
                <w:del w:id="491" w:author="Кривенец Анна Николаевна" w:date="2015-12-10T19:37:00Z"/>
              </w:rPr>
            </w:pPr>
            <w:del w:id="490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(Гр. 8– Гр. 4)+ Стр.53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492" w:author="Кривенец Анна Николаевна" w:date="2015-12-10T19:37:00Z">
              <w:r>
                <w:rPr>
                  <w:sz w:val="16"/>
                  <w:szCs w:val="16"/>
                </w:rPr>
                <w:delText>(Гр. 8– Гр. 4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93" w:author="Кривенец Анна Николаевна" w:date="2015-12-10T19:37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94" w:author="Кривенец Анна Николаевна" w:date="2015-12-10T19:37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95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54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96" w:author="Кривенец Анна Николаевна" w:date="2015-12-10T19:37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97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Чистое увеличение прочей кредиторской задолженности за отчетный год по ф. 0503721 не соответствует изменению остатков по ф. 0503730 в части деятельности по </w:delText>
              </w:r>
            </w:del>
            <w:del w:id="49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del w:id="499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 –  допустимо на сумму оборотов по счету 0 304 06 000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00" w:author="Кривенец Анна Николаевна" w:date="2015-12-10T19:37:00Z">
              <w:r>
                <w:rPr>
                  <w:sz w:val="16"/>
                  <w:szCs w:val="16"/>
                </w:rPr>
                <w:delText>38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01" w:author="Кривенец Анна Николаевна" w:date="2015-12-10T19:37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503" w:author="Кривенец Анна Николаевна" w:date="2015-12-10T19:37:00Z"/>
              </w:rPr>
            </w:pPr>
            <w:del w:id="502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Стр.490 </w:delText>
              </w:r>
            </w:del>
          </w:p>
          <w:p>
            <w:pPr>
              <w:pStyle w:val="Normal"/>
              <w:rPr>
                <w:sz w:val="16"/>
                <w:szCs w:val="16"/>
                <w:del w:id="505" w:author="Кривенец Анна Николаевна" w:date="2015-12-10T19:37:00Z"/>
              </w:rPr>
            </w:pPr>
            <w:del w:id="504" w:author="Кривенец Анна Николаевна" w:date="2015-12-10T19:37:00Z">
              <w:r>
                <w:rPr>
                  <w:sz w:val="16"/>
                  <w:szCs w:val="16"/>
                </w:rPr>
                <w:delText>(Гр. 9– Гр. 5)+</w:delText>
              </w:r>
            </w:del>
          </w:p>
          <w:p>
            <w:pPr>
              <w:pStyle w:val="Normal"/>
              <w:rPr>
                <w:sz w:val="16"/>
                <w:szCs w:val="16"/>
                <w:del w:id="507" w:author="Кривенец Анна Николаевна" w:date="2015-12-10T19:37:00Z"/>
              </w:rPr>
            </w:pPr>
            <w:del w:id="506" w:author="Кривенец Анна Николаевна" w:date="2015-12-10T19:37:00Z">
              <w:r>
                <w:rPr>
                  <w:sz w:val="16"/>
                  <w:szCs w:val="16"/>
                </w:rPr>
                <w:delText>Стр.510</w:delText>
              </w:r>
            </w:del>
          </w:p>
          <w:p>
            <w:pPr>
              <w:pStyle w:val="Normal"/>
              <w:rPr>
                <w:sz w:val="16"/>
                <w:szCs w:val="16"/>
                <w:del w:id="509" w:author="Кривенец Анна Николаевна" w:date="2015-12-10T19:37:00Z"/>
              </w:rPr>
            </w:pPr>
            <w:del w:id="508" w:author="Кривенец Анна Николаевна" w:date="2015-12-10T19:37:00Z">
              <w:r>
                <w:rPr>
                  <w:sz w:val="16"/>
                  <w:szCs w:val="16"/>
                </w:rPr>
                <w:delText>(Гр. 9– Гр. 5)+</w:delText>
              </w:r>
            </w:del>
          </w:p>
          <w:p>
            <w:pPr>
              <w:pStyle w:val="Normal"/>
              <w:rPr>
                <w:sz w:val="16"/>
                <w:szCs w:val="16"/>
                <w:del w:id="511" w:author="Кривенец Анна Николаевна" w:date="2015-12-10T19:37:00Z"/>
              </w:rPr>
            </w:pPr>
            <w:del w:id="510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Стр.53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512" w:author="Кривенец Анна Николаевна" w:date="2015-12-10T19:37:00Z">
              <w:r>
                <w:rPr>
                  <w:sz w:val="16"/>
                  <w:szCs w:val="16"/>
                </w:rPr>
                <w:delText>(Гр. 9– Гр. 5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13" w:author="Кривенец Анна Николаевна" w:date="2015-12-10T19:37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14" w:author="Кривенец Анна Николаевна" w:date="2015-12-10T19:37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15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54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16" w:author="Кривенец Анна Николаевна" w:date="2015-12-10T19:37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17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Чистое увеличение прочей кредиторской задолженности за отчетный год по ф. 0503721 не соответствует изменению остатков по ф. 0503730 </w:delText>
              </w:r>
            </w:del>
            <w:del w:id="518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del w:id="519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 –  допустимо на сумму оборотов по счету 0 304 06 000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нение затрат на изготовление товаров, работ (услуг) за отчетный год по ф. 0503721 не соответствует изменению остатков по ф. 0503730 в части деятельности по </w:t>
            </w:r>
            <w:del w:id="52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52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нение затрат на изготовление товаров, работ (услуг) за отчетный год по ф. 0503721 не соответствует изменению остатков по ф. 0503730 </w:t>
            </w:r>
            <w:del w:id="522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ins w:id="523" w:author="Кривенец Анна Николаевна" w:date="2015-12-10T19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524" w:author="Кривенец Анна Николаевна" w:date="2015-12-10T19:40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525" w:author="Кривенец Анна Николаевна" w:date="2015-12-10T19:40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основных средств на начало года в ф. 0503768 не соответствуют идентичному показателю в балансе в части деятельности по </w:t>
            </w:r>
            <w:del w:id="52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52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8" w:author="Кривенец Анна Николаевна" w:date="2015-12-10T19:40:00Z">
              <w:r>
                <w:rPr>
                  <w:sz w:val="16"/>
                  <w:szCs w:val="16"/>
                </w:rPr>
                <w:t>4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9" w:author="Кривенец Анна Николаевна" w:date="2015-12-10T19:4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0" w:author="Кривенец Анна Николаевна" w:date="2015-12-10T19:40:00Z">
              <w:r>
                <w:rPr>
                  <w:sz w:val="16"/>
                  <w:szCs w:val="16"/>
                </w:rPr>
                <w:t>01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1" w:author="Кривенец Анна Николаевна" w:date="2015-12-10T19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2" w:author="Кривенец Анна Николаевна" w:date="2015-12-10T19:4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3" w:author="Кривенец Анна Николаевна" w:date="2015-12-10T19:40:00Z">
              <w:r>
                <w:rPr>
                  <w:sz w:val="16"/>
                  <w:szCs w:val="16"/>
                </w:rPr>
                <w:t xml:space="preserve">0503768 ( </w:t>
              </w:r>
            </w:ins>
            <w:ins w:id="534" w:author="Кривенец Анна Николаевна" w:date="2015-12-10T19:42:00Z">
              <w:r>
                <w:rPr>
                  <w:sz w:val="16"/>
                  <w:szCs w:val="16"/>
                </w:rPr>
                <w:t>2+7</w:t>
              </w:r>
            </w:ins>
            <w:ins w:id="535" w:author="Кривенец Анна Николаевна" w:date="2015-12-10T19:40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6" w:author="Кривенец Анна Николаевна" w:date="2015-12-10T19:40:00Z">
              <w:r>
                <w:rPr>
                  <w:sz w:val="16"/>
                  <w:szCs w:val="16"/>
                </w:rPr>
                <w:t>01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7" w:author="Кривенец Анна Николаевна" w:date="2015-12-10T19:40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8" w:author="Кривенец Анна Николаевна" w:date="2015-12-10T19:40:00Z">
              <w:r>
                <w:rPr>
                  <w:sz w:val="16"/>
                  <w:szCs w:val="16"/>
                </w:rPr>
                <w:t xml:space="preserve">Остатки основных средств на начало года в ф. 0503768 не соответствуют идентичному показателю в балансе в части </w:t>
              </w:r>
            </w:ins>
            <w:ins w:id="539" w:author="Кривенец Анна Николаевна" w:date="2015-12-10T19:42:00Z">
              <w:r>
                <w:rPr>
                  <w:sz w:val="16"/>
                  <w:szCs w:val="16"/>
                </w:rPr>
                <w:t xml:space="preserve">приносящей доход </w:t>
              </w:r>
            </w:ins>
            <w:ins w:id="540" w:author="Кривенец Анна Николаевна" w:date="2015-12-10T19:40:00Z">
              <w:r>
                <w:rPr>
                  <w:sz w:val="16"/>
                  <w:szCs w:val="16"/>
                </w:rPr>
                <w:t>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41" w:author="Кривенец Анна Николаевна" w:date="2015-12-10T19:44:00Z">
              <w:r>
                <w:rPr>
                  <w:sz w:val="16"/>
                  <w:szCs w:val="16"/>
                </w:rPr>
                <w:delText>7</w:delText>
              </w:r>
            </w:del>
            <w:ins w:id="542" w:author="Кривенец Анна Николаевна" w:date="2015-12-10T19:4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543" w:author="Кривенец Анна Николаевна" w:date="2015-12-10T19:45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544" w:author="Кривенец Анна Николаевна" w:date="2015-12-10T19:45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545" w:author="Кривенец Анна Николаевна" w:date="2015-12-10T19:44:00Z">
              <w:r>
                <w:rPr>
                  <w:sz w:val="16"/>
                  <w:szCs w:val="16"/>
                </w:rPr>
                <w:delText>7</w:delText>
              </w:r>
            </w:del>
            <w:ins w:id="546" w:author="Кривенец Анна Николаевна" w:date="2015-12-10T19:4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основных средств на конец года в ф. 0503768 не соответствуют идентичному показателю в балансе в части деятельности по </w:t>
            </w:r>
            <w:del w:id="547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548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9" w:author="Кривенец Анна Николаевна" w:date="2015-12-10T19:45:00Z">
              <w:r>
                <w:rPr>
                  <w:sz w:val="16"/>
                  <w:szCs w:val="16"/>
                </w:rPr>
                <w:t>45</w:t>
              </w:r>
            </w:ins>
            <w:ins w:id="550" w:author="Кривенец Анна Николаевна" w:date="2015-12-10T19:49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1" w:author="Кривенец Анна Николаевна" w:date="2015-12-10T19:45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2" w:author="Кривенец Анна Николаевна" w:date="2015-12-10T19:45:00Z">
              <w:r>
                <w:rPr>
                  <w:sz w:val="16"/>
                  <w:szCs w:val="16"/>
                </w:rPr>
                <w:t>01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3" w:author="Кривенец Анна Николаевна" w:date="2015-12-10T19:45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4" w:author="Кривенец Анна Николаевна" w:date="2015-12-10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5" w:author="Кривенец Анна Николаевна" w:date="2015-12-10T19:45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6" w:author="Кривенец Анна Николаевна" w:date="2015-12-10T19:45:00Z">
              <w:r>
                <w:rPr>
                  <w:sz w:val="16"/>
                  <w:szCs w:val="16"/>
                </w:rPr>
                <w:t>01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7" w:author="Кривенец Анна Николаевна" w:date="2015-12-10T19:45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8" w:author="Кривенец Анна Николаевна" w:date="2015-12-10T19:45:00Z">
              <w:r>
                <w:rPr>
                  <w:sz w:val="16"/>
                  <w:szCs w:val="16"/>
                </w:rPr>
                <w:t>Остатки основных средств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9" w:author="Кривенец Анна Николаевна" w:date="2015-12-10T19:46:00Z">
              <w:r>
                <w:rPr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560" w:author="Кривенец Анна Николаевна" w:date="2015-12-10T19:46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 xml:space="preserve">4 </w:t>
            </w:r>
            <w:del w:id="561" w:author="Кривенец Анна Николаевна" w:date="2015-12-10T19:46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недвижимого имущества на начало года в ф. 0503768 не соответствуют идентичному показателю в балансе в части деятельности по </w:t>
            </w:r>
            <w:del w:id="562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563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4" w:author="Кривенец Анна Николаевна" w:date="2015-12-10T19:47:00Z">
              <w:r>
                <w:rPr>
                  <w:sz w:val="16"/>
                  <w:szCs w:val="16"/>
                </w:rPr>
                <w:t>47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5" w:author="Кривенец Анна Николаевна" w:date="2015-12-10T19:4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6" w:author="Кривенец Анна Николаевна" w:date="2015-12-10T19:47:00Z">
              <w:r>
                <w:rPr>
                  <w:sz w:val="16"/>
                  <w:szCs w:val="16"/>
                </w:rPr>
                <w:t>01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7" w:author="Кривенец Анна Николаевна" w:date="2015-12-10T19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8" w:author="Кривенец Анна Николаевна" w:date="2015-12-10T19:4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9" w:author="Кривенец Анна Николаевна" w:date="2015-12-10T19:47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0" w:author="Кривенец Анна Николаевна" w:date="2015-12-10T19:47:00Z">
              <w:r>
                <w:rPr>
                  <w:sz w:val="16"/>
                  <w:szCs w:val="16"/>
                </w:rPr>
                <w:t>31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1" w:author="Кривенец Анна Николаевна" w:date="2015-12-10T19:47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2" w:author="Кривенец Анна Николаевна" w:date="2015-12-10T19:47:00Z">
              <w:r>
                <w:rPr>
                  <w:sz w:val="16"/>
                  <w:szCs w:val="16"/>
                </w:rPr>
                <w:t xml:space="preserve">Остатки </w:t>
              </w:r>
            </w:ins>
            <w:ins w:id="573" w:author="Кривенец Анна Николаевна" w:date="2015-12-10T19:51:00Z">
              <w:r>
                <w:rPr>
                  <w:sz w:val="16"/>
                  <w:szCs w:val="16"/>
                </w:rPr>
                <w:t xml:space="preserve">недвижимого имущества </w:t>
              </w:r>
            </w:ins>
            <w:ins w:id="574" w:author="Кривенец Анна Николаевна" w:date="2015-12-10T19:47:00Z">
              <w:r>
                <w:rPr>
                  <w:sz w:val="16"/>
                  <w:szCs w:val="16"/>
                </w:rPr>
                <w:t xml:space="preserve">на </w:t>
              </w:r>
            </w:ins>
            <w:ins w:id="575" w:author="Кривенец Анна Николаевна" w:date="2015-12-10T19:50:00Z">
              <w:r>
                <w:rPr>
                  <w:sz w:val="16"/>
                  <w:szCs w:val="16"/>
                </w:rPr>
                <w:t>начало</w:t>
              </w:r>
            </w:ins>
            <w:ins w:id="576" w:author="Кривенец Анна Николаевна" w:date="2015-12-10T19:47:00Z">
              <w:r>
                <w:rPr>
                  <w:sz w:val="16"/>
                  <w:szCs w:val="16"/>
                </w:rPr>
                <w:t xml:space="preserve">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7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578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579" w:author="Кривенец Анна Николаевна" w:date="2015-12-10T19:47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 xml:space="preserve">4 </w:t>
            </w:r>
            <w:del w:id="580" w:author="Кривенец Анна Николаевна" w:date="2015-12-10T19:47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1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582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недвижимого имущества на конец года в ф. 0503768 не соответствуют идентичному показателю в балансе в части деятельности по </w:t>
            </w:r>
            <w:del w:id="583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584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5" w:author="Кривенец Анна Николаевна" w:date="2015-12-10T19:47:00Z">
              <w:r>
                <w:rPr>
                  <w:sz w:val="16"/>
                  <w:szCs w:val="16"/>
                </w:rPr>
                <w:t>49.</w:t>
              </w:r>
            </w:ins>
            <w:ins w:id="586" w:author="Кривенец Анна Николаевна" w:date="2015-12-10T19:49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7" w:author="Кривенец Анна Николаевна" w:date="2015-12-10T19:4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8" w:author="Кривенец Анна Николаевна" w:date="2015-12-10T19:47:00Z">
              <w:r>
                <w:rPr>
                  <w:sz w:val="16"/>
                  <w:szCs w:val="16"/>
                </w:rPr>
                <w:t>01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9" w:author="Кривенец Анна Николаевна" w:date="2015-12-10T19:4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0" w:author="Кривенец Анна Николаевна" w:date="2015-12-10T19:4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1" w:author="Кривенец Анна Николаевна" w:date="2015-12-10T19:47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2" w:author="Кривенец Анна Николаевна" w:date="2015-12-10T19:47:00Z">
              <w:r>
                <w:rPr>
                  <w:sz w:val="16"/>
                  <w:szCs w:val="16"/>
                </w:rPr>
                <w:t>31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3" w:author="Кривенец Анна Николаевна" w:date="2015-12-10T19:47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4" w:author="Кривенец Анна Николаевна" w:date="2015-12-10T19:47:00Z">
              <w:r>
                <w:rPr>
                  <w:sz w:val="16"/>
                  <w:szCs w:val="16"/>
                </w:rPr>
                <w:t xml:space="preserve">Остатки </w:t>
              </w:r>
            </w:ins>
            <w:ins w:id="595" w:author="Кривенец Анна Николаевна" w:date="2015-12-10T19:51:00Z">
              <w:r>
                <w:rPr>
                  <w:sz w:val="16"/>
                  <w:szCs w:val="16"/>
                </w:rPr>
                <w:t xml:space="preserve">недвижимого имущества </w:t>
              </w:r>
            </w:ins>
            <w:ins w:id="596" w:author="Кривенец Анна Николаевна" w:date="2015-12-10T19:47:00Z">
              <w:r>
                <w:rPr>
                  <w:sz w:val="16"/>
                  <w:szCs w:val="16"/>
                </w:rPr>
                <w:t>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597" w:author="Кривенец Анна Николаевна" w:date="2015-12-10T19:48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 xml:space="preserve">4 </w:t>
            </w:r>
            <w:del w:id="598" w:author="Кривенец Анна Николаевна" w:date="2015-12-10T19:48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ОЦДИ на начало года в ф. 0503768 не соответствуют идентичному показателю в балансе в части деятельности по </w:t>
            </w:r>
            <w:del w:id="59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60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1" w:author="Кривенец Анна Николаевна" w:date="2015-12-10T19:48:00Z">
              <w:r>
                <w:rPr>
                  <w:sz w:val="16"/>
                  <w:szCs w:val="16"/>
                </w:rPr>
                <w:t>5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2" w:author="Кривенец Анна Николаевна" w:date="2015-12-10T19:48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3" w:author="Кривенец Анна Николаевна" w:date="2015-12-10T19:48:00Z">
              <w:r>
                <w:rPr>
                  <w:sz w:val="16"/>
                  <w:szCs w:val="16"/>
                </w:rPr>
                <w:t>01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4" w:author="Кривенец Анна Николаевна" w:date="2015-12-10T19:48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5" w:author="Кривенец Анна Николаевна" w:date="2015-12-10T19:48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6" w:author="Кривенец Анна Николаевна" w:date="2015-12-10T19:48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7" w:author="Кривенец Анна Николаевна" w:date="2015-12-10T19:48:00Z">
              <w:r>
                <w:rPr>
                  <w:sz w:val="16"/>
                  <w:szCs w:val="16"/>
                </w:rPr>
                <w:t>31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8" w:author="Кривенец Анна Николаевна" w:date="2015-12-10T19:4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9" w:author="Кривенец Анна Николаевна" w:date="2015-12-10T19:51:00Z">
              <w:r>
                <w:rPr>
                  <w:sz w:val="16"/>
                  <w:szCs w:val="16"/>
                </w:rPr>
                <w:t xml:space="preserve">Остатки ОЦДИ </w:t>
              </w:r>
            </w:ins>
            <w:ins w:id="610" w:author="Кривенец Анна Николаевна" w:date="2015-12-10T19:48:00Z">
              <w:r>
                <w:rPr>
                  <w:sz w:val="16"/>
                  <w:szCs w:val="16"/>
                </w:rPr>
                <w:t>на начало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1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612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613" w:author="Кривенец Анна Николаевна" w:date="2015-12-10T19:49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614" w:author="Кривенец Анна Николаевна" w:date="2015-12-10T19:49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5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616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ОЦДИ на конец года в ф. 0503768 не соответствуют идентичному показателю в балансе в части деятельности по </w:t>
            </w:r>
            <w:del w:id="617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618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9" w:author="Кривенец Анна Николаевна" w:date="2015-12-10T19:49:00Z">
              <w:r>
                <w:rPr>
                  <w:sz w:val="16"/>
                  <w:szCs w:val="16"/>
                </w:rPr>
                <w:t>5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0" w:author="Кривенец Анна Николаевна" w:date="2015-12-10T19:4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1" w:author="Кривенец Анна Николаевна" w:date="2015-12-10T19:49:00Z">
              <w:r>
                <w:rPr>
                  <w:sz w:val="16"/>
                  <w:szCs w:val="16"/>
                </w:rPr>
                <w:t>01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2" w:author="Кривенец Анна Николаевна" w:date="2015-12-10T19:49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3" w:author="Кривенец Анна Николаевна" w:date="2015-12-10T19:4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4" w:author="Кривенец Анна Николаевна" w:date="2015-12-10T19:49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5" w:author="Кривенец Анна Николаевна" w:date="2015-12-10T19:49:00Z">
              <w:r>
                <w:rPr>
                  <w:sz w:val="16"/>
                  <w:szCs w:val="16"/>
                </w:rPr>
                <w:t>31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6" w:author="Кривенец Анна Николаевна" w:date="2015-12-10T19:49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7" w:author="Кривенец Анна Николаевна" w:date="2015-12-10T19:51:00Z">
              <w:r>
                <w:rPr>
                  <w:sz w:val="16"/>
                  <w:szCs w:val="16"/>
                </w:rPr>
                <w:t xml:space="preserve">Остатки ОЦДИ </w:t>
              </w:r>
            </w:ins>
            <w:ins w:id="628" w:author="Кривенец Анна Николаевна" w:date="2015-12-10T19:49:00Z">
              <w:r>
                <w:rPr>
                  <w:sz w:val="16"/>
                  <w:szCs w:val="16"/>
                </w:rPr>
                <w:t>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629" w:author="Кривенец Анна Николаевна" w:date="2015-12-10T19:50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630" w:author="Кривенец Анна Николаевна" w:date="2015-12-10T19:50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ОС на начало года в ф. 0503768 не соответствуют идентичному показателю в балансе в части деятельности по </w:t>
            </w:r>
            <w:del w:id="63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63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3" w:author="Кривенец Анна Николаевна" w:date="2015-12-10T19:50:00Z">
              <w:r>
                <w:rPr>
                  <w:sz w:val="16"/>
                  <w:szCs w:val="16"/>
                </w:rPr>
                <w:t>55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4" w:author="Кривенец Анна Николаевна" w:date="2015-12-10T19:5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5" w:author="Кривенец Анна Николаевна" w:date="2015-12-10T19:50:00Z">
              <w:r>
                <w:rPr>
                  <w:sz w:val="16"/>
                  <w:szCs w:val="16"/>
                </w:rPr>
                <w:t>02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6" w:author="Кривенец Анна Николаевна" w:date="2015-12-10T19:50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7" w:author="Кривенец Анна Николаевна" w:date="2015-12-10T19:5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8" w:author="Кривенец Анна Николаевна" w:date="2015-12-10T19:50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9" w:author="Кривенец Анна Николаевна" w:date="2015-12-10T19:50:00Z">
              <w:r>
                <w:rPr>
                  <w:sz w:val="16"/>
                  <w:szCs w:val="16"/>
                </w:rPr>
                <w:t>05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0" w:author="Кривенец Анна Николаевна" w:date="2015-12-10T19:50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1" w:author="Кривенец Анна Николаевна" w:date="2015-12-10T19:50:00Z">
              <w:r>
                <w:rPr>
                  <w:sz w:val="16"/>
                  <w:szCs w:val="16"/>
                </w:rPr>
                <w:t>Амортизация ОС на начало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2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643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644" w:author="Кривенец Анна Николаевна" w:date="2015-12-10T20:01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645" w:author="Кривенец Анна Николаевна" w:date="2015-12-10T20:01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6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647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ОС на конец года в ф. 0503768 не соответствуют идентичному показателю в балансе в части деятельности по </w:t>
            </w:r>
            <w:del w:id="64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64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0" w:author="Кривенец Анна Николаевна" w:date="2015-12-10T20:00:00Z">
              <w:r>
                <w:rPr>
                  <w:sz w:val="16"/>
                  <w:szCs w:val="16"/>
                </w:rPr>
                <w:t>57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1" w:author="Кривенец Анна Николаевна" w:date="2015-12-10T20:0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2" w:author="Кривенец Анна Николаевна" w:date="2015-12-10T20:00:00Z">
              <w:r>
                <w:rPr>
                  <w:sz w:val="16"/>
                  <w:szCs w:val="16"/>
                </w:rPr>
                <w:t>02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3" w:author="Кривенец Анна Николаевна" w:date="2015-12-10T20:00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4" w:author="Кривенец Анна Николаевна" w:date="2015-12-10T20:0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5" w:author="Кривенец Анна Николаевна" w:date="2015-12-10T20:00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6" w:author="Кривенец Анна Николаевна" w:date="2015-12-10T20:00:00Z">
              <w:r>
                <w:rPr>
                  <w:sz w:val="16"/>
                  <w:szCs w:val="16"/>
                </w:rPr>
                <w:t>05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7" w:author="Кривенец Анна Николаевна" w:date="2015-12-10T20:00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8" w:author="Кривенец Анна Николаевна" w:date="2015-12-10T20:00:00Z">
              <w:r>
                <w:rPr>
                  <w:sz w:val="16"/>
                  <w:szCs w:val="16"/>
                </w:rPr>
                <w:t>Амортизация ОС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659" w:author="Кривенец Анна Николаевна" w:date="2015-12-10T20:0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660" w:author="Кривенец Анна Николаевна" w:date="2015-12-10T20:01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движимого имущества на начало года в ф. 0503768 не соответствуют идентичному показателю в балансе в части деятельности по </w:t>
            </w:r>
            <w:del w:id="66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66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3" w:author="Кривенец Анна Николаевна" w:date="2015-12-10T20:00:00Z">
              <w:r>
                <w:rPr>
                  <w:sz w:val="16"/>
                  <w:szCs w:val="16"/>
                </w:rPr>
                <w:t>59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4" w:author="Кривенец Анна Николаевна" w:date="2015-12-10T20:0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5" w:author="Кривенец Анна Николаевна" w:date="2015-12-10T20:00:00Z">
              <w:r>
                <w:rPr>
                  <w:sz w:val="16"/>
                  <w:szCs w:val="16"/>
                </w:rPr>
                <w:t>02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6" w:author="Кривенец Анна Николаевна" w:date="2015-12-10T20:00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7" w:author="Кривенец Анна Николаевна" w:date="2015-12-10T20:0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8" w:author="Кривенец Анна Николаевна" w:date="2015-12-10T20:00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9" w:author="Кривенец Анна Николаевна" w:date="2015-12-10T20:01:00Z">
              <w:r>
                <w:rPr>
                  <w:sz w:val="16"/>
                  <w:szCs w:val="16"/>
                </w:rPr>
                <w:t>32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70" w:author="Кривенец Анна Николаевна" w:date="2015-12-10T20:00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1" w:author="Кривенец Анна Николаевна" w:date="2015-12-10T20:00:00Z">
              <w:r>
                <w:rPr>
                  <w:sz w:val="16"/>
                  <w:szCs w:val="16"/>
                </w:rPr>
                <w:t>Амортизация недвижимого имущества на начало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72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673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674" w:author="Кривенец Анна Николаевна" w:date="2015-12-10T20:0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675" w:author="Кривенец Анна Николаевна" w:date="2015-12-10T20:01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76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677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движимого имущества на конец года в ф. 0503768 не соответствуют идентичному показателю в балансе в части деятельности по </w:t>
            </w:r>
            <w:del w:id="67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67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80" w:author="Кривенец Анна Николаевна" w:date="2015-12-10T20:01:00Z">
              <w:r>
                <w:rPr>
                  <w:sz w:val="16"/>
                  <w:szCs w:val="16"/>
                </w:rPr>
                <w:t>6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81" w:author="Кривенец Анна Николаевна" w:date="2015-12-10T20:0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82" w:author="Кривенец Анна Николаевна" w:date="2015-12-10T20:01:00Z">
              <w:r>
                <w:rPr>
                  <w:sz w:val="16"/>
                  <w:szCs w:val="16"/>
                </w:rPr>
                <w:t>02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83" w:author="Кривенец Анна Николаевна" w:date="2015-12-10T20:0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84" w:author="Кривенец Анна Николаевна" w:date="2015-12-10T20:01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5" w:author="Кривенец Анна Николаевна" w:date="2015-12-10T20:01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86" w:author="Кривенец Анна Николаевна" w:date="2015-12-10T20:01:00Z">
              <w:r>
                <w:rPr>
                  <w:sz w:val="16"/>
                  <w:szCs w:val="16"/>
                </w:rPr>
                <w:t>32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87" w:author="Кривенец Анна Николаевна" w:date="2015-12-10T20:01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8" w:author="Кривенец Анна Николаевна" w:date="2015-12-10T20:01:00Z">
              <w:r>
                <w:rPr>
                  <w:sz w:val="16"/>
                  <w:szCs w:val="16"/>
                </w:rPr>
                <w:t>Амортизация недвижимого имущества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689" w:author="Кривенец Анна Николаевна" w:date="2015-12-10T20:02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690" w:author="Кривенец Анна Николаевна" w:date="2015-12-10T20:02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ОЦДИ на начало года в ф. 0503768 не соответствуют идентичному показателю в балансе в части деятельности по </w:t>
            </w:r>
            <w:del w:id="69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69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3" w:author="Кривенец Анна Николаевна" w:date="2015-12-10T20:02:00Z">
              <w:r>
                <w:rPr>
                  <w:sz w:val="16"/>
                  <w:szCs w:val="16"/>
                </w:rPr>
                <w:t>6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4" w:author="Кривенец Анна Николаевна" w:date="2015-12-10T20:0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5" w:author="Кривенец Анна Николаевна" w:date="2015-12-10T20:02:00Z">
              <w:r>
                <w:rPr>
                  <w:sz w:val="16"/>
                  <w:szCs w:val="16"/>
                </w:rPr>
                <w:t>02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6" w:author="Кривенец Анна Николаевна" w:date="2015-12-10T20:0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7" w:author="Кривенец Анна Николаевна" w:date="2015-12-10T20:0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8" w:author="Кривенец Анна Николаевна" w:date="2015-12-10T20:02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9" w:author="Кривенец Анна Николаевна" w:date="2015-12-10T20:02:00Z">
              <w:r>
                <w:rPr>
                  <w:sz w:val="16"/>
                  <w:szCs w:val="16"/>
                </w:rPr>
                <w:t>32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00" w:author="Кривенец Анна Николаевна" w:date="2015-12-10T20:0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1" w:author="Кривенец Анна Николаевна" w:date="2015-12-10T20:02:00Z">
              <w:r>
                <w:rPr>
                  <w:sz w:val="16"/>
                  <w:szCs w:val="16"/>
                </w:rPr>
                <w:t>Амортизация ОЦД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02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703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>
          <w:trHeight w:val="60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704" w:author="Кривенец Анна Николаевна" w:date="2015-12-10T20:03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705" w:author="Кривенец Анна Николаевна" w:date="2015-12-10T20:03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06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707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ОЦДИ на конец года в ф. 0503768 не соответствуют идентичному показателю в балансе в части деятельности по </w:t>
            </w:r>
            <w:del w:id="70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0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>
          <w:trHeight w:val="60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0" w:author="Кривенец Анна Николаевна" w:date="2015-12-10T20:02:00Z">
              <w:r>
                <w:rPr>
                  <w:sz w:val="16"/>
                  <w:szCs w:val="16"/>
                </w:rPr>
                <w:t>65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1" w:author="Кривенец Анна Николаевна" w:date="2015-12-10T20:0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2" w:author="Кривенец Анна Николаевна" w:date="2015-12-10T20:02:00Z">
              <w:r>
                <w:rPr>
                  <w:sz w:val="16"/>
                  <w:szCs w:val="16"/>
                </w:rPr>
                <w:t>02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3" w:author="Кривенец Анна Николаевна" w:date="2015-12-10T20:03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4" w:author="Кривенец Анна Николаевна" w:date="2015-12-10T20:0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5" w:author="Кривенец Анна Николаевна" w:date="2015-12-10T20:02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6" w:author="Кривенец Анна Николаевна" w:date="2015-12-10T20:02:00Z">
              <w:r>
                <w:rPr>
                  <w:sz w:val="16"/>
                  <w:szCs w:val="16"/>
                </w:rPr>
                <w:t>32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7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8" w:author="Кривенец Анна Николаевна" w:date="2015-12-10T20:02:00Z">
              <w:r>
                <w:rPr>
                  <w:sz w:val="16"/>
                  <w:szCs w:val="16"/>
                </w:rPr>
                <w:t>Амортизация ОЦДИ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719" w:author="Кривенец Анна Николаевна" w:date="2015-12-10T20:04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720" w:author="Кривенец Анна Николаевна" w:date="2015-12-10T20:04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ложения в недвижимое имущество на начало года в ф. 0503768 не соответствуют идентичному показателю в балансе в части деятельности по </w:t>
            </w:r>
            <w:del w:id="72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2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3" w:author="Кривенец Анна Николаевна" w:date="2015-12-10T20:03:00Z">
              <w:r>
                <w:rPr>
                  <w:sz w:val="16"/>
                  <w:szCs w:val="16"/>
                </w:rPr>
                <w:t>67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4" w:author="Кривенец Анна Николаевна" w:date="2015-12-10T20:0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5" w:author="Кривенец Анна Николаевна" w:date="2015-12-10T20:03:00Z">
              <w:r>
                <w:rPr>
                  <w:sz w:val="16"/>
                  <w:szCs w:val="16"/>
                </w:rPr>
                <w:t>09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6" w:author="Кривенец Анна Николаевна" w:date="2015-12-10T20:0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7" w:author="Кривенец Анна Николаевна" w:date="2015-12-10T20:0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8" w:author="Кривенец Анна Николаевна" w:date="2015-12-10T20:03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9" w:author="Кривенец Анна Николаевна" w:date="2015-12-10T20:03:00Z">
              <w:r>
                <w:rPr>
                  <w:sz w:val="16"/>
                  <w:szCs w:val="16"/>
                </w:rPr>
                <w:t>331  + 3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30" w:author="Кривенец Анна Николаевна" w:date="2015-12-10T20:0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1" w:author="Кривенец Анна Николаевна" w:date="2015-12-10T20:03:00Z">
              <w:r>
                <w:rPr>
                  <w:sz w:val="16"/>
                  <w:szCs w:val="16"/>
                </w:rPr>
                <w:t>Вложения в недвижимое имущество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32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733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734" w:author="Кривенец Анна Николаевна" w:date="2015-12-10T20:04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735" w:author="Кривенец Анна Николаевна" w:date="2015-12-10T20:04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36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737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ложения в недвижимое имущество на конец года в ф. 0503768 не соответствуют идентичному показателю в балансе в части деятельности по </w:t>
            </w:r>
            <w:del w:id="73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3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40" w:author="Кривенец Анна Николаевна" w:date="2015-12-10T20:04:00Z">
              <w:r>
                <w:rPr>
                  <w:sz w:val="16"/>
                  <w:szCs w:val="16"/>
                </w:rPr>
                <w:t>69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41" w:author="Кривенец Анна Николаевна" w:date="2015-12-10T20:04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42" w:author="Кривенец Анна Николаевна" w:date="2015-12-10T20:04:00Z">
              <w:r>
                <w:rPr>
                  <w:sz w:val="16"/>
                  <w:szCs w:val="16"/>
                </w:rPr>
                <w:t>09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43" w:author="Кривенец Анна Николаевна" w:date="2015-12-10T20:04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44" w:author="Кривенец Анна Николаевна" w:date="2015-12-10T20:0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45" w:author="Кривенец Анна Николаевна" w:date="2015-12-10T20:04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46" w:author="Кривенец Анна Николаевна" w:date="2015-12-10T20:04:00Z">
              <w:r>
                <w:rPr>
                  <w:sz w:val="16"/>
                  <w:szCs w:val="16"/>
                </w:rPr>
                <w:t>331 + 3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47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8" w:author="Кривенец Анна Николаевна" w:date="2015-12-10T20:04:00Z">
              <w:r>
                <w:rPr>
                  <w:sz w:val="16"/>
                  <w:szCs w:val="16"/>
                </w:rPr>
                <w:t>Вложения в недвижимое имущество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749" w:author="Кривенец Анна Николаевна" w:date="2015-12-10T20:05:00Z">
              <w:r>
                <w:rPr>
                  <w:sz w:val="16"/>
                  <w:szCs w:val="16"/>
                </w:rPr>
                <w:delText>2 + 4 + 7</w:delText>
              </w:r>
            </w:del>
            <w:ins w:id="750" w:author="Кривенец Анна Николаевна" w:date="2015-12-10T20:0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ложения в ОЦДИ на начало года в ф. 0503768 не соответствуют идентичному показателю в балансе в части деятельности по </w:t>
            </w:r>
            <w:del w:id="75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5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3" w:author="Кривенец Анна Николаевна" w:date="2015-12-10T20:05:00Z">
              <w:r>
                <w:rPr>
                  <w:sz w:val="16"/>
                  <w:szCs w:val="16"/>
                </w:rPr>
                <w:t>7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4" w:author="Кривенец Анна Николаевна" w:date="2015-12-10T20:05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5" w:author="Кривенец Анна Николаевна" w:date="2015-12-10T20:05:00Z">
              <w:r>
                <w:rPr>
                  <w:sz w:val="16"/>
                  <w:szCs w:val="16"/>
                </w:rPr>
                <w:t>09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6" w:author="Кривенец Анна Николаевна" w:date="2015-12-10T20:0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7" w:author="Кривенец Анна Николаевна" w:date="2015-12-10T20:0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8" w:author="Кривенец Анна Николаевна" w:date="2015-12-10T20:05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9" w:author="Кривенец Анна Николаевна" w:date="2015-12-10T20:05:00Z">
              <w:r>
                <w:rPr>
                  <w:sz w:val="16"/>
                  <w:szCs w:val="16"/>
                </w:rPr>
                <w:t>332 + 372 + 42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60" w:author="Кривенец Анна Николаевна" w:date="2015-12-10T20:05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1" w:author="Кривенец Анна Николаевна" w:date="2015-12-10T20:05:00Z">
              <w:r>
                <w:rPr>
                  <w:sz w:val="16"/>
                  <w:szCs w:val="16"/>
                </w:rPr>
                <w:t>Вложения в ОЦД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62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763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764" w:author="Кривенец Анна Николаевна" w:date="2015-12-10T20:06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765" w:author="Кривенец Анна Николаевна" w:date="2015-12-10T20:06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66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767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ложения в ОЦДИ на конец года в ф. 0503768 не соответствуют идентичному показателю в балансе в части деятельности по </w:t>
            </w:r>
            <w:del w:id="76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6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0" w:author="Кривенец Анна Николаевна" w:date="2015-12-10T20:06:00Z">
              <w:r>
                <w:rPr>
                  <w:sz w:val="16"/>
                  <w:szCs w:val="16"/>
                </w:rPr>
                <w:t>7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1" w:author="Кривенец Анна Николаевна" w:date="2015-12-10T20:0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2" w:author="Кривенец Анна Николаевна" w:date="2015-12-10T20:06:00Z">
              <w:r>
                <w:rPr>
                  <w:sz w:val="16"/>
                  <w:szCs w:val="16"/>
                </w:rPr>
                <w:t>09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3" w:author="Кривенец Анна Николаевна" w:date="2015-12-10T20:0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4" w:author="Кривенец Анна Николаевна" w:date="2015-12-10T20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5" w:author="Кривенец Анна Николаевна" w:date="2015-12-10T20:06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6" w:author="Кривенец Анна Николаевна" w:date="2015-12-10T20:06:00Z">
              <w:r>
                <w:rPr>
                  <w:sz w:val="16"/>
                  <w:szCs w:val="16"/>
                </w:rPr>
                <w:t>332 + 372 + 42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7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78" w:author="Кривенец Анна Николаевна" w:date="2015-12-10T20:06:00Z">
              <w:r>
                <w:rPr>
                  <w:sz w:val="16"/>
                  <w:szCs w:val="16"/>
                </w:rPr>
                <w:t>Вложения в ОЦДИ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779" w:author="Кривенец Анна Николаевна" w:date="2015-12-10T20:06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780" w:author="Кривенец Анна Николаевна" w:date="2015-12-10T20:06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движимое имущество в пути на начало года в ф. 0503768 не соответствуют идентичному показателю в балансе в части деятельности по </w:t>
            </w:r>
            <w:del w:id="78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8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3" w:author="Кривенец Анна Николаевна" w:date="2015-12-10T20:06:00Z">
              <w:r>
                <w:rPr>
                  <w:sz w:val="16"/>
                  <w:szCs w:val="16"/>
                </w:rPr>
                <w:t>75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4" w:author="Кривенец Анна Николаевна" w:date="2015-12-10T20:0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5" w:author="Кривенец Анна Николаевна" w:date="2015-12-10T20:06:00Z">
              <w:r>
                <w:rPr>
                  <w:sz w:val="16"/>
                  <w:szCs w:val="16"/>
                </w:rPr>
                <w:t>10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6" w:author="Кривенец Анна Николаевна" w:date="2015-12-10T20:0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7" w:author="Кривенец Анна Николаевна" w:date="2015-12-10T20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8" w:author="Кривенец Анна Николаевна" w:date="2015-12-10T20:06:00Z">
              <w:r>
                <w:rPr>
                  <w:sz w:val="16"/>
                  <w:szCs w:val="16"/>
                </w:rPr>
                <w:t>0503768 (2 + 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9" w:author="Кривенец Анна Николаевна" w:date="2015-12-10T20:06:00Z">
              <w:r>
                <w:rPr>
                  <w:sz w:val="16"/>
                  <w:szCs w:val="16"/>
                </w:rPr>
                <w:t>34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90" w:author="Кривенец Анна Николаевна" w:date="2015-12-10T20:06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91" w:author="Кривенец Анна Николаевна" w:date="2015-12-10T20:06:00Z">
              <w:r>
                <w:rPr>
                  <w:sz w:val="16"/>
                  <w:szCs w:val="16"/>
                </w:rPr>
                <w:t>Недвижимое имущество в пут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92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793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794" w:author="Кривенец Анна Николаевна" w:date="2015-12-10T20:07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795" w:author="Кривенец Анна Николаевна" w:date="2015-12-10T20:07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96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797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движимое имущество в пути на конец года в ф. 0503768 не соответствуют идентичному показателю в балансе в части деятельности по </w:t>
            </w:r>
            <w:del w:id="79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9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0" w:author="Кривенец Анна Николаевна" w:date="2015-12-10T20:07:00Z">
              <w:r>
                <w:rPr>
                  <w:sz w:val="16"/>
                  <w:szCs w:val="16"/>
                </w:rPr>
                <w:t>77</w:t>
              </w:r>
            </w:ins>
            <w:ins w:id="801" w:author="Кривенец Анна Николаевна" w:date="2015-12-10T20:11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2" w:author="Кривенец Анна Николаевна" w:date="2015-12-10T20:0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3" w:author="Кривенец Анна Николаевна" w:date="2015-12-10T20:07:00Z">
              <w:r>
                <w:rPr>
                  <w:sz w:val="16"/>
                  <w:szCs w:val="16"/>
                </w:rPr>
                <w:t>10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4" w:author="Кривенец Анна Николаевна" w:date="2015-12-10T20:0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5" w:author="Кривенец Анна Николаевна" w:date="2015-12-10T20:0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6" w:author="Кривенец Анна Николаевна" w:date="2015-12-10T20:07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7" w:author="Кривенец Анна Николаевна" w:date="2015-12-10T20:07:00Z">
              <w:r>
                <w:rPr>
                  <w:sz w:val="16"/>
                  <w:szCs w:val="16"/>
                </w:rPr>
                <w:t>34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8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09" w:author="Кривенец Анна Николаевна" w:date="2015-12-10T20:07:00Z">
              <w:r>
                <w:rPr>
                  <w:sz w:val="16"/>
                  <w:szCs w:val="16"/>
                </w:rPr>
                <w:t>Недвижимое имущество в пути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810" w:author="Кривенец Анна Николаевна" w:date="2015-12-10T20:08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811" w:author="Кривенец Анна Николаевна" w:date="2015-12-10T20:0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ЦДИ в пути на начало года в ф. 0503768 не соответствуют идентичному показателю в балансе в части деятельности по </w:t>
            </w:r>
            <w:del w:id="812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813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14" w:author="Кривенец Анна Николаевна" w:date="2015-12-10T20:07:00Z">
              <w:r>
                <w:rPr>
                  <w:sz w:val="16"/>
                  <w:szCs w:val="16"/>
                </w:rPr>
                <w:t>79</w:t>
              </w:r>
            </w:ins>
            <w:ins w:id="815" w:author="Кривенец Анна Николаевна" w:date="2015-12-10T20:11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16" w:author="Кривенец Анна Николаевна" w:date="2015-12-10T20:0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17" w:author="Кривенец Анна Николаевна" w:date="2015-12-10T20:07:00Z">
              <w:r>
                <w:rPr>
                  <w:sz w:val="16"/>
                  <w:szCs w:val="16"/>
                </w:rPr>
                <w:t>10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18" w:author="Кривенец Анна Николаевна" w:date="2015-12-10T20:08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19" w:author="Кривенец Анна Николаевна" w:date="2015-12-10T20:0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20" w:author="Кривенец Анна Николаевна" w:date="2015-12-10T20:07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21" w:author="Кривенец Анна Николаевна" w:date="2015-12-10T20:07:00Z">
              <w:r>
                <w:rPr>
                  <w:sz w:val="16"/>
                  <w:szCs w:val="16"/>
                </w:rPr>
                <w:t>342 + 43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22" w:author="Кривенец Анна Николаевна" w:date="2015-12-10T20:07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23" w:author="Кривенец Анна Николаевна" w:date="2015-12-10T20:07:00Z">
              <w:r>
                <w:rPr>
                  <w:sz w:val="16"/>
                  <w:szCs w:val="16"/>
                </w:rPr>
                <w:t>ОЦДИ в пут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24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825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826" w:author="Кривенец Анна Николаевна" w:date="2015-12-10T20:12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827" w:author="Кривенец Анна Николаевна" w:date="2015-12-10T20:12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28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829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ЦДИ в пути на конец года в ф. 0503768 не соответствуют идентичному показателю в балансе в части деятельности по </w:t>
            </w:r>
            <w:del w:id="83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83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2" w:author="Кривенец Анна Николаевна" w:date="2015-12-10T20:11:00Z">
              <w:r>
                <w:rPr>
                  <w:sz w:val="16"/>
                  <w:szCs w:val="16"/>
                </w:rPr>
                <w:t>8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3" w:author="Кривенец Анна Николаевна" w:date="2015-12-10T20:1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4" w:author="Кривенец Анна Николаевна" w:date="2015-12-10T20:11:00Z">
              <w:r>
                <w:rPr>
                  <w:sz w:val="16"/>
                  <w:szCs w:val="16"/>
                </w:rPr>
                <w:t>10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5" w:author="Кривенец Анна Николаевна" w:date="2015-12-10T20:1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6" w:author="Кривенец Анна Николаевна" w:date="2015-12-10T20:11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7" w:author="Кривенец Анна Николаевна" w:date="2015-12-10T20:11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8" w:author="Кривенец Анна Николаевна" w:date="2015-12-10T20:11:00Z">
              <w:r>
                <w:rPr>
                  <w:sz w:val="16"/>
                  <w:szCs w:val="16"/>
                </w:rPr>
                <w:t>342 + 43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9" w:author="Кривенец Анна Николаевна" w:date="2015-12-10T20:11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0" w:author="Кривенец Анна Николаевна" w:date="2015-12-10T20:11:00Z">
              <w:r>
                <w:rPr>
                  <w:sz w:val="16"/>
                  <w:szCs w:val="16"/>
                </w:rPr>
                <w:t>ОЦДИ в пути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841" w:author="Кривенец Анна Николаевна" w:date="2015-12-10T20:12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842" w:author="Кривенец Анна Николаевна" w:date="2015-12-10T20:12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атериальные активы на начало года в ф. 0503768 не соответствуют идентичному показателю в балансе в части деятельности по </w:t>
            </w:r>
            <w:del w:id="843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844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45" w:author="Кривенец Анна Николаевна" w:date="2015-12-10T20:12:00Z">
              <w:r>
                <w:rPr>
                  <w:sz w:val="16"/>
                  <w:szCs w:val="16"/>
                </w:rPr>
                <w:t>8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46" w:author="Кривенец Анна Николаевна" w:date="2015-12-10T20:1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47" w:author="Кривенец Анна Николаевна" w:date="2015-12-10T20:12:00Z">
              <w:r>
                <w:rPr>
                  <w:sz w:val="16"/>
                  <w:szCs w:val="16"/>
                </w:rPr>
                <w:t>04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48" w:author="Кривенец Анна Николаевна" w:date="2015-12-10T20:1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49" w:author="Кривенец Анна Николаевна" w:date="2015-12-10T20:1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50" w:author="Кривенец Анна Николаевна" w:date="2015-12-10T20:12:00Z">
              <w:r>
                <w:rPr>
                  <w:sz w:val="16"/>
                  <w:szCs w:val="16"/>
                </w:rPr>
                <w:t>0503768 (2 + 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51" w:author="Кривенец Анна Николаевна" w:date="2015-12-10T20:12:00Z">
              <w:r>
                <w:rPr>
                  <w:sz w:val="16"/>
                  <w:szCs w:val="16"/>
                </w:rPr>
                <w:t>11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52" w:author="Кривенец Анна Николаевна" w:date="2015-12-10T20:1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3" w:author="Кривенец Анна Николаевна" w:date="2015-12-10T20:12:00Z">
              <w:r>
                <w:rPr>
                  <w:sz w:val="16"/>
                  <w:szCs w:val="16"/>
                </w:rPr>
                <w:t>Нематериальные активы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54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855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856" w:author="Кривенец Анна Николаевна" w:date="2015-12-10T20:12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857" w:author="Кривенец Анна Николаевна" w:date="2015-12-10T20:12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58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859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атериальные активы на конец года в ф. 0503768 не соответствуют идентичному показателю в балансе в части деятельности по </w:t>
            </w:r>
            <w:del w:id="86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86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2" w:author="Кривенец Анна Николаевна" w:date="2015-12-10T20:12:00Z">
              <w:r>
                <w:rPr>
                  <w:sz w:val="16"/>
                  <w:szCs w:val="16"/>
                </w:rPr>
                <w:t>85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3" w:author="Кривенец Анна Николаевна" w:date="2015-12-10T20:1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4" w:author="Кривенец Анна Николаевна" w:date="2015-12-10T20:12:00Z">
              <w:r>
                <w:rPr>
                  <w:sz w:val="16"/>
                  <w:szCs w:val="16"/>
                </w:rPr>
                <w:t>04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5" w:author="Кривенец Анна Николаевна" w:date="2015-12-10T20:1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6" w:author="Кривенец Анна Николаевна" w:date="2015-12-10T20:1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7" w:author="Кривенец Анна Николаевна" w:date="2015-12-10T20:12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8" w:author="Кривенец Анна Николаевна" w:date="2015-12-10T20:12:00Z">
              <w:r>
                <w:rPr>
                  <w:sz w:val="16"/>
                  <w:szCs w:val="16"/>
                </w:rPr>
                <w:t>11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9" w:author="Кривенец Анна Николаевна" w:date="2015-12-10T20:1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0" w:author="Кривенец Анна Николаевна" w:date="2015-12-10T20:12:00Z">
              <w:r>
                <w:rPr>
                  <w:sz w:val="16"/>
                  <w:szCs w:val="16"/>
                </w:rPr>
                <w:t>Нематериальные активы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871" w:author="Кривенец Анна Николаевна" w:date="2015-12-10T20:13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872" w:author="Кривенец Анна Николаевна" w:date="2015-12-10T20:13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атериальные активы - ОЦДИ на начало года в ф. 0503768 не соответствуют идентичному показателю в балансе в части деятельности по </w:t>
            </w:r>
            <w:del w:id="873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874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75" w:author="Кривенец Анна Николаевна" w:date="2015-12-10T20:13:00Z">
              <w:r>
                <w:rPr>
                  <w:sz w:val="16"/>
                  <w:szCs w:val="16"/>
                </w:rPr>
                <w:t>87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76" w:author="Кривенец Анна Николаевна" w:date="2015-12-10T20:1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77" w:author="Кривенец Анна Николаевна" w:date="2015-12-10T20:13:00Z">
              <w:r>
                <w:rPr>
                  <w:sz w:val="16"/>
                  <w:szCs w:val="16"/>
                </w:rPr>
                <w:t>04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78" w:author="Кривенец Анна Николаевна" w:date="2015-12-10T20:1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79" w:author="Кривенец Анна Николаевна" w:date="2015-12-10T20:1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80" w:author="Кривенец Анна Николаевна" w:date="2015-12-10T20:13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81" w:author="Кривенец Анна Николаевна" w:date="2015-12-10T20:13:00Z">
              <w:r>
                <w:rPr>
                  <w:sz w:val="16"/>
                  <w:szCs w:val="16"/>
                </w:rPr>
                <w:t>35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82" w:author="Кривенец Анна Николаевна" w:date="2015-12-10T20:1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3" w:author="Кривенец Анна Николаевна" w:date="2015-12-10T20:13:00Z">
              <w:r>
                <w:rPr>
                  <w:sz w:val="16"/>
                  <w:szCs w:val="16"/>
                </w:rPr>
                <w:t>Нематериальные активы - ОЦД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4" w:author="Кривенец Анна Николаевна" w:date="2015-12-25T15:51:00Z">
              <w:r>
                <w:rPr>
                  <w:sz w:val="16"/>
                  <w:szCs w:val="16"/>
                </w:rPr>
                <w:delText>7</w:delText>
              </w:r>
            </w:del>
            <w:ins w:id="885" w:author="Кривенец Анна Николаевна" w:date="2015-12-25T15:51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886" w:author="Кривенец Анна Николаевна" w:date="2015-12-10T20:14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887" w:author="Кривенец Анна Николаевна" w:date="2015-12-10T20:14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8" w:author="Кривенец Анна Николаевна" w:date="2015-12-25T15:51:00Z">
              <w:r>
                <w:rPr>
                  <w:sz w:val="16"/>
                  <w:szCs w:val="16"/>
                </w:rPr>
                <w:delText>7</w:delText>
              </w:r>
            </w:del>
            <w:ins w:id="889" w:author="Кривенец Анна Николаевна" w:date="2015-12-25T15:51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атериальные активы - ОЦДИ на конец года в ф. 0503768 не соответствуют идентичному показателю в балансе в части деятельности по </w:t>
            </w:r>
            <w:del w:id="89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89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2" w:author="Кривенец Анна Николаевна" w:date="2015-12-10T20:13:00Z">
              <w:r>
                <w:rPr>
                  <w:sz w:val="16"/>
                  <w:szCs w:val="16"/>
                </w:rPr>
                <w:t>89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3" w:author="Кривенец Анна Николаевна" w:date="2015-12-10T20:1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4" w:author="Кривенец Анна Николаевна" w:date="2015-12-10T20:13:00Z">
              <w:r>
                <w:rPr>
                  <w:sz w:val="16"/>
                  <w:szCs w:val="16"/>
                </w:rPr>
                <w:t>04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5" w:author="Кривенец Анна Николаевна" w:date="2015-12-10T20:14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6" w:author="Кривенец Анна Николаевна" w:date="2015-12-10T20:1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7" w:author="Кривенец Анна Николаевна" w:date="2015-12-10T20:13:00Z">
              <w:r>
                <w:rPr>
                  <w:sz w:val="16"/>
                  <w:szCs w:val="16"/>
                </w:rPr>
                <w:t>0503768 (2 + 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8" w:author="Кривенец Анна Николаевна" w:date="2015-12-10T20:13:00Z">
              <w:r>
                <w:rPr>
                  <w:sz w:val="16"/>
                  <w:szCs w:val="16"/>
                </w:rPr>
                <w:t>35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9" w:author="Кривенец Анна Николаевна" w:date="2015-12-25T15:51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00" w:author="Кривенец Анна Николаевна" w:date="2015-12-10T20:13:00Z">
              <w:r>
                <w:rPr>
                  <w:sz w:val="16"/>
                  <w:szCs w:val="16"/>
                </w:rPr>
                <w:t>Нематериальные активы - ОЦДИ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01" w:author="Кривенец Анна Николаевна" w:date="2015-12-10T20:14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902" w:author="Кривенец Анна Николаевна" w:date="2015-12-10T20:14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материальных активов на начало года в ф. 0503768 не соответствуют идентичному показателю в балансе в части деятельности по </w:t>
            </w:r>
            <w:del w:id="903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04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5" w:author="Кривенец Анна Николаевна" w:date="2015-12-10T20:14:00Z">
              <w:r>
                <w:rPr>
                  <w:sz w:val="16"/>
                  <w:szCs w:val="16"/>
                </w:rPr>
                <w:t>9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6" w:author="Кривенец Анна Николаевна" w:date="2015-12-10T20:14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7" w:author="Кривенец Анна Николаевна" w:date="2015-12-10T20:14:00Z">
              <w:r>
                <w:rPr>
                  <w:sz w:val="16"/>
                  <w:szCs w:val="16"/>
                </w:rPr>
                <w:t>05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8" w:author="Кривенец Анна Николаевна" w:date="2015-12-10T20:1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9" w:author="Кривенец Анна Николаевна" w:date="2015-12-10T20:1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10" w:author="Кривенец Анна Николаевна" w:date="2015-12-10T20:14:00Z">
              <w:r>
                <w:rPr>
                  <w:sz w:val="16"/>
                  <w:szCs w:val="16"/>
                </w:rPr>
                <w:t>0503768 (2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11" w:author="Кривенец Анна Николаевна" w:date="2015-12-10T20:14:00Z">
              <w:r>
                <w:rPr>
                  <w:sz w:val="16"/>
                  <w:szCs w:val="16"/>
                </w:rPr>
                <w:t>12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12" w:author="Кривенец Анна Николаевна" w:date="2015-12-10T20:14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3" w:author="Кривенец Анна Николаевна" w:date="2015-12-10T20:14:00Z">
              <w:r>
                <w:rPr>
                  <w:sz w:val="16"/>
                  <w:szCs w:val="16"/>
                </w:rPr>
                <w:t>Амортизация нематериальных активов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14" w:author="Кривенец Анна Николаевна" w:date="2015-12-25T15:52:00Z">
              <w:r>
                <w:rPr>
                  <w:sz w:val="16"/>
                  <w:szCs w:val="16"/>
                </w:rPr>
                <w:delText>7</w:delText>
              </w:r>
            </w:del>
            <w:ins w:id="915" w:author="Кривенец Анна Николаевна" w:date="2015-12-25T15:5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16" w:author="Кривенец Анна Николаевна" w:date="2015-12-10T20:16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917" w:author="Кривенец Анна Николаевна" w:date="2015-12-10T20:16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18" w:author="Кривенец Анна Николаевна" w:date="2015-12-25T15:52:00Z">
              <w:r>
                <w:rPr>
                  <w:sz w:val="16"/>
                  <w:szCs w:val="16"/>
                </w:rPr>
                <w:delText>7</w:delText>
              </w:r>
            </w:del>
            <w:ins w:id="919" w:author="Кривенец Анна Николаевна" w:date="2015-12-25T15:5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материальных активов на конец года в ф. 0503768 не соответствуют идентичному показателю в балансе в части деятельности по </w:t>
            </w:r>
            <w:del w:id="92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2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2" w:author="Кривенец Анна Николаевна" w:date="2015-12-10T20:16:00Z">
              <w:r>
                <w:rPr>
                  <w:sz w:val="16"/>
                  <w:szCs w:val="16"/>
                </w:rPr>
                <w:t>9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3" w:author="Кривенец Анна Николаевна" w:date="2015-12-10T20:1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4" w:author="Кривенец Анна Николаевна" w:date="2015-12-10T20:16:00Z">
              <w:r>
                <w:rPr>
                  <w:sz w:val="16"/>
                  <w:szCs w:val="16"/>
                </w:rPr>
                <w:t>05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5" w:author="Кривенец Анна Николаевна" w:date="2015-12-10T20:16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6" w:author="Кривенец Анна Николаевна" w:date="2015-12-10T20:1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7" w:author="Кривенец Анна Николаевна" w:date="2015-12-10T20:16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8" w:author="Кривенец Анна Николаевна" w:date="2015-12-10T20:16:00Z">
              <w:r>
                <w:rPr>
                  <w:sz w:val="16"/>
                  <w:szCs w:val="16"/>
                </w:rPr>
                <w:t>12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9" w:author="Кривенец Анна Николаевна" w:date="2015-12-25T15:5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0" w:author="Кривенец Анна Николаевна" w:date="2015-12-10T20:16:00Z">
              <w:r>
                <w:rPr>
                  <w:sz w:val="16"/>
                  <w:szCs w:val="16"/>
                </w:rPr>
                <w:t>Амортизация нематериальных активов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31" w:author="Кривенец Анна Николаевна" w:date="2015-12-10T20:17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932" w:author="Кривенец Анна Николаевна" w:date="2015-12-10T20:17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материальных активов-ОЦДИ на начало года в ф. 0503768 не соответствуют идентичному показателю в балансе в части деятельности по </w:t>
            </w:r>
            <w:del w:id="933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34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5" w:author="Кривенец Анна Николаевна" w:date="2015-12-10T20:16:00Z">
              <w:r>
                <w:rPr>
                  <w:sz w:val="16"/>
                  <w:szCs w:val="16"/>
                </w:rPr>
                <w:t>95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6" w:author="Кривенец Анна Николаевна" w:date="2015-12-10T20:1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7" w:author="Кривенец Анна Николаевна" w:date="2015-12-10T20:16:00Z">
              <w:r>
                <w:rPr>
                  <w:sz w:val="16"/>
                  <w:szCs w:val="16"/>
                </w:rPr>
                <w:t>05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8" w:author="Кривенец Анна Николаевна" w:date="2015-12-10T20:16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9" w:author="Кривенец Анна Николаевна" w:date="2015-12-10T20:1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0" w:author="Кривенец Анна Николаевна" w:date="2015-12-10T20:16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1" w:author="Кривенец Анна Николаевна" w:date="2015-12-10T20:16:00Z">
              <w:r>
                <w:rPr>
                  <w:sz w:val="16"/>
                  <w:szCs w:val="16"/>
                </w:rPr>
                <w:t>36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2" w:author="Кривенец Анна Николаевна" w:date="2015-12-10T20:16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3" w:author="Кривенец Анна Николаевна" w:date="2015-12-10T20:16:00Z">
              <w:r>
                <w:rPr>
                  <w:sz w:val="16"/>
                  <w:szCs w:val="16"/>
                </w:rPr>
                <w:t>Амортизация нематериальных активов-ОЦД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44" w:author="Кривенец Анна Николаевна" w:date="2015-12-25T19:03:00Z">
              <w:r>
                <w:rPr>
                  <w:sz w:val="16"/>
                  <w:szCs w:val="16"/>
                </w:rPr>
                <w:delText>7</w:delText>
              </w:r>
            </w:del>
            <w:ins w:id="945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46" w:author="Кривенец Анна Николаевна" w:date="2015-12-10T20:17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947" w:author="Кривенец Анна Николаевна" w:date="2015-12-10T20:17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48" w:author="Кривенец Анна Николаевна" w:date="2015-12-25T19:03:00Z">
              <w:r>
                <w:rPr>
                  <w:sz w:val="16"/>
                  <w:szCs w:val="16"/>
                </w:rPr>
                <w:delText>7</w:delText>
              </w:r>
            </w:del>
            <w:ins w:id="949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материальных активов-ОЦДИ на конец года в ф. 0503768 не соответствуют идентичному показателю в балансе в части деятельности по </w:t>
            </w:r>
            <w:del w:id="95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5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2" w:author="Кривенец Анна Николаевна" w:date="2015-12-10T20:17:00Z">
              <w:r>
                <w:rPr>
                  <w:sz w:val="16"/>
                  <w:szCs w:val="16"/>
                </w:rPr>
                <w:t>97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3" w:author="Кривенец Анна Николаевна" w:date="2015-12-10T20:1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4" w:author="Кривенец Анна Николаевна" w:date="2015-12-10T20:17:00Z">
              <w:r>
                <w:rPr>
                  <w:sz w:val="16"/>
                  <w:szCs w:val="16"/>
                </w:rPr>
                <w:t>05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5" w:author="Кривенец Анна Николаевна" w:date="2015-12-10T20:1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6" w:author="Кривенец Анна Николаевна" w:date="2015-12-10T20:1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7" w:author="Кривенец Анна Николаевна" w:date="2015-12-10T20:17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8" w:author="Кривенец Анна Николаевна" w:date="2015-12-10T20:17:00Z">
              <w:r>
                <w:rPr>
                  <w:sz w:val="16"/>
                  <w:szCs w:val="16"/>
                </w:rPr>
                <w:t>36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9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0" w:author="Кривенец Анна Николаевна" w:date="2015-12-10T20:17:00Z">
              <w:r>
                <w:rPr>
                  <w:sz w:val="16"/>
                  <w:szCs w:val="16"/>
                </w:rPr>
                <w:t>Амортизация нематериальных активов-ОЦДИ на конец года в ф. 0503768 не соответствуют идентичному показателю в балансе в части приносящей доход деятельности –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61" w:author="Кривенец Анна Николаевна" w:date="2015-12-10T20:17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 xml:space="preserve">4 </w:t>
            </w:r>
            <w:del w:id="962" w:author="Кривенец Анна Николаевна" w:date="2015-12-10T20:17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произведенные активы на начало года в ф. 0503768 не соответствуют идентичному показателю в балансе в части деятельности по </w:t>
            </w:r>
            <w:del w:id="963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64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5" w:author="Кривенец Анна Николаевна" w:date="2015-12-10T20:17:00Z">
              <w:r>
                <w:rPr>
                  <w:sz w:val="16"/>
                  <w:szCs w:val="16"/>
                </w:rPr>
                <w:t>99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6" w:author="Кривенец Анна Николаевна" w:date="2015-12-10T20:1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7" w:author="Кривенец Анна Николаевна" w:date="2015-12-10T20:17:00Z">
              <w:r>
                <w:rPr>
                  <w:sz w:val="16"/>
                  <w:szCs w:val="16"/>
                </w:rPr>
                <w:t>0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8" w:author="Кривенец Анна Николаевна" w:date="2015-12-10T20:1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9" w:author="Кривенец Анна Николаевна" w:date="2015-12-10T20:1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0" w:author="Кривенец Анна Николаевна" w:date="2015-12-10T20:17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1" w:author="Кривенец Анна Николаевна" w:date="2015-12-10T20:17:00Z">
              <w:r>
                <w:rPr>
                  <w:sz w:val="16"/>
                  <w:szCs w:val="16"/>
                </w:rPr>
                <w:t>15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2" w:author="Кривенец Анна Николаевна" w:date="2015-12-10T20:17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3" w:author="Кривенец Анна Николаевна" w:date="2015-12-10T20:17:00Z">
              <w:r>
                <w:rPr>
                  <w:sz w:val="16"/>
                  <w:szCs w:val="16"/>
                </w:rPr>
                <w:t>Непроизведенные активы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74" w:author="Кривенец Анна Николаевна" w:date="2015-12-25T19:03:00Z">
              <w:r>
                <w:rPr>
                  <w:sz w:val="16"/>
                  <w:szCs w:val="16"/>
                </w:rPr>
                <w:delText>7</w:delText>
              </w:r>
            </w:del>
            <w:ins w:id="975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76" w:author="Кривенец Анна Николаевна" w:date="2015-12-10T20:18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977" w:author="Кривенец Анна Николаевна" w:date="2015-12-10T20:1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78" w:author="Кривенец Анна Николаевна" w:date="2015-12-25T19:03:00Z">
              <w:r>
                <w:rPr>
                  <w:sz w:val="16"/>
                  <w:szCs w:val="16"/>
                </w:rPr>
                <w:delText>7</w:delText>
              </w:r>
            </w:del>
            <w:ins w:id="979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произведенные активы на конец года в ф. 0503768 не соответствуют идентичному показателю в балансе в части деятельности по </w:t>
            </w:r>
            <w:del w:id="98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8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2" w:author="Кривенец Анна Николаевна" w:date="2015-12-10T20:18:00Z">
              <w:r>
                <w:rPr>
                  <w:sz w:val="16"/>
                  <w:szCs w:val="16"/>
                </w:rPr>
                <w:t>10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3" w:author="Кривенец Анна Николаевна" w:date="2015-12-10T20:18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4" w:author="Кривенец Анна Николаевна" w:date="2015-12-10T20:18:00Z">
              <w:r>
                <w:rPr>
                  <w:sz w:val="16"/>
                  <w:szCs w:val="16"/>
                </w:rPr>
                <w:t>0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5" w:author="Кривенец Анна Николаевна" w:date="2015-12-10T20:18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6" w:author="Кривенец Анна Николаевна" w:date="2015-12-10T20:18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7" w:author="Кривенец Анна Николаевна" w:date="2015-12-10T20:18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8" w:author="Кривенец Анна Николаевна" w:date="2015-12-10T20:18:00Z">
              <w:r>
                <w:rPr>
                  <w:sz w:val="16"/>
                  <w:szCs w:val="16"/>
                </w:rPr>
                <w:t>15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9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0" w:author="Кривенец Анна Николаевна" w:date="2015-12-10T20:18:00Z">
              <w:r>
                <w:rPr>
                  <w:sz w:val="16"/>
                  <w:szCs w:val="16"/>
                </w:rPr>
                <w:t>Непроизведенные активы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91" w:author="Кривенец Анна Николаевна" w:date="2015-12-10T20:1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992" w:author="Кривенец Анна Николаевна" w:date="2015-12-10T20:1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риальные запасы на начало года в ф. 0503768 не соответствуют идентичному показателю в балансе в части деятельности по </w:t>
            </w:r>
            <w:del w:id="993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94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5" w:author="Кривенец Анна Николаевна" w:date="2015-12-10T20:18:00Z">
              <w:r>
                <w:rPr>
                  <w:sz w:val="16"/>
                  <w:szCs w:val="16"/>
                </w:rPr>
                <w:t>10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6" w:author="Кривенец Анна Николаевна" w:date="2015-12-10T20:18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7" w:author="Кривенец Анна Николаевна" w:date="2015-12-10T20:18:00Z">
              <w:r>
                <w:rPr>
                  <w:sz w:val="16"/>
                  <w:szCs w:val="16"/>
                </w:rPr>
                <w:t>0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8" w:author="Кривенец Анна Николаевна" w:date="2015-12-10T20:18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9" w:author="Кривенец Анна Николаевна" w:date="2015-12-10T20:18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0" w:author="Кривенец Анна Николаевна" w:date="2015-12-10T20:18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1" w:author="Кривенец Анна Николаевна" w:date="2015-12-10T20:18:00Z">
              <w:r>
                <w:rPr>
                  <w:sz w:val="16"/>
                  <w:szCs w:val="16"/>
                </w:rPr>
                <w:t>1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2" w:author="Кривенец Анна Николаевна" w:date="2015-12-10T20:1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3" w:author="Кривенец Анна Николаевна" w:date="2015-12-10T20:18:00Z">
              <w:r>
                <w:rPr>
                  <w:sz w:val="16"/>
                  <w:szCs w:val="16"/>
                </w:rPr>
                <w:t>Материальные запасы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04" w:author="Кривенец Анна Николаевна" w:date="2015-12-25T19:04:00Z">
              <w:r>
                <w:rPr>
                  <w:sz w:val="16"/>
                  <w:szCs w:val="16"/>
                </w:rPr>
                <w:delText>7</w:delText>
              </w:r>
            </w:del>
            <w:ins w:id="1005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06" w:author="Кривенец Анна Николаевна" w:date="2015-12-10T20:20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007" w:author="Кривенец Анна Николаевна" w:date="2015-12-10T20:20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08" w:author="Кривенец Анна Николаевна" w:date="2015-12-25T19:04:00Z">
              <w:r>
                <w:rPr>
                  <w:sz w:val="16"/>
                  <w:szCs w:val="16"/>
                </w:rPr>
                <w:delText>7</w:delText>
              </w:r>
            </w:del>
            <w:ins w:id="1009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риальные запасы-ОЦДИ на конец года в ф. 0503768 не соответствуют идентичному показателю в балансе в части деятельности по </w:t>
            </w:r>
            <w:del w:id="101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1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2" w:author="Кривенец Анна Николаевна" w:date="2015-12-10T20:19:00Z">
              <w:r>
                <w:rPr>
                  <w:sz w:val="16"/>
                  <w:szCs w:val="16"/>
                </w:rPr>
                <w:t>105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3" w:author="Кривенец Анна Николаевна" w:date="2015-12-10T20:1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4" w:author="Кривенец Анна Николаевна" w:date="2015-12-10T20:19:00Z">
              <w:r>
                <w:rPr>
                  <w:sz w:val="16"/>
                  <w:szCs w:val="16"/>
                </w:rPr>
                <w:t>0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5" w:author="Кривенец Анна Николаевна" w:date="2015-12-10T20:19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6" w:author="Кривенец Анна Николаевна" w:date="2015-12-10T20:1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7" w:author="Кривенец Анна Николаевна" w:date="2015-12-10T20:20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8" w:author="Кривенец Анна Николаевна" w:date="2015-12-10T20:19:00Z">
              <w:r>
                <w:rPr>
                  <w:sz w:val="16"/>
                  <w:szCs w:val="16"/>
                </w:rPr>
                <w:t>1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9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0" w:author="Кривенец Анна Николаевна" w:date="2015-12-10T20:19:00Z">
              <w:r>
                <w:rPr>
                  <w:sz w:val="16"/>
                  <w:szCs w:val="16"/>
                </w:rPr>
  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21" w:author="Кривенец Анна Николаевна" w:date="2015-12-10T20:20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022" w:author="Кривенец Анна Николаевна" w:date="2015-12-10T20:20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риальные запасы-ОЦДИ на начало года в ф. 0503768 не соответствуют идентичному показателю в балансе в части деятельности по </w:t>
            </w:r>
            <w:del w:id="1023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24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5" w:author="Кривенец Анна Николаевна" w:date="2015-12-10T20:19:00Z">
              <w:r>
                <w:rPr>
                  <w:sz w:val="16"/>
                  <w:szCs w:val="16"/>
                </w:rPr>
                <w:t>107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6" w:author="Кривенец Анна Николаевна" w:date="2015-12-10T20:1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7" w:author="Кривенец Анна Николаевна" w:date="2015-12-10T20:19:00Z">
              <w:r>
                <w:rPr>
                  <w:sz w:val="16"/>
                  <w:szCs w:val="16"/>
                </w:rPr>
                <w:t>08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8" w:author="Кривенец Анна Николаевна" w:date="2015-12-10T20:1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9" w:author="Кривенец Анна Николаевна" w:date="2015-12-10T20:1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0" w:author="Кривенец Анна Николаевна" w:date="2015-12-10T20:20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1" w:author="Кривенец Анна Николаевна" w:date="2015-12-10T20:19:00Z">
              <w:r>
                <w:rPr>
                  <w:sz w:val="16"/>
                  <w:szCs w:val="16"/>
                </w:rPr>
                <w:t>41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2" w:author="Кривенец Анна Николаевна" w:date="2015-12-10T20:1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3" w:author="Кривенец Анна Николаевна" w:date="2015-12-10T20:19:00Z">
              <w:r>
                <w:rPr>
                  <w:sz w:val="16"/>
                  <w:szCs w:val="16"/>
                </w:rPr>
                <w:t>Материальные запасы-ОЦД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34" w:author="Кривенец Анна Николаевна" w:date="2015-12-25T19:04:00Z">
              <w:r>
                <w:rPr>
                  <w:sz w:val="16"/>
                  <w:szCs w:val="16"/>
                </w:rPr>
                <w:delText>7</w:delText>
              </w:r>
            </w:del>
            <w:ins w:id="1035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36" w:author="Кривенец Анна Николаевна" w:date="2015-12-10T20:20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037" w:author="Кривенец Анна Николаевна" w:date="2015-12-10T20:20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38" w:author="Кривенец Анна Николаевна" w:date="2015-12-25T19:04:00Z">
              <w:r>
                <w:rPr>
                  <w:sz w:val="16"/>
                  <w:szCs w:val="16"/>
                </w:rPr>
                <w:delText>7</w:delText>
              </w:r>
            </w:del>
            <w:ins w:id="1039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риальные запасы-ОЦДИ на конец года в ф. 0503768 не соответствуют идентичному показателю в балансе в части деятельности по </w:t>
            </w:r>
            <w:del w:id="104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4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2" w:author="Кривенец Анна Николаевна" w:date="2015-12-10T20:19:00Z">
              <w:r>
                <w:rPr>
                  <w:sz w:val="16"/>
                  <w:szCs w:val="16"/>
                </w:rPr>
                <w:t>109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3" w:author="Кривенец Анна Николаевна" w:date="2015-12-10T20:1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4" w:author="Кривенец Анна Николаевна" w:date="2015-12-10T20:19:00Z">
              <w:r>
                <w:rPr>
                  <w:sz w:val="16"/>
                  <w:szCs w:val="16"/>
                </w:rPr>
                <w:t>08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5" w:author="Кривенец Анна Николаевна" w:date="2015-12-10T20:19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6" w:author="Кривенец Анна Николаевна" w:date="2015-12-10T20:1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7" w:author="Кривенец Анна Николаевна" w:date="2015-12-10T20:20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8" w:author="Кривенец Анна Николаевна" w:date="2015-12-10T20:19:00Z">
              <w:r>
                <w:rPr>
                  <w:sz w:val="16"/>
                  <w:szCs w:val="16"/>
                </w:rPr>
                <w:t>41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9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0" w:author="Кривенец Анна Николаевна" w:date="2015-12-10T20:19:00Z">
              <w:r>
                <w:rPr>
                  <w:sz w:val="16"/>
                  <w:szCs w:val="16"/>
                </w:rPr>
  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</w:t>
            </w:r>
            <w:del w:id="1051" w:author="Кривенец Анна Николаевна" w:date="2015-12-10T20:22:00Z">
              <w:r>
                <w:rPr>
                  <w:sz w:val="16"/>
                  <w:szCs w:val="16"/>
                </w:rPr>
                <w:delText>6</w:delText>
              </w:r>
            </w:del>
            <w:ins w:id="1052" w:author="Кривенец Анна Николаевна" w:date="2015-12-10T20:22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 – Стр.050 (Гр.</w:t>
            </w:r>
            <w:ins w:id="1053" w:author="Кривенец Анна Николаевна" w:date="2015-12-10T20:22:00Z">
              <w:r>
                <w:rPr>
                  <w:sz w:val="16"/>
                  <w:szCs w:val="16"/>
                </w:rPr>
                <w:t>8</w:t>
              </w:r>
            </w:ins>
            <w:del w:id="1054" w:author="Кривенец Анна Николаевна" w:date="2015-12-10T20:22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070 (Гр.5-Гр.</w:t>
            </w:r>
            <w:ins w:id="1055" w:author="Кривенец Анна Николаевна" w:date="2015-12-10T20:22:00Z">
              <w:r>
                <w:rPr>
                  <w:sz w:val="16"/>
                  <w:szCs w:val="16"/>
                </w:rPr>
                <w:t>8</w:t>
              </w:r>
            </w:ins>
            <w:del w:id="1056" w:author="Кривенец Анна Николаевна" w:date="2015-12-10T20:22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080 (Гр.5-Гр.</w:t>
            </w:r>
            <w:ins w:id="1057" w:author="Кривенец Анна Николаевна" w:date="2015-12-10T20:22:00Z">
              <w:r>
                <w:rPr>
                  <w:sz w:val="16"/>
                  <w:szCs w:val="16"/>
                </w:rPr>
                <w:t>8</w:t>
              </w:r>
            </w:ins>
            <w:del w:id="1058" w:author="Кривенец Анна Николаевна" w:date="2015-12-10T20:22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59" w:author="Кривенец Анна Николаевна" w:date="2015-12-10T20:2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060" w:author="Кривенец Анна Николаевна" w:date="2015-12-10T20:21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</w:t>
            </w:r>
            <w:ins w:id="1061" w:author="Кривенец Анна Николаевна" w:date="2015-12-10T20:21:00Z">
              <w:r>
                <w:rPr>
                  <w:sz w:val="16"/>
                  <w:szCs w:val="16"/>
                </w:rPr>
                <w:t>8</w:t>
              </w:r>
            </w:ins>
            <w:del w:id="1062" w:author="Кривенец Анна Николаевна" w:date="2015-12-10T20:21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– Стр.050 (Гр.</w:t>
            </w:r>
            <w:del w:id="1063" w:author="Кривенец Анна Николаевна" w:date="2015-12-10T20:21:00Z">
              <w:r>
                <w:rPr>
                  <w:sz w:val="16"/>
                  <w:szCs w:val="16"/>
                </w:rPr>
                <w:delText>6</w:delText>
              </w:r>
            </w:del>
            <w:ins w:id="1064" w:author="Кривенец Анна Николаевна" w:date="2015-12-10T20:21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 + Стр. 070 (Гр.5-Гр.</w:t>
            </w:r>
            <w:del w:id="1065" w:author="Кривенец Анна Николаевна" w:date="2015-12-10T20:21:00Z">
              <w:r>
                <w:rPr>
                  <w:sz w:val="16"/>
                  <w:szCs w:val="16"/>
                </w:rPr>
                <w:delText>6</w:delText>
              </w:r>
            </w:del>
            <w:ins w:id="1066" w:author="Кривенец Анна Николаевна" w:date="2015-12-10T20:21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 + Стр. 080 (Гр.5-Гр.</w:t>
            </w:r>
            <w:del w:id="1067" w:author="Кривенец Анна Николаевна" w:date="2015-12-10T20:21:00Z">
              <w:r>
                <w:rPr>
                  <w:sz w:val="16"/>
                  <w:szCs w:val="16"/>
                </w:rPr>
                <w:delText>6</w:delText>
              </w:r>
            </w:del>
            <w:ins w:id="1068" w:author="Кривенец Анна Николаевна" w:date="2015-12-10T20:21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оступление основных средств за отчетный год в ф. 0503768 не соответствует идентичному показателю в ф. 0503721 в части деятельности по </w:t>
            </w:r>
            <w:del w:id="106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7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1" w:author="Кривенец Анна Николаевна" w:date="2015-12-10T20:20:00Z">
              <w:r>
                <w:rPr>
                  <w:sz w:val="16"/>
                  <w:szCs w:val="16"/>
                </w:rPr>
                <w:t>11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2" w:author="Кривенец Анна Николаевна" w:date="2015-12-10T20:20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3" w:author="Кривенец Анна Николаевна" w:date="2015-12-10T20:20:00Z">
              <w:r>
                <w:rPr>
                  <w:sz w:val="16"/>
                  <w:szCs w:val="16"/>
                </w:rPr>
                <w:t>32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4" w:author="Кривенец Анна Николаевна" w:date="2015-12-10T20:21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5" w:author="Кривенец Анна Николаевна" w:date="2015-12-10T20:2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6" w:author="Кривенец Анна Николаевна" w:date="2015-12-10T20:20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7" w:author="Кривенец Анна Николаевна" w:date="2015-12-10T20:22:00Z">
              <w:r>
                <w:rPr>
                  <w:sz w:val="16"/>
                  <w:szCs w:val="16"/>
                </w:rPr>
                <w:t>Стр. 010 (Гр.5-Гр.8) – Стр.050 (Гр.8) + Стр. 070 (Гр.5-Гр.8) + Стр. 080 (Гр.5-Гр.8)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8" w:author="Кривенец Анна Николаевна" w:date="2015-12-10T20:20:00Z">
              <w:r>
                <w:rPr>
                  <w:sz w:val="16"/>
                  <w:szCs w:val="16"/>
                </w:rPr>
                <w:t xml:space="preserve">Чистое поступление основных средств за отчетный год в ф. 0503768 не соответствует идентичному показателю в ф. 0503721 </w:t>
              </w:r>
            </w:ins>
            <w:ins w:id="1079" w:author="Кривенец Анна Николаевна" w:date="2015-12-10T20:22:00Z">
              <w:r>
                <w:rPr>
                  <w:sz w:val="16"/>
                  <w:szCs w:val="16"/>
                </w:rPr>
                <w:t xml:space="preserve">в части приносящей доход деятельности </w:t>
              </w:r>
            </w:ins>
            <w:ins w:id="1080" w:author="Кривенец Анна Николаевна" w:date="2015-12-10T20:20:00Z">
              <w:r>
                <w:rPr>
                  <w:sz w:val="16"/>
                  <w:szCs w:val="16"/>
                </w:rPr>
                <w:t>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10 (Гр.5-Гр.</w:t>
            </w:r>
            <w:ins w:id="1081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082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– Стр.120 (Гр.</w:t>
            </w:r>
            <w:ins w:id="1083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084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130 (Гр.5-Гр.</w:t>
            </w:r>
            <w:ins w:id="1085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086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87" w:author="Кривенец Анна Николаевна" w:date="2015-12-10T20:23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088" w:author="Кривенец Анна Николаевна" w:date="2015-12-10T20:23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10 (Гр.5-Гр.</w:t>
            </w:r>
            <w:ins w:id="1089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090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– Стр.120 (Гр.</w:t>
            </w:r>
            <w:ins w:id="1091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092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130 (Гр.5-Гр.</w:t>
            </w:r>
            <w:ins w:id="1093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094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оступление нематериальных активов за отчетный год в ф. 0503768 не соответствует идентичному показателю в ф. 0503721 в части деятельности по </w:t>
            </w:r>
            <w:del w:id="1095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96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7" w:author="Кривенец Анна Николаевна" w:date="2015-12-10T20:22:00Z">
              <w:r>
                <w:rPr>
                  <w:sz w:val="16"/>
                  <w:szCs w:val="16"/>
                </w:rPr>
                <w:t>113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8" w:author="Кривенец Анна Николаевна" w:date="2015-12-10T20:22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9" w:author="Кривенец Анна Николаевна" w:date="2015-12-10T20:22:00Z">
              <w:r>
                <w:rPr>
                  <w:sz w:val="16"/>
                  <w:szCs w:val="16"/>
                </w:rPr>
                <w:t>33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0" w:author="Кривенец Анна Николаевна" w:date="2015-12-10T20:22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1" w:author="Кривенец Анна Николаевна" w:date="2015-12-10T20:2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2" w:author="Кривенец Анна Николаевна" w:date="2015-12-10T20:22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3" w:author="Кривенец Анна Николаевна" w:date="2015-12-10T20:23:00Z">
              <w:r>
                <w:rPr>
                  <w:sz w:val="16"/>
                  <w:szCs w:val="16"/>
                </w:rPr>
                <w:t>Стр. 010 (Гр.5-Гр.8) – Стр.050 (Гр.8) + Стр. 070 (Гр.5-Гр.8) + Стр. 080 (Гр.5-Гр.8)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4" w:author="Кривенец Анна Николаевна" w:date="2015-12-10T20:22:00Z">
              <w:r>
                <w:rPr>
                  <w:sz w:val="16"/>
                  <w:szCs w:val="16"/>
                </w:rPr>
                <w:t>Чистое поступление нематериальных активов за отчетный год в ф. 0503768 не соответствует идентичному показателю в ф. 0503721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5-Гр.</w:t>
            </w:r>
            <w:del w:id="1105" w:author="Кривенец Анна Николаевна" w:date="2015-12-10T20:24:00Z">
              <w:r>
                <w:rPr>
                  <w:sz w:val="16"/>
                  <w:szCs w:val="16"/>
                </w:rPr>
                <w:delText>6</w:delText>
              </w:r>
            </w:del>
            <w:ins w:id="1106" w:author="Кривенец Анна Николаевна" w:date="2015-12-10T20:24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 + Стр. 170 (Гр.5-Гр.</w:t>
            </w:r>
            <w:ins w:id="1107" w:author="Кривенец Анна Николаевна" w:date="2015-12-10T20:24:00Z">
              <w:r>
                <w:rPr>
                  <w:sz w:val="16"/>
                  <w:szCs w:val="16"/>
                </w:rPr>
                <w:t>8</w:t>
              </w:r>
            </w:ins>
            <w:del w:id="1108" w:author="Кривенец Анна Николаевна" w:date="2015-12-10T20:24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109" w:author="Кривенец Анна Николаевна" w:date="2015-12-10T20:24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 xml:space="preserve"> </w:t>
            </w:r>
            <w:del w:id="1110" w:author="Кривенец Анна Николаевна" w:date="2015-12-10T20:24:00Z">
              <w:r>
                <w:rPr>
                  <w:sz w:val="16"/>
                  <w:szCs w:val="16"/>
                </w:rPr>
                <w:delText>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111" w:author="Кривенец Анна Николаевна" w:date="2015-12-10T20:24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5-Гр.</w:t>
            </w:r>
            <w:del w:id="1112" w:author="Кривенец Анна Николаевна" w:date="2015-12-10T20:24:00Z">
              <w:r>
                <w:rPr>
                  <w:sz w:val="16"/>
                  <w:szCs w:val="16"/>
                </w:rPr>
                <w:delText>6</w:delText>
              </w:r>
            </w:del>
            <w:ins w:id="1113" w:author="Кривенец Анна Николаевна" w:date="2015-12-10T20:24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 + Стр. 170 (Гр.5-Гр.</w:t>
            </w:r>
            <w:del w:id="1114" w:author="Кривенец Анна Николаевна" w:date="2015-12-10T20:24:00Z">
              <w:r>
                <w:rPr>
                  <w:sz w:val="16"/>
                  <w:szCs w:val="16"/>
                </w:rPr>
                <w:delText>6</w:delText>
              </w:r>
            </w:del>
            <w:ins w:id="1115" w:author="Кривенец Анна Николаевна" w:date="2015-12-10T20:24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оступление непроизведенных активов за отчетный год в ф. 0503768 не соответствует идентичному показателю в ф. 0503721 в части деятельности по </w:t>
            </w:r>
            <w:del w:id="111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11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18" w:author="Кривенец Анна Николаевна" w:date="2015-12-10T20:23:00Z">
              <w:r>
                <w:rPr>
                  <w:sz w:val="16"/>
                  <w:szCs w:val="16"/>
                </w:rPr>
                <w:t>115</w:t>
              </w:r>
            </w:ins>
            <w:ins w:id="1119" w:author="Кривенец Анна Николаевна" w:date="2015-12-10T20:25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20" w:author="Кривенец Анна Николаевна" w:date="2015-12-10T20:23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21" w:author="Кривенец Анна Николаевна" w:date="2015-12-10T20:23:00Z">
              <w:r>
                <w:rPr>
                  <w:sz w:val="16"/>
                  <w:szCs w:val="16"/>
                </w:rPr>
                <w:t>35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22" w:author="Кривенец Анна Николаевна" w:date="2015-12-10T20:23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23" w:author="Кривенец Анна Николаевна" w:date="2015-12-10T20:2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24" w:author="Кривенец Анна Николаевна" w:date="2015-12-10T20:23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5" w:author="Кривенец Анна Николаевна" w:date="2015-12-10T20:23:00Z">
              <w:r>
                <w:rPr>
                  <w:sz w:val="16"/>
                  <w:szCs w:val="16"/>
                </w:rPr>
                <w:t>Стр. 150 (Гр.5-Гр.8) + Стр. 170 (Гр.5-Гр.8)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6" w:author="Кривенец Анна Николаевна" w:date="2015-12-10T20:23:00Z">
              <w:r>
                <w:rPr>
                  <w:sz w:val="16"/>
                  <w:szCs w:val="16"/>
                </w:rPr>
                <w:t>Чистое поступление непроизведенных активов за отчетный год в ф. 0503768 не соответствует идентичному показателю в ф. 0503721 в части приносящей доход деятельности –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</w:t>
            </w:r>
            <w:ins w:id="1127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del w:id="1128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230 (Гр.5-Гр.</w:t>
            </w:r>
            <w:ins w:id="1129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del w:id="1130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</w:t>
            </w:r>
            <w:del w:id="1131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ins w:id="1132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133" w:author="Кривенец Анна Николаевна" w:date="2015-12-10T20:25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134" w:author="Кривенец Анна Николаевна" w:date="2015-12-10T20:25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</w:t>
            </w:r>
            <w:ins w:id="1135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del w:id="1136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230 (Гр.5-Гр.</w:t>
            </w:r>
            <w:ins w:id="1137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del w:id="1138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</w:t>
            </w:r>
            <w:del w:id="1139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ins w:id="1140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оступление непроизведенных активов за отчетный год в ф. 0503768 не соответствует идентичному показателю в ф. 0503721 в части деятельности по </w:t>
            </w:r>
            <w:del w:id="114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14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3" w:author="Кривенец Анна Николаевна" w:date="2015-12-10T20:23:00Z">
              <w:r>
                <w:rPr>
                  <w:sz w:val="16"/>
                  <w:szCs w:val="16"/>
                </w:rPr>
                <w:t>117</w:t>
              </w:r>
            </w:ins>
            <w:ins w:id="1144" w:author="Кривенец Анна Николаевна" w:date="2015-12-10T20:25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5" w:author="Кривенец Анна Николаевна" w:date="2015-12-10T20:23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6" w:author="Кривенец Анна Николаевна" w:date="2015-12-10T20:23:00Z">
              <w:r>
                <w:rPr>
                  <w:sz w:val="16"/>
                  <w:szCs w:val="16"/>
                </w:rPr>
                <w:t>36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7" w:author="Кривенец Анна Николаевна" w:date="2015-12-10T20:23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8" w:author="Кривенец Анна Николаевна" w:date="2015-12-10T20:2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9" w:author="Кривенец Анна Николаевна" w:date="2015-12-10T20:24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151" w:author="Кривенец Анна Николаевна" w:date="2015-12-10T20:23:00Z"/>
              </w:rPr>
            </w:pPr>
            <w:ins w:id="1150" w:author="Кривенец Анна Николаевна" w:date="2015-12-10T20:23:00Z">
              <w:r>
                <w:rPr>
                  <w:sz w:val="16"/>
                  <w:szCs w:val="16"/>
                </w:rPr>
                <w:t>Стр. 190 (Гр.5-Гр.6) + Стр. 230 (Гр.5-Гр.6) +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152" w:author="Кривенец Анна Николаевна" w:date="2015-12-10T20:23:00Z">
              <w:r>
                <w:rPr>
                  <w:sz w:val="16"/>
                  <w:szCs w:val="16"/>
                </w:rPr>
                <w:t>Стр. 250 (Гр.5-Гр.6)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3" w:author="Кривенец Анна Николаевна" w:date="2015-12-10T20:23:00Z">
              <w:r>
                <w:rPr>
                  <w:sz w:val="16"/>
                  <w:szCs w:val="16"/>
                </w:rPr>
                <w:t xml:space="preserve">Чистое поступление непроизведенных активов за отчетный год в ф. 0503768 не соответствует идентичному показателю в ф. 0503721 </w:t>
              </w:r>
            </w:ins>
            <w:ins w:id="1154" w:author="Кривенец Анна Николаевна" w:date="2015-12-10T20:25:00Z">
              <w:r>
                <w:rPr>
                  <w:sz w:val="16"/>
                  <w:szCs w:val="16"/>
                </w:rPr>
                <w:t>в части приносящей доход деятельности –</w:t>
              </w:r>
            </w:ins>
            <w:ins w:id="1155" w:author="Кривенец Анна Николаевна" w:date="2015-12-10T20:23:00Z">
              <w:r>
                <w:rPr>
                  <w:sz w:val="16"/>
                  <w:szCs w:val="16"/>
                </w:rPr>
                <w:t>недопустимо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56" w:author="Кривенец Анна Николаевна" w:date="2015-12-10T20:26:00Z">
              <w:r>
                <w:rPr>
                  <w:sz w:val="16"/>
                  <w:szCs w:val="16"/>
                </w:rPr>
                <w:t>9</w:t>
              </w:r>
            </w:ins>
            <w:del w:id="1157" w:author="Кривенец Анна Николаевна" w:date="2015-12-10T20:26:00Z">
              <w:r>
                <w:rPr>
                  <w:sz w:val="16"/>
                  <w:szCs w:val="16"/>
                </w:rPr>
                <w:delText>8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2% 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ins w:id="1158" w:author="Кривенец Анна Николаевна" w:date="2015-12-10T20:26:00Z">
              <w:r>
                <w:rPr>
                  <w:sz w:val="16"/>
                  <w:szCs w:val="16"/>
                </w:rPr>
                <w:t>+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3% 000 + 4 204 3%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30 000, 4 204 3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ins w:id="1159" w:author="Кривенец Анна Николаевна" w:date="2015-12-10T20:26:00Z">
              <w:r>
                <w:rPr>
                  <w:sz w:val="16"/>
                  <w:szCs w:val="16"/>
                </w:rPr>
                <w:t>+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5% 000 + 4 204 5%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50 000, 4 204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ins w:id="1160" w:author="Кривенец Анна Николаевна" w:date="2015-12-10T20:26:00Z">
              <w:r>
                <w:rPr>
                  <w:sz w:val="16"/>
                  <w:szCs w:val="16"/>
                </w:rPr>
                <w:t>+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2% 000 + 4 215 2%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20 000, 4 215 2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ins w:id="1161" w:author="Кривенец Анна Николаевна" w:date="2015-12-10T20:26:00Z">
              <w:r>
                <w:rPr>
                  <w:sz w:val="16"/>
                  <w:szCs w:val="16"/>
                </w:rPr>
                <w:t>+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3% 000 + 4 215 3%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30 000, 4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ins w:id="1162" w:author="Кривенец Анна Николаевна" w:date="2015-12-10T20:26:00Z">
              <w:r>
                <w:rPr>
                  <w:sz w:val="16"/>
                  <w:szCs w:val="16"/>
                </w:rPr>
                <w:t>+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5% 000 + 4 215 5%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50 000, 4 215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3" w:author="Кривенец Анна Николаевна" w:date="2015-12-10T20:4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64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  <w:ins w:id="1165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6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7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168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9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0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171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2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3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174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5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 210 </w:t>
            </w:r>
            <w:del w:id="1176" w:author="Кривенец Анна Николаевна" w:date="2015-12-28T16:19:00Z">
              <w:r>
                <w:rPr>
                  <w:sz w:val="16"/>
                  <w:szCs w:val="16"/>
                </w:rPr>
                <w:delText xml:space="preserve">10 </w:delText>
              </w:r>
            </w:del>
            <w:ins w:id="1177" w:author="Кривенец Анна Николаевна" w:date="2015-12-28T16:19:00Z">
              <w:r>
                <w:rPr>
                  <w:sz w:val="16"/>
                  <w:szCs w:val="16"/>
                </w:rPr>
                <w:t xml:space="preserve">1% </w:t>
              </w:r>
            </w:ins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8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179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10 1</w:t>
            </w:r>
            <w:ins w:id="1180" w:author="Кривенец Анна Николаевна" w:date="2015-12-28T16:19:00Z">
              <w:r>
                <w:rPr>
                  <w:sz w:val="16"/>
                  <w:szCs w:val="16"/>
                </w:rPr>
                <w:t>%</w:t>
              </w:r>
            </w:ins>
            <w:del w:id="1181" w:author="Кривенец Анна Николаевна" w:date="2015-12-28T16:19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 xml:space="preserve">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2" w:author="Кривенец Анна Николаевна" w:date="2015-12-10T20:32:00Z">
              <w:r>
                <w:rPr>
                  <w:sz w:val="16"/>
                  <w:szCs w:val="16"/>
                </w:rPr>
                <w:t>129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3" w:author="Кривенец Анна Николаевна" w:date="2015-12-10T20:31:00Z">
              <w:r>
                <w:rPr>
                  <w:sz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4" w:author="Кривенец Анна Николаевна" w:date="2015-12-10T20:31:00Z">
              <w:r>
                <w:rPr>
                  <w:sz w:val="16"/>
                </w:rPr>
                <w:t>3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5" w:author="Кривенец Анна Николаевна" w:date="2015-12-10T20:31:00Z">
              <w:r>
                <w:rPr>
                  <w:sz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6" w:author="Кривенец Анна Николаевна" w:date="2015-12-10T20:3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7" w:author="Кривенец Анна Николаевна" w:date="2015-12-10T20:31:00Z">
              <w:r>
                <w:rPr>
                  <w:sz w:val="16"/>
                  <w:szCs w:val="16"/>
                </w:rPr>
                <w:t>0503769 (5 + 6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ins w:id="1189" w:author="Кривенец Анна Николаевна" w:date="2015-12-10T20:31:00Z"/>
              </w:rPr>
            </w:pPr>
            <w:ins w:id="1188" w:author="Кривенец Анна Николаевна" w:date="2015-12-10T20:31:00Z">
              <w:r>
                <w:rPr>
                  <w:sz w:val="16"/>
                </w:rPr>
                <w:t xml:space="preserve">Итого по счету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190" w:author="Кривенец Анна Николаевна" w:date="2015-12-10T20:31:00Z">
              <w:r>
                <w:rPr>
                  <w:sz w:val="16"/>
                </w:rPr>
                <w:t xml:space="preserve">0 303 00 000 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1" w:author="Кривенец Анна Николаевна" w:date="2015-12-10T20:31:00Z">
              <w:r>
                <w:rPr>
                  <w:sz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2" w:author="Кривенец Анна Николаевна" w:date="2015-12-10T20:31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3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4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195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6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7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198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9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0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01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2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3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04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5" w:author="Кривенец Анна Николаевна" w:date="2015-12-10T20:33:00Z">
              <w:r>
                <w:rPr>
                  <w:sz w:val="16"/>
                  <w:szCs w:val="16"/>
                </w:rPr>
                <w:t>134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6" w:author="Кривенец Анна Николаевна" w:date="2015-12-10T20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7" w:author="Кривенец Анна Николаевна" w:date="2015-12-10T20:33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8" w:author="Кривенец Анна Николаевна" w:date="2015-12-10T20:33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9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0" w:author="Кривенец Анна Николаевна" w:date="2015-12-10T20:32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1" w:author="Кривенец Анна Николаевна" w:date="2015-12-10T20:32:00Z">
              <w:r>
                <w:rPr>
                  <w:sz w:val="16"/>
                </w:rPr>
                <w:t>Итого по счету 0</w:t>
              </w:r>
            </w:ins>
            <w:ins w:id="1212" w:author="Кривенец Анна Николаевна" w:date="2015-12-10T20:34:00Z">
              <w:r>
                <w:rPr>
                  <w:sz w:val="16"/>
                </w:rPr>
                <w:t> </w:t>
              </w:r>
            </w:ins>
            <w:ins w:id="1213" w:author="Кривенец Анна Николаевна" w:date="2015-12-10T20:32:00Z">
              <w:r>
                <w:rPr>
                  <w:sz w:val="16"/>
                </w:rPr>
                <w:t>208</w:t>
              </w:r>
            </w:ins>
            <w:ins w:id="1214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215" w:author="Кривенец Анна Николаевна" w:date="2015-12-10T20:32:00Z">
              <w:r>
                <w:rPr>
                  <w:sz w:val="16"/>
                </w:rPr>
                <w:t>00</w:t>
              </w:r>
            </w:ins>
            <w:ins w:id="1216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217" w:author="Кривенец Анна Николаевна" w:date="2015-12-10T20:32:00Z">
              <w:r>
                <w:rPr>
                  <w:sz w:val="16"/>
                </w:rPr>
                <w:t xml:space="preserve">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8" w:author="Кривенец Анна Николаевна" w:date="2015-12-10T20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9" w:author="Кривенец Анна Николаевна" w:date="2015-12-10T20:34:00Z">
              <w:r>
                <w:rPr>
                  <w:sz w:val="16"/>
                  <w:szCs w:val="16"/>
                </w:rPr>
                <w:t xml:space="preserve">Остаток по счету 0 208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0" w:author="Кривенец Анна Николаевна" w:date="2015-12-10T20:33:00Z">
              <w:r>
                <w:rPr>
                  <w:sz w:val="16"/>
                  <w:szCs w:val="16"/>
                </w:rPr>
                <w:t>134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1" w:author="Кривенец Анна Николаевна" w:date="2015-12-10T20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2" w:author="Кривенец Анна Николаевна" w:date="2015-12-10T20:33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3" w:author="Кривенец Анна Николаевна" w:date="2015-12-10T20:33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4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5" w:author="Кривенец Анна Николаевна" w:date="2015-12-10T20:32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6" w:author="Кривенец Анна Николаевна" w:date="2015-12-10T20:32:00Z">
              <w:r>
                <w:rPr>
                  <w:sz w:val="16"/>
                </w:rPr>
                <w:t>Итого по счету 0</w:t>
              </w:r>
            </w:ins>
            <w:ins w:id="1227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228" w:author="Кривенец Анна Николаевна" w:date="2015-12-10T20:32:00Z">
              <w:r>
                <w:rPr>
                  <w:sz w:val="16"/>
                </w:rPr>
                <w:t>205</w:t>
              </w:r>
            </w:ins>
            <w:ins w:id="1229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230" w:author="Кривенец Анна Николаевна" w:date="2015-12-10T20:32:00Z">
              <w:r>
                <w:rPr>
                  <w:sz w:val="16"/>
                </w:rPr>
                <w:t>00</w:t>
              </w:r>
            </w:ins>
            <w:ins w:id="1231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232" w:author="Кривенец Анна Николаевна" w:date="2015-12-10T20:32:00Z">
              <w:r>
                <w:rPr>
                  <w:sz w:val="16"/>
                </w:rPr>
                <w:t xml:space="preserve">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3" w:author="Кривенец Анна Николаевна" w:date="2015-12-10T20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4" w:author="Кривенец Анна Николаевна" w:date="2015-12-10T20:34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5" w:author="Кривенец Анна Николаевна" w:date="2015-12-10T20:33:00Z">
              <w:r>
                <w:rPr>
                  <w:sz w:val="16"/>
                  <w:szCs w:val="16"/>
                </w:rPr>
                <w:t>134.2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6" w:author="Кривенец Анна Николаевна" w:date="2015-12-10T20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7" w:author="Кривенец Анна Николаевна" w:date="2015-12-10T20:33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8" w:author="Кривенец Анна Николаевна" w:date="2015-12-10T20:33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9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0" w:author="Кривенец Анна Николаевна" w:date="2015-12-10T20:32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1" w:author="Кривенец Анна Николаевна" w:date="2015-12-10T20:32:00Z">
              <w:r>
                <w:rPr>
                  <w:sz w:val="16"/>
                </w:rPr>
                <w:t>Итого по счету 0</w:t>
              </w:r>
            </w:ins>
            <w:ins w:id="1242" w:author="Кривенец Анна Николаевна" w:date="2015-12-10T20:34:00Z">
              <w:r>
                <w:rPr>
                  <w:sz w:val="16"/>
                </w:rPr>
                <w:t> </w:t>
              </w:r>
            </w:ins>
            <w:ins w:id="1243" w:author="Кривенец Анна Николаевна" w:date="2015-12-10T20:32:00Z">
              <w:r>
                <w:rPr>
                  <w:sz w:val="16"/>
                </w:rPr>
                <w:t>209</w:t>
              </w:r>
            </w:ins>
            <w:ins w:id="1244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245" w:author="Кривенец Анна Николаевна" w:date="2015-12-10T20:32:00Z">
              <w:r>
                <w:rPr>
                  <w:sz w:val="16"/>
                </w:rPr>
                <w:t>00</w:t>
              </w:r>
            </w:ins>
            <w:ins w:id="1246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247" w:author="Кривенец Анна Николаевна" w:date="2015-12-10T20:32:00Z">
              <w:r>
                <w:rPr>
                  <w:sz w:val="16"/>
                </w:rPr>
                <w:t xml:space="preserve">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8" w:author="Кривенец Анна Николаевна" w:date="2015-12-10T20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9" w:author="Кривенец Анна Николаевна" w:date="2015-12-10T20:34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0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251" w:author="Кривенец Анна Николаевна" w:date="2015-12-10T20:35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1252" w:author="Кривенец Анна Николаевна" w:date="2015-12-10T20:35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3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54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5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256" w:author="Кривенец Анна Николаевна" w:date="2015-12-10T20:35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257" w:author="Кривенец Анна Николаевна" w:date="2015-12-10T20:35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8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59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0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261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262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3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64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5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266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267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8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69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0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271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272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 210 </w:t>
            </w:r>
            <w:del w:id="1273" w:author="Кривенец Анна Николаевна" w:date="2015-12-28T16:20:00Z">
              <w:r>
                <w:rPr>
                  <w:sz w:val="16"/>
                  <w:szCs w:val="16"/>
                </w:rPr>
                <w:delText xml:space="preserve">10 </w:delText>
              </w:r>
            </w:del>
            <w:ins w:id="1274" w:author="Кривенец Анна Николаевна" w:date="2015-12-28T16:20:00Z">
              <w:r>
                <w:rPr>
                  <w:sz w:val="16"/>
                  <w:szCs w:val="16"/>
                </w:rPr>
                <w:t xml:space="preserve">1% </w:t>
              </w:r>
            </w:ins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5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76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</w:t>
            </w:r>
            <w:del w:id="1277" w:author="Кривенец Анна Николаевна" w:date="2015-12-28T16:20:00Z">
              <w:r>
                <w:rPr>
                  <w:sz w:val="16"/>
                  <w:szCs w:val="16"/>
                </w:rPr>
                <w:delText>10 </w:delText>
              </w:r>
            </w:del>
            <w:ins w:id="1278" w:author="Кривенец Анна Николаевна" w:date="2015-12-28T16:20:00Z">
              <w:r>
                <w:rPr>
                  <w:sz w:val="16"/>
                  <w:szCs w:val="16"/>
                </w:rPr>
                <w:t>1% </w:t>
              </w:r>
            </w:ins>
            <w:r>
              <w:rPr>
                <w:sz w:val="16"/>
                <w:szCs w:val="16"/>
              </w:rPr>
              <w:t xml:space="preserve">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9" w:author="Кривенец Анна Николаевна" w:date="2015-12-10T20:36:00Z">
              <w:r>
                <w:rPr>
                  <w:sz w:val="16"/>
                  <w:szCs w:val="16"/>
                </w:rPr>
                <w:t>140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0" w:author="Кривенец Анна Николаевна" w:date="2015-12-10T20:3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1" w:author="Кривенец Анна Николаевна" w:date="2015-12-10T20:36:00Z">
              <w:r>
                <w:rPr>
                  <w:sz w:val="16"/>
                  <w:szCs w:val="16"/>
                </w:rPr>
                <w:t>3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2" w:author="Кривенец Анна Николаевна" w:date="2015-12-10T20:36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3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4" w:author="Кривенец Анна Николаевна" w:date="2015-12-10T20:36:00Z">
              <w:r>
                <w:rPr>
                  <w:sz w:val="16"/>
                  <w:szCs w:val="16"/>
                </w:rPr>
                <w:t>0503769 (4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286" w:author="Кривенец Анна Николаевна" w:date="2015-12-10T20:36:00Z"/>
              </w:rPr>
            </w:pPr>
            <w:ins w:id="1285" w:author="Кривенец Анна Николаевна" w:date="2015-12-10T20:36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/>
            </w:pPr>
            <w:ins w:id="1287" w:author="Кривенец Анна Николаевна" w:date="2015-12-10T20:36:00Z">
              <w:r>
                <w:rPr>
                  <w:sz w:val="16"/>
                  <w:szCs w:val="16"/>
                </w:rPr>
                <w:t xml:space="preserve"> </w:t>
              </w:r>
            </w:ins>
            <w:ins w:id="1288" w:author="Кривенец Анна Николаевна" w:date="2015-12-10T20:36:00Z">
              <w:r>
                <w:rPr>
                  <w:sz w:val="16"/>
                  <w:szCs w:val="16"/>
                </w:rPr>
                <w:t>0 303 00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9" w:author="Кривенец Анна Николаевна" w:date="2015-12-10T20:36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90" w:author="Кривенец Анна Николаевна" w:date="2015-12-10T20:36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91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292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293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94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295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96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297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298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99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300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1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302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303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4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305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6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307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308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9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310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1" w:author="Кривенец Анна Николаевна" w:date="2015-12-10T20:37:00Z">
              <w:r>
                <w:rPr>
                  <w:sz w:val="16"/>
                  <w:szCs w:val="16"/>
                </w:rPr>
                <w:t>145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2" w:author="Кривенец Анна Николаевна" w:date="2015-12-10T20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3" w:author="Кривенец Анна Николаевна" w:date="2015-12-10T20:37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4" w:author="Кривенец Анна Николаевна" w:date="2015-12-10T20:37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5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16" w:author="Кривенец Анна Николаевна" w:date="2015-12-10T20:37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7" w:author="Кривенец Анна Николаевна" w:date="2015-12-10T20:37:00Z">
              <w:r>
                <w:rPr>
                  <w:sz w:val="16"/>
                </w:rPr>
                <w:t xml:space="preserve">Итого по счету 0 208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8" w:author="Кривенец Анна Николаевна" w:date="2015-12-10T20:3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19" w:author="Кривенец Анна Николаевна" w:date="2015-12-10T20:37:00Z">
              <w:r>
                <w:rPr>
                  <w:sz w:val="16"/>
                  <w:szCs w:val="16"/>
                </w:rPr>
                <w:t xml:space="preserve">Остаток по счету 0 208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0" w:author="Кривенец Анна Николаевна" w:date="2015-12-10T20:37:00Z">
              <w:r>
                <w:rPr>
                  <w:sz w:val="16"/>
                  <w:szCs w:val="16"/>
                </w:rPr>
                <w:t>145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1" w:author="Кривенец Анна Николаевна" w:date="2015-12-10T20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2" w:author="Кривенец Анна Николаевна" w:date="2015-12-10T20:37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3" w:author="Кривенец Анна Николаевна" w:date="2015-12-10T20:37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4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25" w:author="Кривенец Анна Николаевна" w:date="2015-12-10T20:37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6" w:author="Кривенец Анна Николаевна" w:date="2015-12-10T20:37:00Z">
              <w:r>
                <w:rPr>
                  <w:sz w:val="16"/>
                </w:rPr>
                <w:t xml:space="preserve">Итого по счету 0 205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7" w:author="Кривенец Анна Николаевна" w:date="2015-12-10T20:3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28" w:author="Кривенец Анна Николаевна" w:date="2015-12-10T20:37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9" w:author="Кривенец Анна Николаевна" w:date="2015-12-10T20:37:00Z">
              <w:r>
                <w:rPr>
                  <w:sz w:val="16"/>
                  <w:szCs w:val="16"/>
                </w:rPr>
                <w:t>145.2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0" w:author="Кривенец Анна Николаевна" w:date="2015-12-10T20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1" w:author="Кривенец Анна Николаевна" w:date="2015-12-10T20:37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2" w:author="Кривенец Анна Николаевна" w:date="2015-12-10T20:37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3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34" w:author="Кривенец Анна Николаевна" w:date="2015-12-10T20:37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5" w:author="Кривенец Анна Николаевна" w:date="2015-12-10T20:37:00Z">
              <w:r>
                <w:rPr>
                  <w:sz w:val="16"/>
                </w:rPr>
                <w:t xml:space="preserve">Итого по счету 0 209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6" w:author="Кривенец Анна Николаевна" w:date="2015-12-10T20:3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37" w:author="Кривенец Анна Николаевна" w:date="2015-12-10T20:37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30 </w:t>
            </w:r>
            <w:del w:id="1338" w:author="Кривенец Анна Николаевна" w:date="2015-12-11T09:02:00Z">
              <w:r>
                <w:rPr>
                  <w:sz w:val="16"/>
                  <w:szCs w:val="16"/>
                </w:rPr>
                <w:delText>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40" w:author="Кривенец Анна Николаевна" w:date="2015-12-11T09:03:00Z"/>
              </w:rPr>
            </w:pPr>
            <w:ins w:id="1339" w:author="Кривенец Анна Николаевна" w:date="2015-12-11T09:03:00Z">
              <w:r>
                <w:rPr>
                  <w:sz w:val="16"/>
                  <w:szCs w:val="16"/>
                </w:rPr>
                <w:t>Гр. 6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341" w:author="Кривенец Анна Николаевна" w:date="2015-12-11T09:03:00Z">
              <w:r>
                <w:rPr>
                  <w:sz w:val="16"/>
                  <w:szCs w:val="16"/>
                </w:rPr>
                <w:t>Гр. 10 (предыдущий финансовый год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ins w:id="1348" w:author="Кривенец Анна Николаевна" w:date="2015-12-11T09:06:00Z"/>
              </w:rPr>
            </w:pPr>
            <w:r>
              <w:rPr>
                <w:sz w:val="16"/>
                <w:szCs w:val="16"/>
              </w:rPr>
              <w:t>*</w:t>
            </w:r>
            <w:ins w:id="1342" w:author="Кривенец Анна Николаевна" w:date="2015-12-11T09:03:00Z">
              <w:r>
                <w:rPr>
                  <w:sz w:val="16"/>
                  <w:szCs w:val="16"/>
                </w:rPr>
                <w:t xml:space="preserve">, кроме </w:t>
              </w:r>
            </w:ins>
            <w:ins w:id="1343" w:author="Кривенец Анна Николаевна" w:date="2015-12-11T09:05:00Z">
              <w:r>
                <w:rPr>
                  <w:sz w:val="16"/>
                  <w:szCs w:val="16"/>
                </w:rPr>
                <w:t xml:space="preserve">строк 230, </w:t>
              </w:r>
            </w:ins>
            <w:ins w:id="1344" w:author="Кривенец Анна Николаевна" w:date="2015-12-11T09:15:00Z">
              <w:r>
                <w:rPr>
                  <w:sz w:val="16"/>
                  <w:szCs w:val="16"/>
                </w:rPr>
                <w:t>310,</w:t>
              </w:r>
            </w:ins>
            <w:ins w:id="1345" w:author="Кривенец Анна Николаевна" w:date="2015-12-11T09:06:00Z">
              <w:r>
                <w:rPr>
                  <w:sz w:val="16"/>
                  <w:szCs w:val="16"/>
                </w:rPr>
                <w:t xml:space="preserve"> 3</w:t>
              </w:r>
            </w:ins>
            <w:ins w:id="1346" w:author="Кривенец Анна Николаевна" w:date="2015-12-11T09:15:00Z">
              <w:r>
                <w:rPr>
                  <w:sz w:val="16"/>
                  <w:szCs w:val="16"/>
                </w:rPr>
                <w:t>2</w:t>
              </w:r>
            </w:ins>
            <w:ins w:id="1347" w:author="Кривенец Анна Николаевна" w:date="2015-12-11T09:06:00Z">
              <w:r>
                <w:rPr>
                  <w:sz w:val="16"/>
                  <w:szCs w:val="16"/>
                </w:rPr>
                <w:t>0,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  <w:ins w:id="1350" w:author="Кривенец Анна Николаевна" w:date="2015-12-11T09:06:00Z"/>
              </w:rPr>
            </w:pPr>
            <w:ins w:id="1349" w:author="Кривенец Анна Николаевна" w:date="2015-12-11T09:06:00Z">
              <w:r>
                <w:rPr>
                  <w:sz w:val="16"/>
                  <w:szCs w:val="16"/>
                </w:rPr>
                <w:t xml:space="preserve">380,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351" w:author="Кривенец Анна Николаевна" w:date="2015-12-11T09:06:00Z">
              <w:r>
                <w:rPr>
                  <w:sz w:val="16"/>
                  <w:szCs w:val="16"/>
                </w:rPr>
                <w:t>510-516</w:t>
              </w:r>
            </w:ins>
            <w:ins w:id="1352" w:author="Кривенец Анна Николаевна" w:date="2015-12-25T19:07:00Z">
              <w:r>
                <w:rPr>
                  <w:sz w:val="16"/>
                  <w:szCs w:val="16"/>
                </w:rPr>
                <w:t>, 570,580,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53" w:author="Кривенец Анна Николаевна" w:date="2015-12-11T09:03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3 (</w:t>
            </w:r>
            <w:del w:id="1354" w:author="Кривенец Анна Николаевна" w:date="2015-12-11T09:08:00Z">
              <w:r>
                <w:rPr>
                  <w:sz w:val="16"/>
                  <w:szCs w:val="16"/>
                </w:rPr>
                <w:delText>деятельность с целевыми средствами</w:delText>
              </w:r>
            </w:del>
            <w:ins w:id="1355" w:author="Кривенец Анна Николаевна" w:date="2015-12-11T09:08:00Z">
              <w:r>
                <w:rPr>
                  <w:sz w:val="16"/>
                  <w:szCs w:val="16"/>
                </w:rPr>
                <w:t>сводная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57" w:author="Кривенец Анна Николаевна" w:date="2015-12-11T09:23:00Z"/>
              </w:rPr>
            </w:pPr>
            <w:r>
              <w:rPr>
                <w:sz w:val="16"/>
                <w:szCs w:val="16"/>
              </w:rPr>
              <w:t>*</w:t>
            </w:r>
            <w:ins w:id="1356" w:author="Кривенец Анна Николаевна" w:date="2015-12-11T09:23:00Z">
              <w:r>
                <w:rPr>
                  <w:sz w:val="16"/>
                  <w:szCs w:val="16"/>
                </w:rPr>
                <w:t>, кроме строк 230, 310, 320,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  <w:ins w:id="1359" w:author="Кривенец Анна Николаевна" w:date="2015-12-11T09:23:00Z"/>
              </w:rPr>
            </w:pPr>
            <w:ins w:id="1358" w:author="Кривенец Анна Николаевна" w:date="2015-12-11T09:23:00Z">
              <w:r>
                <w:rPr>
                  <w:sz w:val="16"/>
                  <w:szCs w:val="16"/>
                </w:rPr>
                <w:t xml:space="preserve">380,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360" w:author="Кривенец Анна Николаевна" w:date="2015-12-11T09:23:00Z">
              <w:r>
                <w:rPr>
                  <w:sz w:val="16"/>
                  <w:szCs w:val="16"/>
                </w:rPr>
                <w:t>510-516</w:t>
              </w:r>
            </w:ins>
            <w:ins w:id="1361" w:author="Кривенец Анна Николаевна" w:date="2015-12-25T19:07:00Z">
              <w:r>
                <w:rPr>
                  <w:sz w:val="16"/>
                  <w:szCs w:val="16"/>
                </w:rPr>
                <w:t>, 570,580,5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62" w:author="Кривенец Анна Николаевна" w:date="2015-12-11T09:03:00Z">
              <w:r>
                <w:rPr>
                  <w:sz w:val="16"/>
                  <w:szCs w:val="16"/>
                </w:rPr>
                <w:delText>3</w:delText>
              </w:r>
            </w:del>
            <w:ins w:id="1363" w:author="Кривенец Анна Николаевна" w:date="2015-12-11T09:03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а конец предыдущего отчетного периода не соответствует идентичному показателю в ф. 0503773 </w:t>
            </w:r>
            <w:del w:id="1364" w:author="Кривенец Анна Николаевна" w:date="2015-12-11T09:09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65" w:author="Кривенец Анна Николаевна" w:date="2015-12-11T09:09:00Z">
              <w:r>
                <w:rPr>
                  <w:sz w:val="16"/>
                  <w:szCs w:val="16"/>
                  <w:highlight w:val="yellow"/>
                </w:rPr>
                <w:t>147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66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 xml:space="preserve">0503730 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68" w:author="Кривенец Анна Николаевна" w:date="2015-12-11T09:10:00Z"/>
              </w:rPr>
            </w:pPr>
            <w:ins w:id="1367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>Стр. 230 – стр.580 Гр. 6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69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>Стр. 230 Гр. 10 (предыдущий финансовый год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0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>230 - 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1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2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>0503773 (сводная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3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>230 - 58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4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5" w:author="Кривенец Анна Николаевна" w:date="2015-12-11T09:10:00Z">
              <w:r>
                <w:rPr>
                  <w:sz w:val="16"/>
                  <w:szCs w:val="16"/>
                  <w:highlight w:val="yellow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6" w:author="Кривенец Анна Николаевна" w:date="2015-12-11T09:09:00Z">
              <w:r>
                <w:rPr>
                  <w:sz w:val="16"/>
                  <w:szCs w:val="16"/>
                  <w:highlight w:val="yellow"/>
                </w:rPr>
                <w:t>148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77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 xml:space="preserve">0503730 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79" w:author="Кривенец Анна Николаевна" w:date="2015-12-11T09:15:00Z"/>
              </w:rPr>
            </w:pPr>
            <w:ins w:id="1378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>Стр. 310 – стр.570 Гр. 6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0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>Стр. 310 Гр. 10 (предыдущий финансовый год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1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>310 - 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2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3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>0503773 (сводная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4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>310 - 57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5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6" w:author="Кривенец Анна Николаевна" w:date="2015-12-11T09:15:00Z">
              <w:r>
                <w:rPr>
                  <w:sz w:val="16"/>
                  <w:szCs w:val="16"/>
                  <w:highlight w:val="yellow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7" w:author="Кривенец Анна Николаевна" w:date="2015-12-11T09:09:00Z">
              <w:r>
                <w:rPr>
                  <w:sz w:val="16"/>
                  <w:szCs w:val="16"/>
                  <w:highlight w:val="yellow"/>
                </w:rPr>
                <w:t>148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88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 xml:space="preserve">0503730 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90" w:author="Кривенец Анна Николаевна" w:date="2015-12-11T09:17:00Z"/>
              </w:rPr>
            </w:pPr>
            <w:ins w:id="1389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>Стр. 320 – стр.590 Гр. 6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1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>Стр. 320 Гр. 10 (предыдущий финансовый год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2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>320 - 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3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4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>0503773 (сводная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5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>320 - 5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6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7" w:author="Кривенец Анна Николаевна" w:date="2015-12-11T09:17:00Z">
              <w:r>
                <w:rPr>
                  <w:sz w:val="16"/>
                  <w:szCs w:val="16"/>
                  <w:highlight w:val="yellow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8" w:author="Кривенец Анна Николаевна" w:date="2015-12-11T09:09:00Z">
              <w:r>
                <w:rPr>
                  <w:sz w:val="16"/>
                  <w:szCs w:val="16"/>
                  <w:highlight w:val="yellow"/>
                </w:rPr>
                <w:t>148.2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399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 xml:space="preserve">0503730 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01" w:author="Кривенец Анна Николаевна" w:date="2015-12-11T09:21:00Z"/>
              </w:rPr>
            </w:pPr>
            <w:ins w:id="1400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>Стр. 510 – стр.380 Гр. 6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402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>Стр. 510 Гр. 10 (предыдущий финансовый год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403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>510 - 3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404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405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>0503773 (сводная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406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>510 - 38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407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1408" w:author="Кривенец Анна Николаевна" w:date="2015-12-11T09:21:00Z">
              <w:r>
                <w:rPr>
                  <w:sz w:val="16"/>
                  <w:szCs w:val="16"/>
                  <w:highlight w:val="yellow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0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6.1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73 (деятельность с целевыми средствами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Сумма остатков баланса на начало отчетного периода не соответствует идентичному показателю в ф. 0503773 (деятельность с целевыми средствами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6.2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1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7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отчетный финансовый год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с целевыми средствами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7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2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3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8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3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3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 xml:space="preserve">0503773 (деятельность по </w:delText>
              </w:r>
            </w:del>
            <w:del w:id="1433" w:author="Кривенец Анна Николаевна" w:date="2015-12-10T19:21:00Z">
              <w:r>
                <w:rPr>
                  <w:sz w:val="16"/>
                  <w:szCs w:val="16"/>
                  <w:highlight w:val="yellow"/>
                </w:rPr>
                <w:delText>оказанию услуг</w:delText>
              </w:r>
            </w:del>
            <w:del w:id="143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3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3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3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 xml:space="preserve">Сумма остатков баланса на конец предыдущего отчетного периода не соответствует идентичному показателю в ф. 0503773 (деятельность по </w:delText>
              </w:r>
            </w:del>
            <w:del w:id="1438" w:author="Кривенец Анна Николаевна" w:date="2015-12-10T19:21:00Z">
              <w:r>
                <w:rPr>
                  <w:sz w:val="16"/>
                  <w:szCs w:val="16"/>
                  <w:highlight w:val="yellow"/>
                </w:rPr>
                <w:delText>оказанию услуг</w:delText>
              </w:r>
            </w:del>
            <w:del w:id="143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4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7.1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4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4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4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4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4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 xml:space="preserve">0503773 (деятельность по </w:delText>
              </w:r>
            </w:del>
            <w:del w:id="1446" w:author="Кривенец Анна Николаевна" w:date="2015-12-10T19:21:00Z">
              <w:r>
                <w:rPr>
                  <w:sz w:val="16"/>
                  <w:szCs w:val="16"/>
                  <w:highlight w:val="yellow"/>
                </w:rPr>
                <w:delText>оказанию услуг</w:delText>
              </w:r>
            </w:del>
            <w:del w:id="144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4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4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 xml:space="preserve">Сумма остатков баланса на начало отчетного периода не соответствует идентичному показателю в ф. 0503773 (деятельность по </w:delText>
              </w:r>
            </w:del>
            <w:del w:id="1451" w:author="Кривенец Анна Николаевна" w:date="2015-12-10T19:21:00Z">
              <w:r>
                <w:rPr>
                  <w:sz w:val="16"/>
                  <w:szCs w:val="16"/>
                  <w:highlight w:val="yellow"/>
                </w:rPr>
                <w:delText>оказанию услуг</w:delText>
              </w:r>
            </w:del>
            <w:del w:id="145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7.2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8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отчетный финансовый год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5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6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6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 xml:space="preserve"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по </w:delText>
              </w:r>
            </w:del>
            <w:del w:id="1462" w:author="Кривенец Анна Николаевна" w:date="2015-12-10T19:21:00Z">
              <w:r>
                <w:rPr>
                  <w:sz w:val="16"/>
                  <w:szCs w:val="16"/>
                  <w:highlight w:val="yellow"/>
                </w:rPr>
                <w:delText>оказанию услуг</w:delText>
              </w:r>
            </w:del>
            <w:del w:id="146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6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8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6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6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6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9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6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6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73 (</w:delText>
              </w:r>
            </w:del>
            <w:del w:id="1470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47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7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7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7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Сумма остатков баланса на конец предыдущего отчетного периода не соответствует идентичному показателю в ф. 0503773 (</w:delText>
              </w:r>
            </w:del>
            <w:del w:id="1475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47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7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8.1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7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7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8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5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8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8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73 (</w:delText>
              </w:r>
            </w:del>
            <w:del w:id="1483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48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8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8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8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Сумма остатков баланса на начало отчетного периода не соответствует идентичному показателю в ф. 0503773 (</w:delText>
              </w:r>
            </w:del>
            <w:del w:id="1488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48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9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8.2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9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9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9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9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9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9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</w:delText>
              </w:r>
            </w:del>
            <w:del w:id="1496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49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9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49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5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0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</w:delText>
              </w:r>
            </w:del>
            <w:del w:id="1501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50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03" w:author="Кривенец Анна Николаевна" w:date="2015-12-29T08:45:00Z">
              <w:r>
                <w:rPr>
                  <w:sz w:val="16"/>
                  <w:szCs w:val="16"/>
                </w:rPr>
                <w:delText>149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04" w:author="Кривенец Анна Николаевна" w:date="2015-12-29T08:45:00Z">
              <w:r>
                <w:rPr>
                  <w:sz w:val="16"/>
                  <w:szCs w:val="16"/>
                </w:rPr>
                <w:delText>0503769 по всем КФО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1506" w:author="Кривенец Анна Николаевна" w:date="2015-12-29T08:45:00Z"/>
              </w:rPr>
            </w:pPr>
            <w:del w:id="1505" w:author="Кривенец Анна Николаевна" w:date="2015-12-29T08:45:00Z">
              <w:r>
                <w:rPr>
                  <w:sz w:val="16"/>
                  <w:szCs w:val="16"/>
                </w:rPr>
                <w:delText xml:space="preserve">%20971%, </w:delText>
              </w:r>
            </w:del>
          </w:p>
          <w:p>
            <w:pPr>
              <w:pStyle w:val="Normal"/>
              <w:rPr>
                <w:sz w:val="16"/>
                <w:szCs w:val="16"/>
                <w:del w:id="1508" w:author="Кривенец Анна Николаевна" w:date="2015-12-29T08:45:00Z"/>
              </w:rPr>
            </w:pPr>
            <w:del w:id="1507" w:author="Кривенец Анна Николаевна" w:date="2015-12-29T08:45:00Z">
              <w:r>
                <w:rPr>
                  <w:sz w:val="16"/>
                  <w:szCs w:val="16"/>
                </w:rPr>
                <w:delText>%20972%,</w:delText>
              </w:r>
            </w:del>
          </w:p>
          <w:p>
            <w:pPr>
              <w:pStyle w:val="Normal"/>
              <w:rPr>
                <w:sz w:val="16"/>
                <w:szCs w:val="16"/>
                <w:del w:id="1510" w:author="Кривенец Анна Николаевна" w:date="2015-12-29T08:45:00Z"/>
              </w:rPr>
            </w:pPr>
            <w:del w:id="1509" w:author="Кривенец Анна Николаевна" w:date="2015-12-29T08:45:00Z">
              <w:r>
                <w:rPr>
                  <w:sz w:val="16"/>
                  <w:szCs w:val="16"/>
                </w:rPr>
                <w:delText>%20973%,</w:delText>
              </w:r>
            </w:del>
          </w:p>
          <w:p>
            <w:pPr>
              <w:pStyle w:val="Normal"/>
              <w:rPr>
                <w:sz w:val="16"/>
                <w:szCs w:val="16"/>
                <w:del w:id="1512" w:author="Кривенец Анна Николаевна" w:date="2015-12-29T08:45:00Z"/>
              </w:rPr>
            </w:pPr>
            <w:del w:id="1511" w:author="Кривенец Анна Николаевна" w:date="2015-12-29T08:45:00Z">
              <w:r>
                <w:rPr>
                  <w:sz w:val="16"/>
                  <w:szCs w:val="16"/>
                </w:rPr>
                <w:delText>%20974%,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1513" w:author="Кривенец Анна Николаевна" w:date="2015-12-29T08:45:00Z">
              <w:r>
                <w:rPr>
                  <w:sz w:val="16"/>
                  <w:szCs w:val="16"/>
                </w:rPr>
                <w:delText>%20981%,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4" w:author="Кривенец Анна Николаевна" w:date="2015-12-29T08:45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5" w:author="Кривенец Анна Николаевна" w:date="2015-12-29T08:45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6" w:author="Кривенец Анна Николаевна" w:date="2015-12-29T08:45:00Z">
              <w:r>
                <w:rPr>
                  <w:sz w:val="16"/>
                  <w:szCs w:val="16"/>
                </w:rPr>
                <w:delText>0503776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7" w:author="Кривенец Анна Николаевна" w:date="2015-12-29T08:45:00Z">
              <w:r>
                <w:rPr>
                  <w:sz w:val="16"/>
                  <w:szCs w:val="16"/>
                </w:rPr>
                <w:delText>01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8" w:author="Кривенец Анна Николаевна" w:date="2015-12-29T08:45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9" w:author="Кривенец Анна Николаевна" w:date="2015-12-29T08:45:00Z">
              <w:r>
                <w:rPr>
                  <w:sz w:val="16"/>
                  <w:szCs w:val="16"/>
                </w:rPr>
                <w:delText>Сумма остатков на начало отчетного периода по счету х 209 7х 000, х20981000 в ф. 0503769 не соответсвует идентичному показателю в ф. 0503776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20" w:author="Кривенец Анна Николаевна" w:date="2015-12-29T08:45:00Z">
              <w:r>
                <w:rPr>
                  <w:sz w:val="16"/>
                  <w:szCs w:val="16"/>
                </w:rPr>
                <w:delText>151</w:delText>
              </w:r>
            </w:del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21" w:author="Кривенец Анна Николаевна" w:date="2015-12-29T08:45:00Z">
              <w:r>
                <w:rPr>
                  <w:sz w:val="16"/>
                  <w:szCs w:val="16"/>
                </w:rPr>
                <w:delText>0503769 по всем КФО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1523" w:author="Кривенец Анна Николаевна" w:date="2015-12-29T08:45:00Z"/>
              </w:rPr>
            </w:pPr>
            <w:del w:id="1522" w:author="Кривенец Анна Николаевна" w:date="2015-12-29T08:45:00Z">
              <w:r>
                <w:rPr>
                  <w:sz w:val="16"/>
                  <w:szCs w:val="16"/>
                </w:rPr>
                <w:delText xml:space="preserve">%20971%, </w:delText>
              </w:r>
            </w:del>
          </w:p>
          <w:p>
            <w:pPr>
              <w:pStyle w:val="Normal"/>
              <w:rPr>
                <w:sz w:val="16"/>
                <w:szCs w:val="16"/>
                <w:del w:id="1525" w:author="Кривенец Анна Николаевна" w:date="2015-12-29T08:45:00Z"/>
              </w:rPr>
            </w:pPr>
            <w:del w:id="1524" w:author="Кривенец Анна Николаевна" w:date="2015-12-29T08:45:00Z">
              <w:r>
                <w:rPr>
                  <w:sz w:val="16"/>
                  <w:szCs w:val="16"/>
                </w:rPr>
                <w:delText>%20972%,</w:delText>
              </w:r>
            </w:del>
          </w:p>
          <w:p>
            <w:pPr>
              <w:pStyle w:val="Normal"/>
              <w:rPr>
                <w:sz w:val="16"/>
                <w:szCs w:val="16"/>
                <w:del w:id="1527" w:author="Кривенец Анна Николаевна" w:date="2015-12-29T08:45:00Z"/>
              </w:rPr>
            </w:pPr>
            <w:del w:id="1526" w:author="Кривенец Анна Николаевна" w:date="2015-12-29T08:45:00Z">
              <w:r>
                <w:rPr>
                  <w:sz w:val="16"/>
                  <w:szCs w:val="16"/>
                </w:rPr>
                <w:delText>%20973%,</w:delText>
              </w:r>
            </w:del>
          </w:p>
          <w:p>
            <w:pPr>
              <w:pStyle w:val="Normal"/>
              <w:rPr>
                <w:sz w:val="16"/>
                <w:szCs w:val="16"/>
                <w:del w:id="1529" w:author="Кривенец Анна Николаевна" w:date="2015-12-29T08:45:00Z"/>
              </w:rPr>
            </w:pPr>
            <w:del w:id="1528" w:author="Кривенец Анна Николаевна" w:date="2015-12-29T08:45:00Z">
              <w:r>
                <w:rPr>
                  <w:sz w:val="16"/>
                  <w:szCs w:val="16"/>
                </w:rPr>
                <w:delText>%20974%,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1530" w:author="Кривенец Анна Николаевна" w:date="2015-12-29T08:45:00Z">
              <w:r>
                <w:rPr>
                  <w:sz w:val="16"/>
                  <w:szCs w:val="16"/>
                  <w:highlight w:val="yellow"/>
                </w:rPr>
                <w:delText>%20981%,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1" w:author="Кривенец Анна Николаевна" w:date="2015-12-29T08:45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2" w:author="Кривенец Анна Николаевна" w:date="2015-12-29T08:45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3" w:author="Кривенец Анна Николаевна" w:date="2015-12-29T08:45:00Z">
              <w:r>
                <w:rPr>
                  <w:sz w:val="16"/>
                  <w:szCs w:val="16"/>
                </w:rPr>
                <w:delText>0503776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4" w:author="Кривенец Анна Николаевна" w:date="2015-12-29T08:45:00Z">
              <w:r>
                <w:rPr>
                  <w:sz w:val="16"/>
                  <w:szCs w:val="16"/>
                </w:rPr>
                <w:delText>06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5" w:author="Кривенец Анна Николаевна" w:date="2015-12-29T08:45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6" w:author="Кривенец Анна Николаевна" w:date="2015-12-29T08:45:00Z">
              <w:r>
                <w:rPr>
                  <w:sz w:val="16"/>
                  <w:szCs w:val="16"/>
                </w:rPr>
                <w:delText>Сумма остатков на конец отчетного периода по счету х2097х000,х20981000 в ф.0503769 не соответсвует идентичному показателю в ф. 0503376</w:delText>
              </w:r>
            </w:del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7" w:author="Кривенец Анна Николаевна" w:date="2015-12-25T19:19:00Z">
              <w:r>
                <w:rPr>
                  <w:sz w:val="16"/>
                  <w:szCs w:val="16"/>
                </w:rPr>
                <w:delText xml:space="preserve">Итог </w:delText>
              </w:r>
            </w:del>
            <w:r>
              <w:rPr>
                <w:sz w:val="16"/>
                <w:szCs w:val="16"/>
              </w:rPr>
              <w:t>по разделу 1</w:t>
            </w:r>
            <w:ins w:id="1538" w:author="Кривенец Анна Николаевна" w:date="2015-12-25T19:10:00Z">
              <w:r>
                <w:rPr>
                  <w:sz w:val="16"/>
                  <w:szCs w:val="16"/>
                </w:rPr>
                <w:t xml:space="preserve">(сумма </w:t>
              </w:r>
            </w:ins>
            <w:ins w:id="1539" w:author="Кривенец Анна Николаевна" w:date="2015-12-10T21:06:00Z">
              <w:r>
                <w:rPr>
                  <w:sz w:val="16"/>
                  <w:szCs w:val="16"/>
                </w:rPr>
                <w:t xml:space="preserve"> </w:t>
              </w:r>
            </w:ins>
            <w:ins w:id="1540" w:author="Кривенец Анна Николаевна" w:date="2015-12-25T19:10:00Z">
              <w:r>
                <w:rPr>
                  <w:sz w:val="16"/>
                  <w:szCs w:val="16"/>
                </w:rPr>
                <w:t xml:space="preserve">по </w:t>
              </w:r>
            </w:ins>
            <w:ins w:id="1541" w:author="Кривенец Анна Николаевна" w:date="2015-12-10T21:06:00Z">
              <w:r>
                <w:rPr>
                  <w:sz w:val="16"/>
                  <w:szCs w:val="16"/>
                </w:rPr>
                <w:t>счет</w:t>
              </w:r>
            </w:ins>
            <w:ins w:id="1542" w:author="Кривенец Анна Николаевна" w:date="2015-12-25T19:10:00Z">
              <w:r>
                <w:rPr>
                  <w:sz w:val="16"/>
                  <w:szCs w:val="16"/>
                </w:rPr>
                <w:t>ам</w:t>
              </w:r>
            </w:ins>
            <w:ins w:id="1543" w:author="Кривенец Анна Николаевна" w:date="2015-12-10T21:06:00Z">
              <w:r>
                <w:rPr>
                  <w:sz w:val="16"/>
                  <w:szCs w:val="16"/>
                </w:rPr>
                <w:t xml:space="preserve"> </w:t>
              </w:r>
            </w:ins>
            <w:ins w:id="1544" w:author="Кривенец Анна Николаевна" w:date="2015-12-25T19:19:00Z">
              <w:r>
                <w:rPr>
                  <w:sz w:val="16"/>
                  <w:szCs w:val="16"/>
                </w:rPr>
                <w:t>5</w:t>
              </w:r>
            </w:ins>
            <w:ins w:id="1545" w:author="Кривенец Анна Николаевна" w:date="2015-12-10T21:06:00Z">
              <w:r>
                <w:rPr>
                  <w:sz w:val="16"/>
                  <w:szCs w:val="16"/>
                </w:rPr>
                <w:t>201%, 6201%</w:t>
              </w:r>
            </w:ins>
            <w:ins w:id="1546" w:author="Кривенец Анна Николаевна" w:date="2015-12-25T19:10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47" w:author="Кривенец Анна Николаевна" w:date="2015-12-25T19:18:00Z">
              <w:r>
                <w:rPr>
                  <w:sz w:val="16"/>
                  <w:szCs w:val="16"/>
                </w:rPr>
                <w:delText xml:space="preserve">Итог </w:delText>
              </w:r>
            </w:del>
            <w:r>
              <w:rPr>
                <w:sz w:val="16"/>
                <w:szCs w:val="16"/>
              </w:rPr>
              <w:t>по разделу 1</w:t>
            </w:r>
            <w:ins w:id="1548" w:author="Кривенец Анна Николаевна" w:date="2015-12-25T19:18:00Z">
              <w:r>
                <w:rPr>
                  <w:sz w:val="16"/>
                  <w:szCs w:val="16"/>
                </w:rPr>
                <w:t>(сумма  по счетам 5 20123%, 620123%)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49" w:author="Кривенец Анна Николаевна" w:date="2015-12-10T21:02:00Z">
              <w:r>
                <w:rPr>
                  <w:sz w:val="16"/>
                  <w:szCs w:val="16"/>
                </w:rPr>
                <w:delText xml:space="preserve">Итог </w:delText>
              </w:r>
            </w:del>
            <w:r>
              <w:rPr>
                <w:sz w:val="16"/>
                <w:szCs w:val="16"/>
              </w:rPr>
              <w:t>по разделу 1</w:t>
            </w:r>
            <w:ins w:id="1550" w:author="Кривенец Анна Николаевна" w:date="2015-12-10T21:02:00Z">
              <w:r>
                <w:rPr>
                  <w:sz w:val="16"/>
                  <w:szCs w:val="16"/>
                </w:rPr>
                <w:t xml:space="preserve"> </w:t>
              </w:r>
            </w:ins>
            <w:ins w:id="1551" w:author="Кривенец Анна Николаевна" w:date="2015-12-25T19:11:00Z">
              <w:r>
                <w:rPr>
                  <w:sz w:val="16"/>
                  <w:szCs w:val="16"/>
                </w:rPr>
                <w:t xml:space="preserve">(сумма  по </w:t>
              </w:r>
            </w:ins>
            <w:ins w:id="1552" w:author="Кривенец Анна Николаевна" w:date="2015-12-10T21:02:00Z">
              <w:r>
                <w:rPr>
                  <w:sz w:val="16"/>
                  <w:szCs w:val="16"/>
                </w:rPr>
                <w:t>счет</w:t>
              </w:r>
            </w:ins>
            <w:ins w:id="1553" w:author="Кривенец Анна Николаевна" w:date="2015-12-25T19:11:00Z">
              <w:r>
                <w:rPr>
                  <w:sz w:val="16"/>
                  <w:szCs w:val="16"/>
                </w:rPr>
                <w:t xml:space="preserve">ам </w:t>
              </w:r>
            </w:ins>
            <w:ins w:id="1554" w:author="Кривенец Анна Николаевна" w:date="2015-12-10T21:02:00Z">
              <w:r>
                <w:rPr>
                  <w:sz w:val="16"/>
                  <w:szCs w:val="16"/>
                </w:rPr>
                <w:t>4 201%</w:t>
              </w:r>
            </w:ins>
            <w:ins w:id="1555" w:author="Кривенец Анна Николаевна" w:date="2015-12-25T19:11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56" w:author="Кривенец Анна Николаевна" w:date="2015-12-10T21:02:00Z">
              <w:r>
                <w:rPr>
                  <w:sz w:val="16"/>
                  <w:szCs w:val="16"/>
                </w:rPr>
                <w:t xml:space="preserve">по разделу 1 </w:t>
              </w:r>
            </w:ins>
            <w:ins w:id="1557" w:author="Кривенец Анна Николаевна" w:date="2015-12-25T19:11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558" w:author="Кривенец Анна Николаевна" w:date="2015-12-10T21:02:00Z">
              <w:r>
                <w:rPr>
                  <w:sz w:val="16"/>
                  <w:szCs w:val="16"/>
                </w:rPr>
                <w:t>4 201</w:t>
              </w:r>
            </w:ins>
            <w:ins w:id="1559" w:author="Кривенец Анна Николаевна" w:date="2015-12-25T19:12:00Z">
              <w:r>
                <w:rPr>
                  <w:sz w:val="16"/>
                  <w:szCs w:val="16"/>
                </w:rPr>
                <w:t>23</w:t>
              </w:r>
            </w:ins>
            <w:ins w:id="1560" w:author="Кривенец Анна Николаевна" w:date="2015-12-10T21:02:00Z">
              <w:r>
                <w:rPr>
                  <w:sz w:val="16"/>
                  <w:szCs w:val="16"/>
                </w:rPr>
                <w:t>%</w:t>
              </w:r>
            </w:ins>
            <w:ins w:id="1561" w:author="Кривенец Анна Николаевна" w:date="2015-12-25T19:11:00Z">
              <w:r>
                <w:rPr>
                  <w:sz w:val="16"/>
                  <w:szCs w:val="16"/>
                </w:rPr>
                <w:t>)</w:t>
              </w:r>
            </w:ins>
            <w:del w:id="1562" w:author="Кривенец Анна Николаевна" w:date="2015-12-10T21:02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563" w:author="Кривенец Анна Николаевна" w:date="2015-12-10T21:03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64" w:author="Кривенец Анна Николаевна" w:date="2015-12-10T21:03:00Z">
              <w:r>
                <w:rPr>
                  <w:sz w:val="16"/>
                  <w:szCs w:val="16"/>
                </w:rPr>
                <w:t xml:space="preserve">по разделу 1 </w:t>
              </w:r>
            </w:ins>
            <w:ins w:id="1565" w:author="Кривенец Анна Николаевна" w:date="2015-12-25T19:11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566" w:author="Кривенец Анна Николаевна" w:date="2015-12-10T21:03:00Z">
              <w:r>
                <w:rPr>
                  <w:sz w:val="16"/>
                  <w:szCs w:val="16"/>
                </w:rPr>
                <w:t>3 201%, 2 201%, 7 201%</w:t>
              </w:r>
            </w:ins>
            <w:ins w:id="1567" w:author="Кривенец Анна Николаевна" w:date="2015-12-25T19:12:00Z">
              <w:r>
                <w:rPr>
                  <w:sz w:val="16"/>
                  <w:szCs w:val="16"/>
                </w:rPr>
                <w:t>)</w:t>
              </w:r>
            </w:ins>
            <w:ins w:id="1568" w:author="Кривенец Анна Николаевна" w:date="2015-12-10T21:04:00Z">
              <w:r>
                <w:rPr>
                  <w:sz w:val="16"/>
                  <w:szCs w:val="16"/>
                </w:rPr>
                <w:t xml:space="preserve">, </w:t>
              </w:r>
            </w:ins>
            <w:del w:id="1569" w:author="Кривенец Анна Николаевна" w:date="2015-12-10T21:03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остатков на счетах в кредитной организации по ф. 0503779 не соответствует идентичному показателю в балансе </w:t>
            </w:r>
            <w:del w:id="1570" w:author="Кривенец Анна Николаевна" w:date="2015-12-10T21:08:00Z">
              <w:r>
                <w:rPr>
                  <w:sz w:val="16"/>
                  <w:szCs w:val="16"/>
                </w:rPr>
                <w:delText xml:space="preserve">в части деятельности со средствами во временном распоряжении </w:delText>
              </w:r>
            </w:del>
            <w:r>
              <w:rPr>
                <w:sz w:val="16"/>
                <w:szCs w:val="16"/>
              </w:rPr>
              <w:t>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571" w:author="Кривенец Анна Николаевна" w:date="2015-12-10T21:07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72" w:author="Кривенец Анна Николаевна" w:date="2015-12-10T21:07:00Z">
              <w:r>
                <w:rPr>
                  <w:sz w:val="16"/>
                  <w:szCs w:val="16"/>
                </w:rPr>
                <w:t xml:space="preserve">по разделу 1 </w:t>
              </w:r>
            </w:ins>
            <w:ins w:id="1573" w:author="Кривенец Анна Николаевна" w:date="2015-12-25T19:14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574" w:author="Кривенец Анна Николаевна" w:date="2015-12-10T21:07:00Z">
              <w:r>
                <w:rPr>
                  <w:sz w:val="16"/>
                  <w:szCs w:val="16"/>
                </w:rPr>
                <w:t>3 201</w:t>
              </w:r>
            </w:ins>
            <w:ins w:id="1575" w:author="Кривенец Анна Николаевна" w:date="2015-12-25T19:13:00Z">
              <w:r>
                <w:rPr>
                  <w:sz w:val="16"/>
                  <w:szCs w:val="16"/>
                </w:rPr>
                <w:t>23</w:t>
              </w:r>
            </w:ins>
            <w:ins w:id="1576" w:author="Кривенец Анна Николаевна" w:date="2015-12-10T21:07:00Z">
              <w:r>
                <w:rPr>
                  <w:sz w:val="16"/>
                  <w:szCs w:val="16"/>
                </w:rPr>
                <w:t>%, 2 201</w:t>
              </w:r>
            </w:ins>
            <w:ins w:id="1577" w:author="Кривенец Анна Николаевна" w:date="2015-12-25T19:13:00Z">
              <w:r>
                <w:rPr>
                  <w:sz w:val="16"/>
                  <w:szCs w:val="16"/>
                </w:rPr>
                <w:t>23</w:t>
              </w:r>
            </w:ins>
            <w:ins w:id="1578" w:author="Кривенец Анна Николаевна" w:date="2015-12-10T21:07:00Z">
              <w:r>
                <w:rPr>
                  <w:sz w:val="16"/>
                  <w:szCs w:val="16"/>
                </w:rPr>
                <w:t>%, 7 201</w:t>
              </w:r>
            </w:ins>
            <w:ins w:id="1579" w:author="Кривенец Анна Николаевна" w:date="2015-12-25T19:13:00Z">
              <w:r>
                <w:rPr>
                  <w:sz w:val="16"/>
                  <w:szCs w:val="16"/>
                </w:rPr>
                <w:t>23</w:t>
              </w:r>
            </w:ins>
            <w:ins w:id="1580" w:author="Кривенец Анна Николаевна" w:date="2015-12-10T21:07:00Z">
              <w:r>
                <w:rPr>
                  <w:sz w:val="16"/>
                  <w:szCs w:val="16"/>
                </w:rPr>
                <w:t xml:space="preserve">%, </w:t>
              </w:r>
            </w:ins>
            <w:del w:id="1581" w:author="Кривенец Анна Николаевна" w:date="2015-12-10T21:07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остатков на счетах в кредитной организации в пути по ф. 0503779 не соответствует идентичному показателю в балансе </w:t>
            </w:r>
            <w:del w:id="1582" w:author="Кривенец Анна Николаевна" w:date="2015-12-10T21:08:00Z">
              <w:r>
                <w:rPr>
                  <w:sz w:val="16"/>
                  <w:szCs w:val="16"/>
                </w:rPr>
                <w:delText xml:space="preserve">в части деятельности со средствами во временном распоряжении </w:delText>
              </w:r>
            </w:del>
            <w:r>
              <w:rPr>
                <w:sz w:val="16"/>
                <w:szCs w:val="16"/>
              </w:rPr>
              <w:t>(на начало года)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83" w:author="Кривенец Анна Николаевна" w:date="2015-12-10T21:08:00Z">
              <w:r>
                <w:rPr>
                  <w:sz w:val="16"/>
                  <w:szCs w:val="16"/>
                </w:rPr>
                <w:t xml:space="preserve">по разделу 1 </w:t>
              </w:r>
            </w:ins>
            <w:ins w:id="1584" w:author="Кривенец Анна Николаевна" w:date="2015-12-25T19:14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585" w:author="Кривенец Анна Николаевна" w:date="2015-12-10T21:08:00Z">
              <w:r>
                <w:rPr>
                  <w:sz w:val="16"/>
                  <w:szCs w:val="16"/>
                </w:rPr>
                <w:t>5201%, 6201%</w:t>
              </w:r>
            </w:ins>
            <w:del w:id="1586" w:author="Кривенец Анна Николаевна" w:date="2015-12-10T21:08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87" w:author="Кривенец Анна Николаевна" w:date="2015-12-25T19:15:00Z">
              <w:r>
                <w:rPr>
                  <w:sz w:val="16"/>
                  <w:szCs w:val="16"/>
                </w:rPr>
                <w:delText xml:space="preserve">Итог </w:delText>
              </w:r>
            </w:del>
            <w:r>
              <w:rPr>
                <w:sz w:val="16"/>
                <w:szCs w:val="16"/>
              </w:rPr>
              <w:t>по разделу 1</w:t>
            </w:r>
            <w:ins w:id="1588" w:author="Кривенец Анна Николаевна" w:date="2015-12-25T19:15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589" w:author="Кривенец Анна Николаевна" w:date="2015-12-25T19:20:00Z">
              <w:r>
                <w:rPr>
                  <w:sz w:val="16"/>
                  <w:szCs w:val="16"/>
                </w:rPr>
                <w:t>5</w:t>
              </w:r>
            </w:ins>
            <w:ins w:id="1590" w:author="Кривенец Анна Николаевна" w:date="2015-12-25T19:15:00Z">
              <w:r>
                <w:rPr>
                  <w:sz w:val="16"/>
                  <w:szCs w:val="16"/>
                </w:rPr>
                <w:t> 20123%</w:t>
              </w:r>
            </w:ins>
            <w:ins w:id="1591" w:author="Кривенец Анна Николаевна" w:date="2015-12-25T19:20:00Z">
              <w:r>
                <w:rPr>
                  <w:sz w:val="16"/>
                  <w:szCs w:val="16"/>
                </w:rPr>
                <w:t>, 620123%</w:t>
              </w:r>
            </w:ins>
            <w:ins w:id="1592" w:author="Кривенец Анна Николаевна" w:date="2015-12-25T19:15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93" w:author="Кривенец Анна Николаевна" w:date="2015-12-10T21:09:00Z">
              <w:r>
                <w:rPr>
                  <w:sz w:val="16"/>
                  <w:szCs w:val="16"/>
                </w:rPr>
                <w:t xml:space="preserve">по разделу 1 </w:t>
              </w:r>
            </w:ins>
            <w:ins w:id="1594" w:author="Кривенец Анна Николаевна" w:date="2015-12-25T19:15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595" w:author="Кривенец Анна Николаевна" w:date="2015-12-25T19:18:00Z">
              <w:r>
                <w:rPr>
                  <w:sz w:val="16"/>
                  <w:szCs w:val="16"/>
                </w:rPr>
                <w:t>4</w:t>
              </w:r>
            </w:ins>
            <w:ins w:id="1596" w:author="Кривенец Анна Николаевна" w:date="2015-12-10T21:09:00Z">
              <w:r>
                <w:rPr>
                  <w:sz w:val="16"/>
                  <w:szCs w:val="16"/>
                </w:rPr>
                <w:t> 201%</w:t>
              </w:r>
            </w:ins>
            <w:del w:id="1597" w:author="Кривенец Анна Николаевна" w:date="2015-12-10T21:09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98" w:author="Кривенец Анна Николаевна" w:date="2015-12-25T19:14:00Z">
              <w:r>
                <w:rPr>
                  <w:sz w:val="16"/>
                  <w:szCs w:val="16"/>
                </w:rPr>
                <w:delText xml:space="preserve">Итог </w:delText>
              </w:r>
            </w:del>
            <w:r>
              <w:rPr>
                <w:sz w:val="16"/>
                <w:szCs w:val="16"/>
              </w:rPr>
              <w:t>по разделу 1</w:t>
            </w:r>
            <w:ins w:id="1599" w:author="Кривенец Анна Николаевна" w:date="2015-12-25T19:14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600" w:author="Кривенец Анна Николаевна" w:date="2015-12-25T19:18:00Z">
              <w:r>
                <w:rPr>
                  <w:sz w:val="16"/>
                  <w:szCs w:val="16"/>
                </w:rPr>
                <w:t>4</w:t>
              </w:r>
            </w:ins>
            <w:ins w:id="1601" w:author="Кривенец Анна Николаевна" w:date="2015-12-25T19:14:00Z">
              <w:r>
                <w:rPr>
                  <w:sz w:val="16"/>
                  <w:szCs w:val="16"/>
                </w:rPr>
                <w:t>20123%)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02" w:author="Кривенец Анна Николаевна" w:date="2015-12-10T21:10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03" w:author="Кривенец Анна Николаевна" w:date="2015-12-10T21:10:00Z">
              <w:r>
                <w:rPr>
                  <w:sz w:val="16"/>
                  <w:szCs w:val="16"/>
                </w:rPr>
                <w:t xml:space="preserve">по разделу 1 Итог по счету 3 201%, 2 201%, 7 201%, </w:t>
              </w:r>
            </w:ins>
            <w:del w:id="1604" w:author="Кривенец Анна Николаевна" w:date="2015-12-10T21:10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05" w:author="Кривенец Анна Николаевна" w:date="2015-12-10T21:10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06" w:author="Кривенец Анна Николаевна" w:date="2015-12-10T21:10:00Z">
              <w:r>
                <w:rPr>
                  <w:sz w:val="16"/>
                  <w:szCs w:val="16"/>
                </w:rPr>
                <w:t>по разделу 1 Итог по счету 3 201</w:t>
              </w:r>
            </w:ins>
            <w:ins w:id="1607" w:author="Кривенец Анна Николаевна" w:date="2015-12-25T19:17:00Z">
              <w:r>
                <w:rPr>
                  <w:sz w:val="16"/>
                  <w:szCs w:val="16"/>
                </w:rPr>
                <w:t>23</w:t>
              </w:r>
            </w:ins>
            <w:ins w:id="1608" w:author="Кривенец Анна Николаевна" w:date="2015-12-10T21:10:00Z">
              <w:r>
                <w:rPr>
                  <w:sz w:val="16"/>
                  <w:szCs w:val="16"/>
                </w:rPr>
                <w:t>%, 2 201</w:t>
              </w:r>
            </w:ins>
            <w:ins w:id="1609" w:author="Кривенец Анна Николаевна" w:date="2015-12-25T19:17:00Z">
              <w:r>
                <w:rPr>
                  <w:sz w:val="16"/>
                  <w:szCs w:val="16"/>
                </w:rPr>
                <w:t>23</w:t>
              </w:r>
            </w:ins>
            <w:ins w:id="1610" w:author="Кривенец Анна Николаевна" w:date="2015-12-10T21:10:00Z">
              <w:r>
                <w:rPr>
                  <w:sz w:val="16"/>
                  <w:szCs w:val="16"/>
                </w:rPr>
                <w:t>%, 7 201</w:t>
              </w:r>
            </w:ins>
            <w:ins w:id="1611" w:author="Кривенец Анна Николаевна" w:date="2015-12-25T19:17:00Z">
              <w:r>
                <w:rPr>
                  <w:sz w:val="16"/>
                  <w:szCs w:val="16"/>
                </w:rPr>
                <w:t>23</w:t>
              </w:r>
            </w:ins>
            <w:ins w:id="1612" w:author="Кривенец Анна Николаевна" w:date="2015-12-10T21:10:00Z">
              <w:r>
                <w:rPr>
                  <w:sz w:val="16"/>
                  <w:szCs w:val="16"/>
                </w:rPr>
                <w:t xml:space="preserve">%, </w:t>
              </w:r>
            </w:ins>
            <w:del w:id="1613" w:author="Кривенец Анна Николаевна" w:date="2015-12-10T21:10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 по разделу 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  <w:del w:id="1615" w:author="Кривенец Анна Николаевна" w:date="2015-12-10T21:11:00Z"/>
              </w:rPr>
            </w:pPr>
            <w:del w:id="1614" w:author="Кривенец Анна Николаевна" w:date="2015-12-10T21:11:00Z">
              <w:r>
                <w:rPr>
                  <w:sz w:val="16"/>
                  <w:szCs w:val="16"/>
                </w:rPr>
                <w:delText>2 201 11 000,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</w:t>
            </w:r>
            <w:del w:id="1616" w:author="Кривенец Анна Николаевна" w:date="2015-12-10T21:11:00Z">
              <w:r>
                <w:rPr>
                  <w:sz w:val="16"/>
                  <w:szCs w:val="16"/>
                </w:rPr>
                <w:delText>,</w:delText>
              </w:r>
            </w:del>
          </w:p>
          <w:p>
            <w:pPr>
              <w:pStyle w:val="Normal"/>
              <w:rPr>
                <w:sz w:val="16"/>
                <w:szCs w:val="16"/>
                <w:del w:id="1618" w:author="Кривенец Анна Николаевна" w:date="2015-12-10T21:11:00Z"/>
              </w:rPr>
            </w:pPr>
            <w:del w:id="1617" w:author="Кривенец Анна Николаевна" w:date="2015-12-10T21:11:00Z">
              <w:r>
                <w:rPr>
                  <w:sz w:val="16"/>
                  <w:szCs w:val="16"/>
                </w:rPr>
                <w:delText>7 201 11 000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620" w:author="Кривенец Анна Николаевна" w:date="2015-12-10T21:11:00Z"/>
              </w:rPr>
            </w:pPr>
            <w:ins w:id="1619" w:author="Кривенец Анна Николаевна" w:date="2015-12-10T21:11:00Z">
              <w:r>
                <w:rPr>
                  <w:sz w:val="16"/>
                  <w:szCs w:val="16"/>
                </w:rPr>
                <w:t>4 201 %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del w:id="1621" w:author="Кривенец Анна Николаевна" w:date="2015-12-10T21:11:00Z">
              <w:r>
                <w:rPr>
                  <w:sz w:val="16"/>
                  <w:szCs w:val="16"/>
                </w:rPr>
                <w:delText>Итог по разделу 2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22" w:author="Кривенец Анна Николаевна" w:date="2015-12-10T21:12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  <w:ins w:id="1625" w:author="Кривенец Анна Николаевна" w:date="2015-12-10T21:13:00Z"/>
              </w:rPr>
            </w:pPr>
            <w:r>
              <w:rPr>
                <w:sz w:val="16"/>
                <w:szCs w:val="16"/>
              </w:rPr>
              <w:t>3 201 11</w:t>
            </w:r>
            <w:del w:id="1623" w:author="Кривенец Анна Николаевна" w:date="2015-12-10T21:13:00Z">
              <w:r>
                <w:rPr>
                  <w:sz w:val="16"/>
                  <w:szCs w:val="16"/>
                </w:rPr>
                <w:delText xml:space="preserve"> </w:delText>
              </w:r>
            </w:del>
            <w:ins w:id="1624" w:author="Кривенец Анна Николаевна" w:date="2015-12-10T21:13:00Z">
              <w:r>
                <w:rPr>
                  <w:sz w:val="16"/>
                  <w:szCs w:val="16"/>
                </w:rPr>
                <w:t> </w:t>
              </w:r>
            </w:ins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sz w:val="16"/>
                <w:szCs w:val="16"/>
              </w:rPr>
            </w:pPr>
            <w:ins w:id="1626" w:author="Кривенец Анна Николаевна" w:date="2015-12-10T21:13:00Z">
              <w:r>
                <w:rPr>
                  <w:sz w:val="16"/>
                  <w:szCs w:val="16"/>
                </w:rPr>
                <w:t>2 201</w:t>
              </w:r>
            </w:ins>
            <w:ins w:id="1627" w:author="Кривенец Анна Николаевна" w:date="2015-12-25T19:22:00Z">
              <w:r>
                <w:rPr>
                  <w:sz w:val="16"/>
                  <w:szCs w:val="16"/>
                </w:rPr>
                <w:t>11000</w:t>
              </w:r>
            </w:ins>
            <w:ins w:id="1628" w:author="Кривенец Анна Николаевна" w:date="2015-12-10T21:13:00Z">
              <w:r>
                <w:rPr>
                  <w:sz w:val="16"/>
                  <w:szCs w:val="16"/>
                </w:rPr>
                <w:t>, 7 201</w:t>
              </w:r>
            </w:ins>
            <w:ins w:id="1629" w:author="Кривенец Анна Николаевна" w:date="2015-12-25T19:22:00Z">
              <w:r>
                <w:rPr>
                  <w:sz w:val="16"/>
                  <w:szCs w:val="16"/>
                </w:rPr>
                <w:t>11000</w:t>
              </w:r>
            </w:ins>
            <w:ins w:id="1630" w:author="Кривенец Анна Николаевна" w:date="2015-12-10T21:13:00Z">
              <w:r>
                <w:rPr>
                  <w:sz w:val="16"/>
                  <w:szCs w:val="16"/>
                </w:rPr>
                <w:t>,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31" w:author="Кривенец Анна Николаевна" w:date="2015-12-10T21:12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633" w:author="Кривенец Анна Николаевна" w:date="2015-12-10T21:13:00Z"/>
              </w:rPr>
            </w:pPr>
            <w:ins w:id="1632" w:author="Кривенец Анна Николаевна" w:date="2015-12-10T21:13:00Z">
              <w:r>
                <w:rPr>
                  <w:sz w:val="16"/>
                  <w:szCs w:val="16"/>
                </w:rPr>
                <w:t xml:space="preserve">Раздел 2, Итог по счету </w:t>
              </w:r>
            </w:ins>
          </w:p>
          <w:p>
            <w:pPr>
              <w:pStyle w:val="Normal"/>
              <w:rPr>
                <w:sz w:val="16"/>
                <w:szCs w:val="16"/>
                <w:ins w:id="1636" w:author="Кривенец Анна Николаевна" w:date="2015-12-10T21:13:00Z"/>
              </w:rPr>
            </w:pPr>
            <w:ins w:id="1634" w:author="Кривенец Анна Николаевна" w:date="2015-12-10T21:13:00Z">
              <w:r>
                <w:rPr>
                  <w:sz w:val="16"/>
                  <w:szCs w:val="16"/>
                </w:rPr>
                <w:t xml:space="preserve">3 201 </w:t>
              </w:r>
            </w:ins>
            <w:ins w:id="1635" w:author="Кривенец Анна Николаевна" w:date="2015-12-25T19:22:00Z">
              <w:r>
                <w:rPr>
                  <w:sz w:val="16"/>
                  <w:szCs w:val="16"/>
                </w:rPr>
                <w:t>%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637" w:author="Кривенец Анна Николаевна" w:date="2015-12-10T21:13:00Z">
              <w:r>
                <w:rPr>
                  <w:sz w:val="16"/>
                  <w:szCs w:val="16"/>
                </w:rPr>
                <w:t>2 201%, 7 201%,</w:t>
              </w:r>
            </w:ins>
            <w:del w:id="1638" w:author="Кривенец Анна Николаевна" w:date="2015-12-10T21:13:00Z">
              <w:r>
                <w:rPr>
                  <w:sz w:val="16"/>
                  <w:szCs w:val="16"/>
                </w:rPr>
                <w:delText>Итог по разделу 2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 по разделу 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  <w:del w:id="1640" w:author="Кривенец Анна Николаевна" w:date="2015-12-10T21:14:00Z"/>
              </w:rPr>
            </w:pPr>
            <w:del w:id="1639" w:author="Кривенец Анна Николаевна" w:date="2015-12-10T21:14:00Z">
              <w:r>
                <w:rPr>
                  <w:sz w:val="16"/>
                  <w:szCs w:val="16"/>
                </w:rPr>
                <w:delText>2 201 11 000,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,</w:t>
            </w:r>
          </w:p>
          <w:p>
            <w:pPr>
              <w:pStyle w:val="Normal"/>
              <w:rPr>
                <w:sz w:val="16"/>
                <w:szCs w:val="16"/>
                <w:del w:id="1642" w:author="Кривенец Анна Николаевна" w:date="2015-12-10T21:14:00Z"/>
              </w:rPr>
            </w:pPr>
            <w:del w:id="1641" w:author="Кривенец Анна Николаевна" w:date="2015-12-10T21:14:00Z">
              <w:r>
                <w:rPr>
                  <w:sz w:val="16"/>
                  <w:szCs w:val="16"/>
                </w:rPr>
                <w:delText>7 201 11 000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644" w:author="Кривенец Анна Николаевна" w:date="2015-12-10T21:14:00Z"/>
              </w:rPr>
            </w:pPr>
            <w:ins w:id="1643" w:author="Кривенец Анна Николаевна" w:date="2015-12-10T21:14:00Z">
              <w:r>
                <w:rPr>
                  <w:sz w:val="16"/>
                  <w:szCs w:val="16"/>
                </w:rPr>
                <w:t xml:space="preserve">Раздел 2, Итог по счетам </w:t>
              </w:r>
            </w:ins>
          </w:p>
          <w:p>
            <w:pPr>
              <w:pStyle w:val="Normal"/>
              <w:rPr>
                <w:sz w:val="16"/>
                <w:szCs w:val="16"/>
                <w:ins w:id="1646" w:author="Кривенец Анна Николаевна" w:date="2015-12-10T21:14:00Z"/>
              </w:rPr>
            </w:pPr>
            <w:ins w:id="1645" w:author="Кривенец Анна Николаевна" w:date="2015-12-10T21:14:00Z">
              <w:r>
                <w:rPr>
                  <w:sz w:val="16"/>
                  <w:szCs w:val="16"/>
                </w:rPr>
                <w:t>4 201 %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del w:id="1647" w:author="Кривенец Анна Николаевна" w:date="2015-12-10T21:14:00Z">
              <w:r>
                <w:rPr>
                  <w:sz w:val="16"/>
                  <w:szCs w:val="16"/>
                </w:rPr>
                <w:delText>Итог по разделу 2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48" w:author="Кривенец Анна Николаевна" w:date="2015-12-10T21:14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 11</w:t>
            </w:r>
            <w:del w:id="1649" w:author="Кривенец Анна Николаевна" w:date="2015-12-10T21:14:00Z">
              <w:r>
                <w:rPr>
                  <w:sz w:val="16"/>
                  <w:szCs w:val="16"/>
                </w:rPr>
                <w:delText xml:space="preserve"> </w:delText>
              </w:r>
            </w:del>
            <w:ins w:id="1650" w:author="Кривенец Анна Николаевна" w:date="2015-12-10T21:14:00Z">
              <w:r>
                <w:rPr>
                  <w:sz w:val="16"/>
                  <w:szCs w:val="16"/>
                </w:rPr>
                <w:t> </w:t>
              </w:r>
            </w:ins>
            <w:r>
              <w:rPr>
                <w:sz w:val="16"/>
                <w:szCs w:val="16"/>
              </w:rPr>
              <w:t>000</w:t>
            </w:r>
            <w:ins w:id="1651" w:author="Кривенец Анна Николаевна" w:date="2015-12-10T21:14:00Z">
              <w:r>
                <w:rPr>
                  <w:sz w:val="16"/>
                  <w:szCs w:val="16"/>
                </w:rPr>
                <w:t xml:space="preserve"> 2 201%, 7 201%,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52" w:author="Кривенец Анна Николаевна" w:date="2015-12-10T21:14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654" w:author="Кривенец Анна Николаевна" w:date="2015-12-10T21:14:00Z"/>
              </w:rPr>
            </w:pPr>
            <w:ins w:id="1653" w:author="Кривенец Анна Николаевна" w:date="2015-12-10T21:14:00Z">
              <w:r>
                <w:rPr>
                  <w:sz w:val="16"/>
                  <w:szCs w:val="16"/>
                </w:rPr>
                <w:t xml:space="preserve">Раздел 2, Итог по счету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655" w:author="Кривенец Анна Николаевна" w:date="2015-12-10T21:14:00Z">
              <w:r>
                <w:rPr>
                  <w:sz w:val="16"/>
                  <w:szCs w:val="16"/>
                </w:rPr>
                <w:t>3 201 % 2 201%, 7 201%,</w:t>
              </w:r>
            </w:ins>
            <w:del w:id="1656" w:author="Кривенец Анна Николаевна" w:date="2015-12-10T21:14:00Z">
              <w:r>
                <w:rPr>
                  <w:sz w:val="16"/>
                  <w:szCs w:val="16"/>
                </w:rPr>
                <w:delText>Итог по разделу 2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 по разделу 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57" w:author="Кривенец Анна Николаевна" w:date="2015-12-10T21:17:00Z">
              <w:r>
                <w:rPr>
                  <w:sz w:val="16"/>
                  <w:szCs w:val="16"/>
                </w:rPr>
                <w:t xml:space="preserve">Раздел 3, </w:t>
              </w:r>
            </w:ins>
            <w:del w:id="1658" w:author="Кривенец Анна Николаевна" w:date="2015-12-10T21:15:00Z">
              <w:r>
                <w:rPr>
                  <w:sz w:val="16"/>
                  <w:szCs w:val="16"/>
                </w:rPr>
                <w:delText>Итог по разделу 3</w:delText>
              </w:r>
            </w:del>
            <w:ins w:id="1659" w:author="Кривенец Анна Николаевна" w:date="2015-12-10T21:15:00Z">
              <w:r>
                <w:rPr>
                  <w:sz w:val="16"/>
                  <w:szCs w:val="16"/>
                </w:rPr>
                <w:t xml:space="preserve"> 4 201%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60" w:author="Кривенец Анна Николаевна" w:date="2015-12-10T21:16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61" w:author="Кривенец Анна Николаевна" w:date="2015-12-10T21:18:00Z">
              <w:r>
                <w:rPr>
                  <w:sz w:val="16"/>
                  <w:szCs w:val="16"/>
                </w:rPr>
                <w:t xml:space="preserve">Раздел 3, </w:t>
              </w:r>
            </w:ins>
            <w:del w:id="1662" w:author="Кривенец Анна Николаевна" w:date="2015-12-10T21:18:00Z">
              <w:r>
                <w:rPr>
                  <w:sz w:val="16"/>
                  <w:szCs w:val="16"/>
                </w:rPr>
                <w:delText>Итог по разделу 3</w:delText>
              </w:r>
            </w:del>
            <w:ins w:id="1663" w:author="Кривенец Анна Николаевна" w:date="2015-12-10T21:17:00Z">
              <w:r>
                <w:rPr>
                  <w:sz w:val="16"/>
                  <w:szCs w:val="16"/>
                </w:rPr>
                <w:t>3 201 % 2 201%, 7 201%,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 по разделу 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64" w:author="Кривенец Анна Николаевна" w:date="2015-12-10T21:16:00Z">
              <w:r>
                <w:rPr>
                  <w:sz w:val="16"/>
                  <w:szCs w:val="16"/>
                </w:rPr>
                <w:t xml:space="preserve"> </w:t>
              </w:r>
            </w:ins>
            <w:ins w:id="1665" w:author="Кривенец Анна Николаевна" w:date="2015-12-10T21:16:00Z">
              <w:r>
                <w:rPr>
                  <w:sz w:val="16"/>
                  <w:szCs w:val="16"/>
                </w:rPr>
                <w:t>Раздел 3, 4 201%</w:t>
              </w:r>
            </w:ins>
            <w:del w:id="1666" w:author="Кривенец Анна Николаевна" w:date="2015-12-10T21:16:00Z">
              <w:r>
                <w:rPr>
                  <w:sz w:val="16"/>
                  <w:szCs w:val="16"/>
                </w:rPr>
                <w:delText>Итог по разделу 3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667" w:author="Кривенец Анна Николаевна" w:date="2015-12-10T21:16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68" w:author="Кривенец Анна Николаевна" w:date="2015-12-10T21:16:00Z">
              <w:r>
                <w:rPr>
                  <w:sz w:val="16"/>
                  <w:szCs w:val="16"/>
                </w:rPr>
                <w:t>Раздел 3,  3 201 % 2 201%, 7 201%,</w:t>
              </w:r>
            </w:ins>
            <w:del w:id="1669" w:author="Кривенец Анна Николаевна" w:date="2015-12-10T21:16:00Z">
              <w:r>
                <w:rPr>
                  <w:sz w:val="16"/>
                  <w:szCs w:val="16"/>
                </w:rPr>
                <w:delText>Итог по разделу 3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670" w:author="Кривенец Анна Николаевна" w:date="2015-12-10T21:21:00Z">
              <w:r>
                <w:rPr>
                  <w:sz w:val="16"/>
                  <w:szCs w:val="16"/>
                </w:rPr>
                <w:delText>2 + 4 + 7</w:delText>
              </w:r>
            </w:del>
            <w:ins w:id="1671" w:author="Кривенец Анна Николаевна" w:date="2015-12-10T21:21:00Z">
              <w:r>
                <w:rPr>
                  <w:sz w:val="16"/>
                  <w:szCs w:val="16"/>
                </w:rPr>
                <w:t xml:space="preserve"> 4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вложений в НФА на начало года в ф. 0503768 не соответствуют идентичному показателю в балансе в части деятельности по </w:t>
            </w:r>
            <w:del w:id="1672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673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74" w:author="Кривенец Анна Николаевна" w:date="2015-12-10T21:19:00Z">
              <w:r>
                <w:rPr>
                  <w:sz w:val="16"/>
                  <w:szCs w:val="16"/>
                </w:rPr>
                <w:t>184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75" w:author="Кривенец Анна Николаевна" w:date="2015-12-10T21:1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76" w:author="Кривенец Анна Николаевна" w:date="2015-12-10T21:19:00Z">
              <w:r>
                <w:rPr>
                  <w:sz w:val="16"/>
                  <w:szCs w:val="16"/>
                </w:rPr>
                <w:t>0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77" w:author="Кривенец Анна Николаевна" w:date="2015-12-10T21:20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78" w:author="Кривенец Анна Николаевна" w:date="2015-12-10T21:1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79" w:author="Кривенец Анна Николаевна" w:date="2015-12-10T21:19:00Z">
              <w:r>
                <w:rPr>
                  <w:sz w:val="16"/>
                  <w:szCs w:val="16"/>
                </w:rPr>
                <w:t xml:space="preserve">0503768 </w:t>
              </w:r>
            </w:ins>
            <w:ins w:id="1680" w:author="Кривенец Анна Николаевна" w:date="2015-12-10T21:21:00Z">
              <w:r>
                <w:rPr>
                  <w:sz w:val="16"/>
                  <w:szCs w:val="16"/>
                </w:rPr>
                <w:t>(2+7</w:t>
              </w:r>
            </w:ins>
            <w:ins w:id="1681" w:author="Кривенец Анна Николаевна" w:date="2015-12-10T21:19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82" w:author="Кривенец Анна Николаевна" w:date="2015-12-10T21:19:00Z">
              <w:r>
                <w:rPr>
                  <w:sz w:val="16"/>
                  <w:szCs w:val="16"/>
                </w:rPr>
                <w:t>70 + 130 + 170 + 23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83" w:author="Кривенец Анна Николаевна" w:date="2015-12-10T21:1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84" w:author="Кривенец Анна Николаевна" w:date="2015-12-10T21:19:00Z">
              <w:r>
                <w:rPr>
                  <w:sz w:val="16"/>
                  <w:szCs w:val="16"/>
                </w:rPr>
                <w:t xml:space="preserve">Сумма вложений в НФА на начало года в ф. 0503768 не соответствуют идентичному показателю в балансе в части </w:t>
              </w:r>
            </w:ins>
            <w:ins w:id="1685" w:author="Кривенец Анна Николаевна" w:date="2015-12-10T21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ins w:id="1686" w:author="Кривенец Анна Николаевна" w:date="2015-12-10T21:19:00Z">
              <w:r>
                <w:rPr>
                  <w:sz w:val="16"/>
                  <w:szCs w:val="16"/>
                </w:rPr>
                <w:t xml:space="preserve"> –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87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  <w:del w:id="1688" w:author="Кривенец Анна Николаевна" w:date="2015-12-10T21:22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689" w:author="Кривенец Анна Николаевна" w:date="2015-12-10T21:2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690" w:author="Кривенец Анна Николаевна" w:date="2015-12-10T21:21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1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  <w:del w:id="1692" w:author="Кривенец Анна Николаевна" w:date="2015-12-10T21:22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вложений в НФА на конец года в ф. 0503768 не соответствуют идентичному показателю в балансе в части деятельности по </w:t>
            </w:r>
            <w:del w:id="1693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694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5" w:author="Кривенец Анна Николаевна" w:date="2015-12-10T21:19:00Z">
              <w:r>
                <w:rPr>
                  <w:sz w:val="16"/>
                  <w:szCs w:val="16"/>
                </w:rPr>
                <w:t>186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6" w:author="Кривенец Анна Николаевна" w:date="2015-12-10T21:1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7" w:author="Кривенец Анна Николаевна" w:date="2015-12-10T21:19:00Z">
              <w:r>
                <w:rPr>
                  <w:sz w:val="16"/>
                  <w:szCs w:val="16"/>
                </w:rPr>
                <w:t>0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8" w:author="Кривенец Анна Николаевна" w:date="2015-12-10T21:20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9" w:author="Кривенец Анна Николаевна" w:date="2015-12-10T21:1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00" w:author="Кривенец Анна Николаевна" w:date="2015-12-10T21:21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01" w:author="Кривенец Анна Николаевна" w:date="2015-12-10T21:19:00Z">
              <w:r>
                <w:rPr>
                  <w:sz w:val="16"/>
                  <w:szCs w:val="16"/>
                </w:rPr>
                <w:t>70 + 130 + 170 + 23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02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03" w:author="Кривенец Анна Николаевна" w:date="2015-12-10T21:19:00Z">
              <w:r>
                <w:rPr>
                  <w:sz w:val="16"/>
                  <w:szCs w:val="16"/>
                </w:rPr>
                <w:t xml:space="preserve">Сумма вложений в НФА на конец года в ф. 0503768 не соответствуют идентичному показателю в балансе в части </w:t>
              </w:r>
            </w:ins>
            <w:ins w:id="1704" w:author="Кривенец Анна Николаевна" w:date="2015-12-10T21:22:00Z">
              <w:r>
                <w:rPr>
                  <w:sz w:val="16"/>
                  <w:szCs w:val="16"/>
                </w:rPr>
                <w:t xml:space="preserve">приносящей доход деятельности </w:t>
              </w:r>
            </w:ins>
            <w:ins w:id="1705" w:author="Кривенец Анна Николаевна" w:date="2015-12-10T21:19:00Z">
              <w:r>
                <w:rPr>
                  <w:sz w:val="16"/>
                  <w:szCs w:val="16"/>
                </w:rPr>
                <w:t>–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706" w:author="Кривенец Анна Николаевна" w:date="2015-12-10T21:2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707" w:author="Кривенец Анна Николаевна" w:date="2015-12-10T21:21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НФА в пути на начало года в ф. 0503768 не соответствуют идентичному показателю в балансе в части деятельности по </w:t>
            </w:r>
            <w:del w:id="170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70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0" w:author="Кривенец Анна Николаевна" w:date="2015-12-10T21:20:00Z">
              <w:r>
                <w:rPr>
                  <w:sz w:val="16"/>
                  <w:szCs w:val="16"/>
                </w:rPr>
                <w:t>188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1" w:author="Кривенец Анна Николаевна" w:date="2015-12-10T21:2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2" w:author="Кривенец Анна Николаевна" w:date="2015-12-10T21:20:00Z">
              <w:r>
                <w:rPr>
                  <w:sz w:val="16"/>
                  <w:szCs w:val="16"/>
                </w:rPr>
                <w:t>10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3" w:author="Кривенец Анна Николаевна" w:date="2015-12-10T21:20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4" w:author="Кривенец Анна Николаевна" w:date="2015-12-10T21:2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5" w:author="Кривенец Анна Николаевна" w:date="2015-12-10T21:21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6" w:author="Кривенец Анна Николаевна" w:date="2015-12-10T21:20:00Z">
              <w:r>
                <w:rPr>
                  <w:sz w:val="16"/>
                  <w:szCs w:val="16"/>
                </w:rPr>
                <w:t>80 + 25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7" w:author="Кривенец Анна Николаевна" w:date="2015-12-10T21:20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18" w:author="Кривенец Анна Николаевна" w:date="2015-12-10T21:20:00Z">
              <w:r>
                <w:rPr>
                  <w:sz w:val="16"/>
                  <w:szCs w:val="16"/>
                </w:rPr>
                <w:t xml:space="preserve">Сумма НФА в пути на начало года в ф. 0503768 не соответствуют идентичному показателю в балансе в части </w:t>
              </w:r>
            </w:ins>
            <w:ins w:id="1719" w:author="Кривенец Анна Николаевна" w:date="2015-12-10T21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ins w:id="1720" w:author="Кривенец Анна Николаевна" w:date="2015-12-10T21:20:00Z">
              <w:r>
                <w:rPr>
                  <w:sz w:val="16"/>
                  <w:szCs w:val="16"/>
                </w:rPr>
                <w:t xml:space="preserve"> –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21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  <w:del w:id="1722" w:author="Кривенец Анна Николаевна" w:date="2015-12-10T21:22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723" w:author="Кривенец Анна Николаевна" w:date="2015-12-10T21:2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724" w:author="Кривенец Анна Николаевна" w:date="2015-12-10T21:21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25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  <w:del w:id="1726" w:author="Кривенец Анна Николаевна" w:date="2015-12-10T21:22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НФА в пути на конец года в ф. 0503768 не соответствуют идентичному показателю в балансе в части деятельности по </w:t>
            </w:r>
            <w:del w:id="1727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728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29" w:author="Кривенец Анна Николаевна" w:date="2015-12-10T21:20:00Z">
              <w:r>
                <w:rPr>
                  <w:sz w:val="16"/>
                  <w:szCs w:val="16"/>
                </w:rPr>
                <w:t>190</w:t>
              </w:r>
            </w:ins>
            <w:ins w:id="1730" w:author="Кривенец Анна Николаевна" w:date="2015-12-10T21:22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1" w:author="Кривенец Анна Николаевна" w:date="2015-12-10T21:2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2" w:author="Кривенец Анна Николаевна" w:date="2015-12-10T21:20:00Z">
              <w:r>
                <w:rPr>
                  <w:sz w:val="16"/>
                  <w:szCs w:val="16"/>
                </w:rPr>
                <w:t>10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3" w:author="Кривенец Анна Николаевна" w:date="2015-12-10T21:20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4" w:author="Кривенец Анна Николаевна" w:date="2015-12-10T21:2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5" w:author="Кривенец Анна Николаевна" w:date="2015-12-10T21:21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6" w:author="Кривенец Анна Николаевна" w:date="2015-12-10T21:20:00Z">
              <w:r>
                <w:rPr>
                  <w:sz w:val="16"/>
                  <w:szCs w:val="16"/>
                </w:rPr>
                <w:t>80 + 25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7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8" w:author="Кривенец Анна Николаевна" w:date="2015-12-10T21:20:00Z">
              <w:r>
                <w:rPr>
                  <w:sz w:val="16"/>
                  <w:szCs w:val="16"/>
                </w:rPr>
                <w:t>Сумма НФА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 –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6 000, 2 201 27 000, 2 210 03 000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 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1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2 000, 4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6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201 27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10 03 000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5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1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2 000,  5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201 26 000,  5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*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11 000, 6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21 000, 6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 201 26 000,  6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0 03 000*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 0503737  (7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11 000, 7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21 000, 7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 201 26 000,  7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 03 000*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39" w:author="Кривенец Анна Николаевна" w:date="2015-12-10T21:30:00Z">
              <w:r>
                <w:rPr>
                  <w:color w:val="000000"/>
                  <w:sz w:val="16"/>
                  <w:szCs w:val="16"/>
                </w:rPr>
                <w:delText xml:space="preserve">(Раздел 1, Гр. 2, сумма счету 2 207 1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1, Гр. 2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0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1, Гр. 3, сумма счету 2 207 2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1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1, Гр. 3, сумма счету 2 207 1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1, Гр. 3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2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1, Гр. 3, сумма счету 2 207 2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2, Гр. 2, сумма счету 5 301 10 000) +  (Раздел 1, Гр. 2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2, Гр. 2, сумма счету 5 301 20 000) +  (Раздел 2, Гр. 2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2, Гр. 2, сумма счету 5 301 40 000) +  (Раздел 2, Гр. 2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2, Гр. 3, сумма счету 5 301 10 000) +  (Раздел 2, Гр. 3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2, Гр. 3, сумма счету 5 301 20 000) +  (Раздел 2, Гр. 3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дел 2, Гр. 3, сумма счету 5 301 40 000) +  (Раздел 2, Гр. 3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3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2, Гр. 2, сумма счету 2 301 1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2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4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2, Гр. 2, сумма счету 2 301 2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2, итого по счету 4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5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2, Гр. 2, сумма счету 2 301 4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2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6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delText xml:space="preserve">(Раздел 2, Гр. 3, сумма счету 2 301 1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3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7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delText xml:space="preserve">(Раздел 2, Гр. 3, сумма счету 2 301 2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3, итого по счету 4 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48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delText xml:space="preserve">(Раздел 2, Гр. 3, сумма счету 2 301 4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3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 210 </w:t>
            </w:r>
            <w:del w:id="1749" w:author="Кривенец Анна Николаевна" w:date="2015-12-28T16:15:00Z">
              <w:r>
                <w:rPr>
                  <w:sz w:val="16"/>
                  <w:szCs w:val="16"/>
                </w:rPr>
                <w:delText xml:space="preserve">10 </w:delText>
              </w:r>
            </w:del>
            <w:ins w:id="1750" w:author="Кривенец Анна Николаевна" w:date="2015-12-28T16:15:00Z">
              <w:r>
                <w:rPr>
                  <w:sz w:val="16"/>
                  <w:szCs w:val="16"/>
                </w:rPr>
                <w:t xml:space="preserve">1% </w:t>
              </w:r>
            </w:ins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10 1</w:t>
            </w:r>
            <w:ins w:id="1751" w:author="Кривенец Анна Николаевна" w:date="2015-12-28T16:17:00Z">
              <w:r>
                <w:rPr>
                  <w:sz w:val="16"/>
                  <w:szCs w:val="16"/>
                </w:rPr>
                <w:t>%</w:t>
              </w:r>
            </w:ins>
            <w:del w:id="1752" w:author="Кривенец Анна Николаевна" w:date="2015-12-28T16:17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 xml:space="preserve">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53" w:author="Кривенец Анна Николаевна" w:date="2015-12-10T21:35:00Z">
              <w:r>
                <w:rPr>
                  <w:sz w:val="16"/>
                  <w:szCs w:val="16"/>
                </w:rPr>
                <w:t>236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54" w:author="Кривенец Анна Николаевна" w:date="2015-12-10T21:35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55" w:author="Кривенец Анна Николаевна" w:date="2015-12-10T21:35:00Z">
              <w:r>
                <w:rPr>
                  <w:sz w:val="16"/>
                  <w:szCs w:val="16"/>
                </w:rPr>
                <w:t>3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56" w:author="Кривенец Анна Николаевна" w:date="2015-12-10T21:35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57" w:author="Кривенец Анна Николаевна" w:date="2015-12-10T21:35:00Z">
              <w:r>
                <w:rPr>
                  <w:sz w:val="16"/>
                  <w:szCs w:val="16"/>
                </w:rPr>
                <w:t>0503769 (5 + 6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759" w:author="Кривенец Анна Николаевна" w:date="2015-12-10T21:35:00Z"/>
              </w:rPr>
            </w:pPr>
            <w:ins w:id="1758" w:author="Кривенец Анна Николаевна" w:date="2015-12-10T21:35:00Z">
              <w:r>
                <w:rPr>
                  <w:sz w:val="16"/>
                  <w:szCs w:val="16"/>
                </w:rPr>
                <w:t>Раздел1, сумма показателей по счету</w:t>
              </w:r>
            </w:ins>
          </w:p>
          <w:p>
            <w:pPr>
              <w:pStyle w:val="Normal"/>
              <w:rPr/>
            </w:pPr>
            <w:ins w:id="1760" w:author="Кривенец Анна Николаевна" w:date="2015-12-10T21:35:00Z">
              <w:r>
                <w:rPr>
                  <w:sz w:val="16"/>
                  <w:szCs w:val="16"/>
                </w:rPr>
                <w:t xml:space="preserve"> </w:t>
              </w:r>
            </w:ins>
            <w:ins w:id="1761" w:author="Кривенец Анна Николаевна" w:date="2015-12-10T21:35:00Z">
              <w:r>
                <w:rPr>
                  <w:sz w:val="16"/>
                  <w:szCs w:val="16"/>
                </w:rPr>
                <w:t>0 303 00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2" w:author="Кривенец Анна Николаевна" w:date="2015-12-10T21:35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63" w:author="Кривенец Анна Николаевна" w:date="2015-12-10T21:35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начало года)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4" w:author="Кривенец Анна Николаевна" w:date="2015-12-10T21:38:00Z">
              <w:r>
                <w:rPr>
                  <w:sz w:val="16"/>
                  <w:szCs w:val="16"/>
                </w:rPr>
                <w:t>24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5" w:author="Кривенец Анна Николаевна" w:date="2015-12-10T21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6" w:author="Кривенец Анна Николаевна" w:date="2015-12-10T21:37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7" w:author="Кривенец Анна Николаевна" w:date="2015-12-10T21:37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8" w:author="Кривенец Анна Николаевна" w:date="2015-12-10T21:3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9" w:author="Кривенец Анна Николаевна" w:date="2015-12-10T21:37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0" w:author="Кривенец Анна Николаевна" w:date="2015-12-10T21:37:00Z">
              <w:r>
                <w:rPr>
                  <w:sz w:val="16"/>
                </w:rPr>
                <w:t xml:space="preserve">Итого по счету 0 208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1" w:author="Кривенец Анна Николаевна" w:date="2015-12-10T21:37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72" w:author="Кривенец Анна Николаевна" w:date="2015-12-10T21:37:00Z">
              <w:r>
                <w:rPr>
                  <w:sz w:val="16"/>
                  <w:szCs w:val="16"/>
                </w:rPr>
                <w:t xml:space="preserve">Остаток по счету 0 208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3" w:author="Кривенец Анна Николаевна" w:date="2015-12-10T21:38:00Z">
              <w:r>
                <w:rPr>
                  <w:sz w:val="16"/>
                  <w:szCs w:val="16"/>
                </w:rPr>
                <w:t>241.2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4" w:author="Кривенец Анна Николаевна" w:date="2015-12-10T21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5" w:author="Кривенец Анна Николаевна" w:date="2015-12-10T21:37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6" w:author="Кривенец Анна Николаевна" w:date="2015-12-10T21:37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7" w:author="Кривенец Анна Николаевна" w:date="2015-12-10T21:3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8" w:author="Кривенец Анна Николаевна" w:date="2015-12-10T21:37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9" w:author="Кривенец Анна Николаевна" w:date="2015-12-10T21:37:00Z">
              <w:r>
                <w:rPr>
                  <w:sz w:val="16"/>
                </w:rPr>
                <w:t xml:space="preserve">Итого по счету 0 205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0" w:author="Кривенец Анна Николаевна" w:date="2015-12-10T21:37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81" w:author="Кривенец Анна Николаевна" w:date="2015-12-10T21:37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2" w:author="Кривенец Анна Николаевна" w:date="2015-12-10T21:38:00Z">
              <w:r>
                <w:rPr>
                  <w:sz w:val="16"/>
                  <w:szCs w:val="16"/>
                </w:rPr>
                <w:t>241.3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3" w:author="Кривенец Анна Николаевна" w:date="2015-12-10T21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4" w:author="Кривенец Анна Николаевна" w:date="2015-12-10T21:37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5" w:author="Кривенец Анна Николаевна" w:date="2015-12-10T21:37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6" w:author="Кривенец Анна Николаевна" w:date="2015-12-10T21:3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7" w:author="Кривенец Анна Николаевна" w:date="2015-12-10T21:37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8" w:author="Кривенец Анна Николаевна" w:date="2015-12-10T21:37:00Z">
              <w:r>
                <w:rPr>
                  <w:sz w:val="16"/>
                </w:rPr>
                <w:t xml:space="preserve">Итого по счету 0 209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9" w:author="Кривенец Анна Николаевна" w:date="2015-12-10T21:37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90" w:author="Кривенец Анна Николаевна" w:date="2015-12-10T21:37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791" w:author="Кривенец Анна Николаевна" w:date="2015-12-10T21:3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792" w:author="Кривенец Анна Николаевна" w:date="2015-12-10T21:3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793" w:author="Кривенец Анна Николаевна" w:date="2015-12-10T21:3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794" w:author="Кривенец Анна Николаевна" w:date="2015-12-10T21:3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795" w:author="Кривенец Анна Николаевна" w:date="2015-12-10T21:3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796" w:author="Кривенец Анна Николаевна" w:date="2015-12-10T21:3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797" w:author="Кривенец Анна Николаевна" w:date="2015-12-10T21:3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798" w:author="Кривенец Анна Николаевна" w:date="2015-12-10T21:3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799" w:author="Кривенец Анна Николаевна" w:date="2015-12-10T21:3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800" w:author="Кривенец Анна Николаевна" w:date="2015-12-10T21:38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 210 </w:t>
            </w:r>
            <w:del w:id="1801" w:author="Кривенец Анна Николаевна" w:date="2015-12-28T16:15:00Z">
              <w:r>
                <w:rPr>
                  <w:sz w:val="16"/>
                  <w:szCs w:val="16"/>
                </w:rPr>
                <w:delText xml:space="preserve">10 </w:delText>
              </w:r>
            </w:del>
            <w:ins w:id="1802" w:author="Кривенец Анна Николаевна" w:date="2015-12-28T16:15:00Z">
              <w:r>
                <w:rPr>
                  <w:sz w:val="16"/>
                  <w:szCs w:val="16"/>
                </w:rPr>
                <w:t xml:space="preserve">1% </w:t>
              </w:r>
            </w:ins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10 1</w:t>
            </w:r>
            <w:ins w:id="1803" w:author="Кривенец Анна Николаевна" w:date="2015-12-28T16:17:00Z">
              <w:r>
                <w:rPr>
                  <w:sz w:val="16"/>
                  <w:szCs w:val="16"/>
                </w:rPr>
                <w:t>%</w:t>
              </w:r>
            </w:ins>
            <w:del w:id="1804" w:author="Кривенец Анна Николаевна" w:date="2015-12-28T16:17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 xml:space="preserve">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05" w:author="Кривенец Анна Николаевна" w:date="2015-12-10T21:38:00Z">
              <w:r>
                <w:rPr>
                  <w:sz w:val="16"/>
                  <w:szCs w:val="16"/>
                </w:rPr>
                <w:t>247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06" w:author="Кривенец Анна Николаевна" w:date="2015-12-10T21:38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07" w:author="Кривенец Анна Николаевна" w:date="2015-12-10T21:38:00Z">
              <w:r>
                <w:rPr>
                  <w:sz w:val="16"/>
                  <w:szCs w:val="16"/>
                </w:rPr>
                <w:t>3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08" w:author="Кривенец Анна Николаевна" w:date="2015-12-10T21:3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09" w:author="Кривенец Анна Николаевна" w:date="2015-12-10T21:38:00Z">
              <w:r>
                <w:rPr>
                  <w:sz w:val="16"/>
                  <w:szCs w:val="16"/>
                </w:rPr>
                <w:t>0503769 ( 4 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11" w:author="Кривенец Анна Николаевна" w:date="2015-12-10T21:38:00Z"/>
              </w:rPr>
            </w:pPr>
            <w:ins w:id="1810" w:author="Кривенец Анна Николаевна" w:date="2015-12-10T21:38:00Z">
              <w:r>
                <w:rPr>
                  <w:sz w:val="16"/>
                  <w:szCs w:val="16"/>
                </w:rPr>
                <w:t>Раздел1, сумма показателей по счету</w:t>
              </w:r>
            </w:ins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ins w:id="1812" w:author="Кривенец Анна Николаевна" w:date="2015-12-10T21:38:00Z">
              <w:r>
                <w:rPr>
                  <w:sz w:val="16"/>
                  <w:szCs w:val="16"/>
                </w:rPr>
                <w:t xml:space="preserve"> </w:t>
              </w:r>
            </w:ins>
            <w:ins w:id="1813" w:author="Кривенец Анна Николаевна" w:date="2015-12-10T21:38:00Z">
              <w:r>
                <w:rPr>
                  <w:sz w:val="16"/>
                  <w:szCs w:val="16"/>
                </w:rPr>
                <w:t>0 303 00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14" w:author="Кривенец Анна Николаевна" w:date="2015-12-10T21:38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15" w:author="Кривенец Анна Николаевна" w:date="2015-12-10T21:38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начало года)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816" w:author="Кривенец Анна Николаевна" w:date="2015-12-10T21:39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817" w:author="Кривенец Анна Николаевна" w:date="2015-12-10T21:39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818" w:author="Кривенец Анна Николаевна" w:date="2015-12-10T21:39:00Z">
              <w:r>
                <w:rPr>
                  <w:sz w:val="16"/>
                  <w:szCs w:val="16"/>
                </w:rPr>
                <w:delText>2 + 4 + 7</w:delText>
              </w:r>
            </w:del>
            <w:ins w:id="1819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820" w:author="Кривенец Анна Николаевна" w:date="2015-12-10T21:39:00Z">
              <w:r>
                <w:rPr>
                  <w:sz w:val="16"/>
                  <w:szCs w:val="16"/>
                </w:rPr>
                <w:delText>2 + 4 + 7</w:delText>
              </w:r>
            </w:del>
            <w:ins w:id="1821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822" w:author="Кривенец Анна Николаевна" w:date="2015-12-10T21:39:00Z">
              <w:r>
                <w:rPr>
                  <w:sz w:val="16"/>
                  <w:szCs w:val="16"/>
                </w:rPr>
                <w:delText>2 + 4 + 7</w:delText>
              </w:r>
            </w:del>
            <w:ins w:id="1823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24" w:author="Кривенец Анна Николаевна" w:date="2015-12-10T21:39:00Z">
              <w:r>
                <w:rPr>
                  <w:sz w:val="16"/>
                  <w:szCs w:val="16"/>
                </w:rPr>
                <w:t>251.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25" w:author="Кривенец Анна Николаевна" w:date="2015-12-10T21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26" w:author="Кривенец Анна Николаевна" w:date="2015-12-10T21:39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27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28" w:author="Кривенец Анна Николаевна" w:date="2015-12-10T21:3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29" w:author="Кривенец Анна Николаевна" w:date="2015-12-10T21:39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0" w:author="Кривенец Анна Николаевна" w:date="2015-12-10T21:39:00Z">
              <w:r>
                <w:rPr>
                  <w:sz w:val="16"/>
                </w:rPr>
                <w:t xml:space="preserve">Итого по счету 0 208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1" w:author="Кривенец Анна Николаевна" w:date="2015-12-10T21:39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32" w:author="Кривенец Анна Николаевна" w:date="2015-12-10T21:39:00Z">
              <w:r>
                <w:rPr>
                  <w:sz w:val="16"/>
                  <w:szCs w:val="16"/>
                </w:rPr>
                <w:t xml:space="preserve">Остаток по счету 0 208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3" w:author="Кривенец Анна Николаевна" w:date="2015-12-10T21:39:00Z">
              <w:r>
                <w:rPr>
                  <w:sz w:val="16"/>
                  <w:szCs w:val="16"/>
                </w:rPr>
                <w:t>251.2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4" w:author="Кривенец Анна Николаевна" w:date="2015-12-10T21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5" w:author="Кривенец Анна Николаевна" w:date="2015-12-10T21:39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6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7" w:author="Кривенец Анна Николаевна" w:date="2015-12-10T21:3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38" w:author="Кривенец Анна Николаевна" w:date="2015-12-10T21:39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9" w:author="Кривенец Анна Николаевна" w:date="2015-12-10T21:39:00Z">
              <w:r>
                <w:rPr>
                  <w:sz w:val="16"/>
                </w:rPr>
                <w:t xml:space="preserve">Итого по счету 0 205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0" w:author="Кривенец Анна Николаевна" w:date="2015-12-10T21:39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41" w:author="Кривенец Анна Николаевна" w:date="2015-12-10T21:39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2" w:author="Кривенец Анна Николаевна" w:date="2015-12-10T21:39:00Z">
              <w:r>
                <w:rPr>
                  <w:sz w:val="16"/>
                  <w:szCs w:val="16"/>
                </w:rPr>
                <w:t>251.3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3" w:author="Кривенец Анна Николаевна" w:date="2015-12-10T21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4" w:author="Кривенец Анна Николаевна" w:date="2015-12-10T21:39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5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6" w:author="Кривенец Анна Николаевна" w:date="2015-12-10T21:3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47" w:author="Кривенец Анна Николаевна" w:date="2015-12-10T21:39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8" w:author="Кривенец Анна Николаевна" w:date="2015-12-10T21:39:00Z">
              <w:r>
                <w:rPr>
                  <w:sz w:val="16"/>
                </w:rPr>
                <w:t xml:space="preserve">Итого по счету 0 209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9" w:author="Кривенец Анна Николаевна" w:date="2015-12-10T21:39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50" w:author="Кривенец Анна Николаевна" w:date="2015-12-10T21:39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del w:id="1851" w:author="Кривенец Анна Николаевна" w:date="2015-12-10T21:27:00Z">
              <w:r>
                <w:rPr>
                  <w:sz w:val="16"/>
                  <w:szCs w:val="16"/>
                </w:rPr>
                <w:delText>2</w:delText>
              </w:r>
            </w:del>
            <w:ins w:id="1852" w:author="Кривенец Анна Николаевна" w:date="2015-12-10T21:27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 xml:space="preserve">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ins w:id="1853" w:author="Кривенец Анна Николаевна" w:date="2015-12-10T21:27:00Z">
              <w:r>
                <w:rPr>
                  <w:sz w:val="16"/>
                  <w:szCs w:val="16"/>
                </w:rPr>
                <w:t>1</w:t>
              </w:r>
            </w:ins>
            <w:del w:id="1854" w:author="Кривенец Анна Николаевна" w:date="2015-12-10T21:27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 xml:space="preserve">, Итог по счетам </w:t>
            </w:r>
          </w:p>
          <w:p>
            <w:pPr>
              <w:pStyle w:val="Normal"/>
              <w:rPr/>
            </w:pPr>
            <w:del w:id="1855" w:author="Кривенец Анна Николаевна" w:date="2015-12-10T21:27:00Z">
              <w:r>
                <w:rPr>
                  <w:sz w:val="16"/>
                  <w:szCs w:val="16"/>
                </w:rPr>
                <w:delText xml:space="preserve">2 210 03 000, </w:delText>
              </w:r>
            </w:del>
            <w:r>
              <w:rPr>
                <w:sz w:val="16"/>
                <w:szCs w:val="16"/>
              </w:rPr>
              <w:t>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del w:id="1856" w:author="Кривенец Анна Николаевна" w:date="2015-12-10T21:27:00Z">
              <w:r>
                <w:rPr>
                  <w:sz w:val="16"/>
                  <w:szCs w:val="16"/>
                </w:rPr>
                <w:delText>7 210 03 00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857" w:author="Кривенец Анна Николаевна" w:date="2015-12-10T21:27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del w:id="1858" w:author="Кривенец Анна Николаевна" w:date="2015-12-25T14:56:00Z">
              <w:r>
                <w:rPr>
                  <w:sz w:val="16"/>
                  <w:szCs w:val="16"/>
                </w:rPr>
                <w:delText>2</w:delText>
              </w:r>
            </w:del>
            <w:ins w:id="1859" w:author="Кривенец Анна Николаевна" w:date="2015-12-25T14:56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 xml:space="preserve">, Итог по счету </w:t>
            </w:r>
          </w:p>
          <w:p>
            <w:pPr>
              <w:pStyle w:val="Normal"/>
              <w:rPr>
                <w:sz w:val="16"/>
                <w:szCs w:val="16"/>
                <w:ins w:id="1862" w:author="Кривенец Анна Николаевна" w:date="2015-12-10T21:27:00Z"/>
              </w:rPr>
            </w:pPr>
            <w:r>
              <w:rPr>
                <w:sz w:val="16"/>
                <w:szCs w:val="16"/>
              </w:rPr>
              <w:t>3 210 03</w:t>
            </w:r>
            <w:del w:id="1860" w:author="Кривенец Анна Николаевна" w:date="2015-12-10T21:27:00Z">
              <w:r>
                <w:rPr>
                  <w:sz w:val="16"/>
                  <w:szCs w:val="16"/>
                </w:rPr>
                <w:delText> </w:delText>
              </w:r>
            </w:del>
            <w:ins w:id="1861" w:author="Кривенец Анна Николаевна" w:date="2015-12-10T21:27:00Z">
              <w:r>
                <w:rPr>
                  <w:sz w:val="16"/>
                  <w:szCs w:val="16"/>
                </w:rPr>
                <w:t> </w:t>
              </w:r>
            </w:ins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sz w:val="16"/>
                <w:szCs w:val="16"/>
                <w:ins w:id="1864" w:author="Кривенец Анна Николаевна" w:date="2015-12-10T21:27:00Z"/>
              </w:rPr>
            </w:pPr>
            <w:ins w:id="1863" w:author="Кривенец Анна Николаевна" w:date="2015-12-10T21:27:00Z">
              <w:r>
                <w:rPr>
                  <w:sz w:val="16"/>
                  <w:szCs w:val="16"/>
                </w:rPr>
                <w:t>2 210 03 00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865" w:author="Кривенец Анна Николаевна" w:date="2015-12-10T21:27:00Z">
              <w:r>
                <w:rPr>
                  <w:sz w:val="16"/>
                  <w:szCs w:val="16"/>
                </w:rPr>
                <w:t>7 210 03 00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ins w:id="1866" w:author="Кривенец Анна Николаевна" w:date="2015-12-10T21:28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del w:id="1867" w:author="Кривенец Анна Николаевна" w:date="2015-12-10T21:28:00Z">
              <w:r>
                <w:rPr>
                  <w:sz w:val="16"/>
                  <w:szCs w:val="16"/>
                </w:rPr>
                <w:delText>2</w:delText>
              </w:r>
            </w:del>
            <w:ins w:id="1868" w:author="Кривенец Анна Николаевна" w:date="2015-12-10T21:28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 xml:space="preserve">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по оказанию услу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del w:id="1869" w:author="Кривенец Анна Николаевна" w:date="2015-12-10T21:28:00Z">
              <w:r>
                <w:rPr>
                  <w:sz w:val="16"/>
                  <w:szCs w:val="16"/>
                </w:rPr>
                <w:delText>2</w:delText>
              </w:r>
            </w:del>
            <w:ins w:id="1870" w:author="Кривенец Анна Николаевна" w:date="2015-12-10T21:28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 xml:space="preserve">, Итог по счетам </w:t>
            </w:r>
          </w:p>
          <w:p>
            <w:pPr>
              <w:pStyle w:val="Normal"/>
              <w:rPr/>
            </w:pPr>
            <w:del w:id="1871" w:author="Кривенец Анна Николаевна" w:date="2015-12-10T21:28:00Z">
              <w:r>
                <w:rPr>
                  <w:sz w:val="16"/>
                  <w:szCs w:val="16"/>
                </w:rPr>
                <w:delText>2 210 03 000,</w:delText>
              </w:r>
            </w:del>
            <w:r>
              <w:rPr>
                <w:sz w:val="16"/>
                <w:szCs w:val="16"/>
              </w:rPr>
              <w:t xml:space="preserve"> 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del w:id="1872" w:author="Кривенец Анна Николаевна" w:date="2015-12-10T21:28:00Z">
              <w:r>
                <w:rPr>
                  <w:sz w:val="16"/>
                  <w:szCs w:val="16"/>
                </w:rPr>
                <w:delText>7 210 03 00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 (деятельность со средствами во временном распоряжении)</w:t>
            </w:r>
            <w:ins w:id="1873" w:author="Кривенец Анна Николаевна" w:date="2015-12-10T21:28:00Z">
              <w:r>
                <w:rPr>
                  <w:sz w:val="16"/>
                  <w:szCs w:val="16"/>
                </w:rPr>
                <w:t xml:space="preserve"> + (деятельность по оказанию услуг)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del w:id="1874" w:author="Кривенец Анна Николаевна" w:date="2015-12-10T21:28:00Z">
              <w:r>
                <w:rPr>
                  <w:sz w:val="16"/>
                  <w:szCs w:val="16"/>
                </w:rPr>
                <w:delText>2</w:delText>
              </w:r>
            </w:del>
            <w:ins w:id="1875" w:author="Кривенец Анна Николаевна" w:date="2015-12-10T21:28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 xml:space="preserve">, Итог по счету </w:t>
            </w:r>
          </w:p>
          <w:p>
            <w:pPr>
              <w:pStyle w:val="Normal"/>
              <w:rPr>
                <w:sz w:val="16"/>
                <w:szCs w:val="16"/>
                <w:ins w:id="1878" w:author="Кривенец Анна Николаевна" w:date="2015-12-10T21:28:00Z"/>
              </w:rPr>
            </w:pPr>
            <w:r>
              <w:rPr>
                <w:sz w:val="16"/>
                <w:szCs w:val="16"/>
              </w:rPr>
              <w:t>3 210 03</w:t>
            </w:r>
            <w:del w:id="1876" w:author="Кривенец Анна Николаевна" w:date="2015-12-10T21:28:00Z">
              <w:r>
                <w:rPr>
                  <w:sz w:val="16"/>
                  <w:szCs w:val="16"/>
                </w:rPr>
                <w:delText> </w:delText>
              </w:r>
            </w:del>
            <w:ins w:id="1877" w:author="Кривенец Анна Николаевна" w:date="2015-12-10T21:28:00Z">
              <w:r>
                <w:rPr>
                  <w:sz w:val="16"/>
                  <w:szCs w:val="16"/>
                </w:rPr>
                <w:t> </w:t>
              </w:r>
            </w:ins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sz w:val="16"/>
                <w:szCs w:val="16"/>
                <w:ins w:id="1880" w:author="Кривенец Анна Николаевна" w:date="2015-12-10T21:28:00Z"/>
              </w:rPr>
            </w:pPr>
            <w:ins w:id="1879" w:author="Кривенец Анна Николаевна" w:date="2015-12-10T21:28:00Z">
              <w:r>
                <w:rPr>
                  <w:sz w:val="16"/>
                  <w:szCs w:val="16"/>
                </w:rPr>
                <w:t>2 210 03 00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881" w:author="Кривенец Анна Николаевна" w:date="2015-12-10T21:28:00Z">
              <w:r>
                <w:rPr>
                  <w:sz w:val="16"/>
                  <w:szCs w:val="16"/>
                </w:rPr>
                <w:t>7 210 03 00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882" w:author="Кривенец Анна Николаевна" w:date="2015-12-10T21:4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883" w:author="Кривенец Анна Николаевна" w:date="2015-12-10T21:41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84" w:author="Кривенец Анна Николаевна" w:date="2015-12-10T21:41:00Z">
              <w:r>
                <w:rPr>
                  <w:sz w:val="16"/>
                  <w:szCs w:val="16"/>
                </w:rPr>
                <w:t>259</w:t>
              </w:r>
            </w:ins>
            <w:ins w:id="1885" w:author="Кривенец Анна Николаевна" w:date="2015-12-10T21:44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86" w:author="Кривенец Анна Николаевна" w:date="2015-12-10T21:4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87" w:author="Кривенец Анна Николаевна" w:date="2015-12-10T21:41:00Z">
              <w:r>
                <w:rPr>
                  <w:sz w:val="16"/>
                  <w:szCs w:val="16"/>
                </w:rPr>
                <w:t>51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88" w:author="Кривенец Анна Николаевна" w:date="2015-12-10T21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89" w:author="Кривенец Анна Николаевна" w:date="2015-12-10T21:41:00Z">
              <w:r>
                <w:rPr>
                  <w:sz w:val="16"/>
                  <w:szCs w:val="16"/>
                </w:rPr>
                <w:t>0503769 ( 2+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91" w:author="Кривенец Анна Николаевна" w:date="2015-12-10T21:41:00Z"/>
              </w:rPr>
            </w:pPr>
            <w:ins w:id="1890" w:author="Кривенец Анна Николаевна" w:date="2015-12-10T21:41:00Z">
              <w:r>
                <w:rPr>
                  <w:sz w:val="16"/>
                  <w:szCs w:val="16"/>
                </w:rPr>
                <w:t>Раздел1, сумма показателей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892" w:author="Кривенец Анна Николаевна" w:date="2015-12-10T21:41:00Z">
              <w:r>
                <w:rPr>
                  <w:sz w:val="16"/>
                  <w:szCs w:val="16"/>
                </w:rPr>
                <w:t xml:space="preserve"> </w:t>
              </w:r>
            </w:ins>
            <w:ins w:id="1893" w:author="Кривенец Анна Николаевна" w:date="2015-12-10T21:41:00Z">
              <w:r>
                <w:rPr>
                  <w:sz w:val="16"/>
                  <w:szCs w:val="16"/>
                </w:rPr>
                <w:t>0 303 01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94" w:author="Кривенец Анна Николаевна" w:date="2015-12-10T21:41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95" w:author="Кривенец Анна Николаевна" w:date="2015-12-10T21:41:00Z">
              <w:r>
                <w:rPr>
                  <w:sz w:val="16"/>
                  <w:szCs w:val="16"/>
                </w:rPr>
                <w:t>Остаток по счету 0 303 01 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96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897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898" w:author="Кривенец Анна Николаевна" w:date="2015-12-10T21:41:00Z">
              <w:r>
                <w:rPr>
                  <w:sz w:val="16"/>
                  <w:szCs w:val="16"/>
                </w:rPr>
                <w:delText>2 + 4 + 7</w:delText>
              </w:r>
            </w:del>
            <w:ins w:id="1899" w:author="Кривенец Анна Николаевна" w:date="2015-12-10T21:41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00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901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02" w:author="Кривенец Анна Николаевна" w:date="2015-12-10T21:41:00Z">
              <w:r>
                <w:rPr>
                  <w:sz w:val="16"/>
                  <w:szCs w:val="16"/>
                </w:rPr>
                <w:t>261</w:t>
              </w:r>
            </w:ins>
            <w:ins w:id="1903" w:author="Кривенец Анна Николаевна" w:date="2015-12-10T21:44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04" w:author="Кривенец Анна Николаевна" w:date="2015-12-10T21:4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05" w:author="Кривенец Анна Николаевна" w:date="2015-12-10T21:41:00Z">
              <w:r>
                <w:rPr>
                  <w:sz w:val="16"/>
                  <w:szCs w:val="16"/>
                </w:rPr>
                <w:t>51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06" w:author="Кривенец Анна Николаевна" w:date="2015-12-10T21:4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07" w:author="Кривенец Анна Николаевна" w:date="2015-12-10T21:41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909" w:author="Кривенец Анна Николаевна" w:date="2015-12-10T21:41:00Z"/>
              </w:rPr>
            </w:pPr>
            <w:ins w:id="1908" w:author="Кривенец Анна Николаевна" w:date="2015-12-10T21:41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910" w:author="Кривенец Анна Николаевна" w:date="2015-12-10T21:41:00Z">
              <w:r>
                <w:rPr>
                  <w:sz w:val="16"/>
                  <w:szCs w:val="16"/>
                </w:rPr>
                <w:t xml:space="preserve"> </w:t>
              </w:r>
            </w:ins>
            <w:ins w:id="1911" w:author="Кривенец Анна Николаевна" w:date="2015-12-10T21:41:00Z">
              <w:r>
                <w:rPr>
                  <w:sz w:val="16"/>
                  <w:szCs w:val="16"/>
                </w:rPr>
                <w:t>0 303 01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12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13" w:author="Кривенец Анна Николаевна" w:date="2015-12-10T21:41:00Z">
              <w:r>
                <w:rPr>
                  <w:sz w:val="16"/>
                  <w:szCs w:val="16"/>
                </w:rPr>
                <w:t>Остаток по счету 0 303 01 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914" w:author="Кривенец Анна Николаевна" w:date="2015-12-10T21:41:00Z">
              <w:r>
                <w:rPr>
                  <w:sz w:val="16"/>
                  <w:szCs w:val="16"/>
                </w:rPr>
                <w:delText>2 + 4 + 7</w:delText>
              </w:r>
            </w:del>
            <w:ins w:id="1915" w:author="Кривенец Анна Николаевна" w:date="2015-12-10T21:41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16" w:author="Кривенец Анна Николаевна" w:date="2015-12-10T21:41:00Z">
              <w:r>
                <w:rPr>
                  <w:sz w:val="16"/>
                  <w:szCs w:val="16"/>
                </w:rPr>
                <w:t>263</w:t>
              </w:r>
            </w:ins>
            <w:ins w:id="1917" w:author="Кривенец Анна Николаевна" w:date="2015-12-10T21:44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18" w:author="Кривенец Анна Николаевна" w:date="2015-12-10T21:4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19" w:author="Кривенец Анна Николаевна" w:date="2015-12-10T21:41:00Z">
              <w:r>
                <w:rPr>
                  <w:sz w:val="16"/>
                  <w:szCs w:val="16"/>
                </w:rPr>
                <w:t>51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20" w:author="Кривенец Анна Николаевна" w:date="2015-12-10T21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21" w:author="Кривенец Анна Николаевна" w:date="2015-12-10T21:41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923" w:author="Кривенец Анна Николаевна" w:date="2015-12-10T21:41:00Z"/>
              </w:rPr>
            </w:pPr>
            <w:ins w:id="1922" w:author="Кривенец Анна Николаевна" w:date="2015-12-10T21:41:00Z">
              <w:r>
                <w:rPr>
                  <w:sz w:val="16"/>
                  <w:szCs w:val="16"/>
                </w:rPr>
                <w:t>Раздел1, сумма показателей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924" w:author="Кривенец Анна Николаевна" w:date="2015-12-10T21:41:00Z">
              <w:r>
                <w:rPr>
                  <w:sz w:val="16"/>
                  <w:szCs w:val="16"/>
                </w:rPr>
                <w:t xml:space="preserve"> </w:t>
              </w:r>
            </w:ins>
            <w:ins w:id="1925" w:author="Кривенец Анна Николаевна" w:date="2015-12-10T21:41:00Z">
              <w:r>
                <w:rPr>
                  <w:sz w:val="16"/>
                  <w:szCs w:val="16"/>
                </w:rPr>
                <w:t>0 303 02 000, 0 303 06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26" w:author="Кривенец Анна Николаевна" w:date="2015-12-10T21:41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27" w:author="Кривенец Анна Николаевна" w:date="2015-12-10T21:41:00Z">
              <w:r>
                <w:rPr>
                  <w:sz w:val="16"/>
                  <w:szCs w:val="16"/>
                </w:rPr>
                <w:t>Остаток по счетам 0 303 02 000, 0 303 06 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28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929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930" w:author="Кривенец Анна Николаевна" w:date="2015-12-10T21:42:00Z">
              <w:r>
                <w:rPr>
                  <w:sz w:val="16"/>
                  <w:szCs w:val="16"/>
                </w:rPr>
                <w:delText>2 + 4 + 7</w:delText>
              </w:r>
            </w:del>
            <w:ins w:id="1931" w:author="Кривенец Анна Николаевна" w:date="2015-12-10T21:42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32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933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34" w:author="Кривенец Анна Николаевна" w:date="2015-12-10T21:42:00Z">
              <w:r>
                <w:rPr>
                  <w:sz w:val="16"/>
                  <w:szCs w:val="16"/>
                </w:rPr>
                <w:t>265</w:t>
              </w:r>
            </w:ins>
            <w:ins w:id="1935" w:author="Кривенец Анна Николаевна" w:date="2015-12-10T21:44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36" w:author="Кривенец Анна Николаевна" w:date="2015-12-10T21:4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37" w:author="Кривенец Анна Николаевна" w:date="2015-12-10T21:42:00Z">
              <w:r>
                <w:rPr>
                  <w:sz w:val="16"/>
                  <w:szCs w:val="16"/>
                </w:rPr>
                <w:t>51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38" w:author="Кривенец Анна Николаевна" w:date="2015-12-10T21:4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39" w:author="Кривенец Анна Николаевна" w:date="2015-12-10T21:42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941" w:author="Кривенец Анна Николаевна" w:date="2015-12-10T21:42:00Z"/>
              </w:rPr>
            </w:pPr>
            <w:ins w:id="1940" w:author="Кривенец Анна Николаевна" w:date="2015-12-10T21:42:00Z">
              <w:r>
                <w:rPr>
                  <w:sz w:val="16"/>
                  <w:szCs w:val="16"/>
                </w:rPr>
                <w:t>Итого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942" w:author="Кривенец Анна Николаевна" w:date="2015-12-10T21:42:00Z">
              <w:r>
                <w:rPr>
                  <w:sz w:val="16"/>
                  <w:szCs w:val="16"/>
                </w:rPr>
                <w:t xml:space="preserve"> </w:t>
              </w:r>
            </w:ins>
            <w:ins w:id="1943" w:author="Кривенец Анна Николаевна" w:date="2015-12-10T21:42:00Z">
              <w:r>
                <w:rPr>
                  <w:sz w:val="16"/>
                  <w:szCs w:val="16"/>
                </w:rPr>
                <w:t>0 303 02 000, 0 303 06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44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45" w:author="Кривенец Анна Николаевна" w:date="2015-12-10T21:42:00Z">
              <w:r>
                <w:rPr>
                  <w:sz w:val="16"/>
                  <w:szCs w:val="16"/>
                </w:rPr>
                <w:t>Остаток по счетам 0 303 02 000, 0 303 06 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946" w:author="Кривенец Анна Николаевна" w:date="2015-12-10T21:42:00Z">
              <w:r>
                <w:rPr>
                  <w:sz w:val="16"/>
                  <w:szCs w:val="16"/>
                </w:rPr>
                <w:delText>2 + 4 + 7</w:delText>
              </w:r>
            </w:del>
            <w:ins w:id="1947" w:author="Кривенец Анна Николаевна" w:date="2015-12-10T21:42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48" w:author="Кривенец Анна Николаевна" w:date="2015-12-10T21:42:00Z">
              <w:r>
                <w:rPr>
                  <w:sz w:val="16"/>
                  <w:szCs w:val="16"/>
                </w:rPr>
                <w:t>267</w:t>
              </w:r>
            </w:ins>
            <w:ins w:id="1949" w:author="Кривенец Анна Николаевна" w:date="2015-12-10T21:44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50" w:author="Кривенец Анна Николаевна" w:date="2015-12-10T21:4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51" w:author="Кривенец Анна Николаевна" w:date="2015-12-10T21:42:00Z">
              <w:r>
                <w:rPr>
                  <w:sz w:val="16"/>
                  <w:szCs w:val="16"/>
                </w:rPr>
                <w:t>513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52" w:author="Кривенец Анна Николаевна" w:date="2015-12-10T21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53" w:author="Кривенец Анна Николаевна" w:date="2015-12-10T21:42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955" w:author="Кривенец Анна Николаевна" w:date="2015-12-10T21:42:00Z"/>
              </w:rPr>
            </w:pPr>
            <w:ins w:id="1954" w:author="Кривенец Анна Николаевна" w:date="2015-12-10T21:42:00Z">
              <w:r>
                <w:rPr>
                  <w:sz w:val="16"/>
                  <w:szCs w:val="16"/>
                </w:rPr>
                <w:t>Раздел1, сумма показателей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956" w:author="Кривенец Анна Николаевна" w:date="2015-12-10T21:42:00Z">
              <w:r>
                <w:rPr>
                  <w:sz w:val="16"/>
                  <w:szCs w:val="16"/>
                </w:rPr>
                <w:t xml:space="preserve"> </w:t>
              </w:r>
            </w:ins>
            <w:ins w:id="1957" w:author="Кривенец Анна Николаевна" w:date="2015-12-10T21:42:00Z">
              <w:r>
                <w:rPr>
                  <w:sz w:val="16"/>
                  <w:szCs w:val="16"/>
                </w:rPr>
                <w:t>0 303 03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58" w:author="Кривенец Анна Николаевна" w:date="2015-12-10T21:42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59" w:author="Кривенец Анна Николаевна" w:date="2015-12-10T21:42:00Z">
              <w:r>
                <w:rPr>
                  <w:sz w:val="16"/>
                  <w:szCs w:val="16"/>
                </w:rPr>
                <w:t>Остаток по счету 0 303 03 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60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961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962" w:author="Кривенец Анна Николаевна" w:date="2015-12-10T21:43:00Z">
              <w:r>
                <w:rPr>
                  <w:sz w:val="16"/>
                  <w:szCs w:val="16"/>
                </w:rPr>
                <w:delText>2 + 4 + 7</w:delText>
              </w:r>
            </w:del>
            <w:ins w:id="1963" w:author="Кривенец Анна Николаевна" w:date="2015-12-10T21:43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64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965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66" w:author="Кривенец Анна Николаевна" w:date="2015-12-10T21:43:00Z">
              <w:r>
                <w:rPr>
                  <w:sz w:val="16"/>
                  <w:szCs w:val="16"/>
                </w:rPr>
                <w:t>269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67" w:author="Кривенец Анна Николаевна" w:date="2015-12-10T21:4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68" w:author="Кривенец Анна Николаевна" w:date="2015-12-10T21:43:00Z">
              <w:r>
                <w:rPr>
                  <w:sz w:val="16"/>
                  <w:szCs w:val="16"/>
                </w:rPr>
                <w:t>513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69" w:author="Кривенец Анна Николаевна" w:date="2015-12-10T21:43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70" w:author="Кривенец Анна Николаевна" w:date="2015-12-10T21:43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972" w:author="Кривенец Анна Николаевна" w:date="2015-12-10T21:43:00Z"/>
              </w:rPr>
            </w:pPr>
            <w:ins w:id="1971" w:author="Кривенец Анна Николаевна" w:date="2015-12-10T21:43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973" w:author="Кривенец Анна Николаевна" w:date="2015-12-10T21:43:00Z">
              <w:r>
                <w:rPr>
                  <w:sz w:val="16"/>
                  <w:szCs w:val="16"/>
                </w:rPr>
                <w:t xml:space="preserve"> </w:t>
              </w:r>
            </w:ins>
            <w:ins w:id="1974" w:author="Кривенец Анна Николаевна" w:date="2015-12-10T21:43:00Z">
              <w:r>
                <w:rPr>
                  <w:sz w:val="16"/>
                  <w:szCs w:val="16"/>
                </w:rPr>
                <w:t>0 303 03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75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76" w:author="Кривенец Анна Николаевна" w:date="2015-12-10T21:43:00Z">
              <w:r>
                <w:rPr>
                  <w:sz w:val="16"/>
                  <w:szCs w:val="16"/>
                </w:rPr>
                <w:t>Остаток по счету 0 303 03 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977" w:author="Кривенец Анна Николаевна" w:date="2015-12-10T21:44:00Z">
              <w:r>
                <w:rPr>
                  <w:sz w:val="16"/>
                  <w:szCs w:val="16"/>
                </w:rPr>
                <w:delText>2 + 4 + 7</w:delText>
              </w:r>
            </w:del>
            <w:ins w:id="1978" w:author="Кривенец Анна Николаевна" w:date="2015-12-10T21:44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79" w:author="Кривенец Анна Николаевна" w:date="2015-12-10T21:44:00Z">
              <w:r>
                <w:rPr>
                  <w:sz w:val="16"/>
                  <w:szCs w:val="16"/>
                </w:rPr>
                <w:t>271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80" w:author="Кривенец Анна Николаевна" w:date="2015-12-10T21:44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81" w:author="Кривенец Анна Николаевна" w:date="2015-12-10T21:44:00Z">
              <w:r>
                <w:rPr>
                  <w:sz w:val="16"/>
                  <w:szCs w:val="16"/>
                </w:rPr>
                <w:t>514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82" w:author="Кривенец Анна Николаевна" w:date="2015-12-10T21:4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83" w:author="Кривенец Анна Николаевна" w:date="2015-12-10T21:44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985" w:author="Кривенец Анна Николаевна" w:date="2015-12-10T21:44:00Z"/>
              </w:rPr>
            </w:pPr>
            <w:ins w:id="1984" w:author="Кривенец Анна Николаевна" w:date="2015-12-10T21:44:00Z">
              <w:r>
                <w:rPr>
                  <w:sz w:val="16"/>
                  <w:szCs w:val="16"/>
                </w:rPr>
                <w:t>Раздел1, сумма показателей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986" w:author="Кривенец Анна Николаевна" w:date="2015-12-10T21:44:00Z">
              <w:r>
                <w:rPr>
                  <w:sz w:val="16"/>
                  <w:szCs w:val="16"/>
                </w:rPr>
                <w:t xml:space="preserve"> </w:t>
              </w:r>
            </w:ins>
            <w:ins w:id="1987" w:author="Кривенец Анна Николаевна" w:date="2015-12-10T21:44:00Z">
              <w:r>
                <w:rPr>
                  <w:sz w:val="16"/>
                  <w:szCs w:val="16"/>
                </w:rPr>
                <w:t>0 303 04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88" w:author="Кривенец Анна Николаевна" w:date="2015-12-10T21:44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89" w:author="Кривенец Анна Николаевна" w:date="2015-12-10T21:44:00Z">
              <w:r>
                <w:rPr>
                  <w:sz w:val="16"/>
                  <w:szCs w:val="16"/>
                </w:rPr>
                <w:t>Остаток по счету 0 303 04 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90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991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992" w:author="Кривенец Анна Николаевна" w:date="2015-12-10T21:45:00Z">
              <w:r>
                <w:rPr>
                  <w:sz w:val="16"/>
                  <w:szCs w:val="16"/>
                </w:rPr>
                <w:delText>2 + 4 + 7</w:delText>
              </w:r>
            </w:del>
            <w:ins w:id="1993" w:author="Кривенец Анна Николаевна" w:date="2015-12-10T21:4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94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1995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96" w:author="Кривенец Анна Николаевна" w:date="2015-12-10T21:44:00Z">
              <w:r>
                <w:rPr>
                  <w:sz w:val="16"/>
                  <w:szCs w:val="16"/>
                </w:rPr>
                <w:t>273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97" w:author="Кривенец Анна Николаевна" w:date="2015-12-10T21:44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98" w:author="Кривенец Анна Николаевна" w:date="2015-12-10T21:44:00Z">
              <w:r>
                <w:rPr>
                  <w:sz w:val="16"/>
                  <w:szCs w:val="16"/>
                </w:rPr>
                <w:t>514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99" w:author="Кривенец Анна Николаевна" w:date="2015-12-10T21:45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00" w:author="Кривенец Анна Николаевна" w:date="2015-12-10T21:44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002" w:author="Кривенец Анна Николаевна" w:date="2015-12-10T21:44:00Z"/>
              </w:rPr>
            </w:pPr>
            <w:ins w:id="2001" w:author="Кривенец Анна Николаевна" w:date="2015-12-10T21:44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03" w:author="Кривенец Анна Николаевна" w:date="2015-12-10T21:44:00Z">
              <w:r>
                <w:rPr>
                  <w:sz w:val="16"/>
                  <w:szCs w:val="16"/>
                </w:rPr>
                <w:t xml:space="preserve"> </w:t>
              </w:r>
            </w:ins>
            <w:ins w:id="2004" w:author="Кривенец Анна Николаевна" w:date="2015-12-10T21:44:00Z">
              <w:r>
                <w:rPr>
                  <w:sz w:val="16"/>
                  <w:szCs w:val="16"/>
                </w:rPr>
                <w:t>0 303 04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05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06" w:author="Кривенец Анна Николаевна" w:date="2015-12-10T21:44:00Z">
              <w:r>
                <w:rPr>
                  <w:sz w:val="16"/>
                  <w:szCs w:val="16"/>
                </w:rPr>
                <w:t>Остаток по счету 0 303 04 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007" w:author="Кривенец Анна Николаевна" w:date="2015-12-10T21:45:00Z">
              <w:r>
                <w:rPr>
                  <w:sz w:val="16"/>
                  <w:szCs w:val="16"/>
                </w:rPr>
                <w:delText>2 + 4 + 7</w:delText>
              </w:r>
            </w:del>
            <w:ins w:id="2008" w:author="Кривенец Анна Николаевна" w:date="2015-12-10T21:4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09" w:author="Кривенец Анна Николаевна" w:date="2015-12-10T21:45:00Z">
              <w:r>
                <w:rPr>
                  <w:sz w:val="16"/>
                  <w:szCs w:val="16"/>
                </w:rPr>
                <w:t>275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10" w:author="Кривенец Анна Николаевна" w:date="2015-12-10T21:45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11" w:author="Кривенец Анна Николаевна" w:date="2015-12-10T21:45:00Z">
              <w:r>
                <w:rPr>
                  <w:sz w:val="16"/>
                  <w:szCs w:val="16"/>
                </w:rPr>
                <w:t>515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12" w:author="Кривенец Анна Николаевна" w:date="2015-12-10T21:4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13" w:author="Кривенец Анна Николаевна" w:date="2015-12-10T21:45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015" w:author="Кривенец Анна Николаевна" w:date="2015-12-10T21:45:00Z"/>
              </w:rPr>
            </w:pPr>
            <w:ins w:id="2014" w:author="Кривенец Анна Николаевна" w:date="2015-12-10T21:45:00Z">
              <w:r>
                <w:rPr>
                  <w:sz w:val="16"/>
                  <w:szCs w:val="16"/>
                </w:rPr>
                <w:t>Раздел1, сумма показателей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16" w:author="Кривенец Анна Николаевна" w:date="2015-12-10T21:45:00Z">
              <w:r>
                <w:rPr>
                  <w:sz w:val="16"/>
                  <w:szCs w:val="16"/>
                </w:rPr>
                <w:t>0 303 05 000,  0 303 12 000, 0 303 13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17" w:author="Кривенец Анна Николаевна" w:date="2015-12-10T21:45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18" w:author="Кривенец Анна Николаевна" w:date="2015-12-10T21:45:00Z">
              <w:r>
                <w:rPr>
                  <w:sz w:val="16"/>
                  <w:szCs w:val="16"/>
                </w:rPr>
                <w:t>Остаток по счетам 0 303 12 000, 0 303 13 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19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020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021" w:author="Кривенец Анна Николаевна" w:date="2015-12-10T21:48:00Z">
              <w:r>
                <w:rPr>
                  <w:sz w:val="16"/>
                  <w:szCs w:val="16"/>
                </w:rPr>
                <w:delText>2 + 4 + 7</w:delText>
              </w:r>
            </w:del>
            <w:ins w:id="2022" w:author="Кривенец Анна Николаевна" w:date="2015-12-10T21:48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23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024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25" w:author="Кривенец Анна Николаевна" w:date="2015-12-10T21:45:00Z">
              <w:r>
                <w:rPr>
                  <w:sz w:val="16"/>
                  <w:szCs w:val="16"/>
                </w:rPr>
                <w:t>277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26" w:author="Кривенец Анна Николаевна" w:date="2015-12-10T21:45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27" w:author="Кривенец Анна Николаевна" w:date="2015-12-10T21:45:00Z">
              <w:r>
                <w:rPr>
                  <w:sz w:val="16"/>
                  <w:szCs w:val="16"/>
                </w:rPr>
                <w:t>515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28" w:author="Кривенец Анна Николаевна" w:date="2015-12-10T21:46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29" w:author="Кривенец Анна Николаевна" w:date="2015-12-10T21:45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031" w:author="Кривенец Анна Николаевна" w:date="2015-12-10T21:45:00Z"/>
              </w:rPr>
            </w:pPr>
            <w:ins w:id="2030" w:author="Кривенец Анна Николаевна" w:date="2015-12-10T21:45:00Z">
              <w:r>
                <w:rPr>
                  <w:sz w:val="16"/>
                  <w:szCs w:val="16"/>
                </w:rPr>
                <w:t>Итого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32" w:author="Кривенец Анна Николаевна" w:date="2015-12-10T21:45:00Z">
              <w:r>
                <w:rPr>
                  <w:sz w:val="16"/>
                  <w:szCs w:val="16"/>
                </w:rPr>
                <w:t>0 303 05 000,  0 303 12 000, 0 303 13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33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34" w:author="Кривенец Анна Николаевна" w:date="2015-12-10T21:45:00Z">
              <w:r>
                <w:rPr>
                  <w:sz w:val="16"/>
                  <w:szCs w:val="16"/>
                </w:rPr>
                <w:t>Остаток по счетам 0 303 12 000, 0 303 13 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035" w:author="Кривенец Анна Николаевна" w:date="2015-12-10T21:46:00Z">
              <w:r>
                <w:rPr>
                  <w:sz w:val="16"/>
                  <w:szCs w:val="16"/>
                </w:rPr>
                <w:delText>2 + 4 + 7</w:delText>
              </w:r>
            </w:del>
            <w:ins w:id="2036" w:author="Кривенец Анна Николаевна" w:date="2015-12-10T21:46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37" w:author="Кривенец Анна Николаевна" w:date="2015-12-10T21:46:00Z">
              <w:r>
                <w:rPr>
                  <w:sz w:val="16"/>
                  <w:szCs w:val="16"/>
                </w:rPr>
                <w:t>279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38" w:author="Кривенец Анна Николаевна" w:date="2015-12-10T21:4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39" w:author="Кривенец Анна Николаевна" w:date="2015-12-10T21:46:00Z">
              <w:r>
                <w:rPr>
                  <w:sz w:val="16"/>
                  <w:szCs w:val="16"/>
                </w:rPr>
                <w:t>516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40" w:author="Кривенец Анна Николаевна" w:date="2015-12-10T21:46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41" w:author="Кривенец Анна Николаевна" w:date="2015-12-10T21:46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043" w:author="Кривенец Анна Николаевна" w:date="2015-12-10T21:46:00Z"/>
              </w:rPr>
            </w:pPr>
            <w:ins w:id="2042" w:author="Кривенец Анна Николаевна" w:date="2015-12-10T21:46:00Z">
              <w:r>
                <w:rPr>
                  <w:sz w:val="16"/>
                  <w:szCs w:val="16"/>
                </w:rPr>
                <w:t>Раздел1, сумма показателей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44" w:author="Кривенец Анна Николаевна" w:date="2015-12-10T21:46:00Z">
              <w:r>
                <w:rPr>
                  <w:sz w:val="16"/>
                  <w:szCs w:val="16"/>
                </w:rPr>
                <w:t>0 303 07 000, 0 303 08 000, 0 303 09 000, 0 303 10 000, 0 303 11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45" w:author="Кривенец Анна Николаевна" w:date="2015-12-10T21:4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46" w:author="Кривенец Анна Николаевна" w:date="2015-12-10T21:46:00Z">
              <w:r>
                <w:rPr>
                  <w:sz w:val="16"/>
                  <w:szCs w:val="16"/>
                </w:rPr>
  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47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048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049" w:author="Кривенец Анна Николаевна" w:date="2015-12-10T21:46:00Z">
              <w:r>
                <w:rPr>
                  <w:sz w:val="16"/>
                  <w:szCs w:val="16"/>
                </w:rPr>
                <w:delText>2 + 4 + 7</w:delText>
              </w:r>
            </w:del>
            <w:ins w:id="2050" w:author="Кривенец Анна Николаевна" w:date="2015-12-10T21:46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51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052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53" w:author="Кривенец Анна Николаевна" w:date="2015-12-10T21:46:00Z">
              <w:r>
                <w:rPr>
                  <w:sz w:val="16"/>
                  <w:szCs w:val="16"/>
                </w:rPr>
                <w:t>281.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54" w:author="Кривенец Анна Николаевна" w:date="2015-12-10T21:4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55" w:author="Кривенец Анна Николаевна" w:date="2015-12-10T21:46:00Z">
              <w:r>
                <w:rPr>
                  <w:sz w:val="16"/>
                  <w:szCs w:val="16"/>
                </w:rPr>
                <w:t>516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56" w:author="Кривенец Анна Николаевна" w:date="2015-12-10T21:46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57" w:author="Кривенец Анна Николаевна" w:date="2015-12-10T21:46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059" w:author="Кривенец Анна Николаевна" w:date="2015-12-10T21:46:00Z"/>
              </w:rPr>
            </w:pPr>
            <w:ins w:id="2058" w:author="Кривенец Анна Николаевна" w:date="2015-12-10T21:46:00Z">
              <w:r>
                <w:rPr>
                  <w:sz w:val="16"/>
                  <w:szCs w:val="16"/>
                </w:rPr>
                <w:t>Итого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60" w:author="Кривенец Анна Николаевна" w:date="2015-12-10T21:46:00Z">
              <w:r>
                <w:rPr>
                  <w:sz w:val="16"/>
                  <w:szCs w:val="16"/>
                </w:rPr>
                <w:t>0 303 07 000, 0 303 08 000, 0 303 09 000, 0 303 10 000, 0 303 11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61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62" w:author="Кривенец Анна Николаевна" w:date="2015-12-10T21:46:00Z">
              <w:r>
                <w:rPr>
                  <w:sz w:val="16"/>
                  <w:szCs w:val="16"/>
                </w:rPr>
  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 (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7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830 по графе 9 Отчетов 0503737 по всем КВФО (2+4+5+6+7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строки 830 гр.9 Отчетов 0503737 по всем видам финансового обеспечения не равна нулю – недопустимо. Требуется пояснение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63" w:author="Кривенец Анна Николаевна" w:date="2015-12-10T20:39:00Z">
              <w:r>
                <w:rPr>
                  <w:sz w:val="16"/>
                  <w:szCs w:val="16"/>
                </w:rPr>
                <w:t>283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2064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65" w:author="Кривенец Анна Николаевна" w:date="2015-12-10T20:39:00Z">
              <w:r>
                <w:rPr>
                  <w:sz w:val="16"/>
                  <w:szCs w:val="16"/>
                </w:rPr>
                <w:t>23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66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67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68" w:author="Кривенец Анна Николаевна" w:date="2015-12-10T20:39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69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 0 205 00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70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71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left"/>
              <w:rPr>
                <w:sz w:val="16"/>
                <w:szCs w:val="16"/>
              </w:rPr>
            </w:pPr>
            <w:ins w:id="2072" w:author="Кривенец Анна Николаевна" w:date="2015-12-10T20:39:00Z">
              <w:r>
                <w:rPr>
                  <w:sz w:val="16"/>
                  <w:szCs w:val="16"/>
                </w:rPr>
                <w:t>284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73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74" w:author="Кривенец Анна Николаевна" w:date="2015-12-10T20:39:00Z">
              <w:r>
                <w:rPr>
                  <w:sz w:val="16"/>
                  <w:szCs w:val="16"/>
                </w:rPr>
                <w:t>26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75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76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77" w:author="Кривенец Анна Николаевна" w:date="2015-12-10T20:40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079" w:author="Кривенец Анна Николаевна" w:date="2015-12-10T20:39:00Z"/>
              </w:rPr>
            </w:pPr>
            <w:ins w:id="2078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80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081" w:author="Кривенец Анна Николаевна" w:date="2015-12-10T20:39:00Z">
              <w:r>
                <w:rPr>
                  <w:sz w:val="16"/>
                  <w:szCs w:val="16"/>
                </w:rPr>
                <w:t>0 206 00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82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83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6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84" w:author="Кривенец Анна Николаевна" w:date="2015-12-10T20:39:00Z">
              <w:r>
                <w:rPr>
                  <w:sz w:val="16"/>
                  <w:szCs w:val="16"/>
                </w:rPr>
                <w:t>285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85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86" w:author="Кривенец Анна Николаевна" w:date="2015-12-10T20:39:00Z">
              <w:r>
                <w:rPr>
                  <w:sz w:val="16"/>
                  <w:szCs w:val="16"/>
                </w:rPr>
                <w:t>31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87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88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89" w:author="Кривенец Анна Николаевна" w:date="2015-12-10T20:40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091" w:author="Кривенец Анна Николаевна" w:date="2015-12-10T20:39:00Z"/>
              </w:rPr>
            </w:pPr>
            <w:ins w:id="2090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92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093" w:author="Кривенец Анна Николаевна" w:date="2015-12-10T20:39:00Z">
              <w:r>
                <w:rPr>
                  <w:sz w:val="16"/>
                  <w:szCs w:val="16"/>
                </w:rPr>
                <w:t>0 208 00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94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95" w:author="Кривенец Анна Николаевна" w:date="2015-12-10T20:39:00Z">
              <w:r>
                <w:rPr>
                  <w:sz w:val="16"/>
                  <w:szCs w:val="16"/>
                </w:rPr>
                <w:t>Остаток по счету 0 208 00 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96" w:author="Кривенец Анна Николаевна" w:date="2015-12-10T20:39:00Z">
              <w:r>
                <w:rPr>
                  <w:sz w:val="16"/>
                  <w:szCs w:val="16"/>
                </w:rPr>
                <w:t>286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97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98" w:author="Кривенец Анна Николаевна" w:date="2015-12-10T20:39:00Z">
              <w:r>
                <w:rPr>
                  <w:sz w:val="16"/>
                  <w:szCs w:val="16"/>
                </w:rPr>
                <w:t>32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99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00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01" w:author="Кривенец Анна Николаевна" w:date="2015-12-10T20:40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03" w:author="Кривенец Анна Николаевна" w:date="2015-12-10T20:39:00Z"/>
              </w:rPr>
            </w:pPr>
            <w:ins w:id="2102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104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105" w:author="Кривенец Анна Николаевна" w:date="2015-12-10T20:39:00Z">
              <w:r>
                <w:rPr>
                  <w:sz w:val="16"/>
                  <w:szCs w:val="16"/>
                </w:rPr>
                <w:t>0 209 00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06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07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08" w:author="Кривенец Анна Николаевна" w:date="2015-12-10T20:39:00Z">
              <w:r>
                <w:rPr>
                  <w:sz w:val="16"/>
                  <w:szCs w:val="16"/>
                </w:rPr>
                <w:t>287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09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10" w:author="Кривенец Анна Николаевна" w:date="2015-12-10T20:39:00Z">
              <w:r>
                <w:rPr>
                  <w:sz w:val="16"/>
                  <w:szCs w:val="16"/>
                </w:rPr>
                <w:t>33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11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12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13" w:author="Кривенец Анна Николаевна" w:date="2015-12-10T20:40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15" w:author="Кривенец Анна Николаевна" w:date="2015-12-10T20:39:00Z"/>
              </w:rPr>
            </w:pPr>
            <w:ins w:id="2114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/>
            </w:pPr>
            <w:ins w:id="2116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117" w:author="Кривенец Анна Николаевна" w:date="2015-12-10T20:39:00Z">
              <w:r>
                <w:rPr>
                  <w:sz w:val="16"/>
                  <w:szCs w:val="16"/>
                </w:rPr>
                <w:t>0 210 1</w:t>
              </w:r>
            </w:ins>
            <w:ins w:id="2118" w:author="Кривенец Анна Николаевна" w:date="2015-12-28T16:16:00Z">
              <w:r>
                <w:rPr>
                  <w:sz w:val="16"/>
                  <w:szCs w:val="16"/>
                </w:rPr>
                <w:t>%</w:t>
              </w:r>
            </w:ins>
            <w:ins w:id="2119" w:author="Кривенец Анна Николаевна" w:date="2015-12-10T20:39:00Z">
              <w:r>
                <w:rPr>
                  <w:sz w:val="16"/>
                  <w:szCs w:val="16"/>
                </w:rPr>
                <w:t xml:space="preserve">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20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21" w:author="Кривенец Анна Николаевна" w:date="2015-12-10T20:39:00Z">
              <w:r>
                <w:rPr>
                  <w:sz w:val="16"/>
                  <w:szCs w:val="16"/>
                </w:rPr>
                <w:t>Остаток по счету 0 210 1</w:t>
              </w:r>
            </w:ins>
            <w:ins w:id="2122" w:author="Кривенец Анна Николаевна" w:date="2015-12-28T16:16:00Z">
              <w:r>
                <w:rPr>
                  <w:sz w:val="16"/>
                  <w:szCs w:val="16"/>
                </w:rPr>
                <w:t>%</w:t>
              </w:r>
            </w:ins>
            <w:ins w:id="2123" w:author="Кривенец Анна Николаевна" w:date="2015-12-10T20:39:00Z">
              <w:r>
                <w:rPr>
                  <w:sz w:val="16"/>
                  <w:szCs w:val="16"/>
                </w:rPr>
                <w:t xml:space="preserve">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24" w:author="Кривенец Анна Николаевна" w:date="2015-12-10T20:39:00Z">
              <w:r>
                <w:rPr>
                  <w:sz w:val="16"/>
                  <w:szCs w:val="16"/>
                </w:rPr>
                <w:t>288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25" w:author="Кривенец Анна Николаевна" w:date="2015-12-10T20:39:00Z">
              <w:r>
                <w:rPr>
                  <w:sz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26" w:author="Кривенец Анна Николаевна" w:date="2015-12-10T20:39:00Z">
              <w:r>
                <w:rPr>
                  <w:sz w:val="16"/>
                </w:rPr>
                <w:t>3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27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28" w:author="Кривенец Анна Николаевна" w:date="2015-12-10T20:39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29" w:author="Кривенец Анна Николаевна" w:date="2015-12-10T20:40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ins w:id="2131" w:author="Кривенец Анна Николаевна" w:date="2015-12-10T20:39:00Z"/>
              </w:rPr>
            </w:pPr>
            <w:ins w:id="2130" w:author="Кривенец Анна Николаевна" w:date="2015-12-10T20:39:00Z">
              <w:r>
                <w:rPr>
                  <w:sz w:val="16"/>
                </w:rPr>
                <w:t xml:space="preserve">Итого по счету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132" w:author="Кривенец Анна Николаевна" w:date="2015-12-10T20:39:00Z">
              <w:r>
                <w:rPr>
                  <w:sz w:val="16"/>
                </w:rPr>
                <w:t xml:space="preserve">0 303 00 000 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3" w:author="Кривенец Анна Николаевна" w:date="2015-12-10T20:39:00Z">
              <w:r>
                <w:rPr>
                  <w:sz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34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5" w:author="Кривенец Анна Николаевна" w:date="2015-12-10T20:39:00Z">
              <w:r>
                <w:rPr>
                  <w:sz w:val="16"/>
                  <w:szCs w:val="16"/>
                </w:rPr>
                <w:t>289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6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7" w:author="Кривенец Анна Николаевна" w:date="2015-12-10T20:39:00Z">
              <w:r>
                <w:rPr>
                  <w:sz w:val="16"/>
                  <w:szCs w:val="16"/>
                </w:rPr>
                <w:t>4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8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9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40" w:author="Кривенец Анна Николаевна" w:date="2015-12-10T20:39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42" w:author="Кривенец Анна Николаевна" w:date="2015-12-10T20:39:00Z"/>
              </w:rPr>
            </w:pPr>
            <w:ins w:id="2141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143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144" w:author="Кривенец Анна Николаевна" w:date="2015-12-10T20:39:00Z">
              <w:r>
                <w:rPr>
                  <w:sz w:val="16"/>
                  <w:szCs w:val="16"/>
                </w:rPr>
                <w:t>0 302 00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45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46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302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47" w:author="Кривенец Анна Николаевна" w:date="2015-12-10T20:39:00Z">
              <w:r>
                <w:rPr>
                  <w:sz w:val="16"/>
                  <w:szCs w:val="16"/>
                </w:rPr>
                <w:t>290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48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49" w:author="Кривенец Анна Николаевна" w:date="2015-12-10T20:39:00Z">
              <w:r>
                <w:rPr>
                  <w:sz w:val="16"/>
                  <w:szCs w:val="16"/>
                </w:rPr>
                <w:t>51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0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1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2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54" w:author="Кривенец Анна Николаевна" w:date="2015-12-10T20:39:00Z"/>
              </w:rPr>
            </w:pPr>
            <w:ins w:id="2153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155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156" w:author="Кривенец Анна Николаевна" w:date="2015-12-10T20:39:00Z">
              <w:r>
                <w:rPr>
                  <w:sz w:val="16"/>
                  <w:szCs w:val="16"/>
                </w:rPr>
                <w:t>0 303 00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7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58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9" w:author="Кривенец Анна Николаевна" w:date="2015-12-10T20:41:00Z">
              <w:r>
                <w:rPr>
                  <w:sz w:val="16"/>
                  <w:szCs w:val="16"/>
                </w:rPr>
                <w:t>291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60" w:author="Кривенец Анна Николаевна" w:date="2015-12-10T20:4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61" w:author="Кривенец Анна Николаевна" w:date="2015-12-10T20:41:00Z">
              <w:r>
                <w:rPr>
                  <w:sz w:val="16"/>
                  <w:szCs w:val="16"/>
                </w:rPr>
                <w:t>53</w:t>
              </w:r>
            </w:ins>
            <w:ins w:id="2162" w:author="Кривенец Анна Николаевна" w:date="2015-12-10T20:43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63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64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65" w:author="Кривенец Анна Николаевна" w:date="2015-12-10T20:41:00Z">
              <w:r>
                <w:rPr>
                  <w:sz w:val="16"/>
                  <w:szCs w:val="16"/>
                </w:rPr>
                <w:t>0503769 (3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67" w:author="Кривенец Анна Николаевна" w:date="2015-12-10T20:41:00Z"/>
              </w:rPr>
            </w:pPr>
            <w:ins w:id="2166" w:author="Кривенец Анна Николаевна" w:date="2015-12-10T20:41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/>
            </w:pPr>
            <w:ins w:id="2168" w:author="Кривенец Анна Николаевна" w:date="2015-12-10T20:41:00Z">
              <w:r>
                <w:rPr>
                  <w:sz w:val="16"/>
                  <w:szCs w:val="16"/>
                </w:rPr>
                <w:t xml:space="preserve"> </w:t>
              </w:r>
            </w:ins>
            <w:ins w:id="2169" w:author="Кривенец Анна Николаевна" w:date="2015-12-10T20:41:00Z">
              <w:r>
                <w:rPr>
                  <w:sz w:val="16"/>
                  <w:szCs w:val="16"/>
                </w:rPr>
                <w:t>0 304 01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0" w:author="Кривенец Анна Николаевна" w:date="2015-12-10T20:41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71" w:author="Кривенец Анна Николаевна" w:date="2015-12-10T20:41:00Z">
              <w:r>
                <w:rPr>
                  <w:sz w:val="16"/>
                  <w:szCs w:val="16"/>
                </w:rPr>
                <w:t>Остаток по счету 0 304 0</w:t>
              </w:r>
            </w:ins>
            <w:ins w:id="2172" w:author="Кривенец Анна Николаевна" w:date="2015-12-10T20:43:00Z">
              <w:r>
                <w:rPr>
                  <w:sz w:val="16"/>
                  <w:szCs w:val="16"/>
                </w:rPr>
                <w:t>1</w:t>
              </w:r>
            </w:ins>
            <w:ins w:id="2173" w:author="Кривенец Анна Николаевна" w:date="2015-12-10T20:41:00Z">
              <w:r>
                <w:rPr>
                  <w:sz w:val="16"/>
                  <w:szCs w:val="16"/>
                </w:rPr>
                <w:t xml:space="preserve">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4" w:author="Кривенец Анна Николаевна" w:date="2015-12-10T20:40:00Z">
              <w:r>
                <w:rPr>
                  <w:sz w:val="16"/>
                  <w:szCs w:val="16"/>
                </w:rPr>
                <w:t>29</w:t>
              </w:r>
            </w:ins>
            <w:ins w:id="2175" w:author="Кривенец Анна Николаевна" w:date="2015-12-10T20:42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6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7" w:author="Кривенец Анна Николаевна" w:date="2015-12-10T20:39:00Z">
              <w:r>
                <w:rPr>
                  <w:sz w:val="16"/>
                  <w:szCs w:val="16"/>
                </w:rPr>
                <w:t>53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8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9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80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82" w:author="Кривенец Анна Николаевна" w:date="2015-12-10T20:39:00Z"/>
              </w:rPr>
            </w:pPr>
            <w:ins w:id="2181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183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184" w:author="Кривенец Анна Николаевна" w:date="2015-12-10T20:39:00Z">
              <w:r>
                <w:rPr>
                  <w:sz w:val="16"/>
                  <w:szCs w:val="16"/>
                </w:rPr>
                <w:t>0 304 02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85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86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304 02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87" w:author="Кривенец Анна Николаевна" w:date="2015-12-10T20:40:00Z">
              <w:r>
                <w:rPr>
                  <w:sz w:val="16"/>
                  <w:szCs w:val="16"/>
                </w:rPr>
                <w:t>29</w:t>
              </w:r>
            </w:ins>
            <w:ins w:id="2188" w:author="Кривенец Анна Николаевна" w:date="2015-12-10T20:42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89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90" w:author="Кривенец Анна Николаевна" w:date="2015-12-10T20:39:00Z">
              <w:r>
                <w:rPr>
                  <w:sz w:val="16"/>
                  <w:szCs w:val="16"/>
                </w:rPr>
                <w:t>533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91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92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93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95" w:author="Кривенец Анна Николаевна" w:date="2015-12-10T20:39:00Z"/>
              </w:rPr>
            </w:pPr>
            <w:ins w:id="2194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196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197" w:author="Кривенец Анна Николаевна" w:date="2015-12-10T20:39:00Z">
              <w:r>
                <w:rPr>
                  <w:sz w:val="16"/>
                  <w:szCs w:val="16"/>
                </w:rPr>
                <w:t>0 304 03 000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98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99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304 03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0" w:author="Кривенец Анна Николаевна" w:date="2015-12-10T20:40:00Z">
              <w:r>
                <w:rPr>
                  <w:sz w:val="16"/>
                  <w:szCs w:val="16"/>
                </w:rPr>
                <w:t>29</w:t>
              </w:r>
            </w:ins>
            <w:ins w:id="2201" w:author="Кривенец Анна Николаевна" w:date="2015-12-10T20:4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2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3" w:author="Кривенец Анна Николаевна" w:date="2015-12-10T20:39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4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5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6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7" w:author="Кривенец Анна Николаевна" w:date="2015-12-10T20:39:00Z">
              <w:r>
                <w:rPr>
                  <w:sz w:val="16"/>
                </w:rPr>
                <w:t xml:space="preserve">Итого по счету 0 208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8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09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8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0" w:author="Кривенец Анна Николаевна" w:date="2015-12-10T20:40:00Z">
              <w:r>
                <w:rPr>
                  <w:sz w:val="16"/>
                  <w:szCs w:val="16"/>
                </w:rPr>
                <w:t>29</w:t>
              </w:r>
            </w:ins>
            <w:ins w:id="2211" w:author="Кривенец Анна Николаевна" w:date="2015-12-10T20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2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3" w:author="Кривенец Анна Николаевна" w:date="2015-12-10T20:39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4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5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6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7" w:author="Кривенец Анна Николаевна" w:date="2015-12-10T20:39:00Z">
              <w:r>
                <w:rPr>
                  <w:sz w:val="16"/>
                </w:rPr>
                <w:t xml:space="preserve">Итого по счету 0 205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8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19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0" w:author="Кривенец Анна Николаевна" w:date="2015-12-10T20:40:00Z">
              <w:r>
                <w:rPr>
                  <w:sz w:val="16"/>
                  <w:szCs w:val="16"/>
                </w:rPr>
                <w:t>29</w:t>
              </w:r>
            </w:ins>
            <w:ins w:id="2221" w:author="Кривенец Анна Николаевна" w:date="2015-12-10T20:42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2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3" w:author="Кривенец Анна Николаевна" w:date="2015-12-10T20:39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4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5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6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7" w:author="Кривенец Анна Николаевна" w:date="2015-12-10T20:39:00Z">
              <w:r>
                <w:rPr>
                  <w:sz w:val="16"/>
                </w:rPr>
                <w:t xml:space="preserve">Итого по счету 0 209 00 000 </w:t>
              </w:r>
            </w:ins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8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29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30" w:author="Кривенец Анна Николаевна" w:date="2015-12-10T21:29:00Z">
              <w:r>
                <w:rPr>
                  <w:sz w:val="16"/>
                  <w:szCs w:val="16"/>
                </w:rPr>
                <w:t>2</w:t>
              </w:r>
            </w:ins>
            <w:ins w:id="2231" w:author="Кривенец Анна Николаевна" w:date="2015-12-28T13:34:00Z">
              <w:r>
                <w:rPr>
                  <w:sz w:val="16"/>
                  <w:szCs w:val="16"/>
                </w:rPr>
                <w:t>97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32" w:author="Кривенец Анна Николаевна" w:date="2015-12-10T21:29:00Z">
              <w:r>
                <w:rPr>
                  <w:sz w:val="16"/>
                  <w:szCs w:val="16"/>
                </w:rPr>
                <w:t>0503737 (2</w:t>
              </w:r>
            </w:ins>
            <w:ins w:id="2233" w:author="Кривенец Анна Николаевна" w:date="2015-12-10T21:29:00Z">
              <w:r>
                <w:rPr>
                  <w:sz w:val="16"/>
                  <w:szCs w:val="16"/>
                  <w:lang w:val="en-US"/>
                </w:rPr>
                <w:t>+</w:t>
              </w:r>
            </w:ins>
            <w:ins w:id="2234" w:author="Кривенец Анна Николаевна" w:date="2015-12-10T21:29:00Z">
              <w:r>
                <w:rPr>
                  <w:sz w:val="16"/>
                  <w:szCs w:val="16"/>
                </w:rPr>
                <w:t xml:space="preserve"> 4</w:t>
              </w:r>
            </w:ins>
            <w:ins w:id="2235" w:author="Кривенец Анна Николаевна" w:date="2015-12-10T21:29:00Z">
              <w:r>
                <w:rPr>
                  <w:sz w:val="16"/>
                  <w:szCs w:val="16"/>
                  <w:lang w:val="en-US"/>
                </w:rPr>
                <w:t>+</w:t>
              </w:r>
            </w:ins>
            <w:ins w:id="2236" w:author="Кривенец Анна Николаевна" w:date="2015-12-10T21:29:00Z">
              <w:r>
                <w:rPr>
                  <w:sz w:val="16"/>
                  <w:szCs w:val="16"/>
                </w:rPr>
                <w:t xml:space="preserve"> 5</w:t>
              </w:r>
            </w:ins>
            <w:ins w:id="2237" w:author="Кривенец Анна Николаевна" w:date="2015-12-10T21:29:00Z">
              <w:r>
                <w:rPr>
                  <w:sz w:val="16"/>
                  <w:szCs w:val="16"/>
                  <w:lang w:val="en-US"/>
                </w:rPr>
                <w:t>+</w:t>
              </w:r>
            </w:ins>
            <w:ins w:id="2238" w:author="Кривенец Анна Николаевна" w:date="2015-12-10T21:29:00Z">
              <w:r>
                <w:rPr>
                  <w:sz w:val="16"/>
                  <w:szCs w:val="16"/>
                </w:rPr>
                <w:t xml:space="preserve"> 6</w:t>
              </w:r>
            </w:ins>
            <w:ins w:id="2239" w:author="Кривенец Анна Николаевна" w:date="2015-12-10T21:29:00Z">
              <w:r>
                <w:rPr>
                  <w:sz w:val="16"/>
                  <w:szCs w:val="16"/>
                  <w:lang w:val="en-US"/>
                </w:rPr>
                <w:t>+</w:t>
              </w:r>
            </w:ins>
            <w:ins w:id="2240" w:author="Кривенец Анна Николаевна" w:date="2015-12-10T21:29:00Z">
              <w:r>
                <w:rPr>
                  <w:sz w:val="16"/>
                  <w:szCs w:val="16"/>
                </w:rPr>
                <w:t xml:space="preserve"> 7)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41" w:author="Кривенец Анна Николаевна" w:date="2015-12-10T21:29:00Z">
              <w:r>
                <w:rPr>
                  <w:sz w:val="16"/>
                  <w:szCs w:val="16"/>
                </w:rPr>
                <w:t>Сумма строк 730 по графе 9 Отчетов 0503737 по всем КВФО (2+4+5+6+7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2" w:author="Кривенец Анна Николаевна" w:date="2015-12-10T21:2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3" w:author="Кривенец Анна Николаевна" w:date="2015-12-10T21:29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44" w:author="Кривенец Анна Николаевна" w:date="2015-12-10T21:29:00Z">
              <w:r>
                <w:rPr>
                  <w:sz w:val="16"/>
                  <w:szCs w:val="16"/>
                </w:rPr>
                <w:t>Сумма показателей строки 830 гр.9 Отчетов 0503737 по всем видам финансового обеспечения не равна нулю - требуется пояснение.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5" w:author="Кривенец Анна Николаевна" w:date="2015-12-10T21:32:00Z">
              <w:r>
                <w:rPr>
                  <w:sz w:val="16"/>
                  <w:szCs w:val="16"/>
                </w:rPr>
                <w:t>2</w:t>
              </w:r>
            </w:ins>
            <w:ins w:id="2246" w:author="Кривенец Анна Николаевна" w:date="2015-12-28T13:34:00Z">
              <w:r>
                <w:rPr>
                  <w:sz w:val="16"/>
                  <w:szCs w:val="16"/>
                </w:rPr>
                <w:t>98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7" w:author="Кривенец Анна Николаевна" w:date="2015-12-10T21:3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8" w:author="Кривенец Анна Николаевна" w:date="2015-12-10T21:32:00Z">
              <w:r>
                <w:rPr>
                  <w:sz w:val="16"/>
                  <w:szCs w:val="16"/>
                </w:rPr>
                <w:t>29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9" w:author="Кривенец Анна Николаевна" w:date="2015-12-10T21:3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0" w:author="Кривенец Анна Николаевна" w:date="2015-12-10T21:3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1" w:author="Кривенец Анна Николаевна" w:date="2015-12-10T21:32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52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253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>(Раздел 1, Гр. 2, итого по счету 2 207 1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54" w:author="Кривенец Анна Николаевна" w:date="2015-12-10T21:32:00Z">
              <w:r>
                <w:rPr>
                  <w:sz w:val="16"/>
                  <w:szCs w:val="16"/>
                </w:rPr>
                <w:t>Сумма расчетов по займам (счет  0 207 1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5" w:author="Кривенец Анна Николаевна" w:date="2015-12-10T21:32:00Z">
              <w:r>
                <w:rPr>
                  <w:sz w:val="16"/>
                  <w:szCs w:val="16"/>
                </w:rPr>
                <w:t>2</w:t>
              </w:r>
            </w:ins>
            <w:ins w:id="2256" w:author="Кривенец Анна Николаевна" w:date="2015-12-28T13:34:00Z">
              <w:r>
                <w:rPr>
                  <w:sz w:val="16"/>
                  <w:szCs w:val="16"/>
                </w:rPr>
                <w:t>99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7" w:author="Кривенец Анна Николаевна" w:date="2015-12-10T21:3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8" w:author="Кривенец Анна Николаевна" w:date="2015-12-10T21:32:00Z">
              <w:r>
                <w:rPr>
                  <w:sz w:val="16"/>
                  <w:szCs w:val="16"/>
                </w:rPr>
                <w:t>29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9" w:author="Кривенец Анна Николаевна" w:date="2015-12-10T21:3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60" w:author="Кривенец Анна Николаевна" w:date="2015-12-10T21:3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61" w:author="Кривенец Анна Николаевна" w:date="2015-12-10T21:32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62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263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>(Раздел 1, Гр.</w:t>
              </w:r>
            </w:ins>
            <w:ins w:id="2264" w:author="Кривенец Анна Николаевна" w:date="2015-12-25T19:27:00Z">
              <w:r>
                <w:rPr>
                  <w:color w:val="000000"/>
                  <w:sz w:val="16"/>
                  <w:szCs w:val="16"/>
                </w:rPr>
                <w:t>2</w:t>
              </w:r>
            </w:ins>
            <w:ins w:id="2265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>, итого по счету 2 207 2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66" w:author="Кривенец Анна Николаевна" w:date="2015-12-10T21:32:00Z">
              <w:r>
                <w:rPr>
                  <w:sz w:val="16"/>
                  <w:szCs w:val="16"/>
                </w:rPr>
                <w:t>Сумма расчетов по займам (счет 0 207 2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67" w:author="Кривенец Анна Николаевна" w:date="2015-12-28T13:34:00Z">
              <w:r>
                <w:rPr>
                  <w:sz w:val="16"/>
                  <w:szCs w:val="16"/>
                </w:rPr>
                <w:t>300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68" w:author="Кривенец Анна Николаевна" w:date="2015-12-10T21:3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69" w:author="Кривенец Анна Николаевна" w:date="2015-12-10T21:32:00Z">
              <w:r>
                <w:rPr>
                  <w:sz w:val="16"/>
                  <w:szCs w:val="16"/>
                </w:rPr>
                <w:t>29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0" w:author="Кривенец Анна Николаевна" w:date="2015-12-10T21:3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1" w:author="Кривенец Анна Николаевна" w:date="2015-12-10T21:3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2" w:author="Кривенец Анна Николаевна" w:date="2015-12-10T21:32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73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274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>(Раздел 1, Гр. 3, итого по счету 2 207 1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75" w:author="Кривенец Анна Николаевна" w:date="2015-12-10T21:32:00Z">
              <w:r>
                <w:rPr>
                  <w:sz w:val="16"/>
                  <w:szCs w:val="16"/>
                </w:rPr>
                <w:t>Сумма расчетов по займам (счет  0 207 1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6" w:author="Кривенец Анна Николаевна" w:date="2015-12-10T21:32:00Z">
              <w:r>
                <w:rPr>
                  <w:sz w:val="16"/>
                  <w:szCs w:val="16"/>
                </w:rPr>
                <w:t>30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7" w:author="Кривенец Анна Николаевна" w:date="2015-12-10T21:3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8" w:author="Кривенец Анна Николаевна" w:date="2015-12-10T21:32:00Z">
              <w:r>
                <w:rPr>
                  <w:sz w:val="16"/>
                  <w:szCs w:val="16"/>
                </w:rPr>
                <w:t>29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9" w:author="Кривенец Анна Николаевна" w:date="2015-12-10T21:3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0" w:author="Кривенец Анна Николаевна" w:date="2015-12-10T21:3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1" w:author="Кривенец Анна Николаевна" w:date="2015-12-10T21:32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82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283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>(Раздел 1, Гр. 3, итого по счету2 207 2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84" w:author="Кривенец Анна Николаевна" w:date="2015-12-10T21:32:00Z">
              <w:r>
                <w:rPr>
                  <w:sz w:val="16"/>
                  <w:szCs w:val="16"/>
                </w:rPr>
                <w:t>Сумма расчетов по займам (счет 0 207 2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5" w:author="Кривенец Анна Николаевна" w:date="2015-12-10T21:33:00Z">
              <w:r>
                <w:rPr>
                  <w:sz w:val="16"/>
                  <w:szCs w:val="16"/>
                </w:rPr>
                <w:t>302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6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7" w:author="Кривенец Анна Николаевна" w:date="2015-12-10T21:33:00Z">
              <w:r>
                <w:rPr>
                  <w:sz w:val="16"/>
                  <w:szCs w:val="16"/>
                </w:rPr>
                <w:t>47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8" w:author="Кривенец Анна Николаевна" w:date="2015-12-10T21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9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0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91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292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2, итого по счету 2 301 1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93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1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4" w:author="Кривенец Анна Николаевна" w:date="2015-12-28T13:34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5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6" w:author="Кривенец Анна Николаевна" w:date="2015-12-10T21:33:00Z">
              <w:r>
                <w:rPr>
                  <w:sz w:val="16"/>
                  <w:szCs w:val="16"/>
                </w:rPr>
                <w:t>47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7" w:author="Кривенец Анна Николаевна" w:date="2015-12-10T21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8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9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00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301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2, итого по счету 2 301 2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02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2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3" w:author="Кривенец Анна Николаевна" w:date="2015-12-28T13:34:00Z">
              <w:r>
                <w:rPr>
                  <w:sz w:val="16"/>
                  <w:szCs w:val="16"/>
                </w:rPr>
                <w:t>304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4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5" w:author="Кривенец Анна Николаевна" w:date="2015-12-10T21:33:00Z">
              <w:r>
                <w:rPr>
                  <w:sz w:val="16"/>
                  <w:szCs w:val="16"/>
                </w:rPr>
                <w:t>474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6" w:author="Кривенец Анна Николаевна" w:date="2015-12-10T21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7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8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09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310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2, итого по счету 2 301 4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11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4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2" w:author="Кривенец Анна Николаевна" w:date="2015-12-28T13:34:00Z">
              <w:r>
                <w:rPr>
                  <w:sz w:val="16"/>
                  <w:szCs w:val="16"/>
                </w:rPr>
                <w:t>305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3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4" w:author="Кривенец Анна Николаевна" w:date="2015-12-10T21:33:00Z">
              <w:r>
                <w:rPr>
                  <w:sz w:val="16"/>
                  <w:szCs w:val="16"/>
                </w:rPr>
                <w:t>47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5" w:author="Кривенец Анна Николаевна" w:date="2015-12-10T21:34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6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7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18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319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3, итого по счету 2 301 1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20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1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1" w:author="Кривенец Анна Николаевна" w:date="2015-12-28T13:34:00Z">
              <w:r>
                <w:rPr>
                  <w:sz w:val="16"/>
                  <w:szCs w:val="16"/>
                </w:rPr>
                <w:t>306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2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3" w:author="Кривенец Анна Николаевна" w:date="2015-12-10T21:33:00Z">
              <w:r>
                <w:rPr>
                  <w:sz w:val="16"/>
                  <w:szCs w:val="16"/>
                </w:rPr>
                <w:t>47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4" w:author="Кривенец Анна Николаевна" w:date="2015-12-10T21:34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5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6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27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328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3, итого по счету 2 301 2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29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2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30" w:author="Кривенец Анна Николаевна" w:date="2015-12-28T13:34:00Z">
              <w:r>
                <w:rPr>
                  <w:sz w:val="16"/>
                  <w:szCs w:val="16"/>
                </w:rPr>
                <w:t>307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31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32" w:author="Кривенец Анна Николаевна" w:date="2015-12-10T21:33:00Z">
              <w:r>
                <w:rPr>
                  <w:sz w:val="16"/>
                  <w:szCs w:val="16"/>
                </w:rPr>
                <w:t>474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33" w:author="Кривенец Анна Николаевна" w:date="2015-12-10T21:34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34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35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36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337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3, итого по счету 2 301 4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38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40 000) на конец года отраженная в ф. 0503772 не соответствует идентичному показателю в балансе</w:t>
              </w:r>
            </w:ins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1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*применяются, начиная с отчетности на 01.04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0" w:name="__RefHeading___Toc400519896"/>
      <w:bookmarkEnd w:id="20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9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юджетной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ходов на представление целевых субсид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й на цели осуществления капитальных влож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субсидий на цели осуществления капитальных вложен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 xml:space="preserve">(деятельность по оказанию работ (услуг)) </w:t>
            </w:r>
            <w:r>
              <w:rPr>
                <w:sz w:val="16"/>
                <w:szCs w:val="16"/>
              </w:rPr>
              <w:t>0503779 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r>
              <w:rPr>
                <w:color w:val="000000"/>
                <w:sz w:val="16"/>
                <w:szCs w:val="16"/>
              </w:rPr>
              <w:t>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по оказанию работ (услуг)) 0503779 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79 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 218 01010 01 0000 18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18 01020 01 0000 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(5,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целевых субсидий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39" w:author="Кривенец Анна Николаевна" w:date="2015-12-11T08:52:00Z">
              <w:r>
                <w:rPr>
                  <w:sz w:val="16"/>
                  <w:szCs w:val="16"/>
                </w:rPr>
                <w:delText>6</w:delText>
              </w:r>
            </w:del>
            <w:ins w:id="2340" w:author="Кривенец Анна Николаевна" w:date="2015-12-11T08:52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1" w:author="Кривенец Анна Николаевна" w:date="2015-12-11T08:53:00Z">
              <w:r>
                <w:rPr>
                  <w:sz w:val="16"/>
                  <w:szCs w:val="16"/>
                </w:rPr>
                <w:delText>7</w:delText>
              </w:r>
            </w:del>
            <w:ins w:id="2342" w:author="Кривенец Анна Николаевна" w:date="2015-12-11T08:53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3" w:author="Кривенец Анна Николаевна" w:date="2015-12-11T08:40:00Z">
              <w:r>
                <w:rPr>
                  <w:sz w:val="16"/>
                  <w:szCs w:val="16"/>
                </w:rPr>
                <w:delText>14</w:delText>
              </w:r>
            </w:del>
            <w:del w:id="2344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5" w:author="Кривенец Анна Николаевна" w:date="2015-12-11T08:40:00Z">
              <w:r>
                <w:rPr>
                  <w:sz w:val="16"/>
                  <w:szCs w:val="16"/>
                </w:rPr>
                <w:delText>0503769 (5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6" w:author="Кривенец Анна Николаевна" w:date="2015-12-11T08:40:00Z">
              <w:r>
                <w:rPr>
                  <w:sz w:val="16"/>
                  <w:szCs w:val="16"/>
                </w:rPr>
                <w:delText xml:space="preserve">520581000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7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8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9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0" w:author="Кривенец Анна Николаевна" w:date="2015-12-11T08:40:00Z">
              <w:r>
                <w:rPr>
                  <w:sz w:val="16"/>
                  <w:szCs w:val="16"/>
                </w:rPr>
                <w:delText>120641000 (с видом расходов 612, 622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1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2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иные цели в ф. 0503769 учреждения на начало года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3" w:author="Кривенец Анна Николаевна" w:date="2015-12-11T08:40:00Z">
              <w:r>
                <w:rPr>
                  <w:sz w:val="16"/>
                  <w:szCs w:val="16"/>
                </w:rPr>
                <w:delText>15</w:delText>
              </w:r>
            </w:del>
            <w:del w:id="2354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5" w:author="Кривенец Анна Николаевна" w:date="2015-12-11T08:40:00Z">
              <w:r>
                <w:rPr>
                  <w:sz w:val="16"/>
                  <w:szCs w:val="16"/>
                </w:rPr>
                <w:delText>0503769 (5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6" w:author="Кривенец Анна Николаевна" w:date="2015-12-11T08:40:00Z">
              <w:r>
                <w:rPr>
                  <w:sz w:val="16"/>
                  <w:szCs w:val="16"/>
                </w:rPr>
                <w:delText>5205810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7" w:author="Кривенец Анна Николаевна" w:date="2015-12-11T08:22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8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59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0" w:author="Кривенец Анна Николаевна" w:date="2015-12-11T08:40:00Z">
              <w:r>
                <w:rPr>
                  <w:sz w:val="16"/>
                  <w:szCs w:val="16"/>
                </w:rPr>
                <w:delText>120641000, с видом расходов 612, 622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1" w:author="Кривенец Анна Николаевна" w:date="2015-12-11T08:22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2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иные цели на конец отчетного периода в ф. 0503769 учреждения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3" w:author="Кривенец Анна Николаевна" w:date="2015-12-11T08:40:00Z">
              <w:r>
                <w:rPr>
                  <w:sz w:val="16"/>
                  <w:szCs w:val="16"/>
                </w:rPr>
                <w:delText>16</w:delText>
              </w:r>
            </w:del>
            <w:del w:id="2364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5" w:author="Кривенец Анна Николаевна" w:date="2015-12-11T08:40:00Z">
              <w:r>
                <w:rPr>
                  <w:sz w:val="16"/>
                  <w:szCs w:val="16"/>
                </w:rPr>
                <w:delText>0503769 (6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6" w:author="Кривенец Анна Николаевна" w:date="2015-12-11T08:40:00Z">
              <w:r>
                <w:rPr>
                  <w:sz w:val="16"/>
                  <w:szCs w:val="16"/>
                </w:rPr>
                <w:delText>6205810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7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8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69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0" w:author="Кривенец Анна Николаевна" w:date="2015-12-11T08:40:00Z">
              <w:r>
                <w:rPr>
                  <w:sz w:val="16"/>
                  <w:szCs w:val="16"/>
                </w:rPr>
                <w:delText>120673000, с видом расходов 461, 462, 464, 465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1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2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капитальные вложения на начало года в ф. 0503769 учреждения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3" w:author="Кривенец Анна Николаевна" w:date="2015-12-11T08:40:00Z">
              <w:r>
                <w:rPr>
                  <w:sz w:val="16"/>
                  <w:szCs w:val="16"/>
                </w:rPr>
                <w:delText>17</w:delText>
              </w:r>
            </w:del>
            <w:del w:id="2374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5" w:author="Кривенец Анна Николаевна" w:date="2015-12-11T08:40:00Z">
              <w:r>
                <w:rPr>
                  <w:sz w:val="16"/>
                  <w:szCs w:val="16"/>
                </w:rPr>
                <w:delText>0503769 (6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6" w:author="Кривенец Анна Николаевна" w:date="2015-12-11T08:40:00Z">
              <w:r>
                <w:rPr>
                  <w:sz w:val="16"/>
                  <w:szCs w:val="16"/>
                </w:rPr>
                <w:delText>6205810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7" w:author="Кривенец Анна Николаевна" w:date="2015-12-11T08:1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8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79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0" w:author="Кривенец Анна Николаевна" w:date="2015-12-11T08:40:00Z">
              <w:r>
                <w:rPr>
                  <w:sz w:val="16"/>
                  <w:szCs w:val="16"/>
                </w:rPr>
                <w:delText>120673000, с видом расходов 461, 462, 464, 465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1" w:author="Кривенец Анна Николаевна" w:date="2015-12-11T08:1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2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капитальные вложения на конец отчетного периода в ф. 0503769 учреждения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СГУ с учетом раздела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2 и 4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+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СГУ с учетом раздела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5 и 6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СГУ с учетом раздела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исполнения ПФХД в ф.0503737 по виду финансового обеспечения 7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3" w:author="Кривенец Анна Николаевна" w:date="2015-12-11T08:40:00Z">
              <w:r>
                <w:rPr>
                  <w:sz w:val="16"/>
                  <w:szCs w:val="16"/>
                </w:rPr>
                <w:delText>21</w:delText>
              </w:r>
            </w:del>
            <w:del w:id="2384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5" w:author="Кривенец Анна Николаевна" w:date="2015-12-11T08:40:00Z">
              <w:r>
                <w:rPr>
                  <w:sz w:val="16"/>
                  <w:szCs w:val="16"/>
                </w:rPr>
                <w:delText>0503769 (4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6" w:author="Кривенец Анна Николаевна" w:date="2015-12-11T08:40:00Z">
              <w:r>
                <w:rPr>
                  <w:sz w:val="16"/>
                  <w:szCs w:val="16"/>
                </w:rPr>
                <w:delText>4205810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7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8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89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0" w:author="Кривенец Анна Николаевна" w:date="2015-12-11T08:40:00Z">
              <w:r>
                <w:rPr>
                  <w:sz w:val="16"/>
                  <w:szCs w:val="16"/>
                </w:rPr>
                <w:delText>130241000, с видом расходов 611, 621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1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2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выполнение государственного (муниципального) задания в ф. 0503769 учреждения на начало года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3" w:author="Кривенец Анна Николаевна" w:date="2015-12-11T08:40:00Z">
              <w:r>
                <w:rPr>
                  <w:sz w:val="16"/>
                  <w:szCs w:val="16"/>
                </w:rPr>
                <w:delText>22</w:delText>
              </w:r>
            </w:del>
            <w:del w:id="2394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5" w:author="Кривенец Анна Николаевна" w:date="2015-12-11T08:40:00Z">
              <w:r>
                <w:rPr>
                  <w:sz w:val="16"/>
                  <w:szCs w:val="16"/>
                </w:rPr>
                <w:delText>0503769 (4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6" w:author="Кривенец Анна Николаевна" w:date="2015-12-11T08:40:00Z">
              <w:r>
                <w:rPr>
                  <w:sz w:val="16"/>
                  <w:szCs w:val="16"/>
                </w:rPr>
                <w:delText>4205810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7" w:author="Кривенец Анна Николаевна" w:date="2015-12-11T08:14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8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99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400" w:author="Кривенец Анна Николаевна" w:date="2015-12-11T08:40:00Z">
              <w:r>
                <w:rPr>
                  <w:sz w:val="16"/>
                  <w:szCs w:val="16"/>
                </w:rPr>
                <w:delText>130241000, с видом расходов 611, 621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401" w:author="Кривенец Анна Николаевна" w:date="2015-12-11T08:39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402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выполнение государственного (муниципального) задания в ф. 0503769 учреждения на конец отчетного периода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03" w:author="Кривенец Анна Николаевна" w:date="2015-12-11T08:48:00Z">
              <w:r>
                <w:rPr>
                  <w:sz w:val="16"/>
                  <w:szCs w:val="16"/>
                </w:rPr>
                <w:t>2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05" w:author="Кривенец Анна Николаевна" w:date="2015-12-11T08:49:00Z"/>
              </w:rPr>
            </w:pPr>
            <w:ins w:id="2404" w:author="Кривенец Анна Николаевна" w:date="2015-12-11T08:41:00Z">
              <w:r>
                <w:rPr>
                  <w:sz w:val="18"/>
                  <w:szCs w:val="18"/>
                </w:rPr>
                <w:t>0503769 (5+6+4)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06" w:author="Кривенец Анна Николаевна" w:date="2015-12-11T08:49:00Z">
              <w:r>
                <w:rPr>
                  <w:sz w:val="18"/>
                  <w:szCs w:val="18"/>
                </w:rPr>
                <w:t xml:space="preserve"> </w:t>
              </w:r>
            </w:ins>
            <w:ins w:id="2407" w:author="Кривенец Анна Николаевна" w:date="2015-12-11T08:49:00Z">
              <w:r>
                <w:rPr>
                  <w:sz w:val="18"/>
                  <w:szCs w:val="18"/>
                </w:rPr>
                <w:t>кредиторка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09" w:author="Кривенец Анна Николаевна" w:date="2015-12-11T08:41:00Z"/>
              </w:rPr>
            </w:pPr>
            <w:ins w:id="2408" w:author="Кривенец Анна Николаевна" w:date="2015-12-11T08:41:00Z">
              <w:r>
                <w:rPr>
                  <w:sz w:val="18"/>
                  <w:szCs w:val="18"/>
                </w:rPr>
                <w:t>420581000 +</w:t>
              </w:r>
            </w:ins>
          </w:p>
          <w:p>
            <w:pPr>
              <w:pStyle w:val="Normal"/>
              <w:rPr>
                <w:sz w:val="18"/>
                <w:szCs w:val="18"/>
                <w:ins w:id="2411" w:author="Кривенец Анна Николаевна" w:date="2015-12-11T08:41:00Z"/>
              </w:rPr>
            </w:pPr>
            <w:ins w:id="2410" w:author="Кривенец Анна Николаевна" w:date="2015-12-11T08:41:00Z">
              <w:r>
                <w:rPr>
                  <w:sz w:val="18"/>
                  <w:szCs w:val="18"/>
                </w:rPr>
                <w:t xml:space="preserve">520581000 + 620581000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12" w:author="Кривенец Анна Николаевна" w:date="2015-12-11T08:41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13" w:author="Кривенец Анна Николаевна" w:date="2015-12-11T08:4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15" w:author="Кривенец Анна Николаевна" w:date="2015-12-11T08:50:00Z"/>
              </w:rPr>
            </w:pPr>
            <w:ins w:id="2414" w:author="Кривенец Анна Николаевна" w:date="2015-12-11T08:41:00Z">
              <w:r>
                <w:rPr>
                  <w:sz w:val="18"/>
                  <w:szCs w:val="18"/>
                </w:rPr>
                <w:t>0503169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16" w:author="Кривенец Анна Николаевна" w:date="2015-12-11T08:50:00Z">
              <w:r>
                <w:rPr>
                  <w:sz w:val="18"/>
                  <w:szCs w:val="18"/>
                </w:rPr>
                <w:t>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19" w:author="Кривенец Анна Николаевна" w:date="2015-12-11T08:41:00Z"/>
              </w:rPr>
            </w:pPr>
            <w:ins w:id="2417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641000</w:t>
              </w:r>
            </w:ins>
            <w:ins w:id="2418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612, 622, 611, 621) +</w:t>
              </w:r>
            </w:ins>
          </w:p>
          <w:p>
            <w:pPr>
              <w:pStyle w:val="Normal"/>
              <w:rPr>
                <w:ins w:id="2422" w:author="Кривенец Анна Николаевна" w:date="2015-12-11T08:41:00Z"/>
              </w:rPr>
            </w:pPr>
            <w:ins w:id="2420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673000</w:t>
              </w:r>
            </w:ins>
            <w:ins w:id="2421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461, 462, 464, 465)  +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23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581000</w:t>
              </w:r>
            </w:ins>
            <w:ins w:id="2424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КД 21801010010000, 21801020010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25" w:author="Кривенец Анна Николаевна" w:date="2015-12-11T08:41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26" w:author="Кривенец Анна Николаевна" w:date="2015-12-11T08:41:00Z">
              <w:r>
                <w:rPr>
                  <w:sz w:val="18"/>
                  <w:szCs w:val="18"/>
                </w:rPr>
                <w:t xml:space="preserve">Имеются отклонения по субсидиям в </w:t>
              </w:r>
            </w:ins>
            <w:ins w:id="2427" w:author="Кривенец Анна Николаевна" w:date="2015-12-15T20:08:00Z">
              <w:r>
                <w:rPr>
                  <w:sz w:val="18"/>
                  <w:szCs w:val="18"/>
                </w:rPr>
                <w:t xml:space="preserve">Сведениях </w:t>
              </w:r>
            </w:ins>
            <w:ins w:id="2428" w:author="Кривенец Анна Николаевна" w:date="2015-12-11T08:41:00Z">
              <w:r>
                <w:rPr>
                  <w:sz w:val="18"/>
                  <w:szCs w:val="18"/>
                </w:rPr>
                <w:t xml:space="preserve">ф. 0503769 учреждения на начало года  и </w:t>
              </w:r>
            </w:ins>
            <w:ins w:id="2429" w:author="Кривенец Анна Николаевна" w:date="2015-12-15T20:09:00Z">
              <w:r>
                <w:rPr>
                  <w:sz w:val="18"/>
                  <w:szCs w:val="18"/>
                </w:rPr>
                <w:t xml:space="preserve">в Сведениях </w:t>
              </w:r>
            </w:ins>
            <w:ins w:id="2430" w:author="Кривенец Анна Николаевна" w:date="2015-12-11T08:41:00Z">
              <w:r>
                <w:rPr>
                  <w:sz w:val="18"/>
                  <w:szCs w:val="18"/>
                </w:rPr>
                <w:t>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31" w:author="Кривенец Анна Николаевна" w:date="2015-12-11T08:48:00Z">
              <w:r>
                <w:rPr>
                  <w:sz w:val="16"/>
                  <w:szCs w:val="16"/>
                </w:rPr>
                <w:t>2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33" w:author="Кривенец Анна Николаевна" w:date="2015-12-11T08:49:00Z"/>
              </w:rPr>
            </w:pPr>
            <w:ins w:id="2432" w:author="Кривенец Анна Николаевна" w:date="2015-12-11T08:41:00Z">
              <w:r>
                <w:rPr>
                  <w:sz w:val="18"/>
                  <w:szCs w:val="18"/>
                </w:rPr>
                <w:t>0503769 (5+6+4)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34" w:author="Кривенец Анна Николаевна" w:date="2015-12-11T08:49:00Z">
              <w:r>
                <w:rPr>
                  <w:sz w:val="18"/>
                  <w:szCs w:val="18"/>
                </w:rPr>
                <w:t>дебиторка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36" w:author="Кривенец Анна Николаевна" w:date="2015-12-11T08:41:00Z"/>
              </w:rPr>
            </w:pPr>
            <w:ins w:id="2435" w:author="Кривенец Анна Николаевна" w:date="2015-12-11T08:41:00Z">
              <w:r>
                <w:rPr>
                  <w:sz w:val="18"/>
                  <w:szCs w:val="18"/>
                </w:rPr>
                <w:t>420581000 +</w:t>
              </w:r>
            </w:ins>
          </w:p>
          <w:p>
            <w:pPr>
              <w:pStyle w:val="Normal"/>
              <w:rPr>
                <w:sz w:val="18"/>
                <w:szCs w:val="18"/>
                <w:ins w:id="2438" w:author="Кривенец Анна Николаевна" w:date="2015-12-11T08:41:00Z"/>
              </w:rPr>
            </w:pPr>
            <w:ins w:id="2437" w:author="Кривенец Анна Николаевна" w:date="2015-12-11T08:41:00Z">
              <w:r>
                <w:rPr>
                  <w:sz w:val="18"/>
                  <w:szCs w:val="18"/>
                </w:rPr>
                <w:t xml:space="preserve">520581000 + 620581000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39" w:author="Кривенец Анна Николаевна" w:date="2015-12-11T08:41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40" w:author="Кривенец Анна Николаевна" w:date="2015-12-11T08:4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42" w:author="Кривенец Анна Николаевна" w:date="2015-12-11T08:50:00Z"/>
              </w:rPr>
            </w:pPr>
            <w:ins w:id="2441" w:author="Кривенец Анна Николаевна" w:date="2015-12-11T08:41:00Z">
              <w:r>
                <w:rPr>
                  <w:sz w:val="18"/>
                  <w:szCs w:val="18"/>
                </w:rPr>
                <w:t>0503169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43" w:author="Кривенец Анна Николаевна" w:date="2015-12-11T08:50:00Z">
              <w:r>
                <w:rPr>
                  <w:sz w:val="18"/>
                  <w:szCs w:val="18"/>
                </w:rPr>
                <w:t>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46" w:author="Кривенец Анна Николаевна" w:date="2015-12-11T08:41:00Z"/>
              </w:rPr>
            </w:pPr>
            <w:ins w:id="2444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30241000</w:t>
              </w:r>
            </w:ins>
            <w:ins w:id="2445" w:author="Кривенец Анна Николаевна" w:date="2015-12-11T08:41:00Z">
              <w:r>
                <w:rPr>
                  <w:sz w:val="18"/>
                  <w:szCs w:val="18"/>
                </w:rPr>
                <w:t xml:space="preserve">  (с видом расходов 612, 622, 611, 621) +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47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30273000</w:t>
              </w:r>
            </w:ins>
            <w:ins w:id="2448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461, 462, 464, 465)  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49" w:author="Кривенец Анна Николаевна" w:date="2015-12-11T08:41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50" w:author="Кривенец Анна Николаевна" w:date="2015-12-11T08:41:00Z">
              <w:r>
                <w:rPr>
                  <w:sz w:val="18"/>
                  <w:szCs w:val="18"/>
                </w:rPr>
                <w:t xml:space="preserve">Имеются отклонения по субсидиям в </w:t>
              </w:r>
            </w:ins>
            <w:ins w:id="2451" w:author="Кривенец Анна Николаевна" w:date="2015-12-15T20:08:00Z">
              <w:r>
                <w:rPr>
                  <w:sz w:val="18"/>
                  <w:szCs w:val="18"/>
                </w:rPr>
                <w:t xml:space="preserve">Сведениях </w:t>
              </w:r>
            </w:ins>
            <w:ins w:id="2452" w:author="Кривенец Анна Николаевна" w:date="2015-12-11T08:41:00Z">
              <w:r>
                <w:rPr>
                  <w:sz w:val="18"/>
                  <w:szCs w:val="18"/>
                </w:rPr>
                <w:t xml:space="preserve">ф. 0503769 учреждения на начало года  и </w:t>
              </w:r>
            </w:ins>
            <w:ins w:id="2453" w:author="Кривенец Анна Николаевна" w:date="2015-12-15T20:08:00Z">
              <w:r>
                <w:rPr>
                  <w:sz w:val="18"/>
                  <w:szCs w:val="18"/>
                </w:rPr>
                <w:t xml:space="preserve">в Сведениях </w:t>
              </w:r>
            </w:ins>
            <w:ins w:id="2454" w:author="Кривенец Анна Николаевна" w:date="2015-12-11T08:41:00Z">
              <w:r>
                <w:rPr>
                  <w:sz w:val="18"/>
                  <w:szCs w:val="18"/>
                </w:rPr>
                <w:t>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55" w:author="Кривенец Анна Николаевна" w:date="2015-12-11T08:48:00Z">
              <w:r>
                <w:rPr>
                  <w:sz w:val="16"/>
                  <w:szCs w:val="16"/>
                </w:rPr>
                <w:t>2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57" w:author="Кривенец Анна Николаевна" w:date="2015-12-11T08:49:00Z"/>
              </w:rPr>
            </w:pPr>
            <w:ins w:id="2456" w:author="Кривенец Анна Николаевна" w:date="2015-12-11T08:41:00Z">
              <w:r>
                <w:rPr>
                  <w:sz w:val="18"/>
                  <w:szCs w:val="18"/>
                </w:rPr>
                <w:t>0503769 (5+6+4)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58" w:author="Кривенец Анна Николаевна" w:date="2015-12-11T08:49:00Z">
              <w:r>
                <w:rPr>
                  <w:sz w:val="18"/>
                  <w:szCs w:val="18"/>
                </w:rPr>
                <w:t>кредиторка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60" w:author="Кривенец Анна Николаевна" w:date="2015-12-11T08:41:00Z"/>
              </w:rPr>
            </w:pPr>
            <w:ins w:id="2459" w:author="Кривенец Анна Николаевна" w:date="2015-12-11T08:41:00Z">
              <w:r>
                <w:rPr>
                  <w:sz w:val="18"/>
                  <w:szCs w:val="18"/>
                </w:rPr>
                <w:t>420581000+</w:t>
              </w:r>
            </w:ins>
          </w:p>
          <w:p>
            <w:pPr>
              <w:pStyle w:val="Normal"/>
              <w:rPr>
                <w:sz w:val="18"/>
                <w:szCs w:val="18"/>
                <w:ins w:id="2462" w:author="Кривенец Анна Николаевна" w:date="2015-12-11T08:41:00Z"/>
              </w:rPr>
            </w:pPr>
            <w:ins w:id="2461" w:author="Кривенец Анна Николаевна" w:date="2015-12-11T08:41:00Z">
              <w:r>
                <w:rPr>
                  <w:sz w:val="18"/>
                  <w:szCs w:val="18"/>
                </w:rPr>
                <w:t xml:space="preserve">520581000 + 620581000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63" w:author="Кривенец Анна Николаевна" w:date="2015-12-11T08:52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64" w:author="Кривенец Анна Николаевна" w:date="2015-12-11T08:4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66" w:author="Кривенец Анна Николаевна" w:date="2015-12-11T08:50:00Z"/>
              </w:rPr>
            </w:pPr>
            <w:ins w:id="2465" w:author="Кривенец Анна Николаевна" w:date="2015-12-11T08:41:00Z">
              <w:r>
                <w:rPr>
                  <w:sz w:val="18"/>
                  <w:szCs w:val="18"/>
                </w:rPr>
                <w:t>0503169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67" w:author="Кривенец Анна Николаевна" w:date="2015-12-11T08:50:00Z">
              <w:r>
                <w:rPr>
                  <w:sz w:val="18"/>
                  <w:szCs w:val="18"/>
                </w:rPr>
                <w:t>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70" w:author="Кривенец Анна Николаевна" w:date="2015-12-11T08:41:00Z"/>
              </w:rPr>
            </w:pPr>
            <w:ins w:id="2468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641000</w:t>
              </w:r>
            </w:ins>
            <w:ins w:id="2469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612, 622, 611, 621) +</w:t>
              </w:r>
            </w:ins>
          </w:p>
          <w:p>
            <w:pPr>
              <w:pStyle w:val="Normal"/>
              <w:rPr>
                <w:ins w:id="2473" w:author="Кривенец Анна Николаевна" w:date="2015-12-11T08:41:00Z"/>
              </w:rPr>
            </w:pPr>
            <w:ins w:id="2471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673000</w:t>
              </w:r>
            </w:ins>
            <w:ins w:id="2472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461, 462, 464, 465) +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74" w:author="Кривенец Анна Николаевна" w:date="2015-12-11T08:41:00Z">
              <w:r>
                <w:rPr>
                  <w:sz w:val="18"/>
                  <w:szCs w:val="18"/>
                </w:rPr>
                <w:t xml:space="preserve"> </w:t>
              </w:r>
            </w:ins>
            <w:ins w:id="2475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581000</w:t>
              </w:r>
            </w:ins>
            <w:ins w:id="2476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КД 21801010010000, 21801020010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77" w:author="Кривенец Анна Николаевна" w:date="2015-12-11T08:52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78" w:author="Кривенец Анна Николаевна" w:date="2015-12-11T08:41:00Z">
              <w:r>
                <w:rPr>
                  <w:sz w:val="18"/>
                  <w:szCs w:val="18"/>
                </w:rPr>
                <w:t xml:space="preserve">Имеются отклонения по субсидиям в </w:t>
              </w:r>
            </w:ins>
            <w:ins w:id="2479" w:author="Кривенец Анна Николаевна" w:date="2015-12-15T20:08:00Z">
              <w:r>
                <w:rPr>
                  <w:sz w:val="18"/>
                  <w:szCs w:val="18"/>
                </w:rPr>
                <w:t xml:space="preserve">Сведениях </w:t>
              </w:r>
            </w:ins>
            <w:ins w:id="2480" w:author="Кривенец Анна Николаевна" w:date="2015-12-11T08:41:00Z">
              <w:r>
                <w:rPr>
                  <w:sz w:val="18"/>
                  <w:szCs w:val="18"/>
                </w:rPr>
                <w:t>ф. 0503769 учреждения на конец отчетного периода года  и</w:t>
              </w:r>
            </w:ins>
            <w:ins w:id="2481" w:author="Кривенец Анна Николаевна" w:date="2015-12-15T20:08:00Z">
              <w:r>
                <w:rPr>
                  <w:sz w:val="18"/>
                  <w:szCs w:val="18"/>
                </w:rPr>
                <w:t xml:space="preserve"> в Сведениях</w:t>
              </w:r>
            </w:ins>
            <w:ins w:id="2482" w:author="Кривенец Анна Николаевна" w:date="2015-12-11T08:41:00Z">
              <w:r>
                <w:rPr>
                  <w:sz w:val="18"/>
                  <w:szCs w:val="18"/>
                </w:rPr>
                <w:t xml:space="preserve"> 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83" w:author="Кривенец Анна Николаевна" w:date="2015-12-11T08:48:00Z">
              <w:r>
                <w:rPr>
                  <w:sz w:val="16"/>
                  <w:szCs w:val="16"/>
                </w:rPr>
                <w:t>2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85" w:author="Кривенец Анна Николаевна" w:date="2015-12-11T08:49:00Z"/>
              </w:rPr>
            </w:pPr>
            <w:ins w:id="2484" w:author="Кривенец Анна Николаевна" w:date="2015-12-11T08:41:00Z">
              <w:r>
                <w:rPr>
                  <w:sz w:val="18"/>
                  <w:szCs w:val="18"/>
                </w:rPr>
                <w:t>0503769 (5+6+4)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86" w:author="Кривенец Анна Николаевна" w:date="2015-12-11T08:49:00Z">
              <w:r>
                <w:rPr>
                  <w:sz w:val="18"/>
                  <w:szCs w:val="18"/>
                </w:rPr>
                <w:t>дебиторка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88" w:author="Кривенец Анна Николаевна" w:date="2015-12-11T08:41:00Z"/>
              </w:rPr>
            </w:pPr>
            <w:ins w:id="2487" w:author="Кривенец Анна Николаевна" w:date="2015-12-11T08:41:00Z">
              <w:r>
                <w:rPr>
                  <w:sz w:val="18"/>
                  <w:szCs w:val="18"/>
                </w:rPr>
                <w:t>420581000+</w:t>
              </w:r>
            </w:ins>
          </w:p>
          <w:p>
            <w:pPr>
              <w:pStyle w:val="Normal"/>
              <w:rPr>
                <w:sz w:val="18"/>
                <w:szCs w:val="18"/>
                <w:ins w:id="2490" w:author="Кривенец Анна Николаевна" w:date="2015-12-11T08:41:00Z"/>
              </w:rPr>
            </w:pPr>
            <w:ins w:id="2489" w:author="Кривенец Анна Николаевна" w:date="2015-12-11T08:41:00Z">
              <w:r>
                <w:rPr>
                  <w:sz w:val="18"/>
                  <w:szCs w:val="18"/>
                </w:rPr>
                <w:t xml:space="preserve">520581000 + 620581000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91" w:author="Кривенец Анна Николаевна" w:date="2015-12-11T08:52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92" w:author="Кривенец Анна Николаевна" w:date="2015-12-11T08:4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494" w:author="Кривенец Анна Николаевна" w:date="2015-12-11T08:50:00Z"/>
              </w:rPr>
            </w:pPr>
            <w:ins w:id="2493" w:author="Кривенец Анна Николаевна" w:date="2015-12-11T08:41:00Z">
              <w:r>
                <w:rPr>
                  <w:sz w:val="18"/>
                  <w:szCs w:val="18"/>
                </w:rPr>
                <w:t>0503169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95" w:author="Кривенец Анна Николаевна" w:date="2015-12-11T08:50:00Z">
              <w:r>
                <w:rPr>
                  <w:sz w:val="18"/>
                  <w:szCs w:val="18"/>
                </w:rPr>
                <w:t>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99" w:author="Кривенец Анна Николаевна" w:date="2015-12-11T08:41:00Z"/>
              </w:rPr>
            </w:pPr>
            <w:ins w:id="2496" w:author="Кривенец Анна Николаевна" w:date="2015-12-11T08:41:00Z">
              <w:r>
                <w:rPr>
                  <w:sz w:val="18"/>
                  <w:szCs w:val="18"/>
                </w:rPr>
                <w:t xml:space="preserve"> </w:t>
              </w:r>
            </w:ins>
            <w:ins w:id="2497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30241000</w:t>
              </w:r>
            </w:ins>
            <w:ins w:id="2498" w:author="Кривенец Анна Николаевна" w:date="2015-12-11T08:41:00Z">
              <w:r>
                <w:rPr>
                  <w:sz w:val="18"/>
                  <w:szCs w:val="18"/>
                </w:rPr>
                <w:t xml:space="preserve">  (с видом расходов 612, 622, 611, 621) +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500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30273000</w:t>
              </w:r>
            </w:ins>
            <w:ins w:id="2501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461, 462, 464, 465)  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02" w:author="Кривенец Анна Николаевна" w:date="2015-12-11T08:52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03" w:author="Кривенец Анна Николаевна" w:date="2015-12-11T08:41:00Z">
              <w:r>
                <w:rPr>
                  <w:sz w:val="18"/>
                  <w:szCs w:val="18"/>
                </w:rPr>
                <w:t xml:space="preserve">Имеются отклонения по субсидиям в </w:t>
              </w:r>
            </w:ins>
            <w:ins w:id="2504" w:author="Кривенец Анна Николаевна" w:date="2015-12-15T20:09:00Z">
              <w:r>
                <w:rPr>
                  <w:sz w:val="18"/>
                  <w:szCs w:val="18"/>
                </w:rPr>
                <w:t xml:space="preserve">Сведениях </w:t>
              </w:r>
            </w:ins>
            <w:ins w:id="2505" w:author="Кривенец Анна Николаевна" w:date="2015-12-11T08:41:00Z">
              <w:r>
                <w:rPr>
                  <w:sz w:val="18"/>
                  <w:szCs w:val="18"/>
                </w:rPr>
                <w:t xml:space="preserve">ф. 0503769 учреждения на конец отчетного периода года  и </w:t>
              </w:r>
            </w:ins>
            <w:ins w:id="2506" w:author="Кривенец Анна Николаевна" w:date="2015-12-15T20:09:00Z">
              <w:r>
                <w:rPr>
                  <w:sz w:val="18"/>
                  <w:szCs w:val="18"/>
                </w:rPr>
                <w:t xml:space="preserve">в Сведениях </w:t>
              </w:r>
            </w:ins>
            <w:ins w:id="2507" w:author="Кривенец Анна Николаевна" w:date="2015-12-11T08:41:00Z">
              <w:r>
                <w:rPr>
                  <w:sz w:val="18"/>
                  <w:szCs w:val="18"/>
                </w:rPr>
                <w:t>ф. 0503169 учредителя</w:t>
              </w:r>
            </w:ins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для Отчета ф. 0503737 в части доходов по видам финансового обеспечения 4, 5, 6,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ся поясн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9 применяются к показателям бухгалтерской отчетности, представляемой в МОУ ФК ГРБС федерального бюджет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консолидированной отчетности финансовых органов, начиная с отчета за 2015 год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вартальную дату контроль не осуществля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</w:pPr>
    <w:rPr>
      <w:b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105A5C64EB935568761D2980AF69E5DC85B12722E35928336EA80E9496E8532F007198B53DFCB09gFF" TargetMode="External"/><Relationship Id="rId3" Type="http://schemas.openxmlformats.org/officeDocument/2006/relationships/hyperlink" Target="mailto:5n@roskazn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0:00Z</dcterms:created>
  <dc:creator>o0201</dc:creator>
  <dc:description/>
  <cp:keywords/>
  <dc:language>en-US</dc:language>
  <cp:lastModifiedBy>Кривенец Анна Николаевна</cp:lastModifiedBy>
  <cp:lastPrinted>2015-07-28T11:20:00Z</cp:lastPrinted>
  <dcterms:modified xsi:type="dcterms:W3CDTF">2015-12-31T08:06:00Z</dcterms:modified>
  <cp:revision>47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