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ые соотношения для показателей форм бюджетной отчетности представляемой территориальными органами Федерального казначейства в Межрегиональное операционное управление Федерального казначейства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финансовые органы бюджета субъекта Российской Федерации и муниципальные образования, кассовое обслуживание которых осуществляет орган Федерального казначейства; в орган управления Пенсионным фондом Российской Федерации, в орган управления Фондом социального страхования Российской Федерации, в орган управления Федеральным фондом обязательного медицинского страхования; в отделения Пенсионного фонда Российской Федерации по субъекту Российской Федерации и в региональные отделения Фонда социального страхования Российской Федерации; в органы управления территориальными фондами обязательного медицинского страхования, кассовое обслуживание которых они осуществляю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соотношения между показателями форм бюджетной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, осуществляющего кассовое обслуживание исполнения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3780"/>
        <w:gridCol w:w="900"/>
        <w:gridCol w:w="4500"/>
      </w:tblGrid>
      <w:tr>
        <w:trPr>
          <w:tblHeader w:val="true"/>
          <w:trHeight w:val="17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нс по операциям кассового обслуживания исполнения бюджета   (</w:t>
            </w:r>
            <w:r>
              <w:rPr>
                <w:b/>
                <w:bCs/>
                <w:i/>
              </w:rPr>
              <w:t>ф. 050315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по поступлениям и выбытиям   (ф. 0503151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б операциях по поступлениям в бюджетную систему Российской Федерации, учитываемым органами Федерального казначей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ф. 0503153)</w:t>
            </w:r>
          </w:p>
        </w:tc>
      </w:tr>
      <w:tr>
        <w:trPr>
          <w:trHeight w:val="1518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01 «Расчеты по операциям бюджета на счетах органа, осуществляющего  кассовое обслуживание (030712000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ка 110 «Внутренние расчеты по поступлениям (030800000)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120 «Внутренние расчеты по выбытиям  (030900000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  <w:t>строка 040 «Внутренние расчеты по поступлениям (021100000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/>
              <w:t>строка 050 «Внутренние расчеты по выбытиям  (021200000)» графы 6,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00 «Изменение остатков средств», соответственно графы 4</w:t>
            </w:r>
          </w:p>
          <w:p>
            <w:pPr>
              <w:pStyle w:val="Normal"/>
              <w:rPr/>
            </w:pPr>
            <w:r>
              <w:rPr/>
              <w:t>(абсолютное значение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01 «Расчеты по операциям бюджета на счетах органа, осуществляющего кассовое обслуживание (030712000)» графа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  <w:t>строка 101 «Расчеты по операциям бюджета на счетах органа, осуществляющего  кассовое обслуживание (030712000)» графа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110 «Внутренние расчеты по поступлениям (030800000)»  графа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120 «Внутренние расчеты по выбытиям  (030900000)» графа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  <w:t>строка 040 «Внутренние расчеты по поступлениям (021100000)» графа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/>
              <w:t>строка 050 «Внутренние расчеты по выбытиям  (021200000)» графы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00 «Изменение остатков средств», соответственно графа 5</w:t>
            </w:r>
          </w:p>
          <w:p>
            <w:pPr>
              <w:pStyle w:val="Normal"/>
              <w:rPr/>
            </w:pPr>
            <w:r>
              <w:rPr/>
              <w:t>(абсолютное знач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01 «Расчеты по операциям бюджета на счетах органа, осуществляющего  кассовое обслуживание (030712000)» графа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  <w:t>строка 101 «Расчеты по операциям бюджета на счетах органа, осуществляющего  кассовое обслуживание (030712000)» графа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110 «Внутренние расчеты по поступлениям (030800000)»  графа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120 «Внутренние расчеты по выбытиям  (030900000)» графа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  <w:t>строка 040 «Внутренние расчеты по поступлениям (021100000)» графа 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/>
              <w:t>строка 050 «Внутренние расчеты по выбытиям  (021200000)» графы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00 «Изменение остатков средств», соответственно графа 6</w:t>
            </w:r>
          </w:p>
          <w:p>
            <w:pPr>
              <w:pStyle w:val="Normal"/>
              <w:rPr/>
            </w:pPr>
            <w:r>
              <w:rPr/>
              <w:t>(абсолютное знач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40 «Внутренние расчеты по поступлениям  (021100000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050 «Внутренние расчеты по выбытиям  (021200000)» графы 6, 7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826 «Уменьшение остатков по внутренним расчетам (021100000, 021200000) графы 4, 5, 6</w:t>
            </w:r>
          </w:p>
          <w:p>
            <w:pPr>
              <w:pStyle w:val="Normal"/>
              <w:jc w:val="center"/>
              <w:rPr/>
            </w:pPr>
            <w:r>
              <w:rPr/>
              <w:t>(абсолютное знач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10 «Внутренние расчеты по поступлениям  (030800000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120 «Внутренние расчеты по выбытиям  (030900000)» графы 6, 7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825 «Увеличение остатков по внутренним расчетам (030800000, 030900000)» графы 4, 5, 6</w:t>
            </w:r>
          </w:p>
          <w:p>
            <w:pPr>
              <w:pStyle w:val="Normal"/>
              <w:jc w:val="center"/>
              <w:rPr/>
            </w:pPr>
            <w:r>
              <w:rPr/>
              <w:t>(абсолютное знач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2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2 «Средства бюджета на счетах органа, осуществляющего кассовое обслуживание (020312000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020 «Средства на счетах органа, осуществляющего кассовое обслуживание, в пути (020320000)» графа 3 – графа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700 «Изменение остатков средств» графа 4</w:t>
            </w:r>
          </w:p>
          <w:p>
            <w:pPr>
              <w:pStyle w:val="Normal"/>
              <w:jc w:val="center"/>
              <w:rPr/>
            </w:pPr>
            <w:r>
              <w:rPr/>
              <w:t>(абсолютное знач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012 «Средства бюджета на счетах органа, осуществляющего кассовое обслуживание (020312000)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020 «Средства на счетах органа, осуществляющего кассовое обслуживание, в пути (020320000)» графа 4 – графа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700 «Изменение остатков средств» графа 5</w:t>
            </w:r>
          </w:p>
          <w:p>
            <w:pPr>
              <w:pStyle w:val="Normal"/>
              <w:jc w:val="center"/>
              <w:rPr/>
            </w:pPr>
            <w:r>
              <w:rPr/>
              <w:t>(абсолютное знач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21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012 «Средства бюджета на счетах органа, осуществляющего кассовое обслуживание (020312000)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020 «Средства на счетах органа, осуществляющего кассовое обслуживание, в пути (020320000)» графа 5 – графа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700 «Изменение остатков средств» графа 6</w:t>
            </w:r>
          </w:p>
          <w:p>
            <w:pPr>
              <w:pStyle w:val="Normal"/>
              <w:jc w:val="center"/>
              <w:rPr/>
            </w:pPr>
            <w:r>
              <w:rPr/>
              <w:t>(абсолютное знач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1 «Средства поступлений, распределяемые между бюджетами бюджетной системы Российской Федерации (020301000)» графы 6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тоговая строка графа 11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91 «Поступления в бюджет по доходам (040210100)» графы 6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того по КОСГУ 100 графа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92 «Поступления в бюджет от реализации нефинансовых активов (040210400)» графы 6,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того по КОСГУ 400 графа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93 «Поступления в бюджет от выбытия финансовых активов (040210600)» графы 6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того по КОСГУ 600 графа 11</w:t>
            </w:r>
          </w:p>
        </w:tc>
      </w:tr>
      <w:tr>
        <w:trPr>
          <w:trHeight w:val="6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94 «Поступления в бюджет от заимствований (040210700)» графы 6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того по КОСГУ 700 графа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п.9-13 контроли применяются только для Баланса по кассовому обслуживанию исполнения федерального бюджета (ф. 0503150) 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260"/>
        <w:gridCol w:w="7920"/>
      </w:tblGrid>
      <w:tr>
        <w:trPr>
          <w:tblHeader w:val="true"/>
          <w:trHeight w:val="12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нс по операциям кассового обслуживания исполнения бюджета   (</w:t>
            </w:r>
            <w:r>
              <w:rPr>
                <w:b/>
                <w:bCs/>
                <w:i/>
              </w:rPr>
              <w:t>ф. 050315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б остатках средств на счетах, открытых органам Федерального казначейства в учреждениях Банка России и кредитных организациях (ф. 0521458) (за последний рабочий день отчетного месяц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1 «Средства поступлений, распределяемые между бюджетами бюджетной системы Российской Федерации (020301000)» графа 6 (контроль применяется для Баланса по кассовому обслуживанию исполнения федерального бюджета (ф. 05031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0101 «Доходы, распределяемые органами Федерального казначейства между бюджетами бюджетной системы Российской Федерации» графа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2 «Средства бюджета на счетах органа, осуществляющего кассовое обслуживание (020312000)» графа 6 (контроль применяется для Баланса по кассовому обслуживанию бюджетов субъектов Российской Федерации (ф. 0503150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0201 «Средства бюджетов субъектов Российской Федерации» графа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2 «Средства бюджета на счетах органа, осуществляющего кассовое обслуживание (020312000)» графа 6 (контроль применяется для Баланса по кассовому обслуживанию бюджета Пенсионного фонда Российской Федерации (ф. 0503150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0401 «Пенсионный фонд Российской Федерации» графа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2 «Средства бюджета на счетах органа, осуществляющего кассовое обслуживание (020312000)» графа 6 (контроль применяется для Баланса по кассовому обслуживанию бюджета  Фонда социального страхования Российской Федерации (ф. 0503150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0402 «Фонд социального страхования Российской Федерации» графа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2 «Средства бюджета на счетах органа, осуществляющего кассовое обслуживание (020312000)» графа 6 (контроль применяется для Баланса по кассовому обслуживанию бюджета Федерального фонда обязательного медицинского страхования (ф. 0503150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0403 «Федеральный фонд обязательного медицинского страхования» графа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2 «Средства бюджета на счетах органа, осуществляющего кассовое обслуживание (020312000)» графа 6 (контроль применяется для Баланса по кассовому обслуживанию бюджетов  Территориальных фондов обязательного медицинского страхования (ф. 0503150)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0404 «Территориальные фонды обязательного медицинского страхования» графа 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нс по операциям кассового обслуживания исполнения бюджета   (</w:t>
            </w:r>
            <w:r>
              <w:rPr>
                <w:b/>
                <w:bCs/>
                <w:i/>
              </w:rPr>
              <w:t>ф. 0503150)(применяется  в части кассового обслуживания бюджетов ГВФ РФ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ка по консолидируемым расчетам  (ф. 050312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40 «Внутренние расчеты по поступлениям (021100000)» + строка 050  «Внутренние расчеты по выбытиям (021200000)»граф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СБУ 121101560 Строка «денежные расчеты» графа 6 + строка «неденежные расчеты» графа 6 + по КСБУ 121200560 Строка «денежные расчеты» графа 6 + строка «неденежные расчеты» графа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10  «Внутренние расчеты по поступлениям (030800000)»+ строка 120 «Внутренние расчеты по выбытиям (030900000)» графа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СБУ 130801730 Строка «денежные расчеты» графа 7 + строка «неденежные расчеты» графа + по КСБУ 130900730 Строка «денежные расчеты» графа 7 + строка «неденежные расчеты» графа 7</w:t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шифровка остатков средств на счетах № 40201 «Средства бюджетов субъектов Российской Федерации», № 40204 «Средства местных бюджетов» и № 40404 «Территориальные фонды обязательного медицинского страхования» к Консолидированному отчету о кассовых поступлениях и выбытия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0503152) (ф. 0</w:t>
            </w:r>
            <w:r>
              <w:rPr>
                <w:b/>
                <w:bCs/>
                <w:i/>
              </w:rPr>
              <w:t>5214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б остатках средств на счетах, открытых органам Федерального казначейства в учреждениях Банка России и кредитных организациях (ф. 052145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120312000 «Средства бюджета на счетах органа, осуществляющего кассовое обслуживание» графа 4 (1-ое число месяца, следующего за отчетным, за исключением 1 января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0201 «Средства бюджетов субъектов Российской Федерации» графа 7 за последний рабочий день отчетного месяца текуще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120312000 «Средства бюджета на счетах органа, осуществляющего кассовое обслуживание» графа 6 (1-ое число месяца, следующего за отчетным, за исключением 1 января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0204 «Средства местных бюджетов» графа 7 за последний рабочий день отчетного месяца текуще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120312000 «Средства бюджета на счетах органа, осуществляющего кассовое обслуживание» графа 8 (1-ое число месяца, следующего за отчетным, за исключением 1 января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0404 «Территориальные фонды обязательного медицинского страхования» графа 7 за последний рабочий день отчетного месяца текущего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шифровка остатков средств на счетах № 40201 «Средства бюджетов субъектов Российской Федерации»,  № 40204 «Средства местных бюджетов» и № 40404 «Территориальные фонды обязательного медицинского страхования»  к Консолидированному отчету о кассовых поступлениях и выбытия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ф.0503152) (ф. 0</w:t>
            </w:r>
            <w:r>
              <w:rPr>
                <w:b/>
                <w:bCs/>
                <w:i/>
              </w:rPr>
              <w:t>521452) (на 1-ое число месяца текущего финансового года, за исключением 1 январ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шифровка остатков средств на счетах № 40201 «Средства бюджетов субъектов Российской Федерации», № 40204 «Средства местных бюджетов» и № 40404 «Территориальные фонды обязательного медицинского страхования» к Консолидированному отчету о кассовых поступлениях и выбытия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ф.0503152) (ф. 0</w:t>
            </w:r>
            <w:r>
              <w:rPr>
                <w:b/>
                <w:bCs/>
                <w:i/>
              </w:rPr>
              <w:t>521452) (на 1 января текущего финансового го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Строка 120312000 «Средства бюджета на счетах органа, осуществляющего кассовое обслуживание» графа 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трока 120312000 «Средства бюджета на счетах органа, осуществляющего кассовое обслуживание» графа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120312000 «Средства бюджета на счетах органа, осуществляющего кассовое обслуживание» графа 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20312000 «Средства бюджета на счетах органа, осуществляющего кассовое обслуживание» графа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20312000 «Средства бюджета на счетах органа, осуществляющего кассовое обслуживание» графа 7  (контроль действует, начиная с отчетности на 01.02.20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20312000 «Средства бюджета на счетах органа, осуществляющего кассовое обслуживание» графа 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шифровка остатков средств на счетах № 40201 «Средства бюджетов субъектов Российской Федерации», № 40204 «Средства местных бюджетов» и № 40404 «Территориальные фонды обязательного медицинского страхования» к Консолидированному отчету о кассовых поступлениях и выбытия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ф.0503152) (ф. 0</w:t>
            </w:r>
            <w:r>
              <w:rPr>
                <w:b/>
                <w:bCs/>
                <w:i/>
              </w:rPr>
              <w:t>521452) (на 1 января текущего финансового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шифровка остатков средств на счетах № 40201 «Средства бюджетов субъектов Российской Федерации», № 40204 «Средства местных бюджетов» и № 40404 «Территориальные фонды обязательного медицинского страхования» к Консолидированному отчету о кассовых поступлениях и выбытия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(ф.0503152) (ф. 0</w:t>
            </w:r>
            <w:r>
              <w:rPr>
                <w:b/>
                <w:bCs/>
                <w:i/>
              </w:rPr>
              <w:t>521452) (на 1 января прошлого финансового год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120312000 «Средства бюджета на счетах органа, осуществляющего кассовое обслуживание» графа 3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20312000 «Средства бюджета на счетах органа, осуществляющего кассовое обслуживание» графа 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120312000 «Средства бюджета на счетах органа, осуществляющего кассовое обслуживание» графа 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20312000 «Средства бюджета на счетах органа, осуществляющего кассовое обслуживание» графа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б операциях по поступлениям в бюджетную систему Российской Федерации, учитываемым органами Федерального казначейства (ф. 05031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солидированный отчет о кассовых поступлениях и выбытия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 050315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а 8 + графа 13 по итоговой строке раздела 1 «Доход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а 4 по строке 010 «Поступления по доходам – всего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а 8 + графа 13 раздела 1 в разрезе кодов классификации доходов бюджетов с группировкой по коду главы и коду подвида доходов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а 4 по строке 010 в разрезе кодов классификации доходов бюджет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а 9 + графа 14 по итоговой строке раздела 1 «Дох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ы 5, 6, 7 и 8 по строке 010 «Поступления по доходам – всег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а 9 + графа 14 раздела 1 в разрезе кодов классификации доходов бюджетов с группировкой по коду главы и коду подвида доходов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ы 5, 6, 7 и 8 по строке 010 в разрезе кодов классификации доходов бюджетов </w:t>
            </w:r>
          </w:p>
        </w:tc>
      </w:tr>
      <w:tr>
        <w:trPr>
          <w:trHeight w:val="2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шифровка остатков средств на счетах № 40201 «Средства бюджетов субъектов Российской Федерации», № 40204 «Средства местных бюджетов» и № 40404 «Территориальные фонды обязательного медицинского страхования»  к Консолидированному отчету о кассовых поступлениях и выбытия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0503152) (ф. 05214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солидированный отчет о кассовых поступлениях и выбытия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 050315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«итого» графа 4 – графа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10 + значения со знаком «+» строк 520, 620 – строка 200 – значения со знаком «-» в абсолютном значении строк 520, 620 графа 4 </w:t>
            </w:r>
          </w:p>
        </w:tc>
      </w:tr>
      <w:tr>
        <w:trPr>
          <w:trHeight w:val="3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«итого» графа 6 – графа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10 + значения со знаком «+» строк 520, 620 – строка 200 – значения со знаком «-» в абсолютном значении строк 520, 620 графа 5 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010 + значения со знаком «+» строк 520, 620 – строка 200 – значения со знаком «-» в абсолютном значении строк 520, 620 графа 6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010 + значения со знаком «+» строк 520, 620 – строка 200 – значения со знаком «-» в абсолютном значении строк 520, 620 графа 7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ка 010 + значения со знаком «+» строк 520, 620 – строка 200 – значения со знаком «-» в абсолютном значении строк 520, 620 графа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«итого» графа 8 – граф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10 + значения со знаком «+» строк 520, 620 – строка 200 – значения со знаком «-» в абсолютном значении строк 520, 620 графа 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3780"/>
        <w:gridCol w:w="900"/>
        <w:gridCol w:w="4500"/>
      </w:tblGrid>
      <w:tr>
        <w:trPr>
          <w:tblHeader w:val="true"/>
          <w:trHeight w:val="17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б операциях по поступлениям в бюджетную систему Российской Федерации, учитываемым органами Федерального казначей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 0503153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солидированный отчет о кассовых поступлениях и выбытия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 0503152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по поступлениям и выбытиям   (ф. 0503151)</w:t>
            </w:r>
          </w:p>
        </w:tc>
      </w:tr>
      <w:tr>
        <w:trPr>
          <w:trHeight w:val="1043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а 10 + Графа 1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9 строка 01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а 4 строка 010 Отчет по поступлениям и выбытиям   бюджета Пенсионного фонда Российской Федерации (ф. 0503151)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Графа 4 строка 010 Отчет по поступлениям и выбытиям   бюджета  Фонда социального страхования Российской Федерации (ф. 0503151)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Графа 4 строка 010 Отчет по поступлениям и выбытиям   бюджета Федерального фонда обязательного медицинского страхования (ф. 050315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документальные контрольные соотношения Баланса по операциям кассового обслуживания исполнения бюджета (ф.</w:t>
      </w:r>
      <w:r>
        <w:rPr>
          <w:b/>
          <w:bCs/>
          <w:sz w:val="28"/>
          <w:szCs w:val="28"/>
        </w:rPr>
        <w:t xml:space="preserve"> 050315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900"/>
        <w:gridCol w:w="8820"/>
      </w:tblGrid>
      <w:tr>
        <w:trPr>
          <w:tblHeader w:val="true"/>
          <w:trHeight w:val="1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оки и отчетных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оки документа и отчетных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0 «Средства на счетах органа, осуществляющего кассовое обслуживание (020300000)  графы 3, 4, 5, 6, 7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11 «Средства поступлений, распределяемые между бюджетами бюджетной системы Российской Федерации (020301000)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 012 «Средства бюджета на счетах органа, осуществляющего кассовое обслуживание (020312000)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020 «Средства на счетах органа, осуществляющего  кассовое обслуживание,  в пути (020320000)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031 «Средства бюджета на счетах для выплаты наличных денег (020332000)» графы 3, 4, 5, 6, 7,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1 «Средства поступлений, распределяемые между бюджетами бюджетной системы Российской Федерации (020301000)» графа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11 «Средства поступлений, распределяемые между бюджетами бюджетной системы Российской Федерации (020301000)» графа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031 «Средства бюджета на счетах для выплаты наличных денег (020332000)» графы 6, 7, 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 090 «Расчеты по выплате наличных денег (030600000)» графы 6,7,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060 «Итого по разделу </w:t>
            </w:r>
            <w:r>
              <w:rPr>
                <w:lang w:val="en-US"/>
              </w:rPr>
              <w:t>II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графы 3, 4, 5, 6, 7, 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10 «Средства на счетах органа, осуществляющего кассовое обслуживание (020300000)»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040 «Внутренние расчеты по поступлениям (021100000)»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050 «Внутренние расчеты по выбытиям  (021200000)»   (графы 3, 4, 5, 6, 7, 8)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70 «Баланс» графы 3, 4, 5, 6, 7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60 «Итого по разделу </w:t>
            </w:r>
            <w:r>
              <w:rPr>
                <w:lang w:val="en-US"/>
              </w:rPr>
              <w:t>II</w:t>
            </w:r>
            <w:r>
              <w:rPr/>
              <w:t>» (графы 3, 4, 5, 6, 7, 8)</w:t>
            </w:r>
          </w:p>
        </w:tc>
      </w:tr>
      <w:tr>
        <w:trPr>
          <w:trHeight w:val="3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150 «Итого по разделу </w:t>
            </w:r>
            <w:r>
              <w:rPr>
                <w:lang w:val="en-US"/>
              </w:rPr>
              <w:t>III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графы 3, 4, 5, 6, 7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90 «Расчеты по выплате наличных денег (030600000)» 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101 «Расчеты по операциям бюджета на счетах органа, осуществляющего кассовое обслуживание (030712000)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110 «Внутренние расчеты по поступлениям (030800000)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 xml:space="preserve">Строка 120 «Внутренние расчеты по выбытиям (030900000)» </w:t>
            </w:r>
          </w:p>
          <w:p>
            <w:pPr>
              <w:pStyle w:val="Normal"/>
              <w:rPr/>
            </w:pPr>
            <w:r>
              <w:rPr/>
              <w:t>графы 3, 4, 5, 6, 7,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80 «Результат по кассовым операциям бюджета (040200000)» граф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10 «Результат прошлых отчетных периодов по кассовому исполнению бюджета (040230000)» графа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80 «Результат по кассовым операциям бюджета (040200000)» графа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90 «Результат по кассовому исполнению бюджета по поступлениям в бюджет (040210000)» 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210 «Результат прошлых отчетных периодов по кассовому исполнению бюджета (040230000)» графа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80 «Результат по кассовым операциям бюджета (040200000)» графы 4,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10 «Результат прошлых отчетных периодов по кассовому исполнению бюджета (040230000)» графы 4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90 «Результат по кассовому исполнению бюджета по поступлениям в бюджет (040210000)» графа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91 «Поступления в бюджет по доходам (040210100)» 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 xml:space="preserve">Строка 192 «Поступления в бюджет от реализации нефинансовых активов (040210400)» 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 xml:space="preserve">Строка 193 «Поступления в бюджет от выбытия финансовых активов (040210600)» 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194 «Поступления в бюджет от заимствований (040210700)» графа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190 «Результат по кассовому исполнению бюджета по поступлениям в бюджет (040210000)» </w:t>
              <w:br/>
              <w:t>графы 6,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 011 «Средства поступлений, распределяемые между бюджетами бюджетной системы Российской Федерации (020301000)» графы 6,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210 «Результат прошлых отчетных периодов по кассовому исполнению бюджета (040230000)» графы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12 «Средства бюджета на счетах органа, осуществляющего кассовое обслуживание (020312000)» графы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210 «Результат прошлых отчетных периодов по кассовому исполнению бюджета (040230000)» графы 3, 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210 «Результат прошлых отчетных периодов по кассовому исполнению бюджета (040230000)» графы 6, 7 </w:t>
            </w:r>
            <w:r>
              <w:rPr>
                <w:sz w:val="20"/>
                <w:szCs w:val="20"/>
              </w:rPr>
              <w:t>(1-ое число месяца, следующего за отчетным, за исключением 1 январ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220 «Итого по разделу </w:t>
            </w:r>
            <w:r>
              <w:rPr>
                <w:lang w:val="en-US"/>
              </w:rPr>
              <w:t>IV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(графы 3, 4, 5, 6, 7, 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80 «Результат по кассовым операциям бюджета (040200000)» </w:t>
            </w:r>
          </w:p>
          <w:p>
            <w:pPr>
              <w:pStyle w:val="Normal"/>
              <w:rPr/>
            </w:pPr>
            <w:r>
              <w:rPr/>
              <w:t>(графы 3, 4, 5, 6, 7, 8)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годового баланса с заключительными оборотам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1) Строка 012 «Средства бюджета на счетах органа, осуществляющего кассовое обслуживание (020312000)» графа 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трока 210 «Результат прошлых отчетных периодов по кассовому исполнению бюджета (040230000)» графа 3</w:t>
            </w:r>
          </w:p>
        </w:tc>
      </w:tr>
      <w:tr>
        <w:trPr>
          <w:trHeight w:val="10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Строка 012 «Средства бюджета на счетах органа, осуществляющего кассовое обслуживание (020312000)» графа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трока 210 «Результат прошлых отчетных периодов по кассовому исполнению бюджета (040230000)» графа 6</w:t>
            </w:r>
          </w:p>
        </w:tc>
      </w:tr>
      <w:tr>
        <w:trPr>
          <w:trHeight w:val="1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) Строка 210 «Результат прошлых отчетных периодов по кассовому исполнению бюджета (040230000)» графа 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трока 210 «Результат прошлых отчетных периодов по кассовому исполнению бюджета (040230000)» графа 3 + строка ИТОГО (графа 9 – графа 8 раздела 1 Справки к балансу по заключению счетов бюджетного учета отчетного финансового года (ф.0503110))</w:t>
            </w:r>
          </w:p>
        </w:tc>
      </w:tr>
      <w:tr>
        <w:trPr>
          <w:trHeight w:val="12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Строка 210 «Результат прошлых отчетных периодов по кассовому исполнению бюджета (040230000)» графа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Строка 210 «Результат прошлых отчетных периодов по кассовому исполнению бюджета (040230000)» графа 4 + строка ИТОГО (графа 7 – графа 6 раздела 2 Справки к балансу по заключению счетов бюджетного учета отчетного финансового года (ф.0503110))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230 «Баланс» </w:t>
            </w:r>
          </w:p>
          <w:p>
            <w:pPr>
              <w:pStyle w:val="Normal"/>
              <w:jc w:val="both"/>
              <w:rPr/>
            </w:pPr>
            <w:r>
              <w:rPr/>
              <w:t>(графы 3, 4, 5, 6, 7, 8)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50 «Итого по разделу </w:t>
            </w:r>
            <w:r>
              <w:rPr>
                <w:lang w:val="en-US"/>
              </w:rPr>
              <w:t>III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 xml:space="preserve">Строка 220 «Итого по разделу </w:t>
            </w:r>
            <w:r>
              <w:rPr>
                <w:lang w:val="en-US"/>
              </w:rPr>
              <w:t>IV</w:t>
            </w:r>
            <w:r>
              <w:rPr/>
              <w:t>» (графы 3, 4, 5, 6, 7, 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230 «Баланс» </w:t>
            </w:r>
          </w:p>
          <w:p>
            <w:pPr>
              <w:pStyle w:val="Normal"/>
              <w:jc w:val="both"/>
              <w:rPr/>
            </w:pPr>
            <w:r>
              <w:rPr/>
              <w:t>(графы 3, 4, 5, 6, 7, 8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70 «Баланс» (графы 3, 4, 5, 6, 7, 8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а 5 по всем строкам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3 + графа 4 по всем строкам от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а 8 по всем строкам отч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6 + графа 7 по всем строкам отч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документальные контрольные соотно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а по поступлениям и выбытиям (ф.</w:t>
      </w:r>
      <w:r>
        <w:rPr>
          <w:b/>
          <w:bCs/>
          <w:sz w:val="28"/>
          <w:szCs w:val="28"/>
        </w:rPr>
        <w:t xml:space="preserve"> 050315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6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8"/>
        <w:gridCol w:w="898"/>
        <w:gridCol w:w="8800"/>
      </w:tblGrid>
      <w:tr>
        <w:trPr>
          <w:tblHeader w:val="true"/>
          <w:trHeight w:val="1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оки и отчетных показате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оки документа и отчетных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50 «Результат кассового обслуживания (дефицит/профицит)» графы 4, 5,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10 «Поступления по доходам, всего»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трока 200 «Выбытия на расходы – всего»  графы 4, 5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500 «Источники финансирования дефицита – всего» графы 4, 5,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450 «Результат кассового обслуживания (дефицит/профицит)» </w:t>
              <w:br/>
              <w:t>с противоположным знаком графы 4, 5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500 «Источники финансирования дефицита – всего» графы 4,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520 «Источники внутреннего финансирования» 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строка 620 «Источники внешнего финансирования» 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 xml:space="preserve">строка 700 «Изменение остатков средств» 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800 «Изменение остатков по внутренним расчетам» графы 4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500 «Источники финансирования дефицита – всего» графа 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700 «Изменение остатков средств» 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800 « Изменение остатков по внутренним расчетам» графа 5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 графа 5 строка 2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 графа 5 строка 520, 6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700 «Изменение остатков средств» графа 4, 5,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10 «Увеличение остатков средств, всего» + строка 720 «Уменьшение остатков средств, всего» графа 4, 5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800 «Изменение остатков по внутренним расчетам» графа 4, 5,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825 «Увеличение остатков по внутренним расчетам» + строка 826 «Уменьшение остатков по внутренним расчетам» графа 4, 5, 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строка 010 раздела 1 графа 4, 5,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тальных строк 010 раздела 1 графа 4, 5, 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строка 200 раздела 2 графа 4,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тальных строк 200 раздела 2 графа 4, 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строка 520 раздела 3 графа 4,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тальных строк 520 раздела 3 графа 4, 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строка 620 раздела 3 графа 4,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детальных строк 620 раздела 3 графа 4, 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а 6 раздела 1, 3 для каждой стро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4 + графа 5 раздела 1,3 для каждой ст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а 6 раздела 2 для всех 200 стр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4 раздела 2 для всех 200 стр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 строка 710 графа 4, 5,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=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 строка 7</w:t>
            </w:r>
            <w:r>
              <w:rPr>
                <w:lang w:val="en-US"/>
              </w:rPr>
              <w:t>2</w:t>
            </w:r>
            <w:r>
              <w:rPr/>
              <w:t>0 графа 4, 5, 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документальные контрольные соотношения Отчета об операциях по поступлениям в бюджетную систему Российской Федерации, учитываемым органами Федерального казначейства (ф. 050315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160"/>
        <w:gridCol w:w="9720"/>
      </w:tblGrid>
      <w:tr>
        <w:trPr>
          <w:tblHeader w:val="true"/>
          <w:trHeight w:val="9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оки документа и отчетных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оки документа и отчетных показ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Графа 2 «Всег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=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рафа 3 «Поступления»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-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рафа 4 «Выбытия»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+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рафа 5 «Зачтено между видами поступлений  (+, -)»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+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рафа 6 «Поступило в Федеральное казначейство на валютные счета»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+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рафа 7 «Минуя счет 40101 поступления в федеральный бюджет»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+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рафа 8 «Минуя счет 40101 поступления в бюджет субъекта»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+ </w:t>
            </w:r>
          </w:p>
          <w:p>
            <w:pPr>
              <w:pStyle w:val="Normal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графа 9 «</w:t>
            </w:r>
            <w:r>
              <w:rPr>
                <w:color w:val="000000"/>
                <w:spacing w:val="-9"/>
              </w:rPr>
              <w:t>Минуя счет 40101 поступления в местные* бюджеты»</w:t>
            </w:r>
          </w:p>
          <w:p>
            <w:pPr>
              <w:pStyle w:val="Normal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+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3"/>
              </w:rPr>
              <w:t>графа 10 «</w:t>
            </w:r>
            <w:r>
              <w:rPr>
                <w:color w:val="000000"/>
                <w:spacing w:val="-9"/>
              </w:rPr>
              <w:t xml:space="preserve">Минуя счет 40101 поступления </w:t>
            </w:r>
            <w:r>
              <w:rPr>
                <w:color w:val="000000"/>
                <w:spacing w:val="-13"/>
              </w:rPr>
              <w:t>в бюджеты государственных внебюджетных фондов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рафа 11 «Подлежит перечислению в бюджеты бюджетной системы Российской Федера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=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рафа 3 «Поступления»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рафа 4 «Выбытия»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+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рафа 5 «Зачтено между видами поступлений  (+, -)»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графа 12 «Перечислено в федеральный бюджет»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графа 13 «Перечислено в бюджет субъекта»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</w:rPr>
              <w:t xml:space="preserve">графа </w:t>
            </w:r>
            <w:r>
              <w:rPr>
                <w:color w:val="000000"/>
                <w:spacing w:val="-8"/>
              </w:rPr>
              <w:t>14 «Перечислено в местные* бюджеты»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рафа 15 «Перечислено в бюджеты государственных внебюджетных фондов»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графа 16 «Перечислено для вторичного распределения в бюджеты бюджетной системы Российской Федерации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того по графе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=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Итого по раздел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=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умме детальных ст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того по отч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=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умме итоговых строк раздел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соотношения между показателями форм бюджетной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, организующего исполнение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642"/>
        <w:gridCol w:w="1067"/>
        <w:gridCol w:w="4827"/>
        <w:gridCol w:w="1067"/>
        <w:gridCol w:w="3314"/>
      </w:tblGrid>
      <w:tr>
        <w:trPr>
          <w:tblHeader w:val="true"/>
          <w:trHeight w:val="189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 кассовом поступлении и выбытии бюджетных средств              (ф. 0503124)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нс по поступлениям и выбытиям бюджетных средств                                     (</w:t>
            </w:r>
            <w:r>
              <w:rPr>
                <w:b/>
                <w:bCs/>
                <w:i/>
              </w:rPr>
              <w:t>ф. 050314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ка по консолидируемым расчетам  (ф. 0503125)</w:t>
            </w:r>
          </w:p>
        </w:tc>
      </w:tr>
      <w:tr>
        <w:trPr/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00 «Изменение остатков средств»  графа 5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80 «Средства на счетах бюджета в органе Федерального казначейства (020210000)»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Строка 200 «Средства бюджета на депозитных счетах  (020230000)»</w:t>
            </w:r>
          </w:p>
          <w:p>
            <w:pPr>
              <w:pStyle w:val="Normal"/>
              <w:jc w:val="both"/>
              <w:rPr/>
            </w:pPr>
            <w:r>
              <w:rPr/>
              <w:t>графа 3 – графа 6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10 графа 5 + значения со знаком «+» строк 520, 620 графы 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710 «Результат по кассовому исполнению бюджета по поступлениям в бюджет (040210000)»  графа 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200 графа 5 + значения со знаком «–» строк 520, 620 графы 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720 «Результат по кассовому исполнению бюджета по выбытиям из бюджета (040220000)»  графа 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10 + значения со знаком «+» строк 520, 620  по КОСГУ 100 графа 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711 (поступления в бюджет по доходам (040210100) графа 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00 по КОСГУ 200 графа 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721 (выбытия средств бюджета по расходам (040220200) графа 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00 + значения со знаком «–» строк 520, 620 по КОСГУ 300 графа 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22 (выбытия средств бюджета по поступлению  нефинансовых активов (040220300) графа 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10 + значения со знаком «+» строк 520, 620  по КОСГУ 400 графа 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12 (поступления в бюджет от реализации нефинансовых активов (040210400) графа 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00 + значения со знаком «-»  строк 520 +620 по КОСГУ 500 графа 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23 (выбытия средств бюджета по приобретению финансовых активов (040220500) графа 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520+620 по КОСГУ 600 графа 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13 (поступления в бюджет от реализации финансовых активов (040210600) графа 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520 + 620 по КОСГУ 700 графа 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14 (поступления в бюджет от заимствований (040210700) графа 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520 + 620 по КОСГУ 800 графа 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24 (выбытия средств бюджета по погашению долговых обязательств (040220800) графа 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824 «Уменьшение остатков по внутренним расчетам (121100000, 121200000)» графа 5 (по абсолютной величине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205 + строка 206 графа 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 КСБУ 121101560 Строка «денежные расчеты» графа 6 + строка «неденежные расчеты» графа 6 + по КСБУ 121102560 Строка «денежные расчеты» графа 6 + строка «неденежные расчеты» графа 6 + по КСБУ 121200560 Строка «денежные расчеты» графа 6 + строка «неденежные расчеты» графа 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823 «Увеличение остатков по внутренним расчетам (130800000, 130900000)» графа 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540 + строка 550 графа 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 КСБУ 130801730 Строка «денежные расчеты» графа 7 + строка «неденежные расчеты» графа 7 + по КСБУ 130802730 Строка «денежные расчеты» графа 7 + строка «неденежные расчеты» графа 7 + по КСБУ 130900730 Строка «денежные расчеты» графа 7 + строка «неденежные расчеты» графа 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7"/>
        <w:gridCol w:w="1060"/>
        <w:gridCol w:w="7"/>
        <w:gridCol w:w="7386"/>
      </w:tblGrid>
      <w:tr>
        <w:trPr>
          <w:trHeight w:val="18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формы документа и </w:t>
              <w:br/>
              <w:t>отчетных показателе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 кассовом поступлении и выбытии бюджет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ф. 0503124)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9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чет о поступлениях в федеральный бюджет в разрезе администраторов доходов федерального бюджета и администраторов источников финансирования дефицита федерального бюджета </w:t>
              <w:br/>
              <w:t>(ф. 0531340)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10 «Доходы бюджета» графа 5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9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Строка 010 «Доходы бюджета» графа 6 (в разрезе кодов классификации доходов бюджета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520 «Источники внутреннего финансирования бюджета», строка 620 «Источники внешнего финансирования бюджета» графа  5 (со знаком «+»)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трока 500 «Источники финансирования дефицита бюджета» графа 6 (в разрезе кодов классификации источников финансирования дефицитов бюджетов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 кассовом поступлении и выбытии бюджетных средст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 0503124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чет о кассовых выбытиях средств федерального бюджета в разрезе получателей средств федерального бюджета </w:t>
              <w:br/>
              <w:t>(ф. 0521413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00 «Расходы» графы 4, 5, 6, 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1. «Лимиты бюджетных обязательств, бюджетные ассигнования и кассовые выбытия средств федерального бюджета по бюджетной классификации расходов» графы 7, 10, 11, 12 (в разрезе кодов классификации расходов бюджетов)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520 «Источники внутреннего финансирования бюджета», строка 620 «Источники внешнего финансирования бюджета» графы 4, 5, 6, 7 (со знаком «-») в абсолютном значени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«Бюджетные ассигнования и кассовые выбытия средств федерального бюджета  по бюджетной классификации источников финансирования дефицитов бюджетов» графы 4, 7, 8, 9 (в разрезе кодов классификации источников финансирования дефицитов бюджетов)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 кассовом поступлении и выбытии бюджетных средств (ф. 0503124)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ка о перечислении средств из федерального бюджета по коду КОСГУ 251 «Перечисления другим бюджетам бюджетной системы Российской Федерации» субъектам Российской Федерации (ф. 0521462) (месячный)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200 «Расходы», графа 5 (ххх хххх ххххххх ххх 251)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 8 (в разрезе кодов классификации расходов бюджетов)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ная книга (ф. 0504072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 операционный ден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равка о перечислении средств из федерального бюджета по коду КОСГУ 251 «Перечисления другим бюджетам бюджетной системы Российской Федерации» субъектам Российской Федераци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 0521462) (ежедневный)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Графа 7-8  по счету 140220251 в разрезе кодов классификации расходов бюджетов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Графа 8 (в разрезе кодов классификации расходов бюджетов)  и по строке «итого» графа 8 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ая книга (ф. 050407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 операционный день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ка о перечислении сумм страховых взносов и задолженности по единому социальному налогу в доход федерального бюджета и бюджета государственных внебюджетных фондов (ф.0521436)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Cs/>
                <w:color w:val="000000"/>
                <w:spacing w:val="-8"/>
              </w:rPr>
              <w:t xml:space="preserve">Графа 8-7 по счету 140210000 в разрезе  кодов доходов (в части сумм страховых взносов и задолженности по единому социальному налогу) 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7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Cs/>
                <w:color w:val="000000"/>
                <w:spacing w:val="-8"/>
              </w:rPr>
              <w:t xml:space="preserve">Графа 3  в  разрезе  кодов доходов 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6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ая книга (ф. 050407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 операционный ден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чет об остатках средств на счетах, открытых  органам Федерального казначейства в учреждениях Банка России и кредитных организация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 0521458)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 11 по счету 120211000 + 120213000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7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ка 40105 «Средства федерального бюджета» графа 7 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нс по поступлениям и выбытиям бюджетных средств               (</w:t>
            </w:r>
            <w:r>
              <w:rPr>
                <w:b/>
                <w:bCs/>
                <w:i/>
              </w:rPr>
              <w:t>ф. 0503140)</w:t>
            </w:r>
          </w:p>
          <w:p>
            <w:pPr>
              <w:pStyle w:val="Normal"/>
              <w:ind w:left="2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б остатках средств на счетах, открытых органам Федерального казначейства в учреждениях Банка России и кредитных организациях (ф. 0521458)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Строка 181 «Средства на счетах бюджета в рублях в органе Федерального казначейства (020211000)» графа 6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7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0105 «Средства федерального бюджета» графа 7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Строка 181 «Средства на счетах бюджета в рублях в органе Федерального казначейства (020211000)» графа 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или 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40302 «Средства, поступающие во временное распоряжение» </w:t>
            </w:r>
          </w:p>
          <w:p>
            <w:pPr>
              <w:pStyle w:val="Normal"/>
              <w:rPr/>
            </w:pPr>
            <w:r>
              <w:rPr/>
              <w:t>графа 7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ая книга (ф. 050407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 последний рабочий день месяца)</w:t>
            </w:r>
          </w:p>
          <w:p>
            <w:pPr>
              <w:pStyle w:val="Normal"/>
              <w:ind w:left="2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нс по поступлениям и выбытиям бюджетных средст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 0503140)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3 по счету 120211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81 «Средства на счетах бюджета рублях в органе  Федерального казначейства (020211000)» графа 3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Графа11 по счету 12021100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81 «Средства на счетах бюджета рублях в органе  Федерального казначейства (020211000)»</w:t>
            </w:r>
          </w:p>
          <w:p>
            <w:pPr>
              <w:pStyle w:val="Normal"/>
              <w:rPr/>
            </w:pPr>
            <w:r>
              <w:rPr/>
              <w:t xml:space="preserve">графа 6 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Графа11 по счету 32021100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81 «Средства на счетах бюджета рублях в органе  Федерального казначейства (020211000)»</w:t>
            </w:r>
          </w:p>
          <w:p>
            <w:pPr>
              <w:pStyle w:val="Normal"/>
              <w:rPr/>
            </w:pPr>
            <w:r>
              <w:rPr/>
              <w:t xml:space="preserve">графа 7 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1 по счету 120212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82 «Средства на счетах  бюджета в органе Федерального казначейства в пути (020212000)»</w:t>
            </w:r>
          </w:p>
          <w:p>
            <w:pPr>
              <w:pStyle w:val="Normal"/>
              <w:rPr/>
            </w:pPr>
            <w:r>
              <w:rPr/>
              <w:t>графа 6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1 по счету 320212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82 «Средства на счетах  бюджета в органе Федерального казначейства в пути (020212000)»</w:t>
            </w:r>
          </w:p>
          <w:p>
            <w:pPr>
              <w:pStyle w:val="Normal"/>
              <w:rPr/>
            </w:pPr>
            <w:r>
              <w:rPr/>
              <w:t>графа 7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3 по счету 120213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83 «Средства на счетах бюджета в иностранной валюте в органах Федерального казначейства (020213000)»</w:t>
            </w:r>
          </w:p>
          <w:p>
            <w:pPr>
              <w:pStyle w:val="Normal"/>
              <w:rPr/>
            </w:pPr>
            <w:r>
              <w:rPr/>
              <w:t>графа 3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1 по счету 120213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83 «Средства на счетах бюджета в иностранной валюте в органах Федерального казначейства (020213000)»</w:t>
            </w:r>
          </w:p>
          <w:p>
            <w:pPr>
              <w:pStyle w:val="Normal"/>
              <w:rPr/>
            </w:pPr>
            <w:r>
              <w:rPr/>
              <w:t xml:space="preserve">графа 6 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3 по счету 120231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201 «Средства бюджета на депозитных счетах в рублях (020231000)» </w:t>
            </w:r>
          </w:p>
          <w:p>
            <w:pPr>
              <w:pStyle w:val="Normal"/>
              <w:rPr/>
            </w:pPr>
            <w:r>
              <w:rPr/>
              <w:t>графа 3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1 по счету 120231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201 «Средства бюджета на депозитных счетах в рублях (020231000)» </w:t>
            </w:r>
          </w:p>
          <w:p>
            <w:pPr>
              <w:pStyle w:val="Normal"/>
              <w:rPr/>
            </w:pPr>
            <w:r>
              <w:rPr/>
              <w:t xml:space="preserve">графа 6 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1 по счету 120232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202 «Средства бюджета на депозитных счетах в пути (020232000)» </w:t>
            </w:r>
          </w:p>
          <w:p>
            <w:pPr>
              <w:pStyle w:val="Normal"/>
              <w:rPr/>
            </w:pPr>
            <w:r>
              <w:rPr/>
              <w:t xml:space="preserve">графа 6 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3 по счету 120233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203 «Средства бюджета на депозитных счетах в иностранной валюте (020233000)» </w:t>
            </w:r>
          </w:p>
          <w:p>
            <w:pPr>
              <w:pStyle w:val="Normal"/>
              <w:rPr/>
            </w:pPr>
            <w:r>
              <w:rPr/>
              <w:t>графа 3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1 по счету 120233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203 «Средства бюджета на депозитных счетах в иностранной валюте (020233000)» </w:t>
            </w:r>
          </w:p>
          <w:p>
            <w:pPr>
              <w:pStyle w:val="Normal"/>
              <w:rPr/>
            </w:pPr>
            <w:r>
              <w:rPr/>
              <w:t xml:space="preserve">графа 6 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Графа 12 - 11 по счету 14021000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10 «Результат по кассовому исполнению бюджета по поступлениям в бюджет (040210000)»  графа 6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Графа 12 - 11 по счету 34021000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10 «Результат по кассовому исполнению бюджета по поступлениям в бюджет (040210000)»  графа 7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Графа 11 - 12 по счету 14022000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20 «Результат по кассовому исполнению бюджета по выбытиям из бюджета (040220000)»  графа 6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2 - 11 по счету 14021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11 (поступления в бюджет по доходам (040210100) графа 6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2 - 11 по счету 34021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11 (поступления в бюджет по доходам (040210100) графа 7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Графа 11 - 12 по счету 14022020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21 (выбытия средств бюджета по расходам (040220200) графа 6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Графа 11 - 12 по счету 14022030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22 (выбытия средств бюджета по поступлению  нефинансовых активов (040220300) графа 6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2 - 11 по счету 1 402104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12 (поступления в бюджет от реализации нефинансовых активов (040210400) графа 6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Графа 11 - 12 по счету 14022050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23 (выбытия средств бюджета по приобретению финансовых активов (040220500) графа 6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2 - 11 по счету 1402106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13 (поступления в бюджет от реализации финансовых активов (040210600) графа 6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2 - 11 по счету 1402107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14 (поступления в бюджет от заимствований (040210700) графа 6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1 - 12 по счету 14022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24 (выбытия средств бюджета по погашению долговых обязательств (040220800) графа 6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а 11 по счету 121101000 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+ графа 11 по счету 12110200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05 графа 6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1 по счету 121200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06 графа 6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а 12 по счету 130801000 </w:t>
            </w:r>
          </w:p>
          <w:p>
            <w:pPr>
              <w:pStyle w:val="Normal"/>
              <w:ind w:left="24" w:hanging="0"/>
              <w:rPr/>
            </w:pPr>
            <w:r>
              <w:rPr/>
              <w:t xml:space="preserve">+ графа 12 по счету 13080200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540 графа 6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2 по счету 130900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550 графа 6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4 по счету 140230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800 «Результат прошлых отчетных периодов по кассовому исполнению бюджета (040230000)» графа 3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2 по счету 140230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800 «Результат прошлых отчетных периодов по кассовому исполнению бюджета (040230000)» графа  6 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4 по счету 140230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800 «Результат прошлых отчетных периодов по кассовому исполнению бюджета (040230000)» графа 4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2 по счету 340230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800 «Результат прошлых отчетных периодов по кассовому исполнению бюджета (040230000)» графа  7 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ая книга (ф. 050407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 последний рабочий день месяца)</w:t>
            </w:r>
          </w:p>
          <w:p>
            <w:pPr>
              <w:pStyle w:val="Normal"/>
              <w:ind w:left="2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 кассовом поступлении и выбытии бюджетных средст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 0503124)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Графа 12 – 11 по счету 140210000 </w:t>
            </w:r>
          </w:p>
        </w:tc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10 графа 5 + значения со знаком «+» строк 520, 620 графы 5 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Графа 11 - 12 по счету 14022000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200 графа 5 + значения со знаком «–» строк 520, 620 графы 5 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2 - 11 по счету 1402101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10 + значения со знаком «+» строк 520, 620  по КОСГУ 100 графа 5 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Графа 11 - 12 по счету 14022020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00 по КОСГУ 200 графа 5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Графа 11 - 12 по счету 14022030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00 + значения со знаком «–» строк 520, 620 по КОСГУ 300 графа 5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2 - 11 по счету 1402104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10 + значения со знаком «+» строк 520, 620  по КОСГУ 400 графа 5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Графа 11 - 12 по счету 140220500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00 + значения со знаком «-»  строк 520 +620 по КОСГУ 500 графа 5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2 - 11 по счету 1402106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520+620 по КОСГУ 600 графа 5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2 - 11 по счету 1402107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520 + 620 по КОСГУ 700 графа 5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1 - 12 по счету 1402208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и 520 + 620 по КОСГУ 800 графа 5 (абсолютное значение)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ая книга (ф. 050407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 последний рабочий день месяца)</w:t>
            </w:r>
          </w:p>
          <w:p>
            <w:pPr>
              <w:pStyle w:val="Normal"/>
              <w:ind w:left="2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ка по консолидируемым расчетам  (ф. 0503125)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11 по счету 121101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СБУ 121101560 Строка «Итого» графа 6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11 по счету 321101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СБУ 321101560 Строка «Итого» графа 6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11 по счету 121102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СБУ 121102560 Строка «Итого» графа 6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11 по счету 121200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СБУ 121200560 Строка «Итого» графа 6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12 по счету 130801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СБУ 130801730 Строка «Итого» графа 7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12 по счету 130802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СБУ 130802730 Строка «Итого» графа 7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12 по счету 13090000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СБУ 130900730 Строка «Итого» графа 7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я книга (ф. 0504072)</w:t>
            </w:r>
          </w:p>
          <w:p>
            <w:pPr>
              <w:pStyle w:val="Normal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(за последний рабочий день месяца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 кассовых выбытиях средств федерального бюджета в разрезе получателей средств федерального бюджета (ф. 0521413)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2 по счетам 150113,  150313 в разрезе кодов расходов бюджет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9  раздела 1 в разрезе кодов расходов бюджета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Графа 12 по счету 150313 в разрезе кодов источников финансирования дефицитов бюджетов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6 раздела 2 в разрезе кодов источников финансирования дефицитов бюджетов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ая книга (ф. 0504072)</w:t>
            </w:r>
          </w:p>
          <w:p>
            <w:pPr>
              <w:pStyle w:val="Normal"/>
              <w:ind w:left="2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 последний рабочий день месяца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равка по внутренним расчетам (ф. 0521463) 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Графа 11 по счетам 150115000, 1 50315000 в разрезе кодов расходов (за исключением данных по целевым статьям </w:t>
              <w:br/>
              <w:t>ххх 00 38, ххх 00 48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8"/>
              </w:rPr>
            </w:pPr>
            <w:r>
              <w:rPr>
                <w:iCs/>
                <w:color w:val="000000"/>
                <w:spacing w:val="-8"/>
              </w:rPr>
              <w:t>Раздел 1. Лимиты бюджетных обязательств и бюджетные ассигнования, полученные от органов Федерального казначейства (счета 150115000, 150315000) графа 8 (в разрезе  групп (200, 300, 500) КОСГУ)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1 по счету 150315000 в разрезе кодов источников финансирования дефицита бюджет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8"/>
              </w:rPr>
            </w:pPr>
            <w:r>
              <w:rPr>
                <w:iCs/>
                <w:color w:val="000000"/>
                <w:spacing w:val="-8"/>
              </w:rPr>
              <w:t>Раздел 2. Бюджетные ассигнования, полученные от органов Федерального казначейства (счет 150315000)  графа 6 (в разрезе групп (300, 500, 800) КОСГУ)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Графа 12 по счетам 150114000, 150314000 в разрезе кодов расходов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8"/>
              </w:rPr>
            </w:pPr>
            <w:r>
              <w:rPr>
                <w:iCs/>
                <w:color w:val="000000"/>
                <w:spacing w:val="-8"/>
              </w:rPr>
              <w:t>Раздел 3. Лимиты бюджетных обязательств и бюджетные ассигнования, переданные органам Федерального казначейства (счета 15011400, 150314000) графа 8 (в разрезе групп (200, 300, 500) КОСГУ)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2 по счету  150314000 в разрезе кодов  источников финансирования дефицита бюджет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8"/>
              </w:rPr>
            </w:pPr>
            <w:r>
              <w:rPr>
                <w:iCs/>
                <w:color w:val="000000"/>
                <w:spacing w:val="-8"/>
              </w:rPr>
              <w:t>Раздел 4. Бюджетные ассигнования, переданные органам Федерального казначейства (счет 150314000) графа 6 (в разрезе групп (300, 500, 800) КОСГУ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я книга (ф. 0504072)</w:t>
            </w:r>
          </w:p>
          <w:p>
            <w:pPr>
              <w:pStyle w:val="Normal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(за последний рабочий день месяца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8"/>
              </w:rPr>
            </w:pPr>
            <w:r>
              <w:rPr>
                <w:b/>
              </w:rPr>
              <w:t xml:space="preserve">Ежемесячный отчет ЦАФК для составления отчета </w:t>
            </w:r>
            <w:r>
              <w:rPr>
                <w:b/>
                <w:lang w:val="en-US"/>
              </w:rPr>
              <w:t>KVR</w:t>
            </w:r>
            <w:r>
              <w:rPr>
                <w:b/>
              </w:rPr>
              <w:t xml:space="preserve">  </w:t>
              <w:br/>
              <w:t>(ф. 0503</w:t>
            </w:r>
            <w:r>
              <w:rPr>
                <w:b/>
                <w:lang w:val="en-US"/>
              </w:rPr>
              <w:t>DBD</w:t>
            </w:r>
            <w:r>
              <w:rPr>
                <w:b/>
              </w:rPr>
              <w:t>)*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1 по счету 150319 в разрезе кодов расходов бюджет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8"/>
              </w:rPr>
            </w:pPr>
            <w:r>
              <w:rPr/>
              <w:t xml:space="preserve">Графа  7 «Роспись»  раздела 5 в разрезе кодов расходов бюджета 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1 по счету 150119 в разрезе кодов расходов бюджет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8"/>
              </w:rPr>
            </w:pPr>
            <w:r>
              <w:rPr/>
              <w:t xml:space="preserve">Графа 10 «Утвержденные ЛБО»  раздела 2 в разрезе кодов расходов бюджета 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 xml:space="preserve">Сумма граф 12 по счетам 150112, 150113, 150114  в разрезе кодов расходов бюджета (17 знаков без КОСГУ)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8"/>
              </w:rPr>
            </w:pPr>
            <w:r>
              <w:rPr/>
              <w:t>Графа 11 «Доведенные ЛБО до ГРБС» раздела 2 в разрезе кодов расходов бюджета (17 знаков без КОСГУ)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Сумма граф 12  по счетам 150113, 150114  в разрезе кодов расходов бюджета (17 знаков без КОСГУ)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8"/>
              </w:rPr>
            </w:pPr>
            <w:r>
              <w:rPr/>
              <w:t>Графа 12 «Распределенные ЛБО» раздела 2 в разрезе кодов расходов бюджета (17 знаков без КОСГУ)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1 по счету 150319 в разрезе кодов ПНО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8"/>
              </w:rPr>
            </w:pPr>
            <w:r>
              <w:rPr/>
              <w:t>Графа 14 «Бюджетные ассигнования на исполнение ПНО, утверждено» раздела 2 в разрезе кодов ПНО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10 по счету 150312 в разрезе кодов ПНО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8"/>
              </w:rPr>
            </w:pPr>
            <w:r>
              <w:rPr/>
              <w:t>Графа 15 «Бюджетные ассигнования на исполнение ПНО, доведено ФК» раздела 2 в разрезе кодов ПНО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/>
              <w:t>Графа 9 по счету 150312 в разрезе кодов ПНО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8"/>
              </w:rPr>
            </w:pPr>
            <w:r>
              <w:rPr/>
              <w:t xml:space="preserve">Графа 16 «Бюджетные ассигнования на исполнение ПНО, распределено ГРБС» раздела 2  в разрезе кодов ПНО 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* контроль должен быть реализован только в МОУ ФК:   при формировании Главной книг МОУ ФК, как территориальным органом ФК, а также в блоке «Сводная отчетность».</w:t>
      </w:r>
      <w:r>
        <w:rPr/>
        <w:t xml:space="preserve"> </w:t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080"/>
        <w:gridCol w:w="3960"/>
        <w:gridCol w:w="1080"/>
        <w:gridCol w:w="5220"/>
      </w:tblGrid>
      <w:tr>
        <w:trPr>
          <w:trHeight w:val="18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формы документа и </w:t>
              <w:br/>
              <w:t>отчетных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3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</w:t>
              <w:br/>
              <w:t xml:space="preserve"> отчетных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52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center"/>
              <w:rPr/>
            </w:pPr>
            <w:r>
              <w:rPr/>
              <w:t>Наименование формы документа и</w:t>
              <w:br/>
              <w:t xml:space="preserve"> отчетных показателей</w:t>
            </w:r>
          </w:p>
        </w:tc>
      </w:tr>
      <w:tr>
        <w:trPr>
          <w:trHeight w:val="1395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чет о кассовом поступлении и выбытии бюджетных средств                    </w:t>
              <w:br/>
              <w:t>(ф. 0503124)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равка по внутренним расчетам  (ф. </w:t>
            </w:r>
            <w:r>
              <w:rPr>
                <w:b/>
                <w:i/>
                <w:color w:val="000000"/>
              </w:rPr>
              <w:t>0521463)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равка по внутренним расчетам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(ф. </w:t>
            </w:r>
            <w:r>
              <w:rPr>
                <w:b/>
                <w:i/>
                <w:color w:val="000000"/>
              </w:rPr>
              <w:t>0521463)</w:t>
            </w:r>
          </w:p>
        </w:tc>
      </w:tr>
      <w:tr>
        <w:trPr>
          <w:trHeight w:val="1195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200 «Расходы» графа 4 (в разрезе групп (200, 300, 500) КОСГУ (за исключением данных по целевым статьям ххх 00 38, ххх 00 48) 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Лимиты бюджетных обязательств и бюджетные ассигнования, полученные от органов Федерального казначейства (счета 150115000, 150315000) графа 8 (в разрезе групп (200, 300, 500) КОСГУ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2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. Лимиты бюджетных обязательств и бюджетные ассигнования, переданные органам Федерального казначейства(счета 150114000, 150314000) графа 8 (в разрезе групп (200, 300, 500) КОСГУ</w:t>
            </w:r>
          </w:p>
        </w:tc>
      </w:tr>
      <w:tr>
        <w:trPr>
          <w:trHeight w:val="11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520 «Источники внутреннего финансирования бюджета» графа 4 (со знаком «-») (в разрезе групп (300, 500, 800) КОСГУ в абсолютном значен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Бюджетные ассигнования, полученные от органов Федерального казначейства (счет 150315000) графа 6 (в разрезе групп (300, 500, 800) КОСГ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Бюджетные ассигнования, переданные органам Федерального казначейства (счет 150314000) графа 6 (в разрезе групп (300, 500, 800) КОСГ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164"/>
        <w:gridCol w:w="1067"/>
        <w:gridCol w:w="4016"/>
        <w:gridCol w:w="900"/>
        <w:gridCol w:w="3737"/>
      </w:tblGrid>
      <w:tr>
        <w:trPr>
          <w:tblHeader w:val="true"/>
          <w:trHeight w:val="18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 кассовом поступлении и выбытии бюджетных средст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 050312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 поступлениях в федеральный бюдж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 052143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 кассовых выбытиях средств федерального бюджета и кассовых операциях по погашению источников финансирования дефицита федерального бюдж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 0521469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Раздел 1, </w:t>
            </w:r>
            <w:r>
              <w:rPr>
                <w:iCs/>
                <w:color w:val="000000"/>
                <w:spacing w:val="-8"/>
              </w:rPr>
              <w:t xml:space="preserve">графа </w:t>
            </w:r>
            <w:r>
              <w:rPr>
                <w:i/>
                <w:iCs/>
                <w:color w:val="000000"/>
                <w:spacing w:val="-8"/>
              </w:rPr>
              <w:t>5</w:t>
            </w:r>
            <w:r>
              <w:rPr>
                <w:iCs/>
                <w:color w:val="000000"/>
                <w:spacing w:val="-8"/>
              </w:rPr>
              <w:t xml:space="preserve"> + значения со знаком «+» строк 520, 620 графы 5 раздела 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аздел 1, графа 3 (нарастающим итогом с начала г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/>
              <w:t>Раздел 2, графа 5 по соответствующим кодам разделов, подразделов классификации расходов бюджетов и по строке 200 «Расходы бюджета – всего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в разрезе кодов разделов, подразделов классификации расходов бюджетов и по коду 9700 графы 2 «Кассовые выбытия, всего» (нарастающим итогом с начала год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, графа 5 по целевым статьям ххх 00 38, ххх 00 48 по кодам разделов, подразделов классификации расх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 в разрезе кодов разделов, подразделов классификации расходов бюджетов графы 3 «Кассовые выбытия, из них за счет дополнительных источников финансирования» (нарастающим итогом с начала год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, графа 5 по соответствующим кодам КОСГУ и по строке 200 «Расходы бюджета – всего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 в разрезе кодов КОСГУ и по коду 800 графы 2 «Кассовые выбытия, всего» (нарастающим итогом с начала год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, графа 5 по соответствующим кодам источников финансирования дефицита бюджета со знаком «-» в абсолютном значен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 по коду источников финансирования дефицита федерального бюджета графы 2 «Сумма» (нарастающим итогом с начала год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, графа 5 по соответствующим кодам ГРБС и по строке 200 «Расходы бюджета – всего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4 в разрезе кодов ГРБС и по коду 999 графы 2 «Сумма» (нарастающим итогом с начала года)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, графа 5 по соответствующим кодам групп вида расходов и по строке 200 «Расходы бюджета – всего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5 в разрезе кодов групп вида разделов и по коду 900 графы 2 «Кассовые выбытия, всего» (нарастающим итогом с начала год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ая книга (ф. 0504072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за операционный день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 поступлениях в федеральный бюджет</w:t>
            </w:r>
          </w:p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b/>
                <w:i/>
              </w:rPr>
              <w:t>(ф. 052143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 кассовых выбытиях средств федерального бюджета и кассовых операциях по погашению источников финансирования дефицита федерального бюдже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 0521469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Cs/>
                <w:color w:val="000000"/>
                <w:spacing w:val="-8"/>
              </w:rPr>
              <w:t xml:space="preserve">Графа 8-7 по счету 140210000  в разрезе  кодов доходов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pacing w:val="-8"/>
              </w:rPr>
              <w:t xml:space="preserve">Раздел 1  графа 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Графа 8-7 по счету 140210000 в разрезе кодов источников финансирования дефицита бюджет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pacing w:val="-8"/>
              </w:rPr>
              <w:t xml:space="preserve">Раздел 1  графа 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Графа 8-7 по счету 14021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  <w:spacing w:val="-8"/>
              </w:rPr>
              <w:t>Раздел 1 графа 3 строка «Всего поступл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Графа 7 – графа 8 по счету 140220000 в разрезе кодов разделов, подразделов классификации расходов бюджетов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здел 1 в разрезе кодов разделов, подразделов классификации расходов бюджетов и по коду 9700 графы 2 «Кассовые выбытия, всего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а 7 – графа 8 по счету 140220000 в разрезе кодов разделов, подразделов классификации расходов бюджетов в привязке к целевым статям ххх 00 38, ххх 00 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 в разрезе кодов разделов, подразделов классификации расходов бюджетов графы 3 «Кассовые выбытия, из них за счет дополнительных источников финансирования» (нарастающим итогом с начала год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Графа 7 – графа 8 по счету 140220000 в разрезе  кодов КОСГУ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здел 2 в разрезе кодов КОСГУ и по коду 800 графы 2 «Кассовые выбытия, всего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Графа 7 – графа 8 по счету 140220000 в разрезе  кодов источников финансирования дефицита бюджета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аздел 3 в разрезе кодов источников финансирования дефицита федерального бюджета графы 2 «Сумма» и по коду 000 00 00 00 00 00 0000 000 графы 2 «Сумм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Графа 7- графа 8  по счету 140220000  в разрезе  кодов ГРБС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Раздел 4 в разрезе кодов ГРБС и по коду 999 графы 2 «Сумма»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Графа 7- графа 8  по счету 140220000  в разрезе  кодов групп вида расход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5 в разрезе кодов групп вида расходов и по коду 900 графы 2 «Кассовые выбытия, всего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ная книга (ф. 0504072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 операционный день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б операциях по данным Главной книги (ф. 053198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дения о входящих остатках по счетам Главной книги (ф.0531982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а 7 «Итого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 строка «Итого» граф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а 8 «Итого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 строка «Итого» граф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а 3 «Итого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 строка «Итого» граф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«Итого» графа 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а 4 «Итого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 строка «Итого» граф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«Итого» графа 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лавная книга (ф. 0504072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 последний день дополнительного периода с учетом заключения счетов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б операциях по данным Главной книги (ф. 053198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а 7 «Итого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 строка «Итого» графа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а 8 «Итого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3 строка «Итого» графа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24"/>
        <w:gridCol w:w="1067"/>
        <w:gridCol w:w="6349"/>
      </w:tblGrid>
      <w:tr>
        <w:trPr>
          <w:trHeight w:val="2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 кассовом поступлении и выбытии бюджетных средств (ф. 0503124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/>
              <w:t>Значение соотношения («+», «- », «=»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б операциях по поступлениям в бюджетную систему Российской Федерации, учитываемым органами Федерального казначейства (ф. 0503153)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 xml:space="preserve">Раздел 1, </w:t>
            </w:r>
            <w:r>
              <w:rPr>
                <w:iCs/>
                <w:color w:val="000000"/>
                <w:spacing w:val="-8"/>
              </w:rPr>
              <w:t xml:space="preserve">графа 5 </w:t>
            </w:r>
            <w:r>
              <w:rPr/>
              <w:t>(за исключением КБК доходов 2180101001хххх151, 2180102001хххх151, 2020211201хххх151, 202090хх01хххх151, 1110301001хххх120, 1110301001хххх120, 1110402001хххх120, 1110403001хххх120, 1169001000хххх140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а 6  + графа 7 + графа 12 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Раздел 1, </w:t>
            </w:r>
            <w:r>
              <w:rPr>
                <w:iCs/>
                <w:color w:val="000000"/>
                <w:spacing w:val="-8"/>
              </w:rPr>
              <w:t xml:space="preserve">графа 5 </w:t>
            </w:r>
            <w:r>
              <w:rPr/>
              <w:t>(по КБК доходов 2180101001хххх151, 2180102001хххх151, 2020211201хххх151, 202090хх01хххх151, 1110301001хххх120, 1110301001хххх120, 1110402001хххх120, 1110403001хххх120, 1169001000хххх140</w:t>
            </w:r>
            <w:r>
              <w:rPr>
                <w:rStyle w:val="FootnoteCharacters"/>
              </w:rPr>
              <w:t>2</w:t>
            </w:r>
            <w:r>
              <w:rPr/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а 6  + графа 7 + графа 11 + графа 12 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/>
              <w:t>Раздел 3 графа 5 строки 520, 620 (значения со знаком «+») по КБК источников финансирования дефицита бюджета 0106050201хххх640, 0106070001хххх640, 0106080001хххх640, 0106хххх01хххх640, 0106хххх01хххх640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6  + графа 12 по КБК источников финансирования дефицита бюджета + графа 11 (по КБК источников финансирования дефицита бюджета 0106050201хххх640, 0106070001ххх640, 0106080001хххх640, 0106хххх01хххх640, 0106хххх01хххх64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16"/>
        <w:gridCol w:w="1067"/>
        <w:gridCol w:w="9257"/>
      </w:tblGrid>
      <w:tr>
        <w:trPr>
          <w:tblHeader w:val="true"/>
          <w:trHeight w:val="2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нс по поступлениям и выбытиям бюджетных средств    (</w:t>
            </w:r>
            <w:r>
              <w:rPr>
                <w:b/>
                <w:bCs/>
                <w:i/>
              </w:rPr>
              <w:t>ф. 0503140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br/>
              <w:t>Справка по консолидируемым расчетам  (ф. 0503125)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05 графа 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КСБУ 321101560 Строка «Денежные расчеты» графа 6 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нс по поступлениям и выбытиям бюджет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</w:t>
            </w:r>
            <w:r>
              <w:rPr>
                <w:b/>
                <w:bCs/>
                <w:i/>
              </w:rPr>
              <w:t>ф. 0503140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на 1-ое число текущего финансового года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ланс по поступлениям и выбытиям бюджетных средств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bCs/>
                <w:i/>
              </w:rPr>
              <w:t>ф. 0503140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на 1 января прошлого финансового года)(годовой)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81 «Средства на счетах бюджета в рублях в органе Федерального казначейства (020211000)» графы 3, 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81 «Средства на счетах бюджета в рублях в органе Федерального казначейства (020211000)» графы 6, 7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10 «Баланс»  графы 3, 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10 «Баланс»  графы 6, 7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800  «Результат прошлых отчетных периодов по кассовому исполнению бюджета (040230000)» графы 3, 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800  «Результат прошлых отчетных периодов по кассовому исполнению бюджета (040230000)» графы 6, 7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 900 «Баланс»  графы 3, 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 900 «Баланс»  графы 6, 7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ланс по поступлениям и выбытиям бюджетных средств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bCs/>
                <w:i/>
              </w:rPr>
              <w:t>ф. 050314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годовой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 кассовом поступлении и выбытии бюджетных средст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ф. 0503124)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90 «Справки о наличии имущества и обязательств на забалансовых счетах» графа 5 – графа 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, строка 010 по коду классификации доходов  10011701010016000180 графа 5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080"/>
        <w:gridCol w:w="3780"/>
        <w:gridCol w:w="1080"/>
        <w:gridCol w:w="4680"/>
      </w:tblGrid>
      <w:tr>
        <w:trPr>
          <w:trHeight w:val="17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 кассовом поступлении и выбытии бюджетных средст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 050312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/>
              <w:t>«&gt;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чет о поступлениях в федеральный бюджет </w:t>
            </w:r>
          </w:p>
          <w:p>
            <w:pPr>
              <w:pStyle w:val="Normal"/>
              <w:ind w:right="-4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 052143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чет об операциях по поступлениям в бюджетную систему Российской Федерации, учитываемым органами Федерального казначейст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 050315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графа 5 + значения со знаком «+» строк 520, 620 графы 5 раздела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, графа 3 (нарастающим итогом с начала го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11 (по КБК доходов 2180101001хххх151, 2180102001хххх151, 2020211201хххх151, 202090хх01хххх151, 1110301001хххх120, 1110301001хххх120,   1110402001хххх120, 1110403001хххх120, 1169001000хххх140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  <w:br/>
              <w:t>и по КБК источников финансирования дефицита бюджета 0106050201хххх640, 0106070001хххх640, 0106080001хххх640, 0106хххх01хххх640, 0106хххх01хххх640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ка о перечислении сумм страховых взносов и задолженности по единому социальному налогу в доход федерального бюджета и бюджеты государственных внебюджетных фондов (ф. 052143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Значение соотношения («+», «-», «=», «</w:t>
            </w:r>
            <w:r>
              <w:rPr>
                <w:lang w:val="en-US"/>
              </w:rPr>
              <w:t>&gt;</w:t>
            </w:r>
            <w:r>
              <w:rPr/>
              <w:t>»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 об операциях по поступлениям в бюджетную систему Российской Федерации, учитываемым органами Федерального казначейства (ф. 050315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Значение соотношения («+», «-», «=», «</w:t>
            </w:r>
            <w:r>
              <w:rPr>
                <w:lang w:val="en-US"/>
              </w:rPr>
              <w:t>&gt;</w:t>
            </w:r>
            <w:r>
              <w:rPr/>
              <w:t>»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 кассовом поступлении и выбытии бюджетных средств              (ф. 050312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4  по КБК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15 по КБК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3  по КБК до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 графа 5 по КБК доход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2"/>
        <w:gridCol w:w="1067"/>
        <w:gridCol w:w="8602"/>
      </w:tblGrid>
      <w:tr>
        <w:trPr>
          <w:trHeight w:val="1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равка по консолидируемым расчета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bCs/>
                <w:i/>
              </w:rPr>
              <w:t>ф. 0503125) (по средствам во временном распоряжени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равка по консолидируемым расчета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bCs/>
                <w:i/>
              </w:rPr>
              <w:t xml:space="preserve">ф. 0503125) (по бюджетной деятельности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По КСБУ 3 21101560 строка «денежные расчеты» графа 6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чету 100 0106 10 02  0001 1 40220 550 строка «денежные расчеты» графа 7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утридокументальные контрольные соотношения ф.050314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88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1260"/>
        <w:gridCol w:w="9108"/>
      </w:tblGrid>
      <w:tr>
        <w:trPr>
          <w:tblHeader w:val="true"/>
          <w:trHeight w:val="17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3" w:hanging="0"/>
              <w:jc w:val="center"/>
              <w:rPr/>
            </w:pPr>
            <w:r>
              <w:rPr/>
              <w:t>Стро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</w:t>
              <w:br/>
              <w:t xml:space="preserve"> («+», «- », «=»)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80 «Средства на счетах бюджета в органе Федерального казначейства (020210000)» графы 3, 4, 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 181 «Средства на счетах бюджета в рублях в органе Федерального казначейства (020211000)» 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 183 «Средства на счетах бюджета в иностранной валюте в органах Федерального казначейства (020213000)» графы 3, 4, 5</w:t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80 «Средства на счетах бюджета в органе Федерального казначейства (020210000)» графы 6, 7, 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 181 «Средства на счетах бюджета в рублях в органе Федерального казначейства (020211000)» 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182 «Средства на счетах бюджета в органе Федерального казначейства в пути (020212000)»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 183 «Средства на счетах бюджета в иностранной валюте в органах Федерального казначейства (020213000)» графы 6, 7, 8</w:t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00 «Средства бюджета на депозитных счетах (020230000)» графы 3, 4, 5, 6, 7, 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01 «Средства бюджета на депозитных счетах в рублях (020231000)»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202 «Средства бюджета на депозитных счетах в пути (020232000)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203 «Средства бюджета на депозитных счетах в иностранной валюте (020233000)» графы 3, 4, 5, 6, 7, 8</w:t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3" w:hanging="0"/>
              <w:jc w:val="center"/>
              <w:rPr/>
            </w:pPr>
            <w:r>
              <w:rPr/>
              <w:t>Стро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</w:t>
              <w:br/>
              <w:t xml:space="preserve"> («+», «- », «=»)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</w:tr>
      <w:tr>
        <w:trPr>
          <w:trHeight w:val="31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10 «Баланс»  графы 3, 4, 5, 6, 7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80 «Средства на счетах бюджета в органе Федерального казначейства (020210000)»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строка 190 «Средства на счетах бюджета в кредитной организации (020220000)» 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200 «Средства бюджета на депозитных счетах (020230000)»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строка 205 «Внутренние расчеты по поступлениям (021100000)» 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206 «Внутренние расчеты по выбытиям (021200000)»  графы 3, 4, 5, 6, 7, 8</w:t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560 «Итого по разделу </w:t>
            </w:r>
            <w:r>
              <w:rPr>
                <w:lang w:val="en-US"/>
              </w:rPr>
              <w:t>II</w:t>
            </w:r>
            <w:r>
              <w:rPr/>
              <w:t>»  графы 3, 4, 5, 6, 7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540 «Внутренние расчеты по поступлениям  (030800000)»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550 «Внутренние расчеты по выбытиям (030900000)»  графы 3, 4, 5, 6, 7,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10 «Результат по кассовому исполнению бюджета по поступлениям в бюджет (040210000)»  графы 3, 4, 5, 6, 7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трока 711 </w:t>
            </w:r>
            <w:r>
              <w:rPr>
                <w:lang w:val="en-US"/>
              </w:rPr>
              <w:t>+</w:t>
            </w:r>
            <w:r>
              <w:rPr/>
              <w:t xml:space="preserve"> 712 </w:t>
            </w:r>
            <w:r>
              <w:rPr>
                <w:lang w:val="en-US"/>
              </w:rPr>
              <w:t>+</w:t>
            </w:r>
            <w:r>
              <w:rPr/>
              <w:t xml:space="preserve"> 713 </w:t>
            </w:r>
            <w:r>
              <w:rPr>
                <w:lang w:val="en-US"/>
              </w:rPr>
              <w:t xml:space="preserve">+ 714 </w:t>
            </w:r>
            <w:r>
              <w:rPr/>
              <w:t xml:space="preserve"> графы 3, 4, 5, 6, 7, 8</w:t>
            </w:r>
          </w:p>
        </w:tc>
      </w:tr>
      <w:tr>
        <w:trPr>
          <w:trHeight w:val="1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3" w:hanging="0"/>
              <w:jc w:val="center"/>
              <w:rPr/>
            </w:pPr>
            <w:r>
              <w:rPr/>
              <w:t>Стро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</w:t>
              <w:br/>
              <w:t xml:space="preserve"> («+», «- », «=»)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20 «Результат по кассовому исполнению бюджета по выбытиям из бюджета  (040220000)»  графы 3, 4, 5, 6, 7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21 + 722 + 723 + 724  графы 3, 4, 5, 6, 7, 8</w:t>
            </w:r>
          </w:p>
        </w:tc>
      </w:tr>
      <w:tr>
        <w:trPr>
          <w:trHeight w:val="12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 900 «Баланс»  графы 3, 4, 5, 6, 7, 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560 «Итого по разделу </w:t>
            </w:r>
            <w:r>
              <w:rPr>
                <w:lang w:val="en-US"/>
              </w:rPr>
              <w:t>II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690 «Результат по кассовым операциям  бюджета (040200000)»  графы 3, 4, 5, 6, 7, 8</w:t>
            </w:r>
          </w:p>
        </w:tc>
      </w:tr>
      <w:tr>
        <w:trPr>
          <w:trHeight w:val="19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10  «Баланс»  графы 3, 4, 5, 6, 7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= 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900 «Баланс»  графы 3, 4, 5, 6, 7, 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800 «Результат прошлых отчетных периодов по кассовому исполнению бюджета (040230000)» графа 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81 «Средства на счетах бюджета в рублях в органе Федерального казначейства (020211000)» графа 3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183 «Средства на счетах бюджета в иностранной валюте в органах Федерального казначейства  (020213000)» графа 3</w:t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3" w:hanging="0"/>
              <w:jc w:val="center"/>
              <w:rPr/>
            </w:pPr>
            <w:r>
              <w:rPr/>
              <w:t>Стро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</w:t>
              <w:br/>
              <w:t xml:space="preserve"> («+», «- », «=»)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</w:tr>
      <w:tr>
        <w:trPr>
          <w:trHeight w:val="2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80 «Средства на счетах бюджета в органе Федерального казначейства (020210000)»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200 «Средства бюджета на депозитных счетах (020230000)» графы 6, 7, 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690 «Результат по кассовым операциям бюджета (040200000)»+ Строка 540 «Внутренние расчеты по поступлениям (030800000)»</w:t>
            </w:r>
          </w:p>
          <w:p>
            <w:pPr>
              <w:pStyle w:val="Normal"/>
              <w:rPr/>
            </w:pPr>
            <w:r>
              <w:rPr/>
              <w:t xml:space="preserve">+Строка 550 «Внутренние расчеты по выбытиям (030900000)»- </w:t>
            </w:r>
          </w:p>
          <w:p>
            <w:pPr>
              <w:pStyle w:val="Normal"/>
              <w:rPr/>
            </w:pPr>
            <w:r>
              <w:rPr/>
              <w:t>строка 205 «Внутренние расчеты по поступлениям (021100000)»-</w:t>
            </w:r>
          </w:p>
          <w:p>
            <w:pPr>
              <w:pStyle w:val="Normal"/>
              <w:rPr/>
            </w:pPr>
            <w:r>
              <w:rPr/>
              <w:t>строка  206 «Внутренние расчеты по выбытиям (021200000)»графы 6, 7, 8 (1-ое число месяца, следующего за отчетным, за исключением 1 января)</w:t>
            </w:r>
          </w:p>
        </w:tc>
      </w:tr>
      <w:tr>
        <w:trPr>
          <w:trHeight w:val="17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годового баланса с заключительными оборотами:</w:t>
            </w:r>
          </w:p>
          <w:p>
            <w:pPr>
              <w:pStyle w:val="Normal"/>
              <w:rPr/>
            </w:pPr>
            <w:r>
              <w:rPr/>
              <w:t>Строка 180 «Средства на счетах бюджета в органе Федерального казначейства (020210000)» графы 6, 7, 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800 «Результат прошлых отчетных периодов по кассовому исполнению бюджета (040230000)» графы 6, 7, 8</w:t>
            </w:r>
          </w:p>
        </w:tc>
      </w:tr>
      <w:tr>
        <w:trPr>
          <w:trHeight w:val="2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690 «Результат по кассовым операциям бюджета (040200000)» графы 3, 4, 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800 «Результат прошлых отчетных периодов по кассовому исполнению бюджета (040230000)» графы 3, 4, 5</w:t>
            </w:r>
          </w:p>
        </w:tc>
      </w:tr>
      <w:tr>
        <w:trPr>
          <w:trHeight w:val="2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3" w:hanging="0"/>
              <w:jc w:val="center"/>
              <w:rPr/>
            </w:pPr>
            <w:r>
              <w:rPr/>
              <w:t>Стро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</w:t>
              <w:br/>
              <w:t xml:space="preserve"> («+», «- », «=»)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</w:tr>
      <w:tr>
        <w:trPr>
          <w:trHeight w:val="28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690 «Результат по кассовым операциям бюджета (040200000)» графы 6, 7, 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710 «Результат по кассовому исполнению бюджета по поступлениям в бюджет (040210000)» 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строка 720 «Результат по кассовому исполнению бюджета по выбытиям из бюджета (040220000)»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 xml:space="preserve">строка 800 «Результат прошлых отчетных периодов по кассовому исполнению бюджета (040230000)» графы 6, 7, 8 </w:t>
            </w:r>
          </w:p>
          <w:p>
            <w:pPr>
              <w:pStyle w:val="Normal"/>
              <w:rPr/>
            </w:pPr>
            <w:r>
              <w:rPr/>
              <w:t>(1-ое число месяца, следующего за отчетным, за исключением 1 января)</w:t>
            </w:r>
          </w:p>
        </w:tc>
      </w:tr>
      <w:tr>
        <w:trPr>
          <w:trHeight w:val="1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800 «Результат прошлых отчетных периодов по кассовому исполнению бюджета (040230000)» графа 3, 4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800 «Результат прошлых отчетных периодов по кассовому исполнению бюджета (040230000)» графа 6, 7, 8 (1-ое число месяца, следующего за отчетным, за исключением 1 январ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годового баланса с заключительными оборотами:</w:t>
            </w:r>
          </w:p>
          <w:p>
            <w:pPr>
              <w:pStyle w:val="Normal"/>
              <w:jc w:val="both"/>
              <w:rPr/>
            </w:pPr>
            <w:r>
              <w:rPr/>
              <w:t>Строка 690 «Результат по кассовым операциям бюджета (040200000)» графы 6, 7, 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800 «Результат прошлых отчетных периодов по кассовому исполнению бюджета (040230000)» графы 6, 7,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8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4"/>
        <w:gridCol w:w="1260"/>
        <w:gridCol w:w="9108"/>
      </w:tblGrid>
      <w:tr>
        <w:trPr>
          <w:trHeight w:val="1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3" w:hanging="0"/>
              <w:jc w:val="center"/>
              <w:rPr/>
            </w:pPr>
            <w:r>
              <w:rPr/>
              <w:t>Стро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</w:t>
              <w:br/>
              <w:t xml:space="preserve"> («+», «- », «=»)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</w:tr>
      <w:tr>
        <w:trPr>
          <w:trHeight w:val="1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годового баланса с заключительными оборот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ка 800 «Результат прошлых отчетных периодов по кассовому исполнению бюджета (040230000)» графа 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800  «Результат прошлых отчетных периодов по кассовому исполнению бюджета (040230000)» графа 3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ИТОГО графа 9 - графа 8 раздела 1 Справки к балансу по заключению счетов бюджетного учета отчетного финансового года (ф.0503110)</w:t>
            </w:r>
          </w:p>
        </w:tc>
      </w:tr>
      <w:tr>
        <w:trPr>
          <w:trHeight w:val="10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годового баланса с заключительными оборотам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ка 800 «Результат прошлых отчетных периодов по кассовому исполнению бюджета (040230000)» графа 7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800 «Результат прошлых отчетных периодов по кассовому исполнению бюджета (040230000)» графа 4 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«ИТОГО»  графа 7 - графа 6 раздела 2 Справки к балансу по заключению счетов бюджетного учета отчетного финансового года (ф.0503110)</w:t>
            </w:r>
          </w:p>
        </w:tc>
      </w:tr>
      <w:tr>
        <w:trPr>
          <w:trHeight w:val="17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годового баланса с заключительными оборотами:</w:t>
            </w:r>
          </w:p>
          <w:p>
            <w:pPr>
              <w:pStyle w:val="Normal"/>
              <w:rPr/>
            </w:pPr>
            <w:r>
              <w:rPr/>
              <w:t>Строка 180 «Средства на счетах бюджета в органе Федерального казначейства  (020210000)» графы 6, 7, 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81 «Средства на счетах бюджета в рублях в органе Федерального казначейства (020211000)» 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183 «Средства на счетах бюджета в иностранной валюте в органах Федерального казначейства (020213000)» графы 6, 7, 8</w:t>
            </w:r>
          </w:p>
        </w:tc>
      </w:tr>
      <w:tr>
        <w:trPr>
          <w:trHeight w:val="214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190 «Справки о наличии имущества и обязательств на забалансовых счетах» (отчета текущего финансового года) графы 4  (соответственно по каждому коду строки раздела 3 «Справки о наличии имущества и обязательств на забалансовых счетах»)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9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90 «Справки о наличии имущества и обязательств на забалансовых счетах» (отчета за прошлый финансовый год) графы 5 (соответственно по каждому коду строки раздела 3 «Справки о наличии имущества и обязательств на забалансовых счетах»)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соотношения между показателями форм бюджетной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, осуществляющего кассовое обслуживание бюджетных учреждений, автономных учреждений и и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080"/>
        <w:gridCol w:w="7200"/>
      </w:tblGrid>
      <w:tr>
        <w:trPr>
          <w:tblHeader w:val="true"/>
          <w:trHeight w:val="19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нс по операциям кассового обслуживания бюджетных учреждений, автономных учреждений и иных организаций (</w:t>
            </w:r>
            <w:r>
              <w:rPr>
                <w:b/>
                <w:bCs/>
                <w:i/>
              </w:rPr>
              <w:t>ф. 050315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чет о кассовом поступлении и выбытии средств бюджетных учреждений, автономных учреждений и иных организаций   (ф. 0503155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02 «Расчеты по операциям бюджетных учреждений (030713000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103 «Расчеты по операциям автономных учреждений (030714000)»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строка 104 «Расчеты по операциям иных организаций (030715000)»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ка 110 «Внутренние расчеты по поступлениям (030800000)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120 «Внутренние расчеты по выбытиям  (030900000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  <w:t>строка 040 «Внутренние расчеты по поступлениям (021100000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ка 050 «Внутренние расчеты по выбытиям  (021200000)» графа 4 </w:t>
            </w:r>
          </w:p>
          <w:p>
            <w:pPr>
              <w:pStyle w:val="Normal"/>
              <w:jc w:val="both"/>
              <w:rPr/>
            </w:pPr>
            <w:r>
              <w:rPr/>
              <w:t>(абсолютное значение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700 «Изменение остатков средств»  графа 7 (ф.0503155) по средствам бюджетных учреждений (абсолютное значение) </w:t>
            </w:r>
          </w:p>
          <w:p>
            <w:pPr>
              <w:pStyle w:val="Normal"/>
              <w:rPr/>
            </w:pPr>
            <w:r>
              <w:rPr/>
              <w:t>+ строка 700 «Изменение остатков средств» графа 7 (ф. 0503155)</w:t>
            </w:r>
          </w:p>
          <w:p>
            <w:pPr>
              <w:pStyle w:val="Normal"/>
              <w:rPr/>
            </w:pPr>
            <w:r>
              <w:rPr/>
              <w:t>по средствам автономных учреждений (абсолютное значение) +  строка 700 «Изменение остатков средств» графа 7 (ф. 0503155) по средствам иных организаций (абсолютное значение)</w:t>
            </w:r>
          </w:p>
        </w:tc>
      </w:tr>
      <w:tr>
        <w:trPr>
          <w:trHeight w:val="1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40 «Внутренние расчеты по поступлениям  (021100000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050 «Внутренние расчеты по выбытиям  (021200000)» граф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826 «Уменьшение остатков по внутренним расчетам (021100000, 021200000) графа 7 ф. (0503155) по средствам бюджетных учреждений (абсолютное значе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/>
              <w:t>Строка 826 «Уменьшение остатков по внутренним расчетам (021100000, 021200000) графа 7 ф. (0503155) по средствам автономных учреждений (абсолютное значение)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Строка 826 «Уменьшение остатков по внутренним расчетам (021100000, 021200000) графа 7 ф. (0503155) по средствам иных организаций (абсолютное знач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10 «Внутренние расчеты по поступлениям  (030800000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120 «Внутренние расчеты по выбытиям  (030900000)» граф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825 «Увеличение остатков по внутренним расчетам (030800000, 030900000) графа 7 (ф. 0503155) по средствам бюджетных учреждений (абсолютное значе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/>
              <w:t>Строка 825 «Увеличение остатков по внутренним расчетам (030800000, 030900000) графа 7 (ф. 0503155) по средствам автономных учреждений (абсолютное значение)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Строка 825 «Увеличение остатков по внутренним расчетам (030800000, 030900000) графа 7 (ф. 0503155) по средствам иных организаций (абсолютное знач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3 «Средства бюджетных учреждений на счетах органа, осуществляющего кассовое обслуживание (020313000)»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Строка 014 «Средства автономных учреждений на счетах органа, осуществляющего кассовое обслуживание (020314000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015 «Средства иных организаций на счетах органа, осуществляющего кассовое обслуживание (020315000)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020 «Средства на счетах органа, осуществляющего кассовое обслуживание, в пути (020320000)» графа 3 – граф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700 «Изменение остатков средств» графа 7 (ф.0503155) по средствам бюджет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Строка 700 «Изменение остатков средств» графа 7 (ф.0503155) по средствам автоном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Строка 700 «Изменение остатков средств» графа 7 (ф.0503155) по средствам и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нс по операциям кассового обслуживания бюджетных учреждений, автономных учреждений и иных организаций  (</w:t>
            </w:r>
            <w:r>
              <w:rPr>
                <w:b/>
                <w:bCs/>
                <w:i/>
              </w:rPr>
              <w:t>ф. 050315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б остатках средств на счетах, открытых органам Федерального казначейства в учреждениях Банка России и кредитных организациях (ф. 0521458) (за последний рабочий день месяц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013 «Средства бюджетных учреждений на счетах органа, осуществляющего кассовое обслуживание (020313000)» 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ка 014 «Средства автономных учреждений на счетах органа, осуществляющего кассовое обслуживание (020314000)»  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строка 015 «Средства иных организаций на счетах органа, осуществляющего кассовое обслуживание (020315000)» граф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0501 «Счета организаций, находящихся в федеральной собственности. Финансовые организации» графа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нс по операциям кассового обслуживания бюджетных учреждений, автономных учреждений и иных организаций  (</w:t>
            </w:r>
            <w:r>
              <w:rPr>
                <w:b/>
                <w:bCs/>
                <w:i/>
              </w:rPr>
              <w:t>ф. 050315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шифровка остатков средств к Балансу по операциям кассового обслуживания бюджетных учреждений, автономных учреждений и иных организаций (ф. 0503154)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3 «Средства бюджетных учреждений на счетах органа, осуществляющего кассовое обслуживание (020313000)» графа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014 «Средства автономных учреждений на счетах органа, осуществляющего кассовое обслуживание (020314000)» графа 3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Строка 015 «Средства иных организаций на счетах органа, осуществляющего кассовое обслуживание (020315000)»  графа 3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Строка 020 «Средства на счетах органа, осуществляющего кассовое обслуживание, в пути (020320000)» графа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рока 040 «Внутренние расчеты по поступлениям  (021100000)» граф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«Всего»  графа 4 «Остаток средств на счетах на начало года»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40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3 «Средства бюджетных учреждений на счетах органа, осуществляющего кассовое обслуживание (020313000)» графа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jc w:val="both"/>
              <w:rPr/>
            </w:pPr>
            <w:r>
              <w:rPr/>
              <w:t>Строка 014 «Средства автономных учреждений на счетах органа, осуществляющего кассовое обслуживание (020314000)» графа 4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Строка 015 «Средства иных организаций на счетах органа, осуществляющего кассовое обслуживание (020315000)» графа 4</w:t>
            </w:r>
          </w:p>
          <w:p>
            <w:pPr>
              <w:pStyle w:val="Normal"/>
              <w:jc w:val="both"/>
              <w:rPr/>
            </w:pPr>
            <w:r>
              <w:rPr/>
              <w:t>+</w:t>
            </w:r>
          </w:p>
          <w:p>
            <w:pPr>
              <w:pStyle w:val="Normal"/>
              <w:jc w:val="both"/>
              <w:rPr/>
            </w:pPr>
            <w:r>
              <w:rPr/>
              <w:t>Строка 020 «Средства на счетах органа, осуществляющего кассовое обслуживание, в пути (020320000)» графа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рока 040 «Внутренние расчеты по поступлениям  (021100000)» граф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«Всего»  графа 5 «Остаток средств на счетах на конец отчетного периода»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равка по консолидируемым расчета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bCs/>
                <w:i/>
              </w:rPr>
              <w:t>ф. 0503125) (по средствам бюджетных учреждений и автономных учреждени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равка по консолидируемым расчета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bCs/>
                <w:i/>
              </w:rPr>
              <w:t xml:space="preserve">ф. 0503125) (по бюджетной деятельности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СБУ 821101560 строка «денежные расчеты» графа 6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чету 100 0106 10 02 01 0003 40220 550 строка «денежные расчеты» графа 7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2"/>
        <w:gridCol w:w="1744"/>
        <w:gridCol w:w="7504"/>
      </w:tblGrid>
      <w:tr>
        <w:trPr>
          <w:trHeight w:val="15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равка по консолидируемым расчета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bCs/>
                <w:i/>
              </w:rPr>
              <w:t>ф. 0503125) (по средствам иных организаци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правка по консолидируемым расчета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</w:t>
            </w:r>
            <w:r>
              <w:rPr>
                <w:b/>
                <w:bCs/>
                <w:i/>
              </w:rPr>
              <w:t xml:space="preserve">ф. 0503125) (по бюджетной деятельности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СБУ 821101560 строка «денежные расчеты» графа 6</w:t>
            </w:r>
            <w:r>
              <w:rPr>
                <w:vertAlign w:val="superscript"/>
              </w:rPr>
              <w:t>3</w:t>
            </w:r>
            <w:r>
              <w:rPr/>
              <w:t xml:space="preserve"> 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чету 100 0106 10 02 01 0004 40220 550 строка «денежные расчеты» графа 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аланс по операциям кассового обслуживания бюджетных учреждений, автономных учреждений и иных организаций  (</w:t>
            </w:r>
            <w:r>
              <w:rPr>
                <w:b/>
                <w:bCs/>
                <w:i/>
              </w:rPr>
              <w:t>ф. 0503154) (на 1-ое число месяца текущего финансового года, за исключением 1 января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ланс по операциям кассового обслуживания бюджетных учреждений, автономных учреждений и иных организац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ф. 0503154)</w:t>
            </w:r>
            <w:r>
              <w:rPr>
                <w:b/>
                <w:bCs/>
                <w:i/>
              </w:rPr>
              <w:t xml:space="preserve"> (на 1 января текущего финансового года)(годовой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трока 013 «Средства бюджетных учреждений на счетах органа, осуществляющего кассовое обслуживание (020313000)» графа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3 «Средства бюджетных учреждений на счетах органа, осуществляющего кассовое обслуживание (020313000)» графа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трока 014 «Средства автономных учреждений на счетах органа, осуществляющего кассовое обслуживание (020314000)» графа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трока 014 «Средства автономных учреждений на счетах органа, осуществляющего кассовое обслуживание (020314000)» графа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5 «Средства иных организаций на счетах органа, осуществляющего кассовое обслуживание (020315000)» графа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5 «Средства иных организаций на счетах органа, осуществляющего кассовое обслуживание (020315000)» графа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70 «Баланс» графа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70 «Баланс» графа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230 «Баланс» графа 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230 «Баланс» графа 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4140"/>
        <w:gridCol w:w="1080"/>
        <w:gridCol w:w="5220"/>
      </w:tblGrid>
      <w:tr>
        <w:trPr>
          <w:trHeight w:val="17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документа и отчетных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чет о кассовом поступлении и выбытии средств бюджетных учреждений, автономных учреждений и иных организаций (ф. 0503155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анс по операциям кассового обслуживания бюджетных учреждений, автономных учреждений и иных организаций                                 (</w:t>
            </w:r>
            <w:r>
              <w:rPr>
                <w:b/>
                <w:bCs/>
                <w:i/>
              </w:rPr>
              <w:t>ф. 050315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равка по консолидируемым расчетам                               (ф. 0503125)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826 «Уменьшение  остатков по внутренним расчетам» графа 7 по средствам бюджетных учреждений, автономных учреждений и иных организаций (в абсолютном значении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040 + строка 050 графа 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СБУ 821101560 строка «денежные расчеты» графа 6  + по КСБУ 7 (8, 9) 21200560 строка «денежные расчеты» графа 6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825 «Увеличение остатков по внутренним расчетам» графа 7 по средствам бюджетных учреждений, автономных учреждений и иных организаций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а 110 + строка 120 графа 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СБУ 7 (8, 9) 30900730 строка «денежные расчеты» графа 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документальные контрольные соотношения Баланса по операциям кассового обслуживания бюджетных учреждений, автономных учреждений и иных организаций (ф.</w:t>
      </w:r>
      <w:r>
        <w:rPr>
          <w:b/>
          <w:bCs/>
          <w:sz w:val="28"/>
          <w:szCs w:val="28"/>
        </w:rPr>
        <w:t xml:space="preserve"> 050315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8820"/>
      </w:tblGrid>
      <w:tr>
        <w:trPr>
          <w:tblHeader w:val="true"/>
          <w:trHeight w:val="2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оки и отчетных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 («+», «- », «=»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оки документа и отчетных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10 «Средства на счетах органа, осуществляющего кассовое обслуживание (020310000)»  графы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13 «Средства бюджетных учреждений на счетах органа, осуществляющего кассовое обслуживание (020313000)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 014 «Средства автономных учреждений на счетах органа,  осуществляющего кассовое обслуживание (020314000)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015 «Средства иных организаций на счетах органа, осуществляющего кассовое обслуживание (020315000)»</w:t>
            </w:r>
          </w:p>
          <w:p>
            <w:pPr>
              <w:pStyle w:val="Normal"/>
              <w:rPr/>
            </w:pPr>
            <w:r>
              <w:rPr/>
              <w:t>графы 3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030 «Средства на счетах для выплаты наличных денег (020330000)» графы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32 «Средства бюджетных учреждений на счетах для выплаты наличных денег (020333000)»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033 «Средства автономных учреждений на счетах для выплаты наличных денег (020334000)»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Строка 034 «Средства иных организаций на счетах для выплаты наличных денег (020335000)» графы 3, 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060 «Итого по разделу </w:t>
            </w:r>
            <w:r>
              <w:rPr>
                <w:lang w:val="en-US"/>
              </w:rPr>
              <w:t>II</w:t>
            </w:r>
            <w:r>
              <w:rPr/>
              <w:t>» графы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10 «Средства на счетах органа, осуществляющего кассовое обслуживание (020310000)»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 020 «Средства на счетах органа, осуществляющего кассовое обслуживание, в пути (020320000)»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030 «Средства на счетах для выплаты наличных денег (020330000)»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040 «Внутренние расчеты по поступлениям (021100000)»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050 «Внутренние расчеты по выбытиям  (021200000)»   графы 3, 4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ка 070 «Баланс» графы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ока 060 «Итого по разделу </w:t>
            </w:r>
            <w:r>
              <w:rPr>
                <w:lang w:val="en-US"/>
              </w:rPr>
              <w:t>II</w:t>
            </w:r>
            <w:r>
              <w:rPr/>
              <w:t>»  графы 3,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100 «Расчеты по операциям на счетах органа, осуществляющего кассовое обслуживание (030700000)» графы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102 «Расчеты по операциям бюджетных учреждений (030713000)»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103 «Расчеты по операциям автономных учреждений (030714000)»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104 «Расчеты по операциям иных организаций (030715000)» графы 3, 4</w:t>
            </w:r>
          </w:p>
        </w:tc>
      </w:tr>
      <w:tr>
        <w:trPr>
          <w:trHeight w:val="2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150 «Итого по разделу </w:t>
            </w:r>
            <w:r>
              <w:rPr>
                <w:lang w:val="en-US"/>
              </w:rPr>
              <w:t>III</w:t>
            </w:r>
            <w:r>
              <w:rPr/>
              <w:t xml:space="preserve">» </w:t>
            </w:r>
          </w:p>
          <w:p>
            <w:pPr>
              <w:pStyle w:val="Normal"/>
              <w:jc w:val="both"/>
              <w:rPr/>
            </w:pPr>
            <w:r>
              <w:rPr/>
              <w:t>графы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90 «Расчеты по выплате наличных денег (030600000)» 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строка 100 «Расчеты по операциям на счетах органа, осуществляющего кассовое обслуживание (030700000)»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110 «Внутренние расчеты по поступлениям (030800000)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120 «Внутренние расчеты по выбытиям (030900000)» графы 3,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210 «Результат прошлых отчетных периодов по кассовому исполнению бюджета (040230000)» графа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13 «Средства бюджетных учреждений на счетах органа, осуществляющего кассовое обслуживание (020313000)» 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строка 014 «Средства автономных учреждений на счетах органа, осуществляющего кассовое обслуживание (020314000)» 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015 «Средства иных организаций на счетах органа, осуществляющего кассовое обслуживание (020315000)» графа 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210 «Результат прошлых отчетных периодов по кассовому исполнению бюджета (040230000)» графа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210 «Результат прошлых отчетных периодов по кассовому исполнению бюджета (040230000)» графа 4 (1-ое число месяца, следующего за отчетным, за исключением 1 января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/>
            </w:pPr>
            <w:r>
              <w:rPr/>
              <w:tab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ка 220 «Итого по разделу </w:t>
            </w:r>
            <w:r>
              <w:rPr>
                <w:lang w:val="en-US"/>
              </w:rPr>
              <w:t>IV</w:t>
            </w:r>
            <w:r>
              <w:rPr/>
              <w:t>» графы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210 «Результат прошлых отчетных периодов по кассовому исполнению бюджета (040230000)» графы 3,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230 «Баланс» графы 3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150 «Итого по разделу </w:t>
            </w:r>
            <w:r>
              <w:rPr>
                <w:lang w:val="en-US"/>
              </w:rPr>
              <w:t>III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Строка 220  «Итого по разделу </w:t>
            </w:r>
            <w:r>
              <w:rPr>
                <w:lang w:val="en-US"/>
              </w:rPr>
              <w:t>IV</w:t>
            </w:r>
            <w:r>
              <w:rPr/>
              <w:t xml:space="preserve">» графы 3, 4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годового баланса с заключительными оборотам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1) Строка 010 «Средства на счетах органа, осуществляющего кассовое обслуживание (020310000)» графа 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трока 210 «Результат прошлых отчетных периодов по кассовому исполнению бюджета (040230000)» графа 3</w:t>
            </w:r>
          </w:p>
        </w:tc>
      </w:tr>
      <w:tr>
        <w:trPr>
          <w:trHeight w:val="1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Строка 010 «Средства на счетах органа, осуществляющего кассовое обслуживание (020310000)» граф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Строка 210 «Результат прошлых отчетных периодов по кассовому исполнению бюджета (040230000)» графа 4</w:t>
            </w:r>
          </w:p>
        </w:tc>
      </w:tr>
      <w:tr>
        <w:trPr>
          <w:trHeight w:val="13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Строка 210 «Результат прошлых отчетных периодов по кассовому исполнению бюджета (040230000)» графа 4 на 1 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трока 210 «Результат прошлых отчетных периодов по кассовому исполнению бюджета (040230000)» графа 3 + строка ИТОГО (графа 15 – графа 14) + строка ИТОГО (графа 17- графа 16) + строка ИТОГО (графа 19 – графа 18)  раздела 1 Справки к балансу по заключению счетов бюджетного учета отчетного финансового года (ф.0503111)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ка 230 «Баланс»  (графы 3, 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070 «Баланс» (графы 3, 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документальные контрольные соотношения Расшифровки остатков средств к Балансу по операциям кассового обслуживания бюджетных учреждений, автономных учреждений и иных организаций (ф.0503154) 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1260"/>
        <w:gridCol w:w="8928"/>
      </w:tblGrid>
      <w:tr>
        <w:trPr>
          <w:trHeight w:val="178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3" w:hanging="0"/>
              <w:jc w:val="center"/>
              <w:rPr/>
            </w:pPr>
            <w:r>
              <w:rPr/>
              <w:t>Стро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</w:t>
              <w:br/>
              <w:t xml:space="preserve"> («+», «- », «=»)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 «Всего» графы  4, 5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того по главе» графы 4,5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«Итого по главе» графы 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по видам лицевых счетов» графы 4,5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«Итого по главе» графы 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по учреждениям» графы 4,5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строке «по счетам бюджетных учреждений» по соответствующей главе, графы 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з них по учреждениям» по счетам с кодом 20 по соответствующей главе, графы 4,5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строке «по отдельным счетам бюджетных учреждений» по соответствующей главе, графы 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з них по учреждениям» по счетам с кодом 21 по соответствующей главе, графы 4,5</w:t>
            </w:r>
          </w:p>
        </w:tc>
      </w:tr>
      <w:tr>
        <w:trPr>
          <w:trHeight w:val="9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строке «по счетам бюджетных учреждений по средствам ОМС» по соответствующей главе, графы 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з них по учреждениям» по счетам с кодом 22 по соответствующей главе, графы 4,5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строке «по счетам автономных учреждений» по соответствующей главе, графы 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з них по учреждениям» по счетам с кодом 30 по соответствующей главе, графы 4,5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строке «по отдельным счетам автономных учреждений» по соответствующей главе, графы 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з них по учреждениям» по счетам с кодом 31 по соответствующей главе, графы 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контрольные соотношения выполняются только в случае открытия лицевых счетов в органах Федерального казначейства</w:t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1260"/>
        <w:gridCol w:w="8928"/>
      </w:tblGrid>
      <w:tr>
        <w:trPr>
          <w:trHeight w:val="17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3" w:hanging="0"/>
              <w:jc w:val="center"/>
              <w:rPr/>
            </w:pPr>
            <w:r>
              <w:rPr/>
              <w:t>Стро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</w:t>
              <w:br/>
              <w:t xml:space="preserve"> («+», «- », «=»)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строке «по счетам автономных учреждений по средствам ОМС» по соответствующей главе, графы 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з них по учреждениям» по счетам с кодом 32 по соответствующей главе, графы 4,5</w:t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 строке «по счетам иных организаций» по соответствующей главе, графы 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«из них по учреждениям» по счетам с кодом 41 по соответствующей главе, графы 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идокументальные контрольные соотношения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Отчета о кассовом поступлении и выбытии средств бюджетных учреждений, автономных учреждений и иных организаций   (ф. 0503155)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408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1260"/>
        <w:gridCol w:w="8928"/>
      </w:tblGrid>
      <w:tr>
        <w:trPr>
          <w:tblHeader w:val="true"/>
          <w:trHeight w:val="1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3" w:hanging="0"/>
              <w:jc w:val="center"/>
              <w:rPr/>
            </w:pPr>
            <w:r>
              <w:rPr/>
              <w:t>Стро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</w:t>
              <w:br/>
              <w:t xml:space="preserve"> («+», «- », «=»)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450 «Результат кассового обслуживания  (дефицит/профицит)»</w:t>
            </w:r>
          </w:p>
          <w:p>
            <w:pPr>
              <w:pStyle w:val="Normal"/>
              <w:rPr/>
            </w:pPr>
            <w:r>
              <w:rPr/>
              <w:t>графы 4, 5, 6, 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010 «Доходы - всего»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трока 200 «Расходы - всего»  графы 4, 5, 6, 7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500 «Источники финансирования дефицита – всего»</w:t>
            </w:r>
          </w:p>
          <w:p>
            <w:pPr>
              <w:pStyle w:val="Normal"/>
              <w:rPr/>
            </w:pPr>
            <w:r>
              <w:rPr/>
              <w:t>графы 4, 5, 6, 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450 «Результат кассового обслуживания  (дефицит/профицит)» </w:t>
              <w:br/>
              <w:t>с противоположным знаком графы 4, 5, 6, 7 по средствам бюджетных учреждений и автономных учреждений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500 «Источники финансирования дефицита – всего»</w:t>
            </w:r>
          </w:p>
          <w:p>
            <w:pPr>
              <w:pStyle w:val="Normal"/>
              <w:rPr/>
            </w:pPr>
            <w:r>
              <w:rPr/>
              <w:t>графы 4, 5, 6,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450 «Результат кассового обслуживания  (дефицит/профицит)» </w:t>
              <w:br/>
              <w:t>с противоположным знаком графы 4, 5, 6, 7 по средствам иных организаций</w:t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3" w:hanging="0"/>
              <w:jc w:val="center"/>
              <w:rPr/>
            </w:pPr>
            <w:r>
              <w:rPr/>
              <w:t>Стро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</w:t>
              <w:br/>
              <w:t xml:space="preserve"> («+», «- », «=»)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500 «Источники финансирования дефицита – всего» </w:t>
            </w:r>
          </w:p>
          <w:p>
            <w:pPr>
              <w:pStyle w:val="Normal"/>
              <w:rPr/>
            </w:pPr>
            <w:r>
              <w:rPr/>
              <w:t>графы 4, 5, 6,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520 «Источники внутреннего финансирования» </w:t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 xml:space="preserve">строка 620 «Источники внешнего финансирования» 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 xml:space="preserve">строка 700 «Изменение остатков средств» </w:t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строка 800 «Изменение остатков по внутренним расчетам» графы 4, 5, 6, 7</w:t>
            </w:r>
          </w:p>
        </w:tc>
      </w:tr>
      <w:tr>
        <w:trPr>
          <w:trHeight w:val="127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трока 010 раздела 1 графы 4, 5, 6,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тальных строк 010 раздела 1 графы 4, 5, 6, 7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трока 200 раздела 2 графы 4, 5, 6,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тальных строк 200 раздела 2 графы 4, 5, 6, 7</w:t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трока 520 раздела 3 графы 4, 5, 6,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тальных строк 520 раздела 3 графы 4, 5, 6, 7</w:t>
            </w:r>
          </w:p>
        </w:tc>
      </w:tr>
      <w:tr>
        <w:trPr>
          <w:trHeight w:val="107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трока 620 раздела 3 графы 4, 5, 6,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тальных строк 620 раздела 3 графы 4, 5, 6, 7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трока 710 раздела 3 графы 4, 5, 6,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тальных строк 710 раздела 3 графы 4, 5, 6, 7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трока 720 раздела 3 графы 4, 5, 6,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етальных строк 720 раздела 3 графы 4, 5, 6,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1260"/>
        <w:gridCol w:w="8928"/>
      </w:tblGrid>
      <w:tr>
        <w:trPr>
          <w:trHeight w:val="1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3" w:hanging="0"/>
              <w:jc w:val="center"/>
              <w:rPr/>
            </w:pPr>
            <w:r>
              <w:rPr/>
              <w:t>Стро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начение соотношения</w:t>
              <w:br/>
              <w:t xml:space="preserve"> («+», «- », «=»)</w:t>
            </w:r>
          </w:p>
        </w:tc>
        <w:tc>
          <w:tcPr>
            <w:tcW w:w="8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а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700 «Изменение остатков средств» графы 4, 5, 6,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710 «Увеличение остатков средств» + строка 720 «Уменьшение остатков средств» графы 4, 5, 6, 7 </w:t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а 800 «Изменение остатков по внутренним расчетам» графы 4, 5, 6,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а 825 «Увеличение остатков по внутренним расчетам» + строка 826 «Уменьшение остатков по внутренним расчетам» графы 4, 5, 6, 7 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 строка 710 графы 4, 5, 6,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=</w:t>
            </w:r>
          </w:p>
        </w:tc>
        <w:tc>
          <w:tcPr>
            <w:tcW w:w="8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 строка 7</w:t>
            </w:r>
            <w:r>
              <w:rPr>
                <w:lang w:val="en-US"/>
              </w:rPr>
              <w:t>2</w:t>
            </w:r>
            <w:r>
              <w:rPr/>
              <w:t>0 графы 4, 5, 6,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=</w:t>
            </w:r>
          </w:p>
        </w:tc>
        <w:tc>
          <w:tcPr>
            <w:tcW w:w="8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7 раздела 1, 2, 3 для каждой стро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</w:t>
            </w:r>
          </w:p>
        </w:tc>
        <w:tc>
          <w:tcPr>
            <w:tcW w:w="8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а 4 + графа 5 + графа 6 раздела 1, 2, 3 для каждой стр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567" w:right="680" w:gutter="0" w:header="709" w:top="1418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>1-</w:t>
      </w:r>
      <w:r>
        <w:rPr>
          <w:sz w:val="24"/>
          <w:szCs w:val="24"/>
        </w:rPr>
        <w:t xml:space="preserve"> показатели по кодам классификации доходов и источников финансирования дефицитов бюджетов учитываются с 4 по 20 разряд без учета классификации по ППП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отражается до внесения изменений в Указания о порядке применения бюджетной классификации Российской Федерации в части выделения отдельного КБК по поступлениям процентов, штрафных санкций, пеней по бюджетным кредитам между бюджетами бюджетной системы Российской Федераци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ое соотношение применяется на уровне МОУ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ускается расхождение на суммы, отнесенные органами Федерального казначейства к невыясненным поступлениям в прошлом отчетном периоде, учтенным в составе общего остатка на счете по учету средств клиентов (на отдельном «техническом счете»), а также на суммы в пути в части расчетов между головными учреждениями и ему подведомственными обособленными подразделениями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ускается расхождение на суммы, отнесенные органами Федерального казначейства к невыясненным поступлениям, учтенным в составе общего остатка на счете по учету средств клиентов (на отдельном «техническом счете»), а также на суммы в пути в части расчетов между головными учреждениями и ему подведомственными обособленными подразделениями 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ое соотношение применяется на уровне МО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02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02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0285" cy="3505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0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9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left="-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3:00Z</dcterms:created>
  <dc:creator>2354</dc:creator>
  <dc:description/>
  <cp:keywords/>
  <dc:language>en-US</dc:language>
  <cp:lastModifiedBy>2354</cp:lastModifiedBy>
  <dcterms:modified xsi:type="dcterms:W3CDTF">2013-12-26T10:30:00Z</dcterms:modified>
  <cp:revision>60</cp:revision>
  <dc:subject/>
  <dc:title/>
</cp:coreProperties>
</file>