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изменений от 22.03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1649197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198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199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0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1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2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3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4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5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6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7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8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09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10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11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1649212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51649197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10 &lt;&gt; Гр.4 – Гр.9 – недопустимо, за исключением строк 450, 710, 720, 731, 732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51649198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51649199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51649200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51649201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51649202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51649203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51649204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r>
              <w:rPr>
                <w:sz w:val="18"/>
                <w:szCs w:val="18"/>
              </w:rPr>
              <w:t>,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51649205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51649206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51649207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51649208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51649209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51649210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51649211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%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1 22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51649212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сводной бухгалтерской отчетности федеральных бюджетных и автономных учрежд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1:00Z</dcterms:created>
  <dc:creator>o0201</dc:creator>
  <dc:description/>
  <cp:keywords/>
  <dc:language>en-US</dc:language>
  <cp:lastModifiedBy>o0201</cp:lastModifiedBy>
  <cp:lastPrinted>2011-12-02T10:02:00Z</cp:lastPrinted>
  <dcterms:modified xsi:type="dcterms:W3CDTF">2013-03-26T09:25:00Z</dcterms:modified>
  <cp:revision>8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