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4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4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58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40" w:hanging="90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ям</w:t>
      </w:r>
    </w:p>
    <w:p>
      <w:pPr>
        <w:pStyle w:val="Normal"/>
        <w:ind w:left="5940" w:hanging="90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казначейства</w:t>
      </w:r>
    </w:p>
    <w:p>
      <w:pPr>
        <w:pStyle w:val="Normal"/>
        <w:ind w:left="5940" w:hanging="900"/>
        <w:jc w:val="center"/>
        <w:rPr>
          <w:sz w:val="28"/>
          <w:szCs w:val="28"/>
        </w:rPr>
      </w:pPr>
      <w:r>
        <w:rPr>
          <w:sz w:val="28"/>
          <w:szCs w:val="28"/>
        </w:rPr>
        <w:t>по субъектам</w:t>
      </w:r>
    </w:p>
    <w:p>
      <w:pPr>
        <w:pStyle w:val="Normal"/>
        <w:ind w:left="5940" w:hanging="90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ind w:left="5940" w:hanging="57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2-7.1-17/5.2-4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10.12.200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 xml:space="preserve">О порядке приема сведений </w:t>
      </w:r>
    </w:p>
    <w:p>
      <w:pPr>
        <w:pStyle w:val="Normal"/>
        <w:rPr/>
      </w:pPr>
      <w:r>
        <w:rPr>
          <w:sz w:val="20"/>
          <w:szCs w:val="20"/>
        </w:rPr>
        <w:t>о государственных контрактах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ключенных избирательными комиссия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субъектам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многочисленными обращениями органов Федерального казначейства с просьбой разъяснить порядок приема сведений о  государственных контрактах, заключенных от имени Российской Федерации по итогам размещения заказов, от избирательных комиссий по субъектам Российской Федерации и включения их в реестр государственных контрактов, заключенных от имени Российской Федерации по итогам размещения заказов, Федеральное казначейство сообща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ями Федерального закона от 12.06.2002 № 67-ФЗ «Об основных гарантиях избирательных прав и права на участие в референдуме граждан Российской Федерации» выборы проводятся в целях формирования федерального органа государственной власти, органа государственной власти субъекта Российской Федерации, органа местного самоуправления или наделения полномочиями должностного лица. В соответствии со статьей 57 вышеуказанного Федерального закона финансовое обеспечение выборов соответствующего публично-правового образования осуществляется из соответствующего бюджета. В связи с чем управления Федерального казначейства по субъектам Российской Федерации принимают сведения о государственных контрактах, заключенных от имени Российской Федерации по итогам размещения заказов, от избирательных комиссий по субъектам  Российской Федерации в случае, если в подстроке «наименование бюджета» («вид внебюджетных средств») строки «Источник финансирования контракта» формы Сведений о государственном или муниципальном контракте (его изменении), заключенном государственным или муниципальным заказчиком, указано «федеральный бюджет» («внебюджетные средства получателей средств федерального бюджета»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этом присвоение идентификационного кода заказчика осуществляется следующим образо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ый знак кода - «И» - является буквенным отличительным признаком принадлежности к избирательной комиссии по субъекту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торой, третий знаки заполняются в соответствии с кодом, присвоенным субъекту Российской Федерации по Ведомственному классификатору субъектов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твертый и пятый знаки – порядковый номер, присвоенный Управлением Федерального казначейства по субъекту Российской Федерации  избирательной комиссии по субъекту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ям Федерального казначейства по субъектам Российской Федерации необходимо довести данное информационное письмо до избирательных комиссий, находящихся на территории соответствующих субъектов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Р.Е. Артю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 Титова Н.А. (645-14-40)</w:t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2:22:00Z</dcterms:created>
  <dc:creator>2305</dc:creator>
  <dc:description/>
  <cp:keywords/>
  <dc:language>en-US</dc:language>
  <cp:lastModifiedBy>2305</cp:lastModifiedBy>
  <cp:lastPrinted>2007-12-06T17:35:00Z</cp:lastPrinted>
  <dcterms:modified xsi:type="dcterms:W3CDTF">2007-12-11T10:45:00Z</dcterms:modified>
  <cp:revision>35</cp:revision>
  <dc:subject/>
  <dc:title/>
</cp:coreProperties>
</file>