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9356" w:leader="none"/>
        </w:tabs>
        <w:ind w:left="10490" w:right="-198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5"/>
        <w:ind w:hanging="0"/>
        <w:rPr>
          <w:sz w:val="26"/>
        </w:rPr>
      </w:pPr>
      <w:r>
        <w:rPr>
          <w:sz w:val="26"/>
        </w:rPr>
        <w:t>Перечень</w:t>
      </w:r>
    </w:p>
    <w:p>
      <w:pPr>
        <w:pStyle w:val="2"/>
        <w:suppressLineNumbers/>
        <w:rPr/>
      </w:pPr>
      <w:r>
        <w:rPr>
          <w:sz w:val="26"/>
        </w:rPr>
        <w:t xml:space="preserve"> </w:t>
      </w:r>
      <w:r>
        <w:rPr>
          <w:sz w:val="26"/>
        </w:rPr>
        <w:t>источников внутреннего финансирования дефицитов бюджетов Российской Федерации, подлежащих учету и распределению</w:t>
      </w:r>
    </w:p>
    <w:p>
      <w:pPr>
        <w:pStyle w:val="2"/>
        <w:suppressLineNumbers/>
        <w:rPr>
          <w:sz w:val="26"/>
        </w:rPr>
      </w:pPr>
      <w:r>
        <w:rPr>
          <w:sz w:val="26"/>
        </w:rPr>
        <w:t>между бюджетами бюджетной системы Российской Федерации</w:t>
      </w:r>
    </w:p>
    <w:p>
      <w:pPr>
        <w:pStyle w:val="2"/>
        <w:suppressLineNumbers/>
        <w:rPr/>
      </w:pPr>
      <w:r>
        <w:rPr>
          <w:sz w:val="26"/>
        </w:rPr>
        <w:t>органами Федерального казначейства</w:t>
      </w:r>
    </w:p>
    <w:p>
      <w:pPr>
        <w:pStyle w:val="2"/>
        <w:suppressLineNumbers/>
        <w:rPr/>
      </w:pPr>
      <w:r>
        <w:rPr>
          <w:sz w:val="26"/>
        </w:rPr>
        <w:t>в 2007 году</w:t>
      </w:r>
    </w:p>
    <w:p>
      <w:pPr>
        <w:pStyle w:val="2"/>
        <w:suppressLineNumbers/>
        <w:rPr>
          <w:sz w:val="26"/>
        </w:rPr>
      </w:pPr>
      <w:r>
        <w:rPr>
          <w:sz w:val="26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701"/>
        <w:gridCol w:w="1417"/>
        <w:gridCol w:w="1276"/>
        <w:gridCol w:w="1276"/>
        <w:gridCol w:w="1417"/>
        <w:gridCol w:w="2269"/>
      </w:tblGrid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уплени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ы (проценты) отчислений в бюджеты бюджетной системы Российской Федер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</w:t>
            </w:r>
          </w:p>
        </w:tc>
      </w:tr>
      <w:tr>
        <w:trPr>
          <w:tblHeader w:val="true"/>
          <w:trHeight w:val="24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убъекта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85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keepNext w:val="true"/>
              <w:suppressLineNumbers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бюджет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lang w:val="en-US"/>
              </w:rPr>
              <w:t xml:space="preserve">000 </w:t>
            </w:r>
            <w:r>
              <w:rPr>
                <w:sz w:val="20"/>
              </w:rPr>
              <w:t xml:space="preserve">01 01 00 00 01 0000 7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  Российской Федерации, указанные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right="-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 от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12.20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233</w:t>
            </w:r>
            <w:r>
              <w:rPr>
                <w:sz w:val="24"/>
                <w:szCs w:val="24"/>
              </w:rPr>
              <w:t>-ФЗ, ст.94 БК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00 </w:t>
            </w:r>
            <w:r>
              <w:rPr>
                <w:sz w:val="20"/>
              </w:rPr>
              <w:t>01 01 00 00 02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 субъектов Российской Федерации, указанные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 ст. 95 БК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1 01 00 00 03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 внутригородских  муниципальных образований гродов федерального значения Москвы и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З от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12.20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233</w:t>
            </w:r>
            <w:r>
              <w:rPr>
                <w:sz w:val="24"/>
                <w:szCs w:val="24"/>
              </w:rPr>
              <w:t xml:space="preserve">-ФЗ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6 БК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1 01 00 00 04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-ФЗ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6 БК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1 01 00 00 05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-ФЗ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6 БК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1 01 00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-ФЗ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6 БК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2 01 01 00 01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федеральным бюдж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З от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12.20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233</w:t>
            </w:r>
            <w:r>
              <w:rPr>
                <w:sz w:val="24"/>
                <w:szCs w:val="24"/>
              </w:rPr>
              <w:t xml:space="preserve">-ФЗ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4 БК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2 01 01 00 02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бюджетной системы Российской</w:t>
            </w:r>
          </w:p>
          <w:p>
            <w:pPr>
              <w:pStyle w:val="ConsNonformat"/>
              <w:widowControl/>
              <w:ind w:right="-17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бюджетами субъектов Российской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З от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12.20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233</w:t>
            </w:r>
            <w:r>
              <w:rPr>
                <w:sz w:val="24"/>
                <w:szCs w:val="24"/>
              </w:rPr>
              <w:t>-ФЗ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5 БК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2 01 01 00 03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З от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12.20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233</w:t>
            </w:r>
            <w:r>
              <w:rPr>
                <w:sz w:val="24"/>
                <w:szCs w:val="24"/>
              </w:rPr>
              <w:t>-ФЗ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6 БК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2 01 01 00 04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 полученные от других</w:t>
            </w:r>
          </w:p>
          <w:p>
            <w:pPr>
              <w:pStyle w:val="ConsNonformat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бюджетной системы Российской Федерации бюджетам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6 БК РФ</w:t>
            </w:r>
          </w:p>
        </w:tc>
      </w:tr>
      <w:tr>
        <w:trPr>
          <w:trHeight w:val="10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2 01 01 00 05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6 БК РФ</w:t>
            </w:r>
          </w:p>
        </w:tc>
      </w:tr>
      <w:tr>
        <w:trPr>
          <w:trHeight w:val="7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 xml:space="preserve">000 02 01 01 00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 полученные от других бюджетов бюджетной системы Российской Федерации бюджетам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6 БК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3 01 00 00 01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внутреннего финансирования дефицит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.</w:t>
            </w: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 xml:space="preserve"> БК 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3 01 00 00 02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внутреннего финансирования дефицито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 xml:space="preserve"> БК  РФ</w:t>
            </w:r>
          </w:p>
        </w:tc>
      </w:tr>
      <w:tr>
        <w:trPr>
          <w:trHeight w:val="83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3 01 00 00 03 0000 710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внутреннего финансирования дефицито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</w:rPr>
              <w:t xml:space="preserve"> БК 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3 01 00 00 04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внутреннего финансирования дефицито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</w:rPr>
              <w:t xml:space="preserve"> БК 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3 01 00 00 05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внутреннего финансирования дефицито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</w:rPr>
              <w:t xml:space="preserve"> БК 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3 01 00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внутреннего финансирования дефицито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.</w:t>
            </w: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</w:rPr>
              <w:t xml:space="preserve"> БК 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5 00 0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1 0000</w:t>
            </w:r>
            <w:r>
              <w:rPr>
                <w:sz w:val="20"/>
                <w:lang w:val="en-US"/>
              </w:rPr>
              <w:t xml:space="preserve"> 63</w:t>
            </w:r>
            <w:r>
              <w:rPr>
                <w:sz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акций и иных форм участия в капитале, находящихся в федеральной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18.12.2006 № 233-ФЗ, ст.94  БК РФ, ст.2 ФЗ от 19.12.2006              № 238-ФЗ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5 00 0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2 0000</w:t>
            </w:r>
            <w:r>
              <w:rPr>
                <w:sz w:val="20"/>
                <w:lang w:val="en-US"/>
              </w:rPr>
              <w:t xml:space="preserve"> 63</w:t>
            </w:r>
            <w:r>
              <w:rPr>
                <w:sz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18.12.2006 № 233-ФЗ, ст.95 БК  РФ</w:t>
            </w:r>
          </w:p>
        </w:tc>
      </w:tr>
      <w:tr>
        <w:trPr>
          <w:trHeight w:val="9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5 00 0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3 0000</w:t>
            </w:r>
            <w:r>
              <w:rPr>
                <w:sz w:val="20"/>
                <w:lang w:val="en-US"/>
              </w:rPr>
              <w:t xml:space="preserve"> 63</w:t>
            </w:r>
            <w:r>
              <w:rPr>
                <w:sz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акций и иных форм участия в капитале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18.12.2006 № 233-ФЗ, ст. 95 БК 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5 00 0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0000</w:t>
            </w:r>
            <w:r>
              <w:rPr>
                <w:sz w:val="20"/>
                <w:lang w:val="en-US"/>
              </w:rPr>
              <w:t xml:space="preserve"> 63</w:t>
            </w:r>
            <w:r>
              <w:rPr>
                <w:sz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акций и иных форм участия в капитале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18.12.2006 № 233-ФЗ, ст.96  БК 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5 00 0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0000</w:t>
            </w:r>
            <w:r>
              <w:rPr>
                <w:sz w:val="20"/>
                <w:lang w:val="en-US"/>
              </w:rPr>
              <w:t xml:space="preserve"> 63</w:t>
            </w:r>
            <w:r>
              <w:rPr>
                <w:sz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18.12.2006 № 233-ФЗ, ст.96 БК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5 00 0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 xml:space="preserve"> 1</w:t>
            </w:r>
            <w:r>
              <w:rPr>
                <w:sz w:val="20"/>
              </w:rPr>
              <w:t>0 0000</w:t>
            </w:r>
            <w:r>
              <w:rPr>
                <w:sz w:val="20"/>
                <w:lang w:val="en-US"/>
              </w:rPr>
              <w:t xml:space="preserve"> 63</w:t>
            </w:r>
            <w:r>
              <w:rPr>
                <w:sz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акций и иных форм участия в капитале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 ст.96 БК 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6 01 01 00 02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городов федерального значения Москвы и Санкт-Петербурга и предназначенных для целей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18.12.2006 № 233-ФЗ, ст. 12, п.2.2) ФЗ от 19.12.2006 № 238-ФЗ</w:t>
            </w:r>
          </w:p>
        </w:tc>
      </w:tr>
      <w:tr>
        <w:trPr>
          <w:trHeight w:val="13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6 01 01 00 04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6 01 01 00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межселенных территорий и предназначенных для целей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18.12.2006 № 233-ФЗ, ст.62 БК Р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6 01 01 00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З от 18.12.2006 № 233-ФЗ, , ст. 12, п.2.1) ФЗ от 19.12.2006 № 238-ФЗ </w:t>
            </w:r>
          </w:p>
        </w:tc>
      </w:tr>
      <w:tr>
        <w:trPr>
          <w:trHeight w:val="1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6 01 02 00 02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городов федерального значения Москвы и Санкт-Петербург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18.12.2006 № 233-ФЗ, ст. 79 ФЗ  № 131-ФЗ, ст.12, п.1.4) ФЗ от 19.12.2006 № 238-ФЗ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6 01 02 00 04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 ст. 12 п.1.3) а)б) ФЗ от 19.12.2006 № 238-ФЗ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6 01 02 00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межселенных территор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 ст. 12 ФЗ  № 131-ФЗ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6 01 02 00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 ст. 12, п.1.2) а) б) в) ФЗ от 19.12.2006 № 238-ФЗ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6 02 00 00 01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земельных участков после разграничения собственности на землю, находящихся в федер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 . ФЗ от 19.12.2006  № 238-ФЗ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6 02 00 00 02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земельных участков после разграничения собственности на землю, находящихся в собственно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6 02 00 00 0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земельных участков после разграничения собственности на землю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6 02 00 00 04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земельных участков после разграничения собственности на землю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6 02 00 00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земельных участков после разграничения собственности на землю, находящихся в собственности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6 02 00 00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земельных участков после разграничения собственности на землю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7 01 00 00 01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реализации государственных запасов драгоценных металлов и      драгоценных камней на внутреннем ры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</w:rPr>
              <w:t>000 07 02 00 00 01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реализации государственных запасов драгоценных металлов и драгоценных камней на внешнем  ры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З от 18.12.2006 № 233-ФЗ</w:t>
            </w:r>
          </w:p>
        </w:tc>
      </w:tr>
    </w:tbl>
    <w:p>
      <w:pPr>
        <w:pStyle w:val="Normal"/>
        <w:suppressLineNumbers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312" w:gutter="0" w:header="0" w:top="567" w:footer="720" w:bottom="776"/>
      <w:lnNumType w:countBy="1" w:restart="newPage" w:distance="283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 xml:space="preserve">-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9</w:t>
    </w:r>
    <w:r>
      <w:rPr>
        <w:sz w:val="21"/>
      </w:rPr>
      <w:fldChar w:fldCharType="end"/>
    </w:r>
    <w:r>
      <w:rPr>
        <w:sz w:val="21"/>
      </w:rPr>
      <w:t xml:space="preserve"> -</w:t>
    </w:r>
  </w:p>
  <w:p>
    <w:pPr>
      <w:pStyle w:val="Normal"/>
      <w:rPr>
        <w:sz w:val="25"/>
      </w:rPr>
    </w:pPr>
    <w:r>
      <w:rPr>
        <w:sz w:val="25"/>
      </w:rPr>
    </w:r>
  </w:p>
  <w:p>
    <w:pPr>
      <w:pStyle w:val="Normal"/>
      <w:rPr>
        <w:sz w:val="23"/>
      </w:rPr>
    </w:pPr>
    <w:r>
      <w:rPr>
        <w:sz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0"/>
      <w:jc w:val="both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ind w:hanging="0"/>
      <w:jc w:val="center"/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tabs>
        <w:tab w:val="clear" w:pos="720"/>
        <w:tab w:val="left" w:pos="15593" w:leader="none"/>
      </w:tabs>
      <w:ind w:left="6237" w:right="-709" w:hanging="0"/>
      <w:outlineLvl w:val="5"/>
    </w:pPr>
    <w:rPr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</w:rPr>
  </w:style>
  <w:style w:type="paragraph" w:styleId="3">
    <w:name w:val="Основной текст 3"/>
    <w:basedOn w:val="Normal"/>
    <w:qFormat/>
    <w:pPr>
      <w:suppressAutoHyphens w:val="true"/>
      <w:ind w:hanging="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keepLines/>
      <w:suppressAutoHyphens w:val="true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48:00Z</dcterms:created>
  <dc:creator>iii </dc:creator>
  <dc:description/>
  <cp:keywords/>
  <dc:language>en-US</dc:language>
  <cp:lastModifiedBy>GEG</cp:lastModifiedBy>
  <cp:lastPrinted>2007-02-13T13:17:00Z</cp:lastPrinted>
  <dcterms:modified xsi:type="dcterms:W3CDTF">2007-02-15T07:48:00Z</dcterms:modified>
  <cp:revision>2</cp:revision>
  <dc:subject/>
  <dc:title>Приложение №</dc:title>
</cp:coreProperties>
</file>