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я</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88615" cy="2176145"/>
                <wp:effectExtent l="0" t="0" r="0" b="0"/>
                <wp:wrapSquare wrapText="bothSides"/>
                <wp:docPr id="1" name="Frame1"/>
                <a:graphic xmlns:a="http://schemas.openxmlformats.org/drawingml/2006/main">
                  <a:graphicData uri="http://schemas.microsoft.com/office/word/2010/wordprocessingShape">
                    <wps:wsp>
                      <wps:cNvSpPr txBox="1"/>
                      <wps:spPr>
                        <a:xfrm>
                          <a:off x="0" y="0"/>
                          <a:ext cx="2888615" cy="2176145"/>
                        </a:xfrm>
                        <a:prstGeom prst="rect"/>
                        <a:solidFill>
                          <a:srgbClr val="FFFFFF">
                            <a:alpha val="0"/>
                          </a:srgbClr>
                        </a:solidFill>
                      </wps:spPr>
                      <wps:txbx>
                        <w:txbxContent>
                          <w:tbl>
                            <w:tblPr>
                              <w:tblW w:w="5000" w:type="pct"/>
                              <w:jc w:val="left"/>
                              <w:tblInd w:w="0" w:type="dxa"/>
                              <w:tblLayout w:type="fixed"/>
                              <w:tblCellMar>
                                <w:top w:w="0" w:type="dxa"/>
                                <w:left w:w="89" w:type="dxa"/>
                                <w:bottom w:w="0" w:type="dxa"/>
                                <w:right w:w="89" w:type="dxa"/>
                              </w:tblCellMar>
                            </w:tblPr>
                            <w:tblGrid>
                              <w:gridCol w:w="769"/>
                              <w:gridCol w:w="720"/>
                              <w:gridCol w:w="360"/>
                              <w:gridCol w:w="2700"/>
                            </w:tblGrid>
                            <w:tr>
                              <w:trPr>
                                <w:trHeight w:val="1935" w:hRule="atLeast"/>
                                <w:cantSplit w:val="true"/>
                              </w:trPr>
                              <w:tc>
                                <w:tcPr>
                                  <w:tcW w:w="4549" w:type="dxa"/>
                                  <w:gridSpan w:val="4"/>
                                  <w:tcBorders/>
                                </w:tcPr>
                                <w:p>
                                  <w:pPr>
                                    <w:pStyle w:val="Normal"/>
                                    <w:snapToGrid w:val="false"/>
                                    <w:jc w:val="center"/>
                                    <w:rPr>
                                      <w:b/>
                                      <w:b/>
                                      <w:bCs/>
                                      <w:w w:val="110"/>
                                      <w:sz w:val="6"/>
                                      <w:szCs w:val="20"/>
                                    </w:rPr>
                                  </w:pPr>
                                  <w:r>
                                    <w:rPr>
                                      <w:b/>
                                      <w:bCs/>
                                      <w:w w:val="110"/>
                                      <w:sz w:val="6"/>
                                      <w:szCs w:val="20"/>
                                    </w:rPr>
                                  </w:r>
                                </w:p>
                                <w:p>
                                  <w:pPr>
                                    <w:pStyle w:val="Normal"/>
                                    <w:keepNext w:val="true"/>
                                    <w:numPr>
                                      <w:ilvl w:val="0"/>
                                      <w:numId w:val="0"/>
                                    </w:numPr>
                                    <w:jc w:val="center"/>
                                    <w:outlineLvl w:val="3"/>
                                    <w:rPr>
                                      <w:b/>
                                      <w:b/>
                                      <w:bCs/>
                                      <w:sz w:val="16"/>
                                      <w:szCs w:val="16"/>
                                    </w:rPr>
                                  </w:pPr>
                                  <w:r>
                                    <w:rPr>
                                      <w:b/>
                                      <w:bCs/>
                                      <w:sz w:val="16"/>
                                      <w:szCs w:val="16"/>
                                    </w:rPr>
                                    <w:t>МИНИСТЕРСТВО ФИНАНСОВ</w:t>
                                  </w:r>
                                </w:p>
                                <w:p>
                                  <w:pPr>
                                    <w:pStyle w:val="Normal"/>
                                    <w:keepNext w:val="true"/>
                                    <w:numPr>
                                      <w:ilvl w:val="0"/>
                                      <w:numId w:val="0"/>
                                    </w:numPr>
                                    <w:jc w:val="center"/>
                                    <w:outlineLvl w:val="3"/>
                                    <w:rPr>
                                      <w:b/>
                                      <w:b/>
                                      <w:bCs/>
                                      <w:sz w:val="16"/>
                                      <w:szCs w:val="16"/>
                                    </w:rPr>
                                  </w:pPr>
                                  <w:r>
                                    <w:rPr>
                                      <w:b/>
                                      <w:bCs/>
                                      <w:sz w:val="16"/>
                                      <w:szCs w:val="16"/>
                                    </w:rPr>
                                    <w:t>РОССИЙСКОЙ ФЕДЕРАЦИИ</w:t>
                                  </w:r>
                                </w:p>
                                <w:p>
                                  <w:pPr>
                                    <w:pStyle w:val="Normal"/>
                                    <w:keepNext w:val="true"/>
                                    <w:numPr>
                                      <w:ilvl w:val="0"/>
                                      <w:numId w:val="0"/>
                                    </w:numPr>
                                    <w:jc w:val="center"/>
                                    <w:outlineLvl w:val="3"/>
                                    <w:rPr>
                                      <w:b/>
                                      <w:b/>
                                      <w:bCs/>
                                      <w:sz w:val="18"/>
                                      <w:szCs w:val="18"/>
                                    </w:rPr>
                                  </w:pPr>
                                  <w:r>
                                    <w:rPr>
                                      <w:b/>
                                      <w:bCs/>
                                      <w:sz w:val="18"/>
                                      <w:szCs w:val="18"/>
                                    </w:rPr>
                                  </w:r>
                                </w:p>
                                <w:p>
                                  <w:pPr>
                                    <w:pStyle w:val="Normal"/>
                                    <w:keepNext w:val="true"/>
                                    <w:numPr>
                                      <w:ilvl w:val="0"/>
                                      <w:numId w:val="0"/>
                                    </w:numPr>
                                    <w:jc w:val="center"/>
                                    <w:outlineLvl w:val="2"/>
                                    <w:rPr>
                                      <w:b/>
                                      <w:b/>
                                      <w:bCs/>
                                    </w:rPr>
                                  </w:pPr>
                                  <w:r>
                                    <w:rPr>
                                      <w:b/>
                                      <w:bCs/>
                                    </w:rPr>
                                    <w:t>ФЕДЕРАЛЬНОЕ КАЗНАЧЕЙСТВО</w:t>
                                  </w:r>
                                </w:p>
                                <w:p>
                                  <w:pPr>
                                    <w:pStyle w:val="Normal"/>
                                    <w:keepNext w:val="true"/>
                                    <w:numPr>
                                      <w:ilvl w:val="0"/>
                                      <w:numId w:val="0"/>
                                    </w:numPr>
                                    <w:jc w:val="center"/>
                                    <w:outlineLvl w:val="2"/>
                                    <w:rPr>
                                      <w:b/>
                                      <w:b/>
                                      <w:bCs/>
                                      <w:w w:val="110"/>
                                      <w:sz w:val="18"/>
                                      <w:szCs w:val="18"/>
                                    </w:rPr>
                                  </w:pPr>
                                  <w:r>
                                    <w:rPr>
                                      <w:b/>
                                      <w:bCs/>
                                      <w:sz w:val="18"/>
                                      <w:szCs w:val="18"/>
                                    </w:rPr>
                                    <w:t>(КАЗНАЧЕЙСТВО РОССИИ)</w:t>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4"/>
                                      <w:w w:val="110"/>
                                    </w:rPr>
                                  </w:pPr>
                                  <w:r>
                                    <w:rPr>
                                      <w:b/>
                                      <w:bCs/>
                                      <w:spacing w:val="24"/>
                                    </w:rPr>
                                    <w:t>РУКОВОДИТЕЛЬ</w:t>
                                  </w:r>
                                </w:p>
                                <w:p>
                                  <w:pPr>
                                    <w:pStyle w:val="Normal"/>
                                    <w:jc w:val="center"/>
                                    <w:rPr>
                                      <w:b/>
                                      <w:b/>
                                      <w:bCs/>
                                      <w:spacing w:val="24"/>
                                      <w:w w:val="110"/>
                                      <w:sz w:val="10"/>
                                      <w:szCs w:val="10"/>
                                    </w:rPr>
                                  </w:pPr>
                                  <w:r>
                                    <w:rPr>
                                      <w:b/>
                                      <w:bCs/>
                                      <w:spacing w:val="24"/>
                                      <w:w w:val="110"/>
                                      <w:sz w:val="10"/>
                                      <w:szCs w:val="10"/>
                                    </w:rPr>
                                  </w:r>
                                </w:p>
                                <w:p>
                                  <w:pPr>
                                    <w:pStyle w:val="Normal"/>
                                    <w:jc w:val="center"/>
                                    <w:rPr>
                                      <w:bCs/>
                                      <w:sz w:val="10"/>
                                      <w:szCs w:val="10"/>
                                    </w:rPr>
                                  </w:pPr>
                                  <w:r>
                                    <w:rPr>
                                      <w:bCs/>
                                      <w:sz w:val="10"/>
                                      <w:szCs w:val="10"/>
                                    </w:rPr>
                                  </w:r>
                                </w:p>
                                <w:p>
                                  <w:pPr>
                                    <w:pStyle w:val="Normal"/>
                                    <w:jc w:val="center"/>
                                    <w:rPr>
                                      <w:b/>
                                      <w:b/>
                                      <w:bCs/>
                                      <w:sz w:val="16"/>
                                      <w:szCs w:val="20"/>
                                    </w:rPr>
                                  </w:pPr>
                                  <w:r>
                                    <w:rPr>
                                      <w:b/>
                                      <w:bCs/>
                                      <w:sz w:val="16"/>
                                      <w:szCs w:val="20"/>
                                    </w:rPr>
                                    <w:t>Ул.Ильинка, 7, Москва, 109097</w:t>
                                  </w:r>
                                </w:p>
                                <w:p>
                                  <w:pPr>
                                    <w:pStyle w:val="Normal"/>
                                    <w:jc w:val="center"/>
                                    <w:rPr>
                                      <w:b/>
                                      <w:b/>
                                      <w:bCs/>
                                      <w:sz w:val="16"/>
                                      <w:szCs w:val="20"/>
                                    </w:rPr>
                                  </w:pPr>
                                  <w:r>
                                    <w:rPr>
                                      <w:b/>
                                      <w:bCs/>
                                      <w:sz w:val="16"/>
                                      <w:szCs w:val="20"/>
                                    </w:rPr>
                                    <w:t>Телефон: 214-72-97    факс: 214-73-34</w:t>
                                  </w:r>
                                </w:p>
                                <w:p>
                                  <w:pPr>
                                    <w:pStyle w:val="Normal"/>
                                    <w:jc w:val="center"/>
                                    <w:rPr>
                                      <w:b/>
                                      <w:b/>
                                      <w:bCs/>
                                      <w:sz w:val="16"/>
                                      <w:szCs w:val="20"/>
                                    </w:rPr>
                                  </w:pPr>
                                  <w:r>
                                    <w:rPr>
                                      <w:b/>
                                      <w:bCs/>
                                      <w:sz w:val="16"/>
                                      <w:szCs w:val="20"/>
                                      <w:lang w:val="en-US"/>
                                    </w:rPr>
                                    <w:t>www</w:t>
                                  </w:r>
                                  <w:r>
                                    <w:rPr>
                                      <w:b/>
                                      <w:bCs/>
                                      <w:sz w:val="16"/>
                                      <w:szCs w:val="20"/>
                                    </w:rPr>
                                    <w:t>.</w:t>
                                  </w:r>
                                  <w:r>
                                    <w:rPr>
                                      <w:b/>
                                      <w:bCs/>
                                      <w:sz w:val="16"/>
                                      <w:szCs w:val="20"/>
                                      <w:lang w:val="en-US"/>
                                    </w:rPr>
                                    <w:t>roskazna</w:t>
                                  </w:r>
                                  <w:r>
                                    <w:rPr>
                                      <w:b/>
                                      <w:bCs/>
                                      <w:sz w:val="16"/>
                                      <w:szCs w:val="20"/>
                                    </w:rPr>
                                    <w:t>.</w:t>
                                  </w:r>
                                  <w:r>
                                    <w:rPr>
                                      <w:b/>
                                      <w:bCs/>
                                      <w:sz w:val="16"/>
                                      <w:szCs w:val="20"/>
                                      <w:lang w:val="en-US"/>
                                    </w:rPr>
                                    <w:t>ru</w:t>
                                  </w:r>
                                </w:p>
                                <w:p>
                                  <w:pPr>
                                    <w:pStyle w:val="Normal"/>
                                    <w:jc w:val="center"/>
                                    <w:rPr>
                                      <w:b/>
                                      <w:b/>
                                      <w:bCs/>
                                      <w:sz w:val="12"/>
                                      <w:szCs w:val="20"/>
                                    </w:rPr>
                                  </w:pPr>
                                  <w:r>
                                    <w:rPr>
                                      <w:b/>
                                      <w:bCs/>
                                      <w:sz w:val="12"/>
                                      <w:szCs w:val="20"/>
                                    </w:rPr>
                                  </w:r>
                                </w:p>
                              </w:tc>
                            </w:tr>
                            <w:tr>
                              <w:trPr>
                                <w:trHeight w:val="388" w:hRule="atLeast"/>
                                <w:cantSplit w:val="true"/>
                              </w:trPr>
                              <w:tc>
                                <w:tcPr>
                                  <w:tcW w:w="1489" w:type="dxa"/>
                                  <w:gridSpan w:val="2"/>
                                  <w:tcBorders/>
                                  <w:tcMar>
                                    <w:left w:w="107" w:type="dxa"/>
                                    <w:right w:w="107" w:type="dxa"/>
                                  </w:tcMar>
                                </w:tcPr>
                                <w:p>
                                  <w:pPr>
                                    <w:pStyle w:val="Normal"/>
                                    <w:snapToGrid w:val="false"/>
                                    <w:rPr>
                                      <w:bCs/>
                                      <w:sz w:val="26"/>
                                      <w:szCs w:val="20"/>
                                    </w:rPr>
                                  </w:pPr>
                                  <w:r>
                                    <w:rPr>
                                      <w:bCs/>
                                      <w:sz w:val="26"/>
                                      <w:szCs w:val="20"/>
                                    </w:rPr>
                                  </w:r>
                                </w:p>
                              </w:tc>
                              <w:tc>
                                <w:tcPr>
                                  <w:tcW w:w="360" w:type="dxa"/>
                                  <w:tcBorders/>
                                  <w:tcMar>
                                    <w:left w:w="107" w:type="dxa"/>
                                    <w:right w:w="107" w:type="dxa"/>
                                  </w:tcMar>
                                </w:tcPr>
                                <w:p>
                                  <w:pPr>
                                    <w:pStyle w:val="Normal"/>
                                    <w:snapToGrid w:val="false"/>
                                    <w:rPr>
                                      <w:bCs/>
                                      <w:sz w:val="10"/>
                                      <w:szCs w:val="20"/>
                                    </w:rPr>
                                  </w:pPr>
                                  <w:r>
                                    <w:rPr>
                                      <w:bCs/>
                                      <w:sz w:val="10"/>
                                      <w:szCs w:val="20"/>
                                    </w:rPr>
                                  </w:r>
                                </w:p>
                                <w:p>
                                  <w:pPr>
                                    <w:pStyle w:val="Normal"/>
                                    <w:rPr>
                                      <w:bCs/>
                                      <w:sz w:val="22"/>
                                      <w:szCs w:val="20"/>
                                    </w:rPr>
                                  </w:pPr>
                                  <w:r>
                                    <w:rPr>
                                      <w:bCs/>
                                      <w:sz w:val="22"/>
                                      <w:szCs w:val="20"/>
                                    </w:rPr>
                                    <w:t>№</w:t>
                                  </w:r>
                                </w:p>
                              </w:tc>
                              <w:tc>
                                <w:tcPr>
                                  <w:tcW w:w="2700" w:type="dxa"/>
                                  <w:tcBorders/>
                                  <w:tcMar>
                                    <w:left w:w="107" w:type="dxa"/>
                                    <w:right w:w="107" w:type="dxa"/>
                                  </w:tcMar>
                                </w:tcPr>
                                <w:p>
                                  <w:pPr>
                                    <w:pStyle w:val="Normal"/>
                                    <w:snapToGrid w:val="false"/>
                                    <w:rPr>
                                      <w:bCs/>
                                      <w:sz w:val="26"/>
                                      <w:szCs w:val="20"/>
                                    </w:rPr>
                                  </w:pPr>
                                  <w:r>
                                    <w:rPr>
                                      <w:bCs/>
                                      <w:sz w:val="26"/>
                                      <w:szCs w:val="20"/>
                                    </w:rPr>
                                  </w:r>
                                </w:p>
                              </w:tc>
                            </w:tr>
                            <w:tr>
                              <w:trPr>
                                <w:trHeight w:val="70" w:hRule="atLeast"/>
                                <w:cantSplit w:val="true"/>
                              </w:trPr>
                              <w:tc>
                                <w:tcPr>
                                  <w:tcW w:w="1489" w:type="dxa"/>
                                  <w:gridSpan w:val="2"/>
                                  <w:tcBorders/>
                                  <w:tcMar>
                                    <w:left w:w="108" w:type="dxa"/>
                                    <w:right w:w="108" w:type="dxa"/>
                                  </w:tcMar>
                                </w:tcPr>
                                <w:p>
                                  <w:pPr>
                                    <w:pStyle w:val="Normal"/>
                                    <w:snapToGrid w:val="false"/>
                                    <w:jc w:val="center"/>
                                    <w:rPr>
                                      <w:bCs/>
                                      <w:sz w:val="16"/>
                                      <w:szCs w:val="20"/>
                                    </w:rPr>
                                  </w:pPr>
                                  <w:r>
                                    <w:rPr>
                                      <w:bCs/>
                                      <w:sz w:val="16"/>
                                      <w:szCs w:val="20"/>
                                    </w:rPr>
                                  </w:r>
                                </w:p>
                              </w:tc>
                              <w:tc>
                                <w:tcPr>
                                  <w:tcW w:w="360" w:type="dxa"/>
                                  <w:tcBorders/>
                                  <w:tcMar>
                                    <w:left w:w="108" w:type="dxa"/>
                                    <w:right w:w="108" w:type="dxa"/>
                                  </w:tcMar>
                                </w:tcPr>
                                <w:p>
                                  <w:pPr>
                                    <w:pStyle w:val="Normal"/>
                                    <w:snapToGrid w:val="false"/>
                                    <w:jc w:val="center"/>
                                    <w:rPr>
                                      <w:bCs/>
                                      <w:sz w:val="16"/>
                                      <w:szCs w:val="20"/>
                                    </w:rPr>
                                  </w:pPr>
                                  <w:r>
                                    <w:rPr>
                                      <w:bCs/>
                                      <w:sz w:val="16"/>
                                      <w:szCs w:val="20"/>
                                    </w:rPr>
                                  </w:r>
                                </w:p>
                              </w:tc>
                              <w:tc>
                                <w:tcPr>
                                  <w:tcW w:w="2700" w:type="dxa"/>
                                  <w:tcBorders/>
                                  <w:tcMar>
                                    <w:left w:w="108" w:type="dxa"/>
                                    <w:right w:w="108" w:type="dxa"/>
                                  </w:tcMar>
                                </w:tcPr>
                                <w:p>
                                  <w:pPr>
                                    <w:pStyle w:val="Normal"/>
                                    <w:snapToGrid w:val="false"/>
                                    <w:jc w:val="center"/>
                                    <w:rPr>
                                      <w:bCs/>
                                      <w:sz w:val="16"/>
                                      <w:szCs w:val="20"/>
                                    </w:rPr>
                                  </w:pPr>
                                  <w:r>
                                    <w:rPr>
                                      <w:bCs/>
                                      <w:sz w:val="16"/>
                                      <w:szCs w:val="20"/>
                                    </w:rPr>
                                  </w:r>
                                </w:p>
                              </w:tc>
                            </w:tr>
                            <w:tr>
                              <w:trPr>
                                <w:cantSplit w:val="true"/>
                              </w:trPr>
                              <w:tc>
                                <w:tcPr>
                                  <w:tcW w:w="769" w:type="dxa"/>
                                  <w:tcBorders/>
                                  <w:tcMar>
                                    <w:left w:w="107" w:type="dxa"/>
                                    <w:right w:w="107" w:type="dxa"/>
                                  </w:tcMar>
                                  <w:vAlign w:val="bottom"/>
                                </w:tcPr>
                                <w:p>
                                  <w:pPr>
                                    <w:pStyle w:val="Normal"/>
                                    <w:rPr>
                                      <w:bCs/>
                                      <w:sz w:val="22"/>
                                      <w:szCs w:val="20"/>
                                    </w:rPr>
                                  </w:pPr>
                                  <w:r>
                                    <w:rPr>
                                      <w:bCs/>
                                      <w:sz w:val="22"/>
                                      <w:szCs w:val="20"/>
                                    </w:rPr>
                                    <w:t>На №</w:t>
                                  </w:r>
                                </w:p>
                              </w:tc>
                              <w:tc>
                                <w:tcPr>
                                  <w:tcW w:w="3780" w:type="dxa"/>
                                  <w:gridSpan w:val="3"/>
                                  <w:tcBorders/>
                                  <w:tcMar>
                                    <w:left w:w="107" w:type="dxa"/>
                                    <w:right w:w="107" w:type="dxa"/>
                                  </w:tcMar>
                                </w:tcPr>
                                <w:p>
                                  <w:pPr>
                                    <w:pStyle w:val="Normal"/>
                                    <w:snapToGrid w:val="false"/>
                                    <w:rPr>
                                      <w:bCs/>
                                      <w:sz w:val="26"/>
                                      <w:szCs w:val="20"/>
                                    </w:rPr>
                                  </w:pPr>
                                  <w:r>
                                    <w:rPr>
                                      <w:bCs/>
                                      <w:sz w:val="26"/>
                                      <w:szCs w:val="20"/>
                                    </w:rPr>
                                  </w:r>
                                </w:p>
                              </w:tc>
                            </w:tr>
                            <w:tr>
                              <w:trPr>
                                <w:trHeight w:val="70" w:hRule="atLeast"/>
                                <w:cantSplit w:val="true"/>
                              </w:trPr>
                              <w:tc>
                                <w:tcPr>
                                  <w:tcW w:w="769" w:type="dxa"/>
                                  <w:tcBorders/>
                                  <w:tcMar>
                                    <w:left w:w="108" w:type="dxa"/>
                                    <w:right w:w="108" w:type="dxa"/>
                                  </w:tcMar>
                                </w:tcPr>
                                <w:p>
                                  <w:pPr>
                                    <w:pStyle w:val="Normal"/>
                                    <w:snapToGrid w:val="false"/>
                                    <w:jc w:val="center"/>
                                    <w:rPr>
                                      <w:b/>
                                      <w:b/>
                                      <w:bCs/>
                                      <w:sz w:val="8"/>
                                      <w:szCs w:val="20"/>
                                    </w:rPr>
                                  </w:pPr>
                                  <w:r>
                                    <w:rPr>
                                      <w:b/>
                                      <w:bCs/>
                                      <w:sz w:val="8"/>
                                      <w:szCs w:val="20"/>
                                    </w:rPr>
                                  </w:r>
                                </w:p>
                              </w:tc>
                              <w:tc>
                                <w:tcPr>
                                  <w:tcW w:w="3780" w:type="dxa"/>
                                  <w:gridSpan w:val="3"/>
                                  <w:tcBorders/>
                                  <w:tcMar>
                                    <w:left w:w="108" w:type="dxa"/>
                                    <w:right w:w="108" w:type="dxa"/>
                                  </w:tcMar>
                                </w:tcPr>
                                <w:p>
                                  <w:pPr>
                                    <w:pStyle w:val="Normal"/>
                                    <w:snapToGrid w:val="false"/>
                                    <w:jc w:val="center"/>
                                    <w:rPr>
                                      <w:b/>
                                      <w:b/>
                                      <w:bCs/>
                                      <w:sz w:val="8"/>
                                      <w:szCs w:val="20"/>
                                    </w:rPr>
                                  </w:pPr>
                                  <w:r>
                                    <w:rPr>
                                      <w:b/>
                                      <w:bCs/>
                                      <w:sz w:val="8"/>
                                      <w:szCs w:val="20"/>
                                    </w:rPr>
                                  </w:r>
                                </w:p>
                              </w:tc>
                            </w:tr>
                          </w:tbl>
                        </w:txbxContent>
                      </wps:txbx>
                      <wps:bodyPr anchor="t" lIns="0" tIns="0" rIns="0" bIns="0">
                        <a:noAutofit/>
                      </wps:bodyPr>
                    </wps:wsp>
                  </a:graphicData>
                </a:graphic>
              </wp:anchor>
            </w:drawing>
          </mc:Choice>
          <mc:Fallback>
            <w:pict>
              <v:rect fillcolor="#FFFFFF" style="position:absolute;rotation:-0;width:227.45pt;height:171.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89" w:type="dxa"/>
                          <w:bottom w:w="0" w:type="dxa"/>
                          <w:right w:w="89" w:type="dxa"/>
                        </w:tblCellMar>
                      </w:tblPr>
                      <w:tblGrid>
                        <w:gridCol w:w="769"/>
                        <w:gridCol w:w="720"/>
                        <w:gridCol w:w="360"/>
                        <w:gridCol w:w="2700"/>
                      </w:tblGrid>
                      <w:tr>
                        <w:trPr>
                          <w:trHeight w:val="1935" w:hRule="atLeast"/>
                          <w:cantSplit w:val="true"/>
                        </w:trPr>
                        <w:tc>
                          <w:tcPr>
                            <w:tcW w:w="4549" w:type="dxa"/>
                            <w:gridSpan w:val="4"/>
                            <w:tcBorders/>
                          </w:tcPr>
                          <w:p>
                            <w:pPr>
                              <w:pStyle w:val="Normal"/>
                              <w:snapToGrid w:val="false"/>
                              <w:jc w:val="center"/>
                              <w:rPr>
                                <w:b/>
                                <w:b/>
                                <w:bCs/>
                                <w:w w:val="110"/>
                                <w:sz w:val="6"/>
                                <w:szCs w:val="20"/>
                              </w:rPr>
                            </w:pPr>
                            <w:r>
                              <w:rPr>
                                <w:b/>
                                <w:bCs/>
                                <w:w w:val="110"/>
                                <w:sz w:val="6"/>
                                <w:szCs w:val="20"/>
                              </w:rPr>
                            </w:r>
                          </w:p>
                          <w:p>
                            <w:pPr>
                              <w:pStyle w:val="Normal"/>
                              <w:keepNext w:val="true"/>
                              <w:numPr>
                                <w:ilvl w:val="0"/>
                                <w:numId w:val="0"/>
                              </w:numPr>
                              <w:jc w:val="center"/>
                              <w:outlineLvl w:val="3"/>
                              <w:rPr>
                                <w:b/>
                                <w:b/>
                                <w:bCs/>
                                <w:sz w:val="16"/>
                                <w:szCs w:val="16"/>
                              </w:rPr>
                            </w:pPr>
                            <w:r>
                              <w:rPr>
                                <w:b/>
                                <w:bCs/>
                                <w:sz w:val="16"/>
                                <w:szCs w:val="16"/>
                              </w:rPr>
                              <w:t>МИНИСТЕРСТВО ФИНАНСОВ</w:t>
                            </w:r>
                          </w:p>
                          <w:p>
                            <w:pPr>
                              <w:pStyle w:val="Normal"/>
                              <w:keepNext w:val="true"/>
                              <w:numPr>
                                <w:ilvl w:val="0"/>
                                <w:numId w:val="0"/>
                              </w:numPr>
                              <w:jc w:val="center"/>
                              <w:outlineLvl w:val="3"/>
                              <w:rPr>
                                <w:b/>
                                <w:b/>
                                <w:bCs/>
                                <w:sz w:val="16"/>
                                <w:szCs w:val="16"/>
                              </w:rPr>
                            </w:pPr>
                            <w:r>
                              <w:rPr>
                                <w:b/>
                                <w:bCs/>
                                <w:sz w:val="16"/>
                                <w:szCs w:val="16"/>
                              </w:rPr>
                              <w:t>РОССИЙСКОЙ ФЕДЕРАЦИИ</w:t>
                            </w:r>
                          </w:p>
                          <w:p>
                            <w:pPr>
                              <w:pStyle w:val="Normal"/>
                              <w:keepNext w:val="true"/>
                              <w:numPr>
                                <w:ilvl w:val="0"/>
                                <w:numId w:val="0"/>
                              </w:numPr>
                              <w:jc w:val="center"/>
                              <w:outlineLvl w:val="3"/>
                              <w:rPr>
                                <w:b/>
                                <w:b/>
                                <w:bCs/>
                                <w:sz w:val="18"/>
                                <w:szCs w:val="18"/>
                              </w:rPr>
                            </w:pPr>
                            <w:r>
                              <w:rPr>
                                <w:b/>
                                <w:bCs/>
                                <w:sz w:val="18"/>
                                <w:szCs w:val="18"/>
                              </w:rPr>
                            </w:r>
                          </w:p>
                          <w:p>
                            <w:pPr>
                              <w:pStyle w:val="Normal"/>
                              <w:keepNext w:val="true"/>
                              <w:numPr>
                                <w:ilvl w:val="0"/>
                                <w:numId w:val="0"/>
                              </w:numPr>
                              <w:jc w:val="center"/>
                              <w:outlineLvl w:val="2"/>
                              <w:rPr>
                                <w:b/>
                                <w:b/>
                                <w:bCs/>
                              </w:rPr>
                            </w:pPr>
                            <w:r>
                              <w:rPr>
                                <w:b/>
                                <w:bCs/>
                              </w:rPr>
                              <w:t>ФЕДЕРАЛЬНОЕ КАЗНАЧЕЙСТВО</w:t>
                            </w:r>
                          </w:p>
                          <w:p>
                            <w:pPr>
                              <w:pStyle w:val="Normal"/>
                              <w:keepNext w:val="true"/>
                              <w:numPr>
                                <w:ilvl w:val="0"/>
                                <w:numId w:val="0"/>
                              </w:numPr>
                              <w:jc w:val="center"/>
                              <w:outlineLvl w:val="2"/>
                              <w:rPr>
                                <w:b/>
                                <w:b/>
                                <w:bCs/>
                                <w:w w:val="110"/>
                                <w:sz w:val="18"/>
                                <w:szCs w:val="18"/>
                              </w:rPr>
                            </w:pPr>
                            <w:r>
                              <w:rPr>
                                <w:b/>
                                <w:bCs/>
                                <w:sz w:val="18"/>
                                <w:szCs w:val="18"/>
                              </w:rPr>
                              <w:t>(КАЗНАЧЕЙСТВО РОССИИ)</w:t>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0"/>
                                <w:w w:val="110"/>
                                <w:sz w:val="6"/>
                                <w:szCs w:val="20"/>
                              </w:rPr>
                            </w:pPr>
                            <w:r>
                              <w:rPr>
                                <w:b/>
                                <w:bCs/>
                                <w:spacing w:val="-20"/>
                                <w:w w:val="110"/>
                                <w:sz w:val="6"/>
                                <w:szCs w:val="20"/>
                              </w:rPr>
                            </w:r>
                          </w:p>
                          <w:p>
                            <w:pPr>
                              <w:pStyle w:val="Normal"/>
                              <w:keepNext w:val="true"/>
                              <w:numPr>
                                <w:ilvl w:val="0"/>
                                <w:numId w:val="0"/>
                              </w:numPr>
                              <w:jc w:val="center"/>
                              <w:outlineLvl w:val="2"/>
                              <w:rPr>
                                <w:b/>
                                <w:b/>
                                <w:bCs/>
                                <w:spacing w:val="24"/>
                                <w:w w:val="110"/>
                              </w:rPr>
                            </w:pPr>
                            <w:r>
                              <w:rPr>
                                <w:b/>
                                <w:bCs/>
                                <w:spacing w:val="24"/>
                              </w:rPr>
                              <w:t>РУКОВОДИТЕЛЬ</w:t>
                            </w:r>
                          </w:p>
                          <w:p>
                            <w:pPr>
                              <w:pStyle w:val="Normal"/>
                              <w:jc w:val="center"/>
                              <w:rPr>
                                <w:b/>
                                <w:b/>
                                <w:bCs/>
                                <w:spacing w:val="24"/>
                                <w:w w:val="110"/>
                                <w:sz w:val="10"/>
                                <w:szCs w:val="10"/>
                              </w:rPr>
                            </w:pPr>
                            <w:r>
                              <w:rPr>
                                <w:b/>
                                <w:bCs/>
                                <w:spacing w:val="24"/>
                                <w:w w:val="110"/>
                                <w:sz w:val="10"/>
                                <w:szCs w:val="10"/>
                              </w:rPr>
                            </w:r>
                          </w:p>
                          <w:p>
                            <w:pPr>
                              <w:pStyle w:val="Normal"/>
                              <w:jc w:val="center"/>
                              <w:rPr>
                                <w:bCs/>
                                <w:sz w:val="10"/>
                                <w:szCs w:val="10"/>
                              </w:rPr>
                            </w:pPr>
                            <w:r>
                              <w:rPr>
                                <w:bCs/>
                                <w:sz w:val="10"/>
                                <w:szCs w:val="10"/>
                              </w:rPr>
                            </w:r>
                          </w:p>
                          <w:p>
                            <w:pPr>
                              <w:pStyle w:val="Normal"/>
                              <w:jc w:val="center"/>
                              <w:rPr>
                                <w:b/>
                                <w:b/>
                                <w:bCs/>
                                <w:sz w:val="16"/>
                                <w:szCs w:val="20"/>
                              </w:rPr>
                            </w:pPr>
                            <w:r>
                              <w:rPr>
                                <w:b/>
                                <w:bCs/>
                                <w:sz w:val="16"/>
                                <w:szCs w:val="20"/>
                              </w:rPr>
                              <w:t>Ул.Ильинка, 7, Москва, 109097</w:t>
                            </w:r>
                          </w:p>
                          <w:p>
                            <w:pPr>
                              <w:pStyle w:val="Normal"/>
                              <w:jc w:val="center"/>
                              <w:rPr>
                                <w:b/>
                                <w:b/>
                                <w:bCs/>
                                <w:sz w:val="16"/>
                                <w:szCs w:val="20"/>
                              </w:rPr>
                            </w:pPr>
                            <w:r>
                              <w:rPr>
                                <w:b/>
                                <w:bCs/>
                                <w:sz w:val="16"/>
                                <w:szCs w:val="20"/>
                              </w:rPr>
                              <w:t>Телефон: 214-72-97    факс: 214-73-34</w:t>
                            </w:r>
                          </w:p>
                          <w:p>
                            <w:pPr>
                              <w:pStyle w:val="Normal"/>
                              <w:jc w:val="center"/>
                              <w:rPr>
                                <w:b/>
                                <w:b/>
                                <w:bCs/>
                                <w:sz w:val="16"/>
                                <w:szCs w:val="20"/>
                              </w:rPr>
                            </w:pPr>
                            <w:r>
                              <w:rPr>
                                <w:b/>
                                <w:bCs/>
                                <w:sz w:val="16"/>
                                <w:szCs w:val="20"/>
                                <w:lang w:val="en-US"/>
                              </w:rPr>
                              <w:t>www</w:t>
                            </w:r>
                            <w:r>
                              <w:rPr>
                                <w:b/>
                                <w:bCs/>
                                <w:sz w:val="16"/>
                                <w:szCs w:val="20"/>
                              </w:rPr>
                              <w:t>.</w:t>
                            </w:r>
                            <w:r>
                              <w:rPr>
                                <w:b/>
                                <w:bCs/>
                                <w:sz w:val="16"/>
                                <w:szCs w:val="20"/>
                                <w:lang w:val="en-US"/>
                              </w:rPr>
                              <w:t>roskazna</w:t>
                            </w:r>
                            <w:r>
                              <w:rPr>
                                <w:b/>
                                <w:bCs/>
                                <w:sz w:val="16"/>
                                <w:szCs w:val="20"/>
                              </w:rPr>
                              <w:t>.</w:t>
                            </w:r>
                            <w:r>
                              <w:rPr>
                                <w:b/>
                                <w:bCs/>
                                <w:sz w:val="16"/>
                                <w:szCs w:val="20"/>
                                <w:lang w:val="en-US"/>
                              </w:rPr>
                              <w:t>ru</w:t>
                            </w:r>
                          </w:p>
                          <w:p>
                            <w:pPr>
                              <w:pStyle w:val="Normal"/>
                              <w:jc w:val="center"/>
                              <w:rPr>
                                <w:b/>
                                <w:b/>
                                <w:bCs/>
                                <w:sz w:val="12"/>
                                <w:szCs w:val="20"/>
                              </w:rPr>
                            </w:pPr>
                            <w:r>
                              <w:rPr>
                                <w:b/>
                                <w:bCs/>
                                <w:sz w:val="12"/>
                                <w:szCs w:val="20"/>
                              </w:rPr>
                            </w:r>
                          </w:p>
                        </w:tc>
                      </w:tr>
                      <w:tr>
                        <w:trPr>
                          <w:trHeight w:val="388" w:hRule="atLeast"/>
                          <w:cantSplit w:val="true"/>
                        </w:trPr>
                        <w:tc>
                          <w:tcPr>
                            <w:tcW w:w="1489" w:type="dxa"/>
                            <w:gridSpan w:val="2"/>
                            <w:tcBorders/>
                            <w:tcMar>
                              <w:left w:w="107" w:type="dxa"/>
                              <w:right w:w="107" w:type="dxa"/>
                            </w:tcMar>
                          </w:tcPr>
                          <w:p>
                            <w:pPr>
                              <w:pStyle w:val="Normal"/>
                              <w:snapToGrid w:val="false"/>
                              <w:rPr>
                                <w:bCs/>
                                <w:sz w:val="26"/>
                                <w:szCs w:val="20"/>
                              </w:rPr>
                            </w:pPr>
                            <w:r>
                              <w:rPr>
                                <w:bCs/>
                                <w:sz w:val="26"/>
                                <w:szCs w:val="20"/>
                              </w:rPr>
                            </w:r>
                          </w:p>
                        </w:tc>
                        <w:tc>
                          <w:tcPr>
                            <w:tcW w:w="360" w:type="dxa"/>
                            <w:tcBorders/>
                            <w:tcMar>
                              <w:left w:w="107" w:type="dxa"/>
                              <w:right w:w="107" w:type="dxa"/>
                            </w:tcMar>
                          </w:tcPr>
                          <w:p>
                            <w:pPr>
                              <w:pStyle w:val="Normal"/>
                              <w:snapToGrid w:val="false"/>
                              <w:rPr>
                                <w:bCs/>
                                <w:sz w:val="10"/>
                                <w:szCs w:val="20"/>
                              </w:rPr>
                            </w:pPr>
                            <w:r>
                              <w:rPr>
                                <w:bCs/>
                                <w:sz w:val="10"/>
                                <w:szCs w:val="20"/>
                              </w:rPr>
                            </w:r>
                          </w:p>
                          <w:p>
                            <w:pPr>
                              <w:pStyle w:val="Normal"/>
                              <w:rPr>
                                <w:bCs/>
                                <w:sz w:val="22"/>
                                <w:szCs w:val="20"/>
                              </w:rPr>
                            </w:pPr>
                            <w:r>
                              <w:rPr>
                                <w:bCs/>
                                <w:sz w:val="22"/>
                                <w:szCs w:val="20"/>
                              </w:rPr>
                              <w:t>№</w:t>
                            </w:r>
                          </w:p>
                        </w:tc>
                        <w:tc>
                          <w:tcPr>
                            <w:tcW w:w="2700" w:type="dxa"/>
                            <w:tcBorders/>
                            <w:tcMar>
                              <w:left w:w="107" w:type="dxa"/>
                              <w:right w:w="107" w:type="dxa"/>
                            </w:tcMar>
                          </w:tcPr>
                          <w:p>
                            <w:pPr>
                              <w:pStyle w:val="Normal"/>
                              <w:snapToGrid w:val="false"/>
                              <w:rPr>
                                <w:bCs/>
                                <w:sz w:val="26"/>
                                <w:szCs w:val="20"/>
                              </w:rPr>
                            </w:pPr>
                            <w:r>
                              <w:rPr>
                                <w:bCs/>
                                <w:sz w:val="26"/>
                                <w:szCs w:val="20"/>
                              </w:rPr>
                            </w:r>
                          </w:p>
                        </w:tc>
                      </w:tr>
                      <w:tr>
                        <w:trPr>
                          <w:trHeight w:val="70" w:hRule="atLeast"/>
                          <w:cantSplit w:val="true"/>
                        </w:trPr>
                        <w:tc>
                          <w:tcPr>
                            <w:tcW w:w="1489" w:type="dxa"/>
                            <w:gridSpan w:val="2"/>
                            <w:tcBorders/>
                            <w:tcMar>
                              <w:left w:w="108" w:type="dxa"/>
                              <w:right w:w="108" w:type="dxa"/>
                            </w:tcMar>
                          </w:tcPr>
                          <w:p>
                            <w:pPr>
                              <w:pStyle w:val="Normal"/>
                              <w:snapToGrid w:val="false"/>
                              <w:jc w:val="center"/>
                              <w:rPr>
                                <w:bCs/>
                                <w:sz w:val="16"/>
                                <w:szCs w:val="20"/>
                              </w:rPr>
                            </w:pPr>
                            <w:r>
                              <w:rPr>
                                <w:bCs/>
                                <w:sz w:val="16"/>
                                <w:szCs w:val="20"/>
                              </w:rPr>
                            </w:r>
                          </w:p>
                        </w:tc>
                        <w:tc>
                          <w:tcPr>
                            <w:tcW w:w="360" w:type="dxa"/>
                            <w:tcBorders/>
                            <w:tcMar>
                              <w:left w:w="108" w:type="dxa"/>
                              <w:right w:w="108" w:type="dxa"/>
                            </w:tcMar>
                          </w:tcPr>
                          <w:p>
                            <w:pPr>
                              <w:pStyle w:val="Normal"/>
                              <w:snapToGrid w:val="false"/>
                              <w:jc w:val="center"/>
                              <w:rPr>
                                <w:bCs/>
                                <w:sz w:val="16"/>
                                <w:szCs w:val="20"/>
                              </w:rPr>
                            </w:pPr>
                            <w:r>
                              <w:rPr>
                                <w:bCs/>
                                <w:sz w:val="16"/>
                                <w:szCs w:val="20"/>
                              </w:rPr>
                            </w:r>
                          </w:p>
                        </w:tc>
                        <w:tc>
                          <w:tcPr>
                            <w:tcW w:w="2700" w:type="dxa"/>
                            <w:tcBorders/>
                            <w:tcMar>
                              <w:left w:w="108" w:type="dxa"/>
                              <w:right w:w="108" w:type="dxa"/>
                            </w:tcMar>
                          </w:tcPr>
                          <w:p>
                            <w:pPr>
                              <w:pStyle w:val="Normal"/>
                              <w:snapToGrid w:val="false"/>
                              <w:jc w:val="center"/>
                              <w:rPr>
                                <w:bCs/>
                                <w:sz w:val="16"/>
                                <w:szCs w:val="20"/>
                              </w:rPr>
                            </w:pPr>
                            <w:r>
                              <w:rPr>
                                <w:bCs/>
                                <w:sz w:val="16"/>
                                <w:szCs w:val="20"/>
                              </w:rPr>
                            </w:r>
                          </w:p>
                        </w:tc>
                      </w:tr>
                      <w:tr>
                        <w:trPr>
                          <w:cantSplit w:val="true"/>
                        </w:trPr>
                        <w:tc>
                          <w:tcPr>
                            <w:tcW w:w="769" w:type="dxa"/>
                            <w:tcBorders/>
                            <w:tcMar>
                              <w:left w:w="107" w:type="dxa"/>
                              <w:right w:w="107" w:type="dxa"/>
                            </w:tcMar>
                            <w:vAlign w:val="bottom"/>
                          </w:tcPr>
                          <w:p>
                            <w:pPr>
                              <w:pStyle w:val="Normal"/>
                              <w:rPr>
                                <w:bCs/>
                                <w:sz w:val="22"/>
                                <w:szCs w:val="20"/>
                              </w:rPr>
                            </w:pPr>
                            <w:r>
                              <w:rPr>
                                <w:bCs/>
                                <w:sz w:val="22"/>
                                <w:szCs w:val="20"/>
                              </w:rPr>
                              <w:t>На №</w:t>
                            </w:r>
                          </w:p>
                        </w:tc>
                        <w:tc>
                          <w:tcPr>
                            <w:tcW w:w="3780" w:type="dxa"/>
                            <w:gridSpan w:val="3"/>
                            <w:tcBorders/>
                            <w:tcMar>
                              <w:left w:w="107" w:type="dxa"/>
                              <w:right w:w="107" w:type="dxa"/>
                            </w:tcMar>
                          </w:tcPr>
                          <w:p>
                            <w:pPr>
                              <w:pStyle w:val="Normal"/>
                              <w:snapToGrid w:val="false"/>
                              <w:rPr>
                                <w:bCs/>
                                <w:sz w:val="26"/>
                                <w:szCs w:val="20"/>
                              </w:rPr>
                            </w:pPr>
                            <w:r>
                              <w:rPr>
                                <w:bCs/>
                                <w:sz w:val="26"/>
                                <w:szCs w:val="20"/>
                              </w:rPr>
                            </w:r>
                          </w:p>
                        </w:tc>
                      </w:tr>
                      <w:tr>
                        <w:trPr>
                          <w:trHeight w:val="70" w:hRule="atLeast"/>
                          <w:cantSplit w:val="true"/>
                        </w:trPr>
                        <w:tc>
                          <w:tcPr>
                            <w:tcW w:w="769" w:type="dxa"/>
                            <w:tcBorders/>
                            <w:tcMar>
                              <w:left w:w="108" w:type="dxa"/>
                              <w:right w:w="108" w:type="dxa"/>
                            </w:tcMar>
                          </w:tcPr>
                          <w:p>
                            <w:pPr>
                              <w:pStyle w:val="Normal"/>
                              <w:snapToGrid w:val="false"/>
                              <w:jc w:val="center"/>
                              <w:rPr>
                                <w:b/>
                                <w:b/>
                                <w:bCs/>
                                <w:sz w:val="8"/>
                                <w:szCs w:val="20"/>
                              </w:rPr>
                            </w:pPr>
                            <w:r>
                              <w:rPr>
                                <w:b/>
                                <w:bCs/>
                                <w:sz w:val="8"/>
                                <w:szCs w:val="20"/>
                              </w:rPr>
                            </w:r>
                          </w:p>
                        </w:tc>
                        <w:tc>
                          <w:tcPr>
                            <w:tcW w:w="3780" w:type="dxa"/>
                            <w:gridSpan w:val="3"/>
                            <w:tcBorders/>
                            <w:tcMar>
                              <w:left w:w="108" w:type="dxa"/>
                              <w:right w:w="108" w:type="dxa"/>
                            </w:tcMar>
                          </w:tcPr>
                          <w:p>
                            <w:pPr>
                              <w:pStyle w:val="Normal"/>
                              <w:snapToGrid w:val="false"/>
                              <w:jc w:val="center"/>
                              <w:rPr>
                                <w:b/>
                                <w:b/>
                                <w:bCs/>
                                <w:sz w:val="8"/>
                                <w:szCs w:val="20"/>
                              </w:rPr>
                            </w:pPr>
                            <w:r>
                              <w:rPr>
                                <w:b/>
                                <w:bCs/>
                                <w:sz w:val="8"/>
                                <w:szCs w:val="20"/>
                              </w:rPr>
                            </w:r>
                          </w:p>
                        </w:tc>
                      </w:tr>
                    </w:tbl>
                  </w:txbxContent>
                </v:textbox>
                <w10:wrap type="square"/>
              </v:rect>
            </w:pict>
          </mc:Fallback>
        </mc:AlternateContent>
      </w:r>
    </w:p>
    <w:p>
      <w:pPr>
        <w:pStyle w:val="Normal"/>
        <w:jc w:val="center"/>
        <w:rPr>
          <w:sz w:val="28"/>
          <w:szCs w:val="28"/>
        </w:rPr>
      </w:pPr>
      <w:r>
        <w:rPr>
          <w:sz w:val="28"/>
          <w:szCs w:val="28"/>
        </w:rPr>
        <w:t>Федерального казначейства</w:t>
      </w:r>
    </w:p>
    <w:p>
      <w:pPr>
        <w:pStyle w:val="Normal"/>
        <w:jc w:val="center"/>
        <w:rPr>
          <w:sz w:val="28"/>
          <w:szCs w:val="28"/>
        </w:rPr>
      </w:pPr>
      <w:r>
        <w:rPr>
          <w:sz w:val="28"/>
          <w:szCs w:val="28"/>
        </w:rPr>
        <w:t>по субъектам</w:t>
      </w:r>
    </w:p>
    <w:p>
      <w:pPr>
        <w:pStyle w:val="Normal"/>
        <w:jc w:val="center"/>
        <w:rPr>
          <w:sz w:val="28"/>
          <w:szCs w:val="28"/>
        </w:rPr>
      </w:pPr>
      <w:r>
        <w:rPr>
          <w:sz w:val="28"/>
          <w:szCs w:val="28"/>
        </w:rPr>
        <w:t>Российской Федера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жрегиональное</w:t>
      </w:r>
    </w:p>
    <w:p>
      <w:pPr>
        <w:pStyle w:val="Normal"/>
        <w:jc w:val="center"/>
        <w:rPr>
          <w:sz w:val="28"/>
          <w:szCs w:val="28"/>
        </w:rPr>
      </w:pPr>
      <w:r>
        <w:rPr>
          <w:sz w:val="28"/>
          <w:szCs w:val="28"/>
        </w:rPr>
        <w:t>операционное управление</w:t>
      </w:r>
    </w:p>
    <w:p>
      <w:pPr>
        <w:pStyle w:val="Normal"/>
        <w:jc w:val="center"/>
        <w:rPr>
          <w:sz w:val="28"/>
          <w:szCs w:val="28"/>
        </w:rPr>
      </w:pPr>
      <w:r>
        <w:rPr>
          <w:sz w:val="28"/>
          <w:szCs w:val="28"/>
        </w:rPr>
        <w:t>Федерального казначейств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О рассмотрении вопросов, поступивших </w:t>
      </w:r>
    </w:p>
    <w:p>
      <w:pPr>
        <w:pStyle w:val="Normal"/>
        <w:rPr/>
      </w:pPr>
      <w:r>
        <w:rPr/>
        <w:t xml:space="preserve">в ходе Всероссийского совещания </w:t>
      </w:r>
    </w:p>
    <w:p>
      <w:pPr>
        <w:pStyle w:val="Normal"/>
        <w:rPr/>
      </w:pPr>
      <w:r>
        <w:rPr/>
        <w:t xml:space="preserve">«О совершенствовании деятельности </w:t>
      </w:r>
    </w:p>
    <w:p>
      <w:pPr>
        <w:pStyle w:val="Normal"/>
        <w:rPr/>
      </w:pPr>
      <w:r>
        <w:rPr/>
        <w:t>по осуществлению внутреннего контрол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утвержденным 19 февраля 2013 года руководителем Федерального казначейства Р.Е. Артюхиным Графиком проведения Всероссийских и межрегиональных совещаний территориальных органов Федерального казначейства в 2013 году </w:t>
        <w:br/>
        <w:t xml:space="preserve">28 и 29 ноября 2013 года в формате видеоконференции проведено Всероссийское совещание территориальных органов Федерального казначейства по теме «О совершенствовании деятельности </w:t>
        <w:br/>
        <w:t xml:space="preserve">по осуществлению внутреннего контроля». </w:t>
      </w:r>
    </w:p>
    <w:p>
      <w:pPr>
        <w:pStyle w:val="Normal"/>
        <w:spacing w:lineRule="atLeast" w:line="360"/>
        <w:ind w:firstLine="709"/>
        <w:jc w:val="both"/>
        <w:rPr>
          <w:sz w:val="28"/>
          <w:szCs w:val="28"/>
        </w:rPr>
      </w:pPr>
      <w:r>
        <w:rPr>
          <w:sz w:val="28"/>
          <w:szCs w:val="28"/>
        </w:rPr>
        <w:t>По итогам указанного Всероссийского совещания Федеральное казначейство направляет для использования в работе обзор проблемных вопросов, возникающих при осуществлении территориальными органами Федерального казначейства контрольной деятельности.</w:t>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pPr>
      <w:r>
        <w:rPr>
          <w:sz w:val="28"/>
          <w:szCs w:val="28"/>
        </w:rPr>
        <w:t>Приложение: на 54 л. в 1 экз.</w:t>
      </w:r>
    </w:p>
    <w:p>
      <w:pPr>
        <w:pStyle w:val="Normal"/>
        <w:spacing w:lineRule="atLeast" w:line="600"/>
        <w:jc w:val="right"/>
        <w:rPr>
          <w:sz w:val="28"/>
          <w:szCs w:val="28"/>
        </w:rPr>
      </w:pPr>
      <w:r>
        <w:rPr>
          <w:sz w:val="28"/>
          <w:szCs w:val="28"/>
        </w:rPr>
      </w:r>
    </w:p>
    <w:p>
      <w:pPr>
        <w:pStyle w:val="Normal"/>
        <w:jc w:val="right"/>
        <w:rPr>
          <w:sz w:val="28"/>
          <w:szCs w:val="28"/>
        </w:rPr>
      </w:pPr>
      <w:r>
        <w:rPr>
          <w:sz w:val="28"/>
          <w:szCs w:val="28"/>
        </w:rPr>
        <w:t>Р.Е. Артюх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85" w:leader="none"/>
        </w:tabs>
        <w:rPr>
          <w:sz w:val="20"/>
          <w:szCs w:val="20"/>
        </w:rPr>
      </w:pPr>
      <w:r>
        <w:rPr>
          <w:sz w:val="20"/>
          <w:szCs w:val="20"/>
        </w:rPr>
        <w:tab/>
      </w:r>
    </w:p>
    <w:p>
      <w:pPr>
        <w:pStyle w:val="Normal"/>
        <w:rPr>
          <w:sz w:val="20"/>
          <w:szCs w:val="20"/>
        </w:rPr>
      </w:pPr>
      <w:r>
        <w:rPr>
          <w:sz w:val="20"/>
          <w:szCs w:val="20"/>
        </w:rPr>
        <w:t>А.В. Пронина</w:t>
      </w:r>
    </w:p>
    <w:p>
      <w:pPr>
        <w:sectPr>
          <w:headerReference w:type="default" r:id="rId2"/>
          <w:headerReference w:type="first" r:id="rId3"/>
          <w:type w:val="nextPage"/>
          <w:pgSz w:w="11906" w:h="16838"/>
          <w:pgMar w:left="1701" w:right="1134" w:gutter="0" w:header="709" w:top="1418" w:footer="0" w:bottom="1361"/>
          <w:pgNumType w:start="1" w:fmt="decimal"/>
          <w:formProt w:val="false"/>
          <w:titlePg/>
          <w:textDirection w:val="lrTb"/>
          <w:docGrid w:type="default" w:linePitch="360" w:charSpace="0"/>
        </w:sectPr>
        <w:pStyle w:val="Normal"/>
        <w:rPr/>
      </w:pPr>
      <w:r>
        <w:rPr>
          <w:sz w:val="20"/>
          <w:szCs w:val="20"/>
        </w:rPr>
        <w:t>(495) 214-72-49 (ВТС 5048)</w:t>
      </w:r>
    </w:p>
    <w:p>
      <w:pPr>
        <w:pStyle w:val="Normal"/>
        <w:numPr>
          <w:ilvl w:val="0"/>
          <w:numId w:val="0"/>
        </w:numPr>
        <w:tabs>
          <w:tab w:val="clear" w:pos="708"/>
          <w:tab w:val="left" w:pos="11880" w:leader="none"/>
        </w:tabs>
        <w:spacing w:lineRule="atLeast" w:line="360"/>
        <w:ind w:left="11057" w:hanging="0"/>
        <w:outlineLvl w:val="0"/>
        <w:rPr>
          <w:sz w:val="28"/>
          <w:szCs w:val="28"/>
        </w:rPr>
      </w:pPr>
      <w:r>
        <w:rPr>
          <w:sz w:val="28"/>
          <w:szCs w:val="28"/>
        </w:rPr>
        <w:t>Приложение к письму</w:t>
      </w:r>
    </w:p>
    <w:p>
      <w:pPr>
        <w:pStyle w:val="Normal"/>
        <w:numPr>
          <w:ilvl w:val="0"/>
          <w:numId w:val="0"/>
        </w:numPr>
        <w:tabs>
          <w:tab w:val="clear" w:pos="708"/>
          <w:tab w:val="left" w:pos="11880" w:leader="none"/>
        </w:tabs>
        <w:spacing w:lineRule="atLeast" w:line="360"/>
        <w:ind w:left="11057" w:hanging="0"/>
        <w:outlineLvl w:val="0"/>
        <w:rPr>
          <w:sz w:val="28"/>
          <w:szCs w:val="28"/>
        </w:rPr>
      </w:pPr>
      <w:r>
        <w:rPr>
          <w:sz w:val="28"/>
          <w:szCs w:val="28"/>
        </w:rPr>
        <w:t>от «___»_______ 2014 г.</w:t>
      </w:r>
    </w:p>
    <w:p>
      <w:pPr>
        <w:pStyle w:val="Normal"/>
        <w:numPr>
          <w:ilvl w:val="0"/>
          <w:numId w:val="0"/>
        </w:numPr>
        <w:tabs>
          <w:tab w:val="clear" w:pos="708"/>
          <w:tab w:val="left" w:pos="11880" w:leader="none"/>
        </w:tabs>
        <w:spacing w:lineRule="atLeast" w:line="360"/>
        <w:ind w:left="11057" w:hanging="0"/>
        <w:outlineLvl w:val="0"/>
        <w:rPr>
          <w:sz w:val="28"/>
          <w:szCs w:val="28"/>
        </w:rPr>
      </w:pPr>
      <w:r>
        <w:rPr>
          <w:sz w:val="28"/>
          <w:szCs w:val="28"/>
        </w:rPr>
        <w:t xml:space="preserve">№ </w:t>
      </w:r>
      <w:r>
        <w:rPr>
          <w:sz w:val="28"/>
          <w:szCs w:val="28"/>
        </w:rPr>
        <w:t>__________________</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jc w:val="center"/>
        <w:outlineLvl w:val="0"/>
        <w:rPr>
          <w:b/>
          <w:b/>
          <w:sz w:val="28"/>
          <w:szCs w:val="28"/>
        </w:rPr>
      </w:pPr>
      <w:r>
        <w:rPr>
          <w:b/>
          <w:sz w:val="28"/>
          <w:szCs w:val="28"/>
        </w:rPr>
        <w:t>Обзор вопросов, поступивших по итогам Всероссийского совещания территориальных органов Федерального казначейства по теме «О совершенствовании деятельности по осуществлению внутреннего контроля»</w:t>
      </w:r>
    </w:p>
    <w:p>
      <w:pPr>
        <w:pStyle w:val="Normal"/>
        <w:spacing w:lineRule="atLeast" w:line="360"/>
        <w:jc w:val="center"/>
        <w:rPr>
          <w:b/>
          <w:b/>
          <w:sz w:val="28"/>
          <w:szCs w:val="20"/>
        </w:rPr>
      </w:pPr>
      <w:r>
        <w:rPr>
          <w:b/>
          <w:sz w:val="28"/>
          <w:szCs w:val="20"/>
        </w:rPr>
      </w:r>
    </w:p>
    <w:tbl>
      <w:tblPr>
        <w:tblW w:w="14034" w:type="dxa"/>
        <w:jc w:val="left"/>
        <w:tblInd w:w="-5" w:type="dxa"/>
        <w:tblLayout w:type="fixed"/>
        <w:tblCellMar>
          <w:top w:w="0" w:type="dxa"/>
          <w:left w:w="108" w:type="dxa"/>
          <w:bottom w:w="0" w:type="dxa"/>
          <w:right w:w="108" w:type="dxa"/>
        </w:tblCellMar>
      </w:tblPr>
      <w:tblGrid>
        <w:gridCol w:w="686"/>
        <w:gridCol w:w="6260"/>
        <w:gridCol w:w="7088"/>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Вопрос (в редакции территориального органа Федерального казначе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зиция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од понятием «Иное уполномоченное лицо», применяемом в приказе Федерального казначейства от </w:t>
              <w:br/>
              <w:t>14 ноября 2013 г. № 259 «Об утверждении Стандартов внутреннего контроля и внутреннего аудита Федерального казначейства, применяемых контрольно-аудиторскими подразделениями при осуществлении контрольной деятельности», может ли пониматься Заместитель руководителя Управления, курирующий отдел внутреннего контроля и ауди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Под понятием «иное уполномоченное лицо» в Стандартах внутреннего контроля и внутреннего аудита, применяемых контрольно-аудиторскими подразделениями при осуществлении контрольной деятельности, утвержденных приказом Федерального казначейства от 14 ноября 2013 г. № 259 (далее – Стандарты), понимается любое должностное лицо органа Федерального казначейства, которому руководителем органа Федерального казначейства переданы соответствующие полномочия в порядке, установленном в органе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тандартах отсутствует определение «темы проверки». Достаточно ли указать в приказе только «проверка деятельности Отдела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 xml:space="preserve">Согласно определению данного слова, </w:t>
            </w:r>
            <w:r>
              <w:rPr>
                <w:i/>
                <w:szCs w:val="20"/>
              </w:rPr>
              <w:t>тема</w:t>
            </w:r>
            <w:r>
              <w:rPr>
                <w:szCs w:val="20"/>
              </w:rPr>
              <w:t xml:space="preserve"> обозначает то, что составляет основное содержание произведения, лежит в основе исследования, доклада, является предметом разговора и т. п. В этой связи в качестве темы проверки целесообразно указывать краткое описание предмета контрольного мероприят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Каким будет вид проверки (камеральный, выездной, комбинированный) при проведении проверки контрольно-аудиторским подразделением Управления в структурном подразделении Управления?</w:t>
            </w:r>
          </w:p>
          <w:p>
            <w:pPr>
              <w:pStyle w:val="Normal"/>
              <w:spacing w:lineRule="atLeast" w:line="360"/>
              <w:ind w:firstLine="312"/>
              <w:jc w:val="both"/>
              <w:rPr>
                <w:szCs w:val="20"/>
              </w:rPr>
            </w:pPr>
            <w:r>
              <w:rPr/>
              <w:t>Какой вид проверки применяется при назначении тематической проверки деятельности отделов Управления (кроме территориально удаленных отделов Управления), например, административного отдела или отдела кадров? Является ли такая проверка выездной, если отделы Управления располагаются в одном здан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szCs w:val="20"/>
              </w:rPr>
              <w:t xml:space="preserve">При определении вида проверки необходимо руководствоваться определениями, указанными в пунктах 2.20 –2.22 раздела II «Термины и определения» Стандартов. </w:t>
            </w:r>
          </w:p>
          <w:p>
            <w:pPr>
              <w:pStyle w:val="Normal"/>
              <w:spacing w:lineRule="atLeast" w:line="360"/>
              <w:ind w:firstLine="312"/>
              <w:jc w:val="both"/>
              <w:rPr/>
            </w:pPr>
            <w:r>
              <w:rPr/>
              <w:t xml:space="preserve">В случае если проверка осуществляется по месту нахождения </w:t>
            </w:r>
            <w:r>
              <w:rPr>
                <w:bCs/>
              </w:rPr>
              <w:t xml:space="preserve">субъекта </w:t>
            </w:r>
            <w:r>
              <w:rPr/>
              <w:t xml:space="preserve">внутреннего контроля (внутреннего аудита) </w:t>
            </w:r>
            <w:r>
              <w:rPr>
                <w:bCs/>
              </w:rPr>
              <w:t xml:space="preserve">с использованием удаленного доступа к базам данных прикладного программного обеспечения и иным информационным ресурсам </w:t>
            </w:r>
            <w:r>
              <w:rPr/>
              <w:t>объекта проверки, в том числе осуществляемая на основе копий документов и материалов, представленных объектом проверки, такая проверка в соответствии со Стандартами является камеральной.</w:t>
            </w:r>
          </w:p>
          <w:p>
            <w:pPr>
              <w:pStyle w:val="Normal"/>
              <w:spacing w:lineRule="atLeast" w:line="360"/>
              <w:ind w:firstLine="312"/>
              <w:jc w:val="both"/>
              <w:rPr/>
            </w:pPr>
            <w:r>
              <w:rPr/>
              <w:t>В случае если проверка проводится по месту нахождения объекта проверки – структурного подразделения территориального органа Федерального казначейства (далее – ТОФК), такая проверка в соответствии со Стандартами является выездной.</w:t>
            </w:r>
          </w:p>
          <w:p>
            <w:pPr>
              <w:pStyle w:val="Normal"/>
              <w:spacing w:lineRule="atLeast" w:line="360"/>
              <w:ind w:firstLine="312"/>
              <w:jc w:val="both"/>
              <w:rPr/>
            </w:pPr>
            <w:r>
              <w:rPr/>
              <w:t xml:space="preserve">В случае если проверка проводится как по месту нахождения объекта проверки – структурного подразделения ТОФК, так и по месту нахождения субъекта внутреннего контроля (внутреннего аудита) </w:t>
            </w:r>
            <w:r>
              <w:rPr>
                <w:bCs/>
              </w:rPr>
              <w:t xml:space="preserve">с использованием удаленного доступа к базам данных прикладного программного обеспечения и иным информационным ресурсам </w:t>
            </w:r>
            <w:r>
              <w:rPr/>
              <w:t>объекта проверки, такая проверка в соответствии со Стандартами является комбинированной.</w:t>
            </w:r>
          </w:p>
          <w:p>
            <w:pPr>
              <w:pStyle w:val="Normal"/>
              <w:spacing w:lineRule="atLeast" w:line="360"/>
              <w:ind w:firstLine="312"/>
              <w:jc w:val="both"/>
              <w:rPr/>
            </w:pPr>
            <w:r>
              <w:rPr/>
              <w:t>Таким образом, вид проверки определяется в первую очередь исходя из организации доступа субъекта внутреннего контроля (внутреннего аудита) к документам и сведениям о деятельности объекта проверки. При этом расположение объекта(ов) и субъекта внутреннего контроля (внутреннего аудита) в одном либо в разных административных зданиях (помещениях) не влияет на определение  вида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Какой вид проверки должен быть установлен в плане контрольной деятельности, приказе на проведение проверки и программе проверки при проведении проверки в структурном подразделении Управления, расположенном в том же здании, и требующей работы с документами в данном структурном подразделении, например, отделе РСиБИ: выездной вид (но без выезда) или камеральный вид (но в объекте проверки – отделе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ид проверки, в том числе в плане контрольной деятельности, в приказе на проведение проверки и в программе проверки при проведении проверки в структурном подразделении ТОФК устанавливается исходя из способа организации доступа к документам и сведениям о деятельности объекта проверки, в соответствии с определениями, приведенными в </w:t>
            </w:r>
            <w:r>
              <w:rPr>
                <w:szCs w:val="20"/>
              </w:rPr>
              <w:t>пунктах 2.20–2.22 раздела II «Термины и определения» Стандартов.</w:t>
            </w:r>
          </w:p>
          <w:p>
            <w:pPr>
              <w:pStyle w:val="Normal"/>
              <w:spacing w:lineRule="atLeast" w:line="360"/>
              <w:ind w:firstLine="312"/>
              <w:jc w:val="both"/>
              <w:rPr/>
            </w:pPr>
            <w:r>
              <w:rPr>
                <w:szCs w:val="20"/>
              </w:rPr>
              <w:t>В приведенном в примере случае возможные следующие виды проверки: выездная, комбинированная (в случае если отдельные вопросы проверяются дистанционно, т. е. не по месту нахождения объекта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 планировании проверок внутри территориального органа Федерального казначейства включаются ли проверки по методу проведения – комплексная проверк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szCs w:val="20"/>
              </w:rPr>
            </w:pPr>
            <w:r>
              <w:rPr>
                <w:szCs w:val="20"/>
              </w:rPr>
              <w:t>В соответствии с пунктом 2.</w:t>
            </w:r>
            <w:r>
              <w:rPr/>
              <w:t>16 раздела II «Термины и определения» Стандартов под комплексной проверкой понимается контрольное действие, при котором проверяются все направления деятельности объекта проверки. В случае если в ходе проверки деятельности структурного подразделения ТОФК предполагается проверка всех направлений деятельности такого структурного подразделения, проверка будет являться комплексной, что должно быть отражено в плане контрольной деятельности на очередной го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соответствии с вводимыми с 1 января 2014 года Стандартами «тематика проверок и их значимость определяются исходя из целей и задач органов Федерального казначейства» (пункт 3 Стандарта № 1). </w:t>
            </w:r>
          </w:p>
          <w:p>
            <w:pPr>
              <w:pStyle w:val="Normal"/>
              <w:spacing w:lineRule="atLeast" w:line="360"/>
              <w:ind w:firstLine="312"/>
              <w:jc w:val="both"/>
              <w:rPr/>
            </w:pPr>
            <w:r>
              <w:rPr/>
              <w:t>Задачами и функциями структурных подразделений управлений по субъектам Российской Федерации (приложение № 2 к приказу Федерального казначейства от 10 октября 2013 г. № 228 «Об организационно-штатной структуре управлений Федерального казначейства по субъектам Российской Федерации») предусматривается выполнение всеми структурными подразделениями функции «обеспечение в пределах компетенции Отдела выполнения норм и требований по защите сведений, составляющих государственную тайну, и иных сведений ограниченного распространения» (пункт 24.6). Кроме того, пунктом 23.2.25 предусматривается исполнение отделом, созданным для осуществления функций УФК на соответствующей территории, конкретной функции по «обеспечению клиентов сертификатами ключей проверки электронной подписи».</w:t>
            </w:r>
          </w:p>
          <w:p>
            <w:pPr>
              <w:pStyle w:val="Normal"/>
              <w:spacing w:lineRule="atLeast" w:line="360"/>
              <w:ind w:firstLine="312"/>
              <w:jc w:val="both"/>
              <w:rPr/>
            </w:pPr>
            <w:r>
              <w:rPr/>
              <w:t xml:space="preserve"> </w:t>
            </w:r>
            <w:r>
              <w:rPr/>
              <w:t xml:space="preserve">В какой раздел программы проверки территориального отдела включать проверку данного вопроса? </w:t>
            </w:r>
          </w:p>
          <w:p>
            <w:pPr>
              <w:pStyle w:val="Normal"/>
              <w:spacing w:lineRule="atLeast" w:line="360"/>
              <w:ind w:firstLine="312"/>
              <w:jc w:val="both"/>
              <w:rPr/>
            </w:pPr>
            <w:r>
              <w:rPr/>
              <w:t xml:space="preserve"> </w:t>
            </w:r>
            <w:r>
              <w:rPr/>
              <w:t>По какому направлению в ППО «AudPla</w:t>
            </w:r>
            <w:r>
              <w:rPr>
                <w:lang w:val="en-US"/>
              </w:rPr>
              <w:t>n</w:t>
            </w:r>
            <w:r>
              <w:rPr/>
              <w:t>» отражать выявленные нарушения по данному вопросу?</w:t>
            </w:r>
          </w:p>
          <w:p>
            <w:pPr>
              <w:pStyle w:val="Normal"/>
              <w:spacing w:lineRule="atLeast" w:line="360"/>
              <w:ind w:firstLine="312"/>
              <w:jc w:val="both"/>
              <w:rPr/>
            </w:pPr>
            <w:r>
              <w:rPr/>
              <w:t xml:space="preserve">Аналогично, пункт 24.3 предусматривает выполнение всеми структурными подразделениями функции «осуществления внутреннего контроля соответствия деятельности Отдела по исполнению государственных функций и полномочий требованиям нормативных правовых актов Российской Федерации и принятых управленческих решений в установленной сфере деятельности». </w:t>
            </w:r>
          </w:p>
          <w:p>
            <w:pPr>
              <w:pStyle w:val="Normal"/>
              <w:spacing w:lineRule="atLeast" w:line="360"/>
              <w:ind w:firstLine="312"/>
              <w:jc w:val="both"/>
              <w:rPr/>
            </w:pPr>
            <w:r>
              <w:rPr/>
              <w:t xml:space="preserve">В какой раздел программы территориального отдела включать проверку данного вопроса? </w:t>
            </w:r>
          </w:p>
          <w:p>
            <w:pPr>
              <w:pStyle w:val="Normal"/>
              <w:spacing w:lineRule="atLeast" w:line="360"/>
              <w:ind w:firstLine="312"/>
              <w:jc w:val="both"/>
              <w:rPr/>
            </w:pPr>
            <w:r>
              <w:rPr/>
              <w:t xml:space="preserve"> </w:t>
            </w:r>
            <w:r>
              <w:rPr/>
              <w:t>По какому направлению в ППО «AudPla</w:t>
            </w:r>
            <w:r>
              <w:rPr>
                <w:lang w:val="en-US"/>
              </w:rPr>
              <w:t>n</w:t>
            </w:r>
            <w:r>
              <w:rPr/>
              <w:t>» отражать выявленные нарушения по данному вопрос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t>Проверку выполнения структурным подразделением функции по обеспечению в пределах компетенции отдела выполнения норм и требований по защите сведений, составляющих государственную тайну, и иных сведений ограниченного распространения, а также прочих, общих для структурных подразделений ТОФК, функций представляется целесообразным осуществлять в ходе проверки направления деятельности отдела. Соответственно, вопросы проверки выполнения указанных функций необходимо включать в раздел программы проверки по соответствующему направлению деятельности (в случае если программа проверки, помимо вопросов проверки, содержит указание на разделы).</w:t>
            </w:r>
          </w:p>
          <w:p>
            <w:pPr>
              <w:pStyle w:val="Normal"/>
              <w:autoSpaceDE w:val="false"/>
              <w:spacing w:lineRule="atLeast" w:line="360"/>
              <w:ind w:firstLine="291"/>
              <w:jc w:val="both"/>
              <w:rPr/>
            </w:pPr>
            <w:r>
              <w:rPr/>
              <w:t xml:space="preserve">При этом необходимо отметить, что приложением № 3 «Программа проведения проверки» к Стандартам не предусмотрено выделение разделов в программе проверки. </w:t>
            </w:r>
          </w:p>
          <w:p>
            <w:pPr>
              <w:pStyle w:val="Normal"/>
              <w:autoSpaceDE w:val="false"/>
              <w:spacing w:lineRule="atLeast" w:line="360"/>
              <w:ind w:firstLine="291"/>
              <w:jc w:val="both"/>
              <w:rPr/>
            </w:pPr>
            <w:r>
              <w:rPr>
                <w:szCs w:val="20"/>
              </w:rPr>
              <w:t xml:space="preserve">Функцию по </w:t>
            </w:r>
            <w:r>
              <w:rPr/>
              <w:t>обеспечению клиентов сертификатами ключей проверки электронной подписи представляется целесообразным относить к направлению деятельности «Обеспечение режима секретности и безопасности информации» ТОФК с отображением нарушений в прикладном программном обеспечении «Внутренний контроль и аудит Федерального казначейства» по данному направлению с учетом необходимости соблюдения требований к защите информации</w:t>
            </w:r>
          </w:p>
          <w:p>
            <w:pPr>
              <w:pStyle w:val="Normal"/>
              <w:autoSpaceDE w:val="false"/>
              <w:spacing w:lineRule="atLeast" w:line="360"/>
              <w:ind w:firstLine="291"/>
              <w:jc w:val="both"/>
              <w:rPr>
                <w:szCs w:val="20"/>
              </w:rPr>
            </w:pPr>
            <w:r>
              <w:rPr>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соответствии с вводимыми с 1 января 2014 года изменениями в Стандарты внутреннего контроля и внутреннего аудита «формирование перечня объектов проверок осуществляется исходя из установленной периодичности осуществления проверок каждого объекта не реже одной проверки в 1–2 года – в структурном подразделении органа Федерального казначейства» (пункт 3 Стандарта № 1). </w:t>
            </w:r>
          </w:p>
          <w:p>
            <w:pPr>
              <w:pStyle w:val="Normal"/>
              <w:spacing w:lineRule="atLeast" w:line="360"/>
              <w:ind w:firstLine="312"/>
              <w:jc w:val="both"/>
              <w:rPr/>
            </w:pPr>
            <w:r>
              <w:rPr/>
              <w:t xml:space="preserve">Необходимо ли включать в план контрольной деятельности проверку Отдела внутреннего контроля и аудита? </w:t>
            </w:r>
          </w:p>
          <w:p>
            <w:pPr>
              <w:pStyle w:val="Normal"/>
              <w:spacing w:lineRule="atLeast" w:line="360"/>
              <w:ind w:firstLine="312"/>
              <w:jc w:val="both"/>
              <w:rPr/>
            </w:pPr>
            <w:r>
              <w:rPr/>
              <w:t>Если да, то кто может быть субъектом проверки (исполнителем)?</w:t>
            </w:r>
          </w:p>
          <w:p>
            <w:pPr>
              <w:pStyle w:val="Normal"/>
              <w:spacing w:lineRule="atLeast" w:line="360"/>
              <w:ind w:firstLine="312"/>
              <w:jc w:val="both"/>
              <w:rPr/>
            </w:pPr>
            <w:r>
              <w:rPr/>
              <w:t xml:space="preserve">Включать ли данную проверку в установленную отчетность по контрольной деятельности Управления? </w:t>
            </w:r>
          </w:p>
          <w:p>
            <w:pPr>
              <w:pStyle w:val="Normal"/>
              <w:spacing w:lineRule="atLeast" w:line="360"/>
              <w:ind w:firstLine="312"/>
              <w:jc w:val="both"/>
              <w:rPr/>
            </w:pPr>
            <w:r>
              <w:rPr/>
              <w:t>По какому направлению в ППО «AudPlan» отражать выявленные нарушения по организации внутреннего контроля в случае их устано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szCs w:val="20"/>
              </w:rPr>
            </w:pPr>
            <w:r>
              <w:rPr>
                <w:szCs w:val="20"/>
              </w:rPr>
              <w:t>Проверки деятельности отделов внутреннего контроля и аудита ТОФК осуществляются в рамках контрольных мероприятий, назначаемых в ТОФК центральным аппаратом Федерального казначейства.</w:t>
            </w:r>
          </w:p>
          <w:p>
            <w:pPr>
              <w:pStyle w:val="Normal"/>
              <w:autoSpaceDE w:val="false"/>
              <w:spacing w:lineRule="atLeast" w:line="360"/>
              <w:ind w:firstLine="291"/>
              <w:jc w:val="both"/>
              <w:rPr>
                <w:szCs w:val="20"/>
              </w:rPr>
            </w:pPr>
            <w:r>
              <w:rPr>
                <w:szCs w:val="20"/>
              </w:rPr>
              <w:t>Проводить проверку деятельности отделов внутреннего контроля и аудита ТОФК силами специалистов указанного подразделения представляется нецелесообразным.</w:t>
            </w:r>
          </w:p>
          <w:p>
            <w:pPr>
              <w:pStyle w:val="Normal"/>
              <w:autoSpaceDE w:val="false"/>
              <w:spacing w:lineRule="atLeast" w:line="360"/>
              <w:ind w:firstLine="291"/>
              <w:jc w:val="both"/>
              <w:rPr/>
            </w:pPr>
            <w:r>
              <w:rPr>
                <w:szCs w:val="20"/>
              </w:rPr>
              <w:t>Также проверка деятельности отделов внутреннего контроля и аудита ТОФК специалистами иных структурных подразделений ТОФК представляется нецелесообразной ввиду существенных трудозатрат на изучение правовой базы по вопросам организации и осуществления внутреннего контроля (аудита) и, в связи с этим, возможного негативного влияния на осуществление основной деятельности структурных подразделений, специалисты которых привлекаются к проверке</w:t>
            </w:r>
          </w:p>
          <w:p>
            <w:pPr>
              <w:pStyle w:val="Normal"/>
              <w:autoSpaceDE w:val="false"/>
              <w:spacing w:lineRule="atLeast" w:line="360"/>
              <w:ind w:firstLine="291"/>
              <w:jc w:val="both"/>
              <w:rPr>
                <w:szCs w:val="20"/>
              </w:rPr>
            </w:pPr>
            <w:r>
              <w:rPr>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адрес территориальных органов Федерального казначейства были направлены письма: от 17 июля 2008 г. № 42-7.1-15/6.3-323 «Об усилении внутреннего контроля за деятельностью структурных подразделений Управлений Федерального казначейства по субъектам Российской Федерации», от 26 ноября 2009 г.</w:t>
              <w:br/>
              <w:t xml:space="preserve"> № 42-7.4-05/5.4-678 «О проверке правильности распределения доходов в соответствии с установленными нормативами». При ежегодном планировании контрольной деятельности до настоящего времени мы включаем эти два вопроса в планы контрольной деятельности.</w:t>
            </w:r>
          </w:p>
          <w:p>
            <w:pPr>
              <w:pStyle w:val="Normal"/>
              <w:spacing w:lineRule="atLeast" w:line="360"/>
              <w:ind w:firstLine="312"/>
              <w:jc w:val="both"/>
              <w:rPr/>
            </w:pPr>
            <w:r>
              <w:rPr/>
              <w:t>Есть ли актуальность проверок данных вопросов, так как отдел доходов проверяется два раза в год, что противоречит пункту 3 Стандарта № 1 внутреннего контроля и внутреннего ауди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 xml:space="preserve">Актуальность внутреннего контроля </w:t>
            </w:r>
            <w:r>
              <w:rPr/>
              <w:t>правильности распределения доходов в соответствии с установленными нормативами</w:t>
            </w:r>
            <w:r>
              <w:rPr>
                <w:szCs w:val="20"/>
              </w:rPr>
              <w:t xml:space="preserve"> в ТОФК сохраняется. В этой связи Федеральное казначейство планирует направить в адрес ТОФК системное письмо, уточняющее положения писем </w:t>
            </w:r>
            <w:r>
              <w:rPr/>
              <w:t>от 17 июля 2008 г.</w:t>
              <w:br/>
              <w:t xml:space="preserve"> № 42-7.1-15/6.3-323 «Об усилении внутреннего контроля за деятельностью структурных подразделений Управлений Федерального казначейства по субъектам Российской Федерации» и от 26 ноября 2009 г. № 42-7.4-05/5.4-678 «О проверке правильности распределения доходов в соответствии с установленными нормативами».</w:t>
            </w:r>
          </w:p>
          <w:p>
            <w:pPr>
              <w:pStyle w:val="Normal"/>
              <w:autoSpaceDE w:val="false"/>
              <w:spacing w:lineRule="atLeast" w:line="360"/>
              <w:ind w:firstLine="291"/>
              <w:jc w:val="both"/>
              <w:rPr/>
            </w:pPr>
            <w:r>
              <w:rPr>
                <w:szCs w:val="20"/>
              </w:rPr>
              <w:t>При этом проверка отдела доходов ТОФК два раза в год не противоречит требованию пункта 3 Стандарта № 1 «Планирование контрольной деятельности» Стандартов о проведении проверки деятельности структурных подразделений ТОФК не реже одного раза в 1–2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п. 6 Стандартов № 1 план контрольной деятельности утверждается руководителем до 1 июля (не предусмотрено утверждение приказом), а в ППО «</w:t>
            </w:r>
            <w:r>
              <w:rPr>
                <w:lang w:val="en-US"/>
              </w:rPr>
              <w:t>AudPlan</w:t>
            </w:r>
            <w:r>
              <w:rPr/>
              <w:t>» для формирования плана контрольной деятельности, графика проведения проверок требуется ввод № и даты при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В прикладном программном обеспечении «Внутренний контроль и аудит Федерального казначейства» обновленной версии 10.2, соответствующей действующим правовым актам Федерального казначейства по вопросам внутреннего контроля и внутреннего аудита, не требуется ввода даты и номера приказа об утверждении плана контрольной деятельности и /или графика проведения провер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унктом 9 Стандарта 1 установлено, что изменения в планы и графики проверок вносятся на основании решения руководителя органа Федерального казначейства об изменении параметров проверки. Пунктом 11 того же Стандарта установлено, что внеплановые проверки вносятся в график в порядке, установленном тем же пунктом 9. </w:t>
            </w:r>
          </w:p>
          <w:p>
            <w:pPr>
              <w:pStyle w:val="Normal"/>
              <w:spacing w:lineRule="atLeast" w:line="360"/>
              <w:ind w:firstLine="312"/>
              <w:jc w:val="both"/>
              <w:rPr/>
            </w:pPr>
            <w:r>
              <w:rPr/>
              <w:t xml:space="preserve">Каким образом исполнить требования вышеназванных пунктов при получении от руководителя УФК устного поручения о проведении проверки? </w:t>
            </w:r>
          </w:p>
          <w:p>
            <w:pPr>
              <w:pStyle w:val="Normal"/>
              <w:spacing w:lineRule="atLeast" w:line="360"/>
              <w:ind w:firstLine="312"/>
              <w:jc w:val="both"/>
              <w:rPr/>
            </w:pPr>
            <w:r>
              <w:rPr/>
              <w:t>Достаточно ли в данном случае отделу внутреннего контроля и аудита подготовить служебную записку на имя руководителя УФК, объяснив назначение внеплановой проверки служебной необходимостью? Будет ли резолюция руководителя УФК считаться в данном случае решением?</w:t>
            </w:r>
          </w:p>
          <w:p>
            <w:pPr>
              <w:pStyle w:val="Normal"/>
              <w:spacing w:lineRule="atLeast" w:line="360"/>
              <w:ind w:firstLine="312"/>
              <w:jc w:val="both"/>
              <w:rPr/>
            </w:pPr>
            <w:r>
              <w:rPr/>
              <w:t> </w:t>
            </w:r>
            <w:r>
              <w:rPr/>
              <w:t>(Вопрос возник в связи с тем, что пунктом 4.2.1 Инструкции по делопроизводству от 27 мая 2011 г. № 206 установлено, что решения по основной деятельности, оперативным, организационным, административным и персональным (кадровым) вопросам оформляются приказ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 xml:space="preserve">Пунктом 4.2.1 Инструкции по делопроизводству в территориальных органах Федерального казначейства, утвержденной приказом Федерального казначейства от 27 мая 2011 г. № 206, установлено, что приказами оформляются решения по </w:t>
            </w:r>
            <w:r>
              <w:rPr/>
              <w:t>основной деятельности, оперативным, организационным, административным и персональным (кадровым) вопросам. При этом указанной Инструкцией не устанавливается, что приказ является единственным и исключительным способом оформления решения руководителя ТОФК, в том числе и по вышеперечисленным вопросам.</w:t>
            </w:r>
          </w:p>
          <w:p>
            <w:pPr>
              <w:pStyle w:val="Normal"/>
              <w:autoSpaceDE w:val="false"/>
              <w:spacing w:lineRule="atLeast" w:line="360"/>
              <w:ind w:firstLine="291"/>
              <w:jc w:val="both"/>
              <w:rPr/>
            </w:pPr>
            <w:r>
              <w:rPr/>
              <w:t>В случае получения устного указания руководителя ТОФК о необходимости проведения внеплановой проверки представляется целесообразным осуществление одного из следующих действий:</w:t>
            </w:r>
          </w:p>
          <w:p>
            <w:pPr>
              <w:pStyle w:val="Normal"/>
              <w:autoSpaceDE w:val="false"/>
              <w:spacing w:lineRule="atLeast" w:line="360"/>
              <w:ind w:firstLine="291"/>
              <w:jc w:val="both"/>
              <w:rPr/>
            </w:pPr>
            <w:r>
              <w:rPr/>
              <w:t>либо оформление протокола совещания, на котором получено такое указание, содержащего соответствующее поручение;</w:t>
            </w:r>
          </w:p>
          <w:p>
            <w:pPr>
              <w:pStyle w:val="Normal"/>
              <w:autoSpaceDE w:val="false"/>
              <w:spacing w:lineRule="atLeast" w:line="360"/>
              <w:ind w:firstLine="291"/>
              <w:jc w:val="both"/>
              <w:rPr/>
            </w:pPr>
            <w:r>
              <w:rPr/>
              <w:t>либо оформление письменного поручения руководителя ТОФК о проведении проверки;</w:t>
            </w:r>
          </w:p>
          <w:p>
            <w:pPr>
              <w:pStyle w:val="Normal"/>
              <w:autoSpaceDE w:val="false"/>
              <w:spacing w:lineRule="atLeast" w:line="360"/>
              <w:ind w:firstLine="291"/>
              <w:jc w:val="both"/>
              <w:rPr/>
            </w:pPr>
            <w:r>
              <w:rPr/>
              <w:t>либо подготовка в адрес руководителя ТОФК соответствующей служебной записки о необходимости проведения контрольного мероприятия и получения согласительной резолюции.</w:t>
            </w:r>
          </w:p>
          <w:p>
            <w:pPr>
              <w:pStyle w:val="Normal"/>
              <w:autoSpaceDE w:val="false"/>
              <w:spacing w:lineRule="atLeast" w:line="360"/>
              <w:ind w:firstLine="291"/>
              <w:jc w:val="both"/>
              <w:rPr>
                <w:szCs w:val="20"/>
              </w:rPr>
            </w:pPr>
            <w:r>
              <w:rPr/>
              <w:t>При этом непосредственно назначение проверки должно осуществляться приказом ТОФК, оформляемом в порядке, предусмотренном разделом II «</w:t>
            </w:r>
            <w:r>
              <w:rPr>
                <w:bCs/>
              </w:rPr>
              <w:t>Назначение проверки, порядок оформления приказа о проведении проверки</w:t>
            </w:r>
            <w:r>
              <w:rPr/>
              <w:t>» Стандарта № 2 «Организация подготовки к проведению проверки» Стандар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случае внесения изменений в план контрольной деятельности и (или) график проведения проверок подлежит ли утверждению изменение, вносимое в план и (или) график, или утверждается план и (или) график с учетом внесенных в них изменений (приложения </w:t>
              <w:br/>
              <w:t>№№ 1 и 2 Стандар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Стандартами не установлены требования к формату внесения изменений в план контрольной деятельности и графики проведения проверок. В этой связи возможно внесение изменений в указанные документы как путем оформления изменений в план контрольной деятельности на очередной год, график проведения проверок на очередной квартал, так и путем утверждения указанных документов в новой редакции.</w:t>
            </w:r>
          </w:p>
          <w:p>
            <w:pPr>
              <w:pStyle w:val="Normal"/>
              <w:autoSpaceDE w:val="false"/>
              <w:spacing w:lineRule="atLeast" w:line="360"/>
              <w:ind w:firstLine="291"/>
              <w:jc w:val="both"/>
              <w:rPr>
                <w:szCs w:val="20"/>
              </w:rPr>
            </w:pPr>
            <w:r>
              <w:rPr>
                <w:szCs w:val="20"/>
              </w:rPr>
              <w:t>При этом необходимо отметить, что в случае если общий объем изменений, вносимых в документ, превышает 30 процентов, представляется целесообразным утверждение документа в новой редак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казом Федерального казначейства от 14 ноября 2013 г. № 259 в форме плана контрольной деятельности (приложение № 1 к Стандартам) добавлена графа № 5 «Вид проверки». Необходимо ли переутверждать план контрольной деятельности Управления на 2014 год по новой форме с указанием вида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szCs w:val="20"/>
              </w:rPr>
            </w:pPr>
            <w:r>
              <w:rPr>
                <w:szCs w:val="20"/>
              </w:rPr>
              <w:t>В настоящее время переутверждение планов контрольной деятельности ТОФК на 2014 год в целях приведения в соответствие форме приложения № 1 «План контрольной деятельности» к Стандартам представляется нецелесообразны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огласно пунктам 1.2 и 1.3 Стандарта № 2 «В ходе подготовки к проведению проверки … осуществляется в случае необходимости формирование запроса на представление объектом проверки электронных копий документов…».</w:t>
            </w:r>
          </w:p>
          <w:p>
            <w:pPr>
              <w:pStyle w:val="Normal"/>
              <w:spacing w:lineRule="atLeast" w:line="360"/>
              <w:ind w:firstLine="312"/>
              <w:jc w:val="both"/>
              <w:rPr>
                <w:szCs w:val="20"/>
              </w:rPr>
            </w:pPr>
            <w:r>
              <w:rPr/>
              <w:t>В каком виде осуществляется формирование указанного запроса (в устном порядке, письменно в произвольной форме, либо по форме, согласно приложению № 5 к Стандар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szCs w:val="20"/>
              </w:rPr>
            </w:pPr>
            <w:r>
              <w:rPr>
                <w:szCs w:val="20"/>
              </w:rPr>
              <w:t>В случае если Стандарты не содержат указания на форму какого-либо документа, в том числе «</w:t>
            </w:r>
            <w:r>
              <w:rPr/>
              <w:t>запроса на представление объектом проверки электронных копий документов…», возможно оформление такого документа в произвольной форме, с учетом требований к организации документооборота, установленных в ТОФ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огласно пункту 2.1 Стандарта № 2: «Проверка назначается приказом…», в котором указывается … «срок проведения проверки».</w:t>
            </w:r>
          </w:p>
          <w:p>
            <w:pPr>
              <w:pStyle w:val="Normal"/>
              <w:spacing w:lineRule="atLeast" w:line="360"/>
              <w:ind w:firstLine="312"/>
              <w:jc w:val="both"/>
              <w:rPr/>
            </w:pPr>
            <w:r>
              <w:rPr/>
              <w:t>Согласно пункту 2.3 Стандарта № 4: «Датой Акта является дата его подписания руководителем группы проверки…», «сроком проведения проверки является период с даты начала проведения проверки по дату подписания Акта руководителем группы проверки…».</w:t>
            </w:r>
          </w:p>
          <w:p>
            <w:pPr>
              <w:pStyle w:val="Normal"/>
              <w:spacing w:lineRule="atLeast" w:line="360"/>
              <w:ind w:firstLine="312"/>
              <w:jc w:val="both"/>
              <w:rPr/>
            </w:pPr>
            <w:r>
              <w:rPr/>
              <w:t>Согласно пункту 2.10 Стандарта № 4: «Акт подписывается руководителем группы проверки … и представляется для ознакомления руководителю (иному уполномоченному лицу) объекта проверки на срок не менее одних суток, с отметкой о дате и времени представления ...».</w:t>
            </w:r>
          </w:p>
          <w:p>
            <w:pPr>
              <w:pStyle w:val="Normal"/>
              <w:spacing w:lineRule="atLeast" w:line="360"/>
              <w:ind w:firstLine="312"/>
              <w:jc w:val="both"/>
              <w:rPr/>
            </w:pPr>
            <w:r>
              <w:rPr/>
              <w:t xml:space="preserve">Какую указывать дату акта, являющуюся датой подписания? </w:t>
            </w:r>
          </w:p>
          <w:p>
            <w:pPr>
              <w:pStyle w:val="Normal"/>
              <w:spacing w:lineRule="atLeast" w:line="360"/>
              <w:ind w:firstLine="312"/>
              <w:jc w:val="both"/>
              <w:rPr/>
            </w:pPr>
            <w:r>
              <w:rPr/>
              <w:t>Например, по приказу срок проведения проверки</w:t>
              <w:br/>
              <w:t xml:space="preserve">с 1 по 5 февраля 2014 года. </w:t>
            </w:r>
          </w:p>
          <w:p>
            <w:pPr>
              <w:pStyle w:val="Normal"/>
              <w:spacing w:lineRule="atLeast" w:line="360"/>
              <w:ind w:firstLine="312"/>
              <w:jc w:val="both"/>
              <w:rPr/>
            </w:pPr>
            <w:r>
              <w:rPr/>
              <w:t xml:space="preserve">В случае подписания руководителем группы проверки и передачи для ознакомления акта 4 февраля 2014 года возникает несоответствие сроков проведения проверки (установленных приказом) и даты подписания акта. </w:t>
            </w:r>
          </w:p>
          <w:p>
            <w:pPr>
              <w:pStyle w:val="Normal"/>
              <w:spacing w:lineRule="atLeast" w:line="360"/>
              <w:ind w:firstLine="312"/>
              <w:jc w:val="both"/>
              <w:rPr/>
            </w:pPr>
            <w:r>
              <w:rPr/>
              <w:t>В случае подписания руководителем группы проверки и передачи для ознакомления акта 5 февраля 2014 года –не выдерживается условие по передаче акта для ознакомления руководителю объекта проверки на срок не менее одних суток</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 xml:space="preserve">Согласно пункту 2.3 Стандарта № 4 «Оформление результатов проверки» Стандартов датой акта проверки является дата его подписания руководителем группы проверки (ответственным работником). </w:t>
            </w:r>
          </w:p>
          <w:p>
            <w:pPr>
              <w:pStyle w:val="Normal"/>
              <w:autoSpaceDE w:val="false"/>
              <w:spacing w:lineRule="atLeast" w:line="360"/>
              <w:ind w:firstLine="291"/>
              <w:jc w:val="both"/>
              <w:rPr/>
            </w:pPr>
            <w:r>
              <w:rPr>
                <w:szCs w:val="20"/>
              </w:rPr>
              <w:t>Необходимо отметить, что после подписания акта проверки руководителем группы проверки (ответственным работником) проверочные мероприятия не проводятся. Таким образом, ознакомление руководителя объекта проверки с актом проверки осуществляется после завершения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ункт 2.2 раздела 2 Стандарта № 2 предусматривает оформление одного приказа, в котором указывается перечень нескольких объектов проверки и вопросов, подлежащих проверке для каждого объекта проверки.</w:t>
            </w:r>
          </w:p>
          <w:p>
            <w:pPr>
              <w:pStyle w:val="Normal"/>
              <w:spacing w:lineRule="atLeast" w:line="360"/>
              <w:ind w:firstLine="312"/>
              <w:jc w:val="both"/>
              <w:rPr/>
            </w:pPr>
            <w:r>
              <w:rPr/>
              <w:t>Программу проверки составлять для каждого объекта проверки отдельно с указанием вопросов проверки или по теме проверки с обозначением объектов проверки?</w:t>
            </w:r>
          </w:p>
          <w:p>
            <w:pPr>
              <w:pStyle w:val="Normal"/>
              <w:spacing w:lineRule="atLeast" w:line="360"/>
              <w:ind w:firstLine="312"/>
              <w:jc w:val="both"/>
              <w:rPr/>
            </w:pPr>
            <w:r>
              <w:rPr/>
              <w:t>Как в таком случае оформляются результаты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szCs w:val="20"/>
              </w:rPr>
              <w:t xml:space="preserve">Стандартами не предусмотрено составление более чем одной программы проведения проверки для каждого контрольного мероприятия. При этом в заголовочной части программы проведения проверки по форме согласно приложению № 3 к Стандартам представляется возможным указание полного наименования более чем одного объекта проверки (при необходимости). </w:t>
            </w:r>
          </w:p>
          <w:p>
            <w:pPr>
              <w:pStyle w:val="Normal"/>
              <w:autoSpaceDE w:val="false"/>
              <w:spacing w:lineRule="atLeast" w:line="360"/>
              <w:ind w:firstLine="291"/>
              <w:jc w:val="both"/>
              <w:rPr>
                <w:szCs w:val="20"/>
              </w:rPr>
            </w:pPr>
            <w:r>
              <w:rPr>
                <w:szCs w:val="20"/>
              </w:rPr>
              <w:t>Результаты проверки в данном случае оформляются в соответствии с требованиями Стандарта № 4 «Оформление результатов проверки» Стандартов с учетом следующих особенностей.</w:t>
            </w:r>
          </w:p>
          <w:p>
            <w:pPr>
              <w:pStyle w:val="ListParagraph"/>
              <w:autoSpaceDE w:val="false"/>
              <w:spacing w:lineRule="atLeast" w:line="360"/>
              <w:ind w:left="7" w:firstLine="284"/>
              <w:jc w:val="both"/>
              <w:rPr/>
            </w:pPr>
            <w:r>
              <w:rPr>
                <w:szCs w:val="20"/>
              </w:rPr>
              <w:t>1. При проверке одного направления деятельности, проводимой одновременно в нескольких объектах проверки, справка в ходе проверки не составляется.</w:t>
            </w:r>
          </w:p>
          <w:p>
            <w:pPr>
              <w:pStyle w:val="ListParagraph"/>
              <w:autoSpaceDE w:val="false"/>
              <w:spacing w:lineRule="atLeast" w:line="360"/>
              <w:ind w:left="7" w:firstLine="284"/>
              <w:jc w:val="both"/>
              <w:rPr/>
            </w:pPr>
            <w:r>
              <w:rPr>
                <w:szCs w:val="20"/>
              </w:rPr>
              <w:t>2. При проверке более чем одного направления деятельности, проводимой в нескольких объектах проверки, справки проверки составляются по каждому проверяемому направлению деятельности, при этом отдельные справки проверки для каждого объекта проверки не оформляются. В заголовочной части справки проверки указываются полные наименования объектов проверки, результаты проверки деятельности которых отражены в справке проверки.</w:t>
            </w:r>
          </w:p>
          <w:p>
            <w:pPr>
              <w:pStyle w:val="ListParagraph"/>
              <w:autoSpaceDE w:val="false"/>
              <w:spacing w:lineRule="atLeast" w:line="360"/>
              <w:ind w:left="7" w:firstLine="284"/>
              <w:jc w:val="both"/>
              <w:rPr/>
            </w:pPr>
            <w:r>
              <w:rPr>
                <w:szCs w:val="20"/>
              </w:rPr>
              <w:t>3. При проверке деятельности нескольких объектов проверки в заголовочной части акта проверки указываются полные наименования объектов проверки, результаты проверки деятельности которых отражены в акте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Необходимо ли в приказе по проверке указывать перечень вопросов, подлежащих проверке, для каждого объекта проверки в случае проведения проверки нескольких структурных подразделений территориального органа Федерального казначейства, в том числе территориальных отделов, по одним и тем же вопросам? Например, при проведении проверки деятельности отдела расходов, отдела обслуживания силовых ведомств и 17 территориальных отделов по вопросу кассового исполнения федерального бюдже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szCs w:val="20"/>
              </w:rPr>
            </w:pPr>
            <w:r>
              <w:rPr>
                <w:szCs w:val="20"/>
              </w:rPr>
              <w:t>Исходя из необходимости обеспечения открытости и прозрачности процессов организации и проведения контрольных мероприятий в Федеральном казначействе и его территориальных органах, а также предотвращения возникновения коррупционных рисков при проведении проверок, в тексте приказа о проведении проверки должны однозначно соотноситься вопросы, подлежащие проверке, с конкретными объектами проверки, в которых такие вопросы должны быть проверен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тандартом № 2, пунктом 2.3 установлено, что приказ готовится не менее чем за 10 дней до начала проверки.</w:t>
            </w:r>
          </w:p>
          <w:p>
            <w:pPr>
              <w:pStyle w:val="Normal"/>
              <w:spacing w:lineRule="atLeast" w:line="360"/>
              <w:ind w:firstLine="312"/>
              <w:jc w:val="both"/>
              <w:rPr/>
            </w:pPr>
            <w:r>
              <w:rPr/>
              <w:t>Стандартом № 1, пунктом 8 установлено, что в целях реализации планов контрольно-аудиторским подразделением за 30 дней до наступления квартала составляется график проведения проверок...</w:t>
            </w:r>
          </w:p>
          <w:p>
            <w:pPr>
              <w:pStyle w:val="Normal"/>
              <w:spacing w:lineRule="atLeast" w:line="360"/>
              <w:ind w:firstLine="312"/>
              <w:jc w:val="both"/>
              <w:rPr/>
            </w:pPr>
            <w:r>
              <w:rPr/>
              <w:t>В календарных или рабочих дня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лучае если правовым актом прямо не установлено требование по исчислению сроков в рабочих либо банковских днях, то соответствующие сроки исчисляются в календарных днях</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ложение № 3 к Стандартам внутреннего контроля и внутреннего аудита Федерального казначейства, применяемым контрольно-аудиторскими подразделениями при осуществлении контрольной деятельности, содержит шаблон программы проверки, в котором цель проверки соответствует понятию внутреннего контроля. Вправе ли мы изменить цель проверки, предусмотренную в шаблоне, при проведении процедур внутреннего аудит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се формы документов, являющиеся приложениями к Стандартам, являются типовыми и должны изменяться только в части полей, подлежащих заполнени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казом Федерального казначейства от 14 ноября 2013 г. № 259 (приложение № 3 к Стандартам) определена форма программы проведения проверки, в которой необходимо согласование с руководителем контрольно-аудиторского подразделения (иным уполномоченным лицом). Если руководителем группы проверки является начальник аудиторского подразделения необходимо ли повторять подписи? Будет ли нарушением исключение из формы программы проведения проверки согласования с начальником от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се формы документов, являющиеся приложениями к Стандартам, являются типовыми и должны изменяться только в части полей, подлежащих заполнению. В этой связи исключать из формы согласование с начальником отдела нецелесообразн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ложение № 3 к Стандартам содержит форму программы проверки, общие положения которой, на ряду с имеющимися вопросами проверки, дополнены строкой «Тема проверки:».</w:t>
            </w:r>
          </w:p>
          <w:p>
            <w:pPr>
              <w:pStyle w:val="Normal"/>
              <w:spacing w:lineRule="atLeast" w:line="360"/>
              <w:ind w:firstLine="312"/>
              <w:jc w:val="both"/>
              <w:rPr/>
            </w:pPr>
            <w:r>
              <w:rPr/>
              <w:t>В разделе II Стандартов отсутствует термин и определение «Тема проверки». Просим пояснить, что должно отражаться по данной строке и привести пример.</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szCs w:val="20"/>
              </w:rPr>
              <w:t xml:space="preserve">Согласно справочным материалам по русскому языку слово </w:t>
            </w:r>
            <w:r>
              <w:rPr>
                <w:i/>
                <w:szCs w:val="20"/>
              </w:rPr>
              <w:t>тема</w:t>
            </w:r>
            <w:r>
              <w:rPr>
                <w:szCs w:val="20"/>
              </w:rPr>
              <w:t xml:space="preserve"> обозначает то, что составляет основное содержание произведения, лежит в основе исследования, доклада, является предметом разговора и т. п. Исходя из данного определения в качестве темы проверки целесообразно указывать краткое описание предмета контрольного мероприятия.</w:t>
            </w:r>
          </w:p>
          <w:p>
            <w:pPr>
              <w:pStyle w:val="Normal"/>
              <w:autoSpaceDE w:val="false"/>
              <w:spacing w:lineRule="atLeast" w:line="360"/>
              <w:ind w:firstLine="312"/>
              <w:jc w:val="both"/>
              <w:rPr>
                <w:szCs w:val="20"/>
              </w:rPr>
            </w:pPr>
            <w:r>
              <w:rPr>
                <w:szCs w:val="20"/>
              </w:rPr>
              <w:t>Пример: «Проверка вопросов организации внутреннего контроля в отделе финансового обеспечения УФ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тексте Стандарта № 3 указано, что руководитель группы проверки «вправе» провести совещание с составлением протокола. Решение о проведении совещания принимает руководитель группы проверки.</w:t>
            </w:r>
          </w:p>
          <w:p>
            <w:pPr>
              <w:pStyle w:val="Normal"/>
              <w:spacing w:lineRule="atLeast" w:line="360"/>
              <w:ind w:firstLine="312"/>
              <w:jc w:val="both"/>
              <w:rPr/>
            </w:pPr>
            <w:r>
              <w:rPr/>
              <w:t>Является ли проведение совещания обязательной процедурой?</w:t>
            </w:r>
          </w:p>
          <w:p>
            <w:pPr>
              <w:pStyle w:val="Normal"/>
              <w:tabs>
                <w:tab w:val="clear" w:pos="708"/>
                <w:tab w:val="left" w:pos="1080" w:leader="none"/>
              </w:tabs>
              <w:spacing w:lineRule="atLeast" w:line="360"/>
              <w:ind w:firstLine="312"/>
              <w:jc w:val="both"/>
              <w:rPr/>
            </w:pPr>
            <w:r>
              <w:rPr/>
              <w:t>Пункт 1.3 Стандарта № 3 говорит о том, что руководитель группы проверки и руководитель объекта проверки вправе провести совещание, в соответствии с пунктом 1.4 того же стандарта решение о проведении совещания принимает руководитель группы проверки.</w:t>
            </w:r>
          </w:p>
          <w:p>
            <w:pPr>
              <w:pStyle w:val="Normal"/>
              <w:spacing w:lineRule="atLeast" w:line="360"/>
              <w:ind w:firstLine="312"/>
              <w:jc w:val="both"/>
              <w:rPr/>
            </w:pPr>
            <w:r>
              <w:rPr/>
              <w:t>Каким образом (или каким документом) должно быть подтверждено принятие данного реш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t>В соответствии с пунктом 1.3 Стандарта № 3 «Проведение проверки» Стандартов руководитель группы проверки и руководитель объекта проверки (иное уполномоченное лицо) вправе провести совещание с участниками группы проверки и руководителями структурных подразделений объекта проверки, деятельность которых проверяется, с оформлением соответствующего протокола.</w:t>
            </w:r>
          </w:p>
          <w:p>
            <w:pPr>
              <w:pStyle w:val="Normal"/>
              <w:autoSpaceDE w:val="false"/>
              <w:spacing w:lineRule="atLeast" w:line="360"/>
              <w:ind w:firstLine="291"/>
              <w:jc w:val="both"/>
              <w:rPr/>
            </w:pPr>
            <w:r>
              <w:rPr/>
              <w:t xml:space="preserve">В соответствии с пунктом 1.3 Стандарта № 3 «Проведение проверки» Стандартов решение о проведении совещания принимает руководитель группы проверки. </w:t>
            </w:r>
          </w:p>
          <w:p>
            <w:pPr>
              <w:pStyle w:val="Normal"/>
              <w:autoSpaceDE w:val="false"/>
              <w:spacing w:lineRule="atLeast" w:line="360"/>
              <w:ind w:firstLine="291"/>
              <w:jc w:val="both"/>
              <w:rPr/>
            </w:pPr>
            <w:r>
              <w:rPr/>
              <w:t>Исходя из содержания указанных норм, проведение совещания с участниками группы проверки и руководителями структурных подразделений объекта проверки, деятельность которых проверяется, не является обязательным. Решение о необходимости проведении такого совещания принимается руководителем группы проверки. При этом руководитель объекта проверки на основании пункта 1.3 Стандарта № 3 «Проведение проверки» Стандартов вправе обратиться к руководителю группы проверки с предложением о проведении указанного совещания (в случае необходимости).</w:t>
            </w:r>
          </w:p>
          <w:p>
            <w:pPr>
              <w:pStyle w:val="Normal"/>
              <w:autoSpaceDE w:val="false"/>
              <w:spacing w:lineRule="atLeast" w:line="360"/>
              <w:ind w:firstLine="291"/>
              <w:jc w:val="both"/>
              <w:rPr/>
            </w:pPr>
            <w:r>
              <w:rPr/>
              <w:t>Факт принятия руководителем группы проверки решения о проведении совещания с участниками группы проверки и руководителями структурных подразделений объекта проверки, деятельность которых проверяется, может (в случае необходимости) быть подтвержден письменным уведомлением в адрес руководителя объекта проверки о проведении соответствующего совещания, направленном в порядке, установленном в органе Федерального казначейства, назначившем проверк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оответствии с пунктом 2.5 Стандарта № 3 руководитель объекта проверки может отказаться заверить копии документов, подтверждающих выявленные нарушения.</w:t>
            </w:r>
          </w:p>
          <w:p>
            <w:pPr>
              <w:pStyle w:val="Normal"/>
              <w:spacing w:lineRule="atLeast" w:line="360"/>
              <w:ind w:firstLine="312"/>
              <w:jc w:val="both"/>
              <w:rPr/>
            </w:pPr>
            <w:r>
              <w:rPr/>
              <w:t>Почему в данном случае не предусмотрено для руководителя объекта проверки обязательное указание в письменном виде, что он от подписи отказывается с указанием причины отказ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Требование об обязательном указании руководителем объекта проверки (иным уполномоченным лицом) на отказ от заверения копий документов, подтверждающих выявленные нарушения, не включено в Стандарты в связи с необходимостью обеспечения независимости группы проверки от руководителя объекта проверки (иного уполномоченного лица) в случае отказа данных лиц от заверения документов, а также в связи с необходимостью обеспечения соблюдения сроков осуществления процедур и оформления документов, предусмотренных Стандартами, и срока проверки в целом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тексте Стандарта № 3 указано, что участником группы проверки (ответственным работником) при необходимости в адрес руководителя объекта проверки оформляется запрос-требование на предоставление документов, копий баз данных ППО по форме согласно приложению № 5 к Стандартам.</w:t>
            </w:r>
          </w:p>
          <w:p>
            <w:pPr>
              <w:pStyle w:val="Normal"/>
              <w:spacing w:lineRule="atLeast" w:line="360"/>
              <w:ind w:firstLine="312"/>
              <w:jc w:val="both"/>
              <w:rPr/>
            </w:pPr>
            <w:r>
              <w:rPr/>
              <w:t>Согласно приложению № 5 запрос-требование подписывает руководитель группы проверки.</w:t>
            </w:r>
          </w:p>
          <w:p>
            <w:pPr>
              <w:pStyle w:val="Normal"/>
              <w:spacing w:lineRule="atLeast" w:line="360"/>
              <w:ind w:firstLine="312"/>
              <w:jc w:val="both"/>
              <w:rPr/>
            </w:pPr>
            <w:r>
              <w:rPr/>
              <w:t>Является ли составление запроса-требования обязательной процедурой?</w:t>
            </w:r>
          </w:p>
          <w:p>
            <w:pPr>
              <w:pStyle w:val="Normal"/>
              <w:spacing w:lineRule="atLeast" w:line="360"/>
              <w:ind w:firstLine="312"/>
              <w:jc w:val="both"/>
              <w:rPr/>
            </w:pPr>
            <w:r>
              <w:rPr/>
              <w:t>Кто должен подписывать запрос-требование: участник группы проверки или руководитель группы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2.2 Стандарта № 3 «Проведение проверки» Стандартов запрос-требование на предоставление документов, копий баз данных ППО по форме согласно приложению № 5 к Стандартам оформляется при необходимости. Таким образом, составление запроса-требования не является обязательным.</w:t>
            </w:r>
          </w:p>
          <w:p>
            <w:pPr>
              <w:pStyle w:val="Normal"/>
              <w:autoSpaceDE w:val="false"/>
              <w:spacing w:lineRule="atLeast" w:line="360"/>
              <w:ind w:firstLine="312"/>
              <w:jc w:val="both"/>
              <w:rPr/>
            </w:pPr>
            <w:r>
              <w:rPr/>
              <w:t>В соответствии с пунктом 2.2 Стандарта № 3 «Проведение проверки» Стандартов оформление запроса-требования на предоставление документов, копий баз данных ППО осуществляется участником группы проверки (ответственным работником). При этом указанный документ составляется по форме согласно приложению № 5 к Стандартам, которой предусматривается возможность подписания запроса-требования как руководителем группы проверки, так и иным уполномоченным работнико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унктом 1.2 Стандарта № 4 установлено, что при проведении проверки ответственным работником, а также при проведении проверки по отдельному направлению деятельности справка не составляется, результаты проверки оформляются актом по результатам проверки деятельности объекта. Форма справки является приложением № 6 к Стандартам, в которой предусмотрены рекомендации по совершенствованию деятельности объекта проверки. Форма акта представлена в приложении № 8 к Стандартам и содержит рекомендации по совершенствованию деятельности объекта проверки только для акта проверки по вопросам, содержащим сведения, составляющие государственную тайну.</w:t>
            </w:r>
          </w:p>
          <w:p>
            <w:pPr>
              <w:pStyle w:val="Normal"/>
              <w:spacing w:lineRule="atLeast" w:line="360"/>
              <w:ind w:firstLine="312"/>
              <w:jc w:val="both"/>
              <w:rPr/>
            </w:pPr>
            <w:r>
              <w:rPr/>
              <w:t>При проведении проверки ответственным работником, а также при проведении проверки по отдельному направлению деятельности результаты проверки оформляются актом, в котором рекомендации по совершенствованию деятельности объекта проверки, в случае установления нарушений, не предусматриваютс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Форма акта проверки, приведенная в приложении № 8 к Стандартам, применяется как для актов по результатам проверки деятельности объекта проверки по вопросам, содержащим сведения, составляющие государственную тайну (пункт 3.1 Стандарта № 4 «Оформление результатов проверки» Стандарта), так и для актов проверок, не содержащих таких сведений (пункт 2.1 Стандарта № 4 «Оформление результатов проверки» Стандарта), как при проведении проверки группой проверки (в том числе при проведении проверки по отдельному направлению деятельности), так и при проведении проверки ответственным работником.</w:t>
            </w:r>
          </w:p>
          <w:p>
            <w:pPr>
              <w:pStyle w:val="Normal"/>
              <w:spacing w:lineRule="atLeast" w:line="360"/>
              <w:ind w:firstLine="312"/>
              <w:jc w:val="both"/>
              <w:rPr/>
            </w:pPr>
            <w:r>
              <w:rPr/>
              <w:t xml:space="preserve">При проведении проверки по отдельному направлению деятельности объекта проверки, а также при проведении проверки ответственным работником включение в акт проверки рекомендаций по совершенствованию деятельности объекта проверки не предусмотрено. </w:t>
            </w:r>
          </w:p>
          <w:p>
            <w:pPr>
              <w:pStyle w:val="Normal"/>
              <w:spacing w:lineRule="atLeast" w:line="360"/>
              <w:ind w:firstLine="312"/>
              <w:jc w:val="both"/>
              <w:rPr/>
            </w:pPr>
            <w:r>
              <w:rPr/>
              <w:t>При этом рекомендации по совершенствованию деятельности объекта проверки могут быть изложены в письменной форме и доведены до руководителя органа Федерального казначейства, назначившего проверку, в порядке, установленном в этом орган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унктом № 1.2 Стандарта № 4 «Оформление результатов проверки» раздела I «Документирование результатов проверки по отдельным вопросам программы проверки» установлено, что при проведении проверки по отдельному направлению деятельности справка не составляется, результаты проверки оформляются актом по результатам проверки деятельности объекта проверки.</w:t>
            </w:r>
          </w:p>
          <w:p>
            <w:pPr>
              <w:pStyle w:val="Normal"/>
              <w:spacing w:lineRule="atLeast" w:line="360"/>
              <w:ind w:firstLine="312"/>
              <w:jc w:val="both"/>
              <w:rPr/>
            </w:pPr>
            <w:r>
              <w:rPr/>
              <w:t>Пунктом 2.10 Стандарта № 4 «Оформление результатов проверки» раздела II «Оформление Акта по результатам проверки деятельности объекта проверки» установлено, что акт проверки подписывается руководителем группы проверки (ответственным работником).</w:t>
            </w:r>
          </w:p>
          <w:p>
            <w:pPr>
              <w:pStyle w:val="Normal"/>
              <w:spacing w:lineRule="atLeast" w:line="360"/>
              <w:ind w:firstLine="312"/>
              <w:jc w:val="both"/>
              <w:rPr/>
            </w:pPr>
            <w:r>
              <w:rPr/>
              <w:t>Таким образом, при проведении проверки двумя и более специалистами отдельного направления деятельности акт проверки подписывается только руководителем группы, остальные члены группы фактически ничего не подписывают и следовательно, встает вопрос об ответственности за выполненную контрольную работу.</w:t>
            </w:r>
          </w:p>
          <w:p>
            <w:pPr>
              <w:pStyle w:val="Normal"/>
              <w:spacing w:lineRule="atLeast" w:line="360"/>
              <w:ind w:firstLine="312"/>
              <w:jc w:val="both"/>
              <w:rPr/>
            </w:pPr>
            <w:r>
              <w:rPr/>
              <w:t>Предлагаем внести изменения в Стандарты, чтобы в подобном случае акт подписывался всеми участниками группы проверки или при необходимости справки составлялись  участниками группы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color w:val="000000"/>
              </w:rPr>
            </w:pPr>
            <w:r>
              <w:rPr>
                <w:color w:val="000000"/>
              </w:rPr>
              <w:t xml:space="preserve">Вопрос о внесении предложенных изменений в Стандарты будет рассмотрен при подготовке очередной редакции документа </w:t>
              <w:br/>
              <w:t>в 2014 год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color w:val="000000"/>
                <w:szCs w:val="20"/>
              </w:rPr>
            </w:pPr>
            <w:r>
              <w:rPr>
                <w:color w:val="000000"/>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оответствии с пунктом 1.3. Стандарта 4 «Оформление результатов проверки» требований к указанию в справке: «Суммы нарушений, исчисляемой в денежном выражении, в случаях:</w:t>
            </w:r>
          </w:p>
          <w:p>
            <w:pPr>
              <w:pStyle w:val="Normal"/>
              <w:spacing w:lineRule="atLeast" w:line="360"/>
              <w:ind w:firstLine="312"/>
              <w:jc w:val="both"/>
              <w:rPr/>
            </w:pPr>
            <w:r>
              <w:rPr/>
              <w:t>нецелевого использования бюджетных средств;</w:t>
            </w:r>
          </w:p>
          <w:p>
            <w:pPr>
              <w:pStyle w:val="Normal"/>
              <w:spacing w:lineRule="atLeast" w:line="360"/>
              <w:ind w:firstLine="312"/>
              <w:jc w:val="both"/>
              <w:rPr/>
            </w:pPr>
            <w:r>
              <w:rPr/>
              <w:t>недоперечисления (излишнего перечисления) в соответствующие бюджеты поступивших доходов при их распределении по бюджетам бюджетной системы Российской Федерации;</w:t>
            </w:r>
          </w:p>
          <w:p>
            <w:pPr>
              <w:pStyle w:val="Normal"/>
              <w:spacing w:lineRule="atLeast" w:line="360"/>
              <w:ind w:firstLine="312"/>
              <w:jc w:val="both"/>
              <w:rPr/>
            </w:pPr>
            <w:r>
              <w:rPr/>
              <w:t>переплаты (недоплаты) заработной платы и иных выплат социального характера.».</w:t>
            </w:r>
          </w:p>
          <w:p>
            <w:pPr>
              <w:pStyle w:val="Normal"/>
              <w:spacing w:lineRule="atLeast" w:line="360"/>
              <w:ind w:firstLine="312"/>
              <w:jc w:val="both"/>
              <w:rPr/>
            </w:pPr>
            <w:r>
              <w:rPr/>
              <w:t xml:space="preserve">При этом вышеуказанные положения должны быть указаны в соответствии с пунктом 2.6. Стандарта 4 «Оформление результатов проверки» в акте. </w:t>
            </w:r>
          </w:p>
          <w:p>
            <w:pPr>
              <w:pStyle w:val="Normal"/>
              <w:spacing w:lineRule="atLeast" w:line="360"/>
              <w:ind w:firstLine="312"/>
              <w:jc w:val="both"/>
              <w:rPr/>
            </w:pPr>
            <w:r>
              <w:rPr/>
              <w:t>Следует ли из этого, что указанные данные включаются в акт руководителем группы проверки или Стандарт указывает на обязательное включение их в справках по результатам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2.2 Стандарта № 4 «Оформление результатов проверки» Стандартов акт проверки должен отражать все нарушения и недостатки, выявленные в ходе проверки, в том числе зафиксированные в справках (в случае оформления справок).</w:t>
            </w:r>
          </w:p>
          <w:p>
            <w:pPr>
              <w:pStyle w:val="Normal"/>
              <w:autoSpaceDE w:val="false"/>
              <w:spacing w:lineRule="atLeast" w:line="360"/>
              <w:ind w:firstLine="312"/>
              <w:jc w:val="both"/>
              <w:rPr/>
            </w:pPr>
            <w:r>
              <w:rPr/>
              <w:t>В соответствии с пунктом 1.3 Стандарта № 4 «Оформление результатов проверки» Стандартов в описательной части справки проверки излагаются выявленные нарушения и недостатки в работе объекта проверки. Таким образом, в случае если выявленные нарушения и недостатки в деятельности объекта проверки имеют денежное выражение, информация об этом с указанием сумм нарушений в денежном выражении должна быть отражена в справке, на основании которой в дальнейшем будет составлен акт проверки</w:t>
            </w:r>
          </w:p>
          <w:p>
            <w:pPr>
              <w:pStyle w:val="Normal"/>
              <w:autoSpaceDE w:val="false"/>
              <w:spacing w:lineRule="atLeast" w:line="360"/>
              <w:ind w:firstLine="312"/>
              <w:jc w:val="both"/>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тексте Стандарта № 4 определены нарушения, которые следует указывать в акте проверки в суммовом выражении: нецелевое использование бюджетных средств, недоперечисление (излишнее перечисление) в бюджеты поступивших доходов, переплаты (недоплаты) заработной платы.</w:t>
            </w:r>
          </w:p>
          <w:p>
            <w:pPr>
              <w:pStyle w:val="Normal"/>
              <w:spacing w:lineRule="atLeast" w:line="360"/>
              <w:ind w:firstLine="312"/>
              <w:jc w:val="both"/>
              <w:rPr/>
            </w:pPr>
            <w:r>
              <w:rPr/>
              <w:t xml:space="preserve">Следует ли отражать в актах проверки в суммовом и количественном выражении нарушения, допущенные при санкционировании расходов, когда указанные в ЗКР коды КОСГУ не соответствовали текстовому назначению платежа, исходя из содержания текста назначения платежа, в соответствии с утвержденным в установленном порядке Минфином России </w:t>
            </w:r>
            <w:hyperlink r:id="rId4">
              <w:r>
                <w:rPr>
                  <w:rStyle w:val="InternetLink"/>
                </w:rPr>
                <w:t>порядком</w:t>
              </w:r>
            </w:hyperlink>
            <w:r>
              <w:rPr/>
              <w:t xml:space="preserve"> применения бюджетной классификации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редставляется целесообразным отражать в актах проверки в суммовом и количественном выражении нарушения, допущенные при санкционировании расходов, в случае если указанные в ЗКР коды КОСГУ не соответствуют текстовому назначению платежа исходя из содержания текста назначения платежа, в соответствии с утвержденным в установленном порядке Минфином России </w:t>
            </w:r>
            <w:hyperlink r:id="rId5">
              <w:r>
                <w:rPr>
                  <w:rStyle w:val="InternetLink"/>
                </w:rPr>
                <w:t>порядком</w:t>
              </w:r>
            </w:hyperlink>
            <w:r>
              <w:rPr/>
              <w:t xml:space="preserve"> применения бюджетной классификации Российской Федер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пункте 1.3 Стандарта № 4 указано, что «для вопросов Программы проверки, по которым в ходе проверки нарушений не выявлено, в справке указываются наименования таких вопросов в соответствии с Программой проверки, и проставляется отметка «нарушений не выявлено». </w:t>
            </w:r>
          </w:p>
          <w:p>
            <w:pPr>
              <w:pStyle w:val="Normal"/>
              <w:spacing w:lineRule="atLeast" w:line="360"/>
              <w:ind w:firstLine="312"/>
              <w:jc w:val="both"/>
              <w:rPr/>
            </w:pPr>
            <w:r>
              <w:rPr/>
              <w:t>Просим разъяснить: нужно ли в справке описывать процедуры, операции, документы, подлежавшие проверке, по которым нарушений не выявлен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целях фиксации результатов проделанной в ходе проведения проверки работы, а также осуществления последующего аудита описание процедур, операций и документов, в отношении которых проведена проверка, и по которым не выявлено нарушений, представляется целесообразны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огласно пункту 1.3 Стандарта № 4, приложениями к справке являются:</w:t>
            </w:r>
          </w:p>
          <w:p>
            <w:pPr>
              <w:pStyle w:val="Normal"/>
              <w:spacing w:lineRule="atLeast" w:line="360"/>
              <w:ind w:firstLine="312"/>
              <w:jc w:val="both"/>
              <w:rPr/>
            </w:pPr>
            <w:r>
              <w:rPr/>
              <w:t xml:space="preserve">«перечень законодательных и иных нормативных правовых актов…, оформленный согласно </w:t>
            </w:r>
            <w:hyperlink w:anchor="sub_70000">
              <w:r>
                <w:rPr>
                  <w:rStyle w:val="InternetLink"/>
                </w:rPr>
                <w:t>приложению № 7</w:t>
              </w:r>
            </w:hyperlink>
            <w:r>
              <w:rPr/>
              <w:t xml:space="preserve"> к Стандартам»;</w:t>
            </w:r>
          </w:p>
          <w:p>
            <w:pPr>
              <w:pStyle w:val="Normal"/>
              <w:spacing w:lineRule="atLeast" w:line="360"/>
              <w:ind w:firstLine="312"/>
              <w:jc w:val="both"/>
              <w:rPr/>
            </w:pPr>
            <w:r>
              <w:rPr/>
              <w:t xml:space="preserve">«копии документов, подтверждающих выявленные нарушения и недостатки в работе, заверенных в порядке, изложенном в </w:t>
            </w:r>
            <w:hyperlink w:anchor="sub_14324">
              <w:r>
                <w:rPr>
                  <w:rStyle w:val="InternetLink"/>
                </w:rPr>
                <w:t>пункте 2.5</w:t>
              </w:r>
            </w:hyperlink>
            <w:r>
              <w:rPr/>
              <w:t xml:space="preserve"> Стандарта № 3, и (или) справочные (аналитические) таблицы».</w:t>
            </w:r>
          </w:p>
          <w:p>
            <w:pPr>
              <w:pStyle w:val="Normal"/>
              <w:spacing w:lineRule="atLeast" w:line="360"/>
              <w:ind w:firstLine="312"/>
              <w:jc w:val="both"/>
              <w:rPr/>
            </w:pPr>
            <w:r>
              <w:rPr/>
              <w:t xml:space="preserve">Согласно пункту 2.7 Стандарта № 4, «при составлении </w:t>
            </w:r>
            <w:hyperlink w:anchor="sub_80000">
              <w:r>
                <w:rPr>
                  <w:rStyle w:val="InternetLink"/>
                </w:rPr>
                <w:t>Акта</w:t>
              </w:r>
            </w:hyperlink>
            <w:r>
              <w:rPr/>
              <w:t xml:space="preserve"> должны быть обеспечены объективность, обоснованность, системность, четкость, доступность и лаконичность (без ущерба для содержания) изложения».</w:t>
            </w:r>
          </w:p>
          <w:p>
            <w:pPr>
              <w:pStyle w:val="Normal"/>
              <w:spacing w:lineRule="atLeast" w:line="360"/>
              <w:ind w:firstLine="312"/>
              <w:jc w:val="both"/>
              <w:rPr/>
            </w:pPr>
            <w:r>
              <w:rPr/>
              <w:t>Допустимо ли, в целях исполнения требований пункта 2.7 Стандарта № 4, приложение к справкам иных документов (перечней проверенных документов, проверенных организаций, проверенных лицевых счетов клиентов и т. п.), не подтверждающих выявленные в ходе проверки нарушения, а детализирующих предмет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Стандарте № 4 «Оформление результатов проверки» Стандартов приведены </w:t>
            </w:r>
            <w:r>
              <w:rPr>
                <w:b/>
              </w:rPr>
              <w:t>обязательные</w:t>
            </w:r>
            <w:r>
              <w:rPr/>
              <w:t xml:space="preserve"> требования к содержанию справки проверки и акта проверки. При этом ограничения на включение в акт проверки информации приведены в пункте 2.8 указанного Стандарта.</w:t>
            </w:r>
          </w:p>
          <w:p>
            <w:pPr>
              <w:pStyle w:val="Normal"/>
              <w:spacing w:lineRule="atLeast" w:line="360"/>
              <w:ind w:firstLine="312"/>
              <w:jc w:val="both"/>
              <w:rPr/>
            </w:pPr>
            <w:r>
              <w:rPr/>
              <w:t>В случае если для объективного отражения в справке проверки и акте проверки информации о деятельности объекта проверки, в том числе изученной в ходе проведения проверки, представляется целесообразным включение в данные документы либо в качестве отдельных приложений к ним дополнительной информации, соответствующая информация может быть включена в справку проверки и/или акт проверки с учетом необходимости обеспечения исполнения требований, установленных в пункте 2.7 Стандарта № 4 «Оформление результатов проверки» Стандартов, в том числе с учетом необходимости лаконичности излож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тандарт № 4 «Оформление результатов проверки» предусматривает обязательное подтверждение нарушений и недостатков, установленных в ходе проверки, копиями соответствующих документов. Просим пояснить: как поступать, если документальное подтверждение невозможно (например, в ППО «АСФК» не формировались отчеты о состоянии лицевых счетов и, соответственно, не направлялись кли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лучае если документальное подтверждение нарушения невозможно, подтверждением нарушения может служить запрос-требование о представлении надлежащим образом заверенных копий соответствующих бумажных либо электронных документов с отметкой об отказе объекта проверки от их представления (возможно с пояснением причин их непредставлен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оответствии с пунктом 1.7 Стандарта № 3 и пунктами 1.4, 1.5, 2.10 Стандарта № 4 доведение планов-графиков до участников группы проверки, справок и актов до руководителей объектов проверки в виде скан-копий может осуществляться с использованием электронной почты сети ЗКВС с обеспечением подтверждения доставки и прочтения сообщения получателем, скриншоты которых приобщаются к материалам проверки. Разрешается ли, если установлено такое программное обеспечение у адресатов электронных сообщений, использовать АСД «Ландокс» с пересылкой документов в формате MSOffice с электронной подписью и отчетами о выполнении, распечатываемыми при проверке эл. подпис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целях обеспечения единых подходов к организации информационного взаимодействия, а также с учетом технологических ограничений возможностей применения АСД </w:t>
            </w:r>
            <w:r>
              <w:rPr>
                <w:lang w:val="en-US"/>
              </w:rPr>
              <w:t>LanDocs</w:t>
            </w:r>
            <w:r>
              <w:rPr/>
              <w:t>, в рамках реализации Стандартов при выборе способа направления документов и сведений, не являющихся документами, в настоящее время необходимо руководствоваться положениями Стандар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тексте Стандарта № 4 указано, что участники группы проверки, осуществившие проверку, представляют материалы, необходимые для оформления справки, участнику группы проверки, ответственному за ее оформление посредством электронной почты сети ЗКВС на выделенный адрес с уведомлением о доставке и прочтении, скриншоты которых приобщаются к материалам проверки.</w:t>
            </w:r>
          </w:p>
          <w:p>
            <w:pPr>
              <w:pStyle w:val="Normal"/>
              <w:spacing w:lineRule="atLeast" w:line="360"/>
              <w:ind w:firstLine="312"/>
              <w:jc w:val="both"/>
              <w:rPr/>
            </w:pPr>
            <w:r>
              <w:rPr/>
              <w:t xml:space="preserve">Зачем участникам группы, находящимся в территориальном или функциональном отделе (в одном здании) осуществлять передачу материалов для составления Справки посредством электронной почты сети ЗКВС? </w:t>
            </w:r>
          </w:p>
          <w:p>
            <w:pPr>
              <w:pStyle w:val="Normal"/>
              <w:spacing w:lineRule="atLeast" w:line="360"/>
              <w:ind w:firstLine="312"/>
              <w:jc w:val="both"/>
              <w:rPr/>
            </w:pPr>
            <w:r>
              <w:rPr/>
              <w:t>Можно ли участникам группы проверки, находящимся в одном здании, передавать материалы для составления справки должностному лицу, ответственному за ее оформление, на бумажном носителе и/или в электронном виде без применения электронной почты сети ЗКВ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Направление участникам группы, находящимся в территориальном или функциональном отделе (в одном здании) материалов для составления справки проверки посредством электронной почты сети ЗКВС с уведомлением о доставке и прочтении позволяет обеспечить аудиторский след в части фиксации хода проведения проверки.</w:t>
            </w:r>
          </w:p>
          <w:p>
            <w:pPr>
              <w:pStyle w:val="Normal"/>
              <w:spacing w:lineRule="atLeast" w:line="360"/>
              <w:ind w:firstLine="312"/>
              <w:jc w:val="both"/>
              <w:rPr/>
            </w:pPr>
            <w:r>
              <w:rPr/>
              <w:t>В этой связи передача материалов для составления справки проверки должностному лицу, ответственному за ее оформление, на бумажном носителе и/или в электронном виде без применения электронной почты сети ЗКВС представляется нецелесообразно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Описание конкретной ситуации:</w:t>
            </w:r>
          </w:p>
          <w:p>
            <w:pPr>
              <w:pStyle w:val="Normal"/>
              <w:spacing w:lineRule="atLeast" w:line="360"/>
              <w:ind w:firstLine="312"/>
              <w:jc w:val="both"/>
              <w:rPr/>
            </w:pPr>
            <w:r>
              <w:rPr/>
              <w:t>В ходе комплексной (комбинированной) проверки одно из направлений деятельности проверяют 2 человека, один из которых одновременно является руководителем группы проверки и в то же время ответственным за оформление справки по отдельному направлению.</w:t>
            </w:r>
          </w:p>
          <w:p>
            <w:pPr>
              <w:pStyle w:val="Normal"/>
              <w:spacing w:lineRule="atLeast" w:line="360"/>
              <w:ind w:firstLine="312"/>
              <w:jc w:val="both"/>
              <w:rPr/>
            </w:pPr>
            <w:r>
              <w:rPr/>
              <w:t>Необходимо ли руководителю группы проверки (он же ответственный за оформление справки) отправлять по ЗКВС сканкопию подписанной справки самому себе с приобщением скриншотов к материалам проверки в целях выполнения требований абзаца 5 пункта 1.4 Стандарта</w:t>
              <w:br/>
              <w:t xml:space="preserve"> № 4, согласно которому сотрудник, ответственный за оформление справки (в данном случае он же руководитель группы проверки), направляет сканкопию руководителю группы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лучае если руководитель группы проверки является одновременно ответственным за оформление справки проверки по отдельному направлению деятельности, необходимость направления указанным лицом скан-копии подписанной им справки самому себе посредством ЗКВС отсутствует. В этом случае достаточно приобщения оригинала справки проверки по соответствующему направлению деятельности к материалам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меняются ли при оформлении результатов проверок требования абзацев 4–5 пункта 1.4, абзацев 6–10 пункта 2.10 Стандарта № 4 для контрольно-аудиторских подразделений территориальных органов Федерального казначейства при проверке его структурных подразделений (территориальных отде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лучае если Стандартами прямо не установлено иное, положения Стандартов применяются к любым объектам провер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огласно пункту 2.3. Стандарта № 4 «Оформление результатов проверки», акт состоит из вводной и описательной частей.</w:t>
            </w:r>
          </w:p>
          <w:p>
            <w:pPr>
              <w:pStyle w:val="Normal"/>
              <w:spacing w:lineRule="atLeast" w:line="360"/>
              <w:ind w:firstLine="312"/>
              <w:jc w:val="both"/>
              <w:rPr/>
            </w:pPr>
            <w:r>
              <w:rPr/>
              <w:t>Вводная часть акта должна содержать заголовок с определением темы проверки.</w:t>
            </w:r>
          </w:p>
          <w:p>
            <w:pPr>
              <w:pStyle w:val="Normal"/>
              <w:spacing w:lineRule="atLeast" w:line="360"/>
              <w:ind w:firstLine="312"/>
              <w:jc w:val="both"/>
              <w:rPr/>
            </w:pPr>
            <w:r>
              <w:rPr/>
              <w:t xml:space="preserve">Форма акта, приведенная в приложении № 8 к Стандартам, утвержденным приказом Федерального казначейства от 29 июня 2011 г. № 253, не предусматривает в заголовке заполнение темы. Заполнение темы предусмотрено формой справки, приведенной в приложении № 6, и являющаяся приложением к акту. </w:t>
            </w:r>
          </w:p>
          <w:p>
            <w:pPr>
              <w:pStyle w:val="Normal"/>
              <w:spacing w:lineRule="atLeast" w:line="360"/>
              <w:ind w:firstLine="312"/>
              <w:jc w:val="both"/>
              <w:rPr/>
            </w:pPr>
            <w:r>
              <w:rPr/>
              <w:t>На практике при проведении комплексной или тематической проверки по нескольким направлениям деятельности указание тем в заголовке акта может привести к оформлению заголовка на целый лист.</w:t>
            </w:r>
          </w:p>
          <w:p>
            <w:pPr>
              <w:pStyle w:val="Normal"/>
              <w:spacing w:lineRule="atLeast" w:line="360"/>
              <w:ind w:firstLine="312"/>
              <w:jc w:val="both"/>
              <w:rPr/>
            </w:pPr>
            <w:r>
              <w:rPr/>
              <w:t>Как поступать в данном случа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риложением № 8 к Стандартам форма акта проверки предусматривает указание темы проверки в заголовочной части акта проверки.</w:t>
            </w:r>
            <w:r>
              <w:rPr>
                <w:szCs w:val="20"/>
              </w:rPr>
              <w:t xml:space="preserve"> В качестве темы проверки целесообразно указывать краткое описание предмета контрольного мероприяти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унктом 2.9 Стандарта № 4 «Оформление результатов проверки» раздела IV «Стандарты внутреннего контроля и внутреннего аудита Федерального казначейства» Стандартов внутреннего контроля и внутреннего аудита Федерального казначейства, применяемых контрольно- аудиторскими подразделениями при осуществлении контрольной деятельности, утвержденных приказом Федерального казначейства от 29 июня 2011 г. № 253 с изменениями, внесенными приказом Федерального казначейства от 14 ноября 2013 г. № 259 (далее – Стандарты) установлено, что приложениями к акту являются следующие материалы:</w:t>
            </w:r>
          </w:p>
          <w:p>
            <w:pPr>
              <w:pStyle w:val="Normal"/>
              <w:spacing w:lineRule="atLeast" w:line="360"/>
              <w:ind w:firstLine="312"/>
              <w:jc w:val="both"/>
              <w:rPr/>
            </w:pPr>
            <w:r>
              <w:rPr/>
              <w:t>перечень законодательных и иных нормативных правовых актов…;</w:t>
            </w:r>
          </w:p>
          <w:p>
            <w:pPr>
              <w:pStyle w:val="Normal"/>
              <w:spacing w:lineRule="atLeast" w:line="360"/>
              <w:ind w:firstLine="312"/>
              <w:jc w:val="both"/>
              <w:rPr/>
            </w:pPr>
            <w:r>
              <w:rPr/>
              <w:t>справки, оформленные по результатам проверки.</w:t>
            </w:r>
          </w:p>
          <w:p>
            <w:pPr>
              <w:pStyle w:val="Normal"/>
              <w:spacing w:lineRule="atLeast" w:line="360"/>
              <w:ind w:firstLine="312"/>
              <w:jc w:val="both"/>
              <w:rPr/>
            </w:pPr>
            <w:r>
              <w:rPr/>
              <w:t>Формой акта, согласно приложению № 8 к Стандартам, не предусмотрено в конце акта указывать приложения к акту.</w:t>
            </w:r>
          </w:p>
          <w:p>
            <w:pPr>
              <w:pStyle w:val="Normal"/>
              <w:spacing w:lineRule="atLeast" w:line="360"/>
              <w:ind w:firstLine="312"/>
              <w:jc w:val="both"/>
              <w:rPr/>
            </w:pPr>
            <w:r>
              <w:rPr/>
              <w:t>Нужно ли изменять форму акта (приложение № 8 к Стандартам) и указывать в конце акта перед подписью руководителя группы проверки приложения и перечислять их наименования (перечень НПА, справки, оформленные по результатам проверки по направлениям на ___ листа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лучае если к акту проверки прилагаются какие-либо документы, то акт проверки должен содержать указание на перечень таких документов, позволяющее их однозначно идентифицировать, которое оформляется в порядке, установленном 3.2.12 Инструкции по делопроизводству в территориальных органах Федерального казначейства, утвержденной приказом Федерального казначейства от 27 мая 2011 г. № 2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унктом № 2.10 Стандарта № 4 «Оформление результатов проверок» раздела II «Оформление Акта по результатам проверки деятельности объекта проверки», утвержденного приказом Федерального казначейства </w:t>
              <w:br/>
              <w:t xml:space="preserve">от 14 ноября 2013 № 259 установлено, что при наличии у руководителя объекта проверки (иного уполномоченного лица) возражений по акту он делает об этом отметку перед своей подписью об ознакомлении и в течение </w:t>
              <w:br/>
              <w:t>3 рабочих дней со дня подписания акта представляет заместителю руководителя органа Федерального казначейства, курирующему деятельность контрольно-аудиторского подразделения органа Федерального казначейства, назначившего проверку письменные возражения.</w:t>
            </w:r>
          </w:p>
          <w:p>
            <w:pPr>
              <w:pStyle w:val="Normal"/>
              <w:spacing w:lineRule="atLeast" w:line="360"/>
              <w:ind w:firstLine="312"/>
              <w:jc w:val="both"/>
              <w:rPr/>
            </w:pPr>
            <w:r>
              <w:rPr/>
              <w:t>Необходимо внести изменения в приказ Федерального казначейства от 14 ноября 2013 г. № 259, что в случае если отдел внутреннего контроля и аудита курирует руководитель Управления, возражения представляются руководителю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color w:val="000000"/>
              </w:rPr>
            </w:pPr>
            <w:r>
              <w:rPr>
                <w:color w:val="000000"/>
              </w:rPr>
              <w:t xml:space="preserve">Вопрос о внесении предложенных изменений в Стандарты будет рассмотрен при подготовке очередной редакции документа </w:t>
              <w:br/>
              <w:t>в 2014 год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Указывается ли дата справки в графе 8 «Дата предоставления руководителю группы проверки Справки проверки» плана-графика?</w:t>
            </w:r>
          </w:p>
          <w:p>
            <w:pPr>
              <w:pStyle w:val="Normal"/>
              <w:spacing w:lineRule="atLeast" w:line="360"/>
              <w:ind w:firstLine="312"/>
              <w:jc w:val="both"/>
              <w:rPr/>
            </w:pPr>
            <w:r>
              <w:rPr/>
              <w:t>Дата получения экземпляра справки руководителем объекта проверки, указываемая на последней странице справки, должна быть датой ее передачи на подписание руководителю объекта проверки или это дата передачи уже подписанного всеми экземпляра справки объекту проверки (т. е. дата получения справки должна ли быть той же, что и  дата ее подписания)?</w:t>
            </w:r>
          </w:p>
          <w:p>
            <w:pPr>
              <w:pStyle w:val="Normal"/>
              <w:spacing w:lineRule="atLeast" w:line="360"/>
              <w:ind w:firstLine="312"/>
              <w:jc w:val="both"/>
              <w:rPr/>
            </w:pPr>
            <w:r>
              <w:rPr/>
              <w:t>Должна ли быть дата окончания срока проверки, указанная в справке, той же, что и дата справки, указанной на первой страниц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пунктом 1.3 Стандарта № 4 «Оформление результатов проверки» Стандартов датой справки проверки является дата ее подписания участниками группы проверки, осуществляющими проверку по соответствующему направлению деятельности объекта проверки (вопросу программы проверки).</w:t>
            </w:r>
          </w:p>
          <w:p>
            <w:pPr>
              <w:pStyle w:val="Normal"/>
              <w:autoSpaceDE w:val="false"/>
              <w:spacing w:lineRule="atLeast" w:line="360"/>
              <w:ind w:firstLine="312"/>
              <w:jc w:val="both"/>
              <w:rPr/>
            </w:pPr>
            <w:r>
              <w:rPr/>
              <w:t>Передача справки проверки на подписание руководителю объекта проверки (иному уполномоченному лицу) осуществляется после ее подписания.</w:t>
            </w:r>
          </w:p>
          <w:p>
            <w:pPr>
              <w:pStyle w:val="Normal"/>
              <w:autoSpaceDE w:val="false"/>
              <w:spacing w:lineRule="atLeast" w:line="360"/>
              <w:ind w:firstLine="312"/>
              <w:jc w:val="both"/>
              <w:rPr/>
            </w:pPr>
            <w:r>
              <w:rPr/>
              <w:t>В соответствии с пунктом 1.4 указанного Стандарта справка проверки передается на подписание руководителю объекта проверки (иному уполномоченному лицу) не позднее, чем за один рабочий день до наступления срока ее представления руководителю группы проверки, установленного планом-графиком (в случае проведения камеральной либо комбинированной проверки (если камеральный этап проверки следует за выездным) направление справки руководителю объекта проверки для ознакомления осуществляется посредством электронной почты сети ЗКВС с уведомлением о доставке и прочтении).</w:t>
            </w:r>
          </w:p>
          <w:p>
            <w:pPr>
              <w:pStyle w:val="Normal"/>
              <w:autoSpaceDE w:val="false"/>
              <w:spacing w:lineRule="atLeast" w:line="360"/>
              <w:ind w:firstLine="312"/>
              <w:jc w:val="both"/>
              <w:rPr/>
            </w:pPr>
            <w:r>
              <w:rPr/>
              <w:t>При этом дата окончания срока проверки устанавливается в плане-графике и в большинстве случаев не будет совпадать с датой справки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тексте Стандарта № 4 определен перечень приложений к акту проверки, в который не входят копии документов, подтверждающих выявленные нарушения и недостатки.</w:t>
            </w:r>
          </w:p>
          <w:p>
            <w:pPr>
              <w:pStyle w:val="Normal"/>
              <w:spacing w:lineRule="atLeast" w:line="360"/>
              <w:ind w:firstLine="312"/>
              <w:jc w:val="both"/>
              <w:rPr/>
            </w:pPr>
            <w:r>
              <w:rPr/>
              <w:t>Каким образом в акте проверки осуществлять ссылки на копии документов, подтверждающих выявленные нарушения и недоста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оответствии с пунктом 2.9 раздела II «Оформление Акта по результатам проверки деятельности объекта</w:t>
            </w:r>
            <w:r>
              <w:rPr>
                <w:sz w:val="28"/>
                <w:szCs w:val="28"/>
              </w:rPr>
              <w:t xml:space="preserve"> </w:t>
            </w:r>
            <w:r>
              <w:rPr/>
              <w:t>проверки» Стандарта № 4 «Оформление результатов проверки» Стандартов приложениями к акту проверки, в том числе, являются справки проверки, оформленные по результатам проверки.</w:t>
            </w:r>
          </w:p>
          <w:p>
            <w:pPr>
              <w:pStyle w:val="Normal"/>
              <w:spacing w:lineRule="atLeast" w:line="360"/>
              <w:ind w:firstLine="312"/>
              <w:jc w:val="both"/>
              <w:rPr/>
            </w:pPr>
            <w:r>
              <w:rPr/>
              <w:t>В соответствии с пунктом 1.3 раздела I «Документирование результатов проверки по отдельным вопросам Программы проверки» указанного Стандарта приложениями к справке проверки, в том числе, являются копии документов, подтверждающих выявленные нарушения и недостатки в работе, заверенных в порядке, изложенном в пункте 2.5 Стандарта № 3 «Проведение проверки» Стандартов, и (или) справочные (аналитические) таблицы.</w:t>
            </w:r>
          </w:p>
          <w:p>
            <w:pPr>
              <w:pStyle w:val="Normal"/>
              <w:spacing w:lineRule="atLeast" w:line="360"/>
              <w:ind w:firstLine="312"/>
              <w:jc w:val="both"/>
              <w:rPr/>
            </w:pPr>
            <w:r>
              <w:rPr/>
              <w:t>Таким образом, все документы и материалы, включенные в состав справок проверки, в том числе в приложения к справкам проверки, должны содержаться в акте проверки, и ссылки на данные документы и материалы оформляются путем указания на соответствующие положения приложений к акту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одлежат ли отражению в акте проверки, с последующим отражением в квартальной отчетности отдела внутреннего контроля и аудита, нарушения, выявленные при проведении внутреннего контроля в рамках контрольной деятельности Управления, и которые до начала проверки уже были выявлены при проведении внутреннего контроля работниками структурного подразделения и зафиксированы в журнале учета выявленных нарушений в структурном подразделении органа Федерального казначе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лучае если выявленные в ходе осуществления внутреннего контроля нарушения в деятельности объекта проверки были устранены объектом проверки до начала контрольного мероприятия, включать указанные нарушения в акт проверки представляется нецелесообразным. В случае неустранения (невозможности устранения) нарушений, выявленных по результатам осуществления внутреннего контроля деятельности объекта проверки, такие нарушения в целях объективного отражения информации о деятельности объекта проверки подлежат включению в акт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озможно ли использовать в качестве доказательств, подтверждающих выявленные нарушения, скриншоты документов? Каким образом их заверят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Способы заверения копий документов, применяемых для подтверждения выявленных в ходе проверки нарушений, установлены пунктом 2.5 раздела II «Проведение проверки отдельных вопросов Программы проверки» Стандарта № 3 «Проведение проверки» Стандартов.</w:t>
            </w:r>
          </w:p>
          <w:p>
            <w:pPr>
              <w:pStyle w:val="Normal"/>
              <w:autoSpaceDE w:val="false"/>
              <w:spacing w:lineRule="atLeast" w:line="360"/>
              <w:ind w:firstLine="312"/>
              <w:jc w:val="both"/>
              <w:rPr/>
            </w:pPr>
            <w:r>
              <w:rPr/>
              <w:t>Сведения и информация, не являющиеся документами, подтверждающие факт нарушения, подлежат заверению в порядке, аналогичном предусмотренному пунктом 2.5 раздела II «Проведение проверки отдельных вопросов Программы проверки» Стандарта № 3 «Проведение проверки» Стандартов для заверения копий докумен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оверка проводится в электронном виде камерально. Как должны заверяться приложения, подтверждающие установленные нарушения, отраженные в справках?</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2.5 раздела II «Проведение проверки отдельных вопросов Программы проверки» Стандарта № 3 «Проведение проверки» Стандартов в</w:t>
            </w:r>
            <w:r>
              <w:rPr>
                <w:sz w:val="28"/>
                <w:szCs w:val="28"/>
              </w:rPr>
              <w:t xml:space="preserve"> </w:t>
            </w:r>
            <w:r>
              <w:rPr/>
              <w:t>случае проведения камеральной проверки либо камерального этапа комбинированной проверки допускается распечатка скан-копий доказательств и их заверение подписями участника группы проверки, ответственного за проведение проверки по соответствующему направлению деятельности объекта проверки (вопросу программы проверки), и руководителя группы проверки (ответственного работни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п. 8 приложения № 9 к приказу № 253 (в новой редакции) «Отчет о результатах проверки деятельности» предполагается указание причин выявленных нарушений и недостатков. В п. 3 Стандарта № 3 эта информация отсутствует. Необходимо ли указывать в отчете причины выявленных нарушений? На основании какого документа они определяются (объяснительной записи руководителя объекта проверки и т. 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4 Стандарта № 5 «Подготовка отчета о результатах проверки» Стандартов отчет о результатах проверки должен содержать, в том числе, выводы, предложения и рекомендации по способам реализации материалов проверки, по устранению выявленных нарушений и недостатков, по совершенствованию деятельности, а также, при необходимости, предложения по назначению служебной проверки в отношении лиц, виновных в допущении нарушений. Согласно приложению № 9 «Отчет о проведении проверки» к Стандартам выводы должны содержать изложение кратких итогов проверки с указанием выявленных основных проблем, а также причин выявленных нарушений и недостатков. Указанные выводы должны формироваться контрольно-аудиторским подразделением органа Федерального казначейства, назначившего проверку, на основании результатов рассмотрения акта проверки, представленного руководителем группы проверки (ответственным работником), предусмотренного пунктом 2 Стандарта № 5 «Подготовка отчета о результатах проверки» Стандар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оответствии с требованиями, установленными пунктом 2 Стандарта № 5 приказа Федерального казначейства от 14 ноября 2013 г. № 259 (далее – Стандарты) контрольно-аудиторское подразделение по результатам рассмотрения руководителем группы проверки (ответственным работником) акта готовит отчет о результатах проверки по форме согласно приложению № 9 к Стандартам.</w:t>
            </w:r>
          </w:p>
          <w:p>
            <w:pPr>
              <w:pStyle w:val="Normal"/>
              <w:spacing w:lineRule="atLeast" w:line="360"/>
              <w:ind w:firstLine="312"/>
              <w:jc w:val="both"/>
              <w:rPr/>
            </w:pPr>
            <w:r>
              <w:rPr/>
              <w:t>Будет ли допущено нарушение указанного требования, если отчет о результатах проверки не будет содержать пункт 9 «Предложения и рекомендации» (излагаются предложения и рекомендации по способам реализации материалов проверки, по устранению выявленных нарушений и недостатков, совершенствованию деятельности, при необходимости – предложения по назначению служебной проверки в отношении лиц, виновных в выявленных нарушениях), в случае отсутствия по результатам проверки, например тематической, нарушений и недостатков в деятельности объекта внутреннего контрол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В соответствии с пунктом 3 Стандарта № 5 «Подготовка отчета о результатах проверки» Стандартов отчет о результатах проверки должен содержать, в том числе, выводы, предложения и рекомендации по способам реализации материалов проверки, по устранению выявленных нарушений и недостатков, по совершенствованию деятельности, а также, при необходимости, предложения по назначению служебной проверки в отношении лиц, виновных в выявленных нарушениях. </w:t>
            </w:r>
          </w:p>
          <w:p>
            <w:pPr>
              <w:pStyle w:val="Normal"/>
              <w:autoSpaceDE w:val="false"/>
              <w:spacing w:lineRule="atLeast" w:line="360"/>
              <w:ind w:firstLine="312"/>
              <w:jc w:val="both"/>
              <w:rPr/>
            </w:pPr>
            <w:r>
              <w:rPr/>
              <w:t>Согласно пункту 9 приложения № 9 «Отчет о проведении проверки» к Стандартам отчет о проведении проверки должен содержать предложения и рекомендации по способам реализации материалов проверки, по устранению выявленных нарушений и недостатков, совершенствованию деятельности, при необходимости – предложения по назначению служебной проверки в отношении лиц, виновных в выявленных нарушениях.</w:t>
            </w:r>
          </w:p>
          <w:p>
            <w:pPr>
              <w:pStyle w:val="Normal"/>
              <w:autoSpaceDE w:val="false"/>
              <w:spacing w:lineRule="atLeast" w:line="360"/>
              <w:ind w:firstLine="312"/>
              <w:jc w:val="both"/>
              <w:rPr/>
            </w:pPr>
            <w:r>
              <w:rPr/>
              <w:t>В случае отсутствия нарушений по результатам проверки в данном разделе может содержаться информация об отсутствии предложений и рекомендаций объекту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огласно пункту 4 Стандарта № 5 «Отчет с приложением Акта, возражений к нему (при наличии) предоставляется руководителю органа Федерального казначейства, назначившего проверку, и (или) Контрольному совету соответствующего органа Федерального казначейства.».</w:t>
            </w:r>
          </w:p>
          <w:p>
            <w:pPr>
              <w:pStyle w:val="Normal"/>
              <w:spacing w:lineRule="atLeast" w:line="360"/>
              <w:ind w:firstLine="312"/>
              <w:jc w:val="both"/>
              <w:rPr/>
            </w:pPr>
            <w:r>
              <w:rPr/>
              <w:t>Просим пояснить, необходимо ли представлять отчет и руководителю, и членам Контрольного совета? Или, принимая во внимание, что руководитель является председателем Контрольного совета, допускается представлять отчет только руководител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91"/>
              <w:jc w:val="both"/>
              <w:rPr/>
            </w:pPr>
            <w:r>
              <w:rPr/>
              <w:t>Согласно пункту 4 Стандарта № 5 «Подготовка отчета о результатах проверки» Стандартов отчет о проведении проверки с приложением акта проверки, возражений к нему (при наличии) предоставляется руководителю органа Федерального казначейства, назначившего проверку, и (или) Контрольному Совету соответствующего органа Федерального казначейства.</w:t>
            </w:r>
          </w:p>
          <w:p>
            <w:pPr>
              <w:pStyle w:val="Normal"/>
              <w:spacing w:lineRule="atLeast" w:line="360"/>
              <w:ind w:firstLine="291"/>
              <w:jc w:val="both"/>
              <w:rPr/>
            </w:pPr>
            <w:r>
              <w:rPr/>
              <w:t xml:space="preserve">В соответствии с пунктом 1 Стандарта № 6 «Рассмотрение материалов проверки» Стандартов порядок реализации материалов проверки определяет руководитель (иное уполномоченное лицо) органа Федерального казначейства, назначившего проверку, на основании представленных акта проверки и отчета о проведении проверки. </w:t>
            </w:r>
          </w:p>
          <w:p>
            <w:pPr>
              <w:pStyle w:val="Normal"/>
              <w:spacing w:lineRule="atLeast" w:line="360"/>
              <w:ind w:firstLine="291"/>
              <w:jc w:val="both"/>
              <w:rPr/>
            </w:pPr>
            <w:r>
              <w:rPr/>
              <w:t>В соответствии с пунктом 4 раздела IV «Порядок работы Контрольного Совета» Стандарта № 9 «Организация деятельности Контрольного Совета органа Федерального казначейства» Стандартов Контрольный Совет созывается на основании решения руководителя (иного уполномоченного лица) органа Федерального казначейства.</w:t>
            </w:r>
          </w:p>
          <w:p>
            <w:pPr>
              <w:pStyle w:val="Normal"/>
              <w:autoSpaceDE w:val="false"/>
              <w:spacing w:lineRule="atLeast" w:line="360"/>
              <w:ind w:firstLine="291"/>
              <w:jc w:val="both"/>
              <w:rPr/>
            </w:pPr>
            <w:r>
              <w:rPr/>
              <w:t>В соответствии с пунктом 4.11 указанного Стандарта в случае если целью заседания Контрольного Совета является рассмотрение материалов, подготовленных по результатам проверки, секретарь Контрольного Совета:</w:t>
            </w:r>
          </w:p>
          <w:p>
            <w:pPr>
              <w:pStyle w:val="Normal"/>
              <w:autoSpaceDE w:val="false"/>
              <w:spacing w:lineRule="atLeast" w:line="360"/>
              <w:ind w:firstLine="291"/>
              <w:jc w:val="both"/>
              <w:rPr/>
            </w:pPr>
            <w:r>
              <w:rPr/>
              <w:t>не позднее, чем за 1 или 2 рабочих дня со дня принятия решения руководителем органа Федерального казначейства о рассмотрении таких материалов на Контрольном Совете, направляет председателю Контрольного Совета отчет о проведении проверки и проект протокола заседания Контрольного Совета;</w:t>
            </w:r>
          </w:p>
          <w:p>
            <w:pPr>
              <w:pStyle w:val="Normal"/>
              <w:spacing w:lineRule="atLeast" w:line="360"/>
              <w:ind w:firstLine="291"/>
              <w:jc w:val="both"/>
              <w:rPr/>
            </w:pPr>
            <w:r>
              <w:rPr/>
              <w:t>не менее чем за три рабочих дня до даты проведения заседания Контрольного Совета письменно уведомляет членов Контрольного Совета о повестке дня, месте, дате и времени проведения заседания Контрольного Совета, а также о месте расположения в сети ЗКВС проекта Протокола заседания Контрольного Совета, копий документов, подтверждающих выявленные в ходе проверки нарушения и иные документы (при наличии).</w:t>
            </w:r>
          </w:p>
          <w:p>
            <w:pPr>
              <w:pStyle w:val="Normal"/>
              <w:spacing w:lineRule="atLeast" w:line="360"/>
              <w:ind w:firstLine="291"/>
              <w:jc w:val="both"/>
              <w:rPr/>
            </w:pPr>
            <w:r>
              <w:rPr/>
              <w:t>Таким образом, направление отчета о проведении проверки руководителю (иному уполномоченному лицу) органа Федерального казначейства для принятия решения о способе реализации материалов проверки является обязательным. В случае если руководителем (иным уполномоченным лицом) органа Федерального казначейства принято решение о рассмотрении материалов по результатам проверки Контрольным Советом органа Федерального казначейства, Председателю Контрольного Совета должны быть представлены в установленные в пункте 4.11 данного Стандарта сроки предусмотренные указанной нормой материал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каком документе должна быть определена форма контроля выполнения Указ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1 Стандарта № 6 «Рассмотрение материалов проверки» Стандартов порядок реализации материалов проверки определяется руководителем (иным уполномоченным лицом) органа Федерального казначейства, назначившего проверку, на основании представленных акта проверки и отчета о проведении проверки.</w:t>
            </w:r>
          </w:p>
          <w:p>
            <w:pPr>
              <w:pStyle w:val="Normal"/>
              <w:autoSpaceDE w:val="false"/>
              <w:spacing w:lineRule="atLeast" w:line="360"/>
              <w:ind w:firstLine="312"/>
              <w:jc w:val="both"/>
              <w:rPr/>
            </w:pPr>
            <w:r>
              <w:rPr/>
              <w:t xml:space="preserve">В соответствии с пунктом 2 указанного Стандарта подписанное руководителем (иным уполномоченным лицом) органа Федерального казначейства, назначившего проверку, информационное письмо по устранению объектом проверки выявленных нарушений (далее – Указание) является итоговым документом по результатам рассмотрения Отчета. </w:t>
            </w:r>
          </w:p>
          <w:p>
            <w:pPr>
              <w:pStyle w:val="Normal"/>
              <w:autoSpaceDE w:val="false"/>
              <w:spacing w:lineRule="atLeast" w:line="360"/>
              <w:ind w:firstLine="312"/>
              <w:jc w:val="both"/>
              <w:rPr/>
            </w:pPr>
            <w:r>
              <w:rPr/>
              <w:t>В этой связи, в зависимости от решения руководителя (иного уполномоченного лица) органа Федерального казначейства, назначившего проверку, форма контроля выполнения Указаний может быть предложена Контрольным Советом либо контрольно-аудиторским подразделением органа Федерального казначейства, назначившего проверку.</w:t>
            </w:r>
          </w:p>
          <w:p>
            <w:pPr>
              <w:pStyle w:val="Normal"/>
              <w:autoSpaceDE w:val="false"/>
              <w:spacing w:lineRule="atLeast" w:line="360"/>
              <w:ind w:firstLine="312"/>
              <w:jc w:val="both"/>
              <w:rPr/>
            </w:pPr>
            <w:r>
              <w:rPr/>
              <w:t>Окончательное решение о форме контроля выполнения указаний в этой связи должно приниматься руководителем (иным уполномоченным лицом) органа Федерального казначейства, назначившего проверку, в том числе:</w:t>
            </w:r>
          </w:p>
          <w:p>
            <w:pPr>
              <w:pStyle w:val="Normal"/>
              <w:autoSpaceDE w:val="false"/>
              <w:spacing w:lineRule="atLeast" w:line="360"/>
              <w:ind w:firstLine="312"/>
              <w:jc w:val="both"/>
              <w:rPr/>
            </w:pPr>
            <w:r>
              <w:rPr/>
              <w:t>по итогам рассмотрения предложений Контрольного совета органа Федерального казначейства;</w:t>
            </w:r>
          </w:p>
          <w:p>
            <w:pPr>
              <w:pStyle w:val="Normal"/>
              <w:autoSpaceDE w:val="false"/>
              <w:spacing w:lineRule="atLeast" w:line="360"/>
              <w:ind w:firstLine="312"/>
              <w:jc w:val="both"/>
              <w:rPr/>
            </w:pPr>
            <w:r>
              <w:rPr/>
              <w:t>по итогам рассмотрения предложений контрольно-аудиторским подразделением органа Федерального казначейства, назначившего проверк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осим пояснить: необходимо ли включать в Указание описание нарушений, которые устранены в ходе проведения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Исходя из содержания пункта 3 Стандарта № 6 «Рассмотрение материалов проверки» Стандартов Указание, в части выявленных и устраненных в ходе проверки нарушений, должно содержать, как минимум:</w:t>
            </w:r>
          </w:p>
          <w:p>
            <w:pPr>
              <w:pStyle w:val="Normal"/>
              <w:autoSpaceDE w:val="false"/>
              <w:spacing w:lineRule="atLeast" w:line="360"/>
              <w:ind w:firstLine="312"/>
              <w:jc w:val="both"/>
              <w:rPr/>
            </w:pPr>
            <w:r>
              <w:rPr/>
              <w:t>сведения о выявленных нарушениях законодательных и нормативных правовых актов Российской Федерации;</w:t>
            </w:r>
          </w:p>
          <w:p>
            <w:pPr>
              <w:pStyle w:val="Normal"/>
              <w:autoSpaceDE w:val="false"/>
              <w:spacing w:lineRule="atLeast" w:line="360"/>
              <w:ind w:firstLine="312"/>
              <w:jc w:val="both"/>
              <w:rPr/>
            </w:pPr>
            <w:r>
              <w:rPr/>
              <w:t>предложения (рекомендации) объекту проверки по обеспечению недопущения выявленных и устраненных в ходе проверки нарушений требований законодательных и нормативных правовых актов Российской Федерации в дальнейшем;</w:t>
            </w:r>
          </w:p>
          <w:p>
            <w:pPr>
              <w:pStyle w:val="Normal"/>
              <w:widowControl w:val="false"/>
              <w:tabs>
                <w:tab w:val="clear" w:pos="708"/>
                <w:tab w:val="left" w:pos="1320" w:leader="none"/>
              </w:tabs>
              <w:spacing w:lineRule="atLeast" w:line="360"/>
              <w:ind w:firstLine="291"/>
              <w:jc w:val="both"/>
              <w:rPr/>
            </w:pPr>
            <w:r>
              <w:rPr/>
              <w:t xml:space="preserve">срок представления плана мероприятий по устранению нарушений и недостатков, отраженных в акте проверки (в том числе в части устранения недостатков в деятельности объекта проверки, повлекших выявленные и устраненные в ходе проверки нарушения требований законодательных и нормативных правовых актов Российской Федерации); </w:t>
            </w:r>
          </w:p>
          <w:p>
            <w:pPr>
              <w:pStyle w:val="Normal"/>
              <w:autoSpaceDE w:val="false"/>
              <w:spacing w:lineRule="atLeast" w:line="360"/>
              <w:ind w:firstLine="291"/>
              <w:jc w:val="both"/>
              <w:rPr/>
            </w:pPr>
            <w:r>
              <w:rPr/>
              <w:t>срок представления отчета о выполнении плана мероприятий по устранению допущенных нарушений и недостатков, отраженных в акте проверки (в том числе в части устранения недостатков в деятельности объекта проверки, повлекших выявленные и устраненные в ходе проверки нарушения требований законодательных и нормативных правовых актов Российской Федер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Контрольный Совет, в том числе, обладает полномочиями по рассмотрению материалов, подготовленных по результатам проверок деятельности структурных подразделений.</w:t>
            </w:r>
          </w:p>
          <w:p>
            <w:pPr>
              <w:pStyle w:val="Normal"/>
              <w:spacing w:lineRule="atLeast" w:line="360"/>
              <w:ind w:firstLine="312"/>
              <w:jc w:val="both"/>
              <w:rPr/>
            </w:pPr>
            <w:r>
              <w:rPr/>
              <w:t>Материалы всех проверок подлежат рассмотрению на Контрольном Совет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1 Стандарта № 6 «Рассмотрение материалов проверки» Стандартов порядок реализации материалов проверки определяется руководителем (иным уполномоченным лицом) органа Федерального казначейства, назначившего проверку, на основании представленных акта проверки и отчета о проведении провер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пункте № 2.2 Стандарта № 9 «Организация деятельности Контрольного Совета органа Федерального казначейства», утвержденного приказом Федерального казначейства от 14 ноября 2013 г. № 259, очевидно опечатка, в тексте следует читать п. 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пункте 2.2 Стандарта № 9 «Организация деятельности Контрольного Совета органа Федерального казначейства» Стандартов действительно допущена опечатка, которая будет исправлена в следующей редакции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унктом 4.1 Стандарта № 9 предусмотрено, что Контрольный Совет созывается на основании решения руководителя (иного уполномоченного лица) органа Федерального казначейства. Данное решение должно оформляться в виде приказа или каким-либо другим способ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Решение о созыве Контрольного Совета территориального органа Федерального казначейства может приниматься руководителем (иным уполномоченным лицом) территориального органа Федерального казначейства любым способом, позволяющим зафиксировать факт принятия такого решения и не противоречащим Инструкции по делопроизводству в территориальном органе Федерального казначейства, утвержденной приказом Федерального казначейства от 27 мая 2011 г. № 20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унктом № 4.2 приказа Федерального казначейства от 18 ноября 2011 г. № 548 (ред. от 6 декабря 2012 г.) «Об утверждении Порядка получения и обработки информации о внешней оценке деятельности центрального аппарата Федерального казначейства и территориальных органов Федерального казначейства» дано поручение руководителям Управлений разработать и утвердить </w:t>
            </w:r>
            <w:hyperlink r:id="rId6">
              <w:r>
                <w:rPr>
                  <w:rStyle w:val="InternetLink"/>
                </w:rPr>
                <w:t>Порядок</w:t>
              </w:r>
            </w:hyperlink>
            <w:r>
              <w:rPr/>
              <w:t xml:space="preserve"> получения и обработки информации о внешней оценке деятельности территориального органа Федерального казначейства по форме, аналогичной Порядку.</w:t>
            </w:r>
          </w:p>
          <w:p>
            <w:pPr>
              <w:pStyle w:val="Normal"/>
              <w:spacing w:lineRule="atLeast" w:line="360"/>
              <w:ind w:firstLine="312"/>
              <w:jc w:val="both"/>
              <w:rPr/>
            </w:pPr>
            <w:r>
              <w:rPr/>
              <w:t xml:space="preserve">Данным порядком определено, что рассмотрение результатов внешней оценки деятельности территориального органа Федерального казначейства осуществляется Контрольным советом. </w:t>
            </w:r>
          </w:p>
          <w:p>
            <w:pPr>
              <w:pStyle w:val="Normal"/>
              <w:spacing w:lineRule="atLeast" w:line="360"/>
              <w:ind w:firstLine="312"/>
              <w:jc w:val="both"/>
              <w:rPr/>
            </w:pPr>
            <w:r>
              <w:rPr/>
              <w:t xml:space="preserve">Вместе с тем, в новой редакции Стандартов внутреннего контроля и внутреннего аудита Федерального казначейства, применяемых контрольно-аудиторскими подразделениями при осуществлении контрольной деятельности, утвержденные приказом Федерального казначейства от 14 ноября 2013 г. № 259 определены полномочия Контрольного совета территориального органа Федерального казначейства, в состав которых рассмотрение результатов внешней оценки не входит. </w:t>
            </w:r>
          </w:p>
          <w:p>
            <w:pPr>
              <w:pStyle w:val="Normal"/>
              <w:spacing w:lineRule="atLeast" w:line="360"/>
              <w:ind w:firstLine="312"/>
              <w:jc w:val="both"/>
              <w:rPr/>
            </w:pPr>
            <w:r>
              <w:rPr/>
              <w:t xml:space="preserve">Данная норма предусмотрена п. 2.2 Стандарта № 9 «Организация деятельности Контрольного Совета органа Федерального казначейства», утвержденного приказом Федерального казначейства от 14 ноября 2013 г. № 259, за Контрольным советом Федерального казначейства. </w:t>
            </w:r>
          </w:p>
          <w:p>
            <w:pPr>
              <w:pStyle w:val="Normal"/>
              <w:spacing w:lineRule="atLeast" w:line="360"/>
              <w:ind w:firstLine="312"/>
              <w:jc w:val="both"/>
              <w:rPr/>
            </w:pPr>
            <w:r>
              <w:rPr/>
              <w:t xml:space="preserve">Вместе с тем Контрольным советом Управления, кроме результатов контрольной деятельности, рассматривались и результаты внешней оценки деятельности Управления и структурных подразделений Управления. </w:t>
            </w:r>
          </w:p>
          <w:p>
            <w:pPr>
              <w:pStyle w:val="Normal"/>
              <w:spacing w:lineRule="atLeast" w:line="360"/>
              <w:ind w:firstLine="312"/>
              <w:jc w:val="both"/>
              <w:rPr/>
            </w:pPr>
            <w:r>
              <w:rPr/>
              <w:t>Следует ли вносить изменения в Положение о Контрольном совете Управления, исключив рассмотрение внешней оценки? Возможно ли внесение полномочий определенных в п.2.2 Стандарта № 9 «Организация деятельности Контрольного Совета органа Федерального казначейства», утвержденного приказом Федерального казначейства от 14 ноября 2013 г. № 259, в положение о Контрольном совете Управ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В соответствии с пунктом 2.1 Стандарта № 9 «Организация деятельности Контрольного Совета органа Федерального казначейства» Стандартов в полномочия Контрольного Совета органа Федерального казначейства, в том числе территориального органа Федерального казначейства, входят, в том числе, полномочия «по рассмотрению … материалов о внешней оценке деятельности структурных подразделений органа </w:t>
            </w:r>
            <w:r>
              <w:rPr>
                <w:bCs/>
              </w:rPr>
              <w:t xml:space="preserve">Федерального казначейства, </w:t>
            </w:r>
            <w:r>
              <w:rPr/>
              <w:t xml:space="preserve">направленных в адрес органа Федерального казначейства, </w:t>
            </w:r>
            <w:r>
              <w:rPr>
                <w:iCs/>
              </w:rPr>
              <w:t xml:space="preserve">по выработке, по результатам рассмотрения, предложений по принятию необходимых управленческих решений и </w:t>
            </w:r>
            <w:r>
              <w:rPr/>
              <w:t>внесению их на рассмотрение руководителю органа Федерального казначейства».</w:t>
            </w:r>
          </w:p>
          <w:p>
            <w:pPr>
              <w:pStyle w:val="Normal"/>
              <w:autoSpaceDE w:val="false"/>
              <w:spacing w:lineRule="atLeast" w:line="360"/>
              <w:ind w:firstLine="312"/>
              <w:jc w:val="both"/>
              <w:rPr/>
            </w:pPr>
            <w:r>
              <w:rPr/>
              <w:t>Необходимо обратить внимание, что пункт 2.2 указанного Стандарта не распространяется на деятельность Контрольных Советов территориальных органов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Что должен содержать проект протокола заседания Контрольного Совета (п. 4.10; п. 4.11 Стандарта 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Требования к содержанию проекта протокола заседания Контрольного Совета органа Федерального казначейства аналогичны требованиям к содержанию протокола заседания Контрольного Совета органа Федерального казначейства, изложенным в пункте 4.12 Стандарта № 9 «Организация деятельности Контрольного Совета органа Федерального казначейства» Стандартов.</w:t>
            </w:r>
          </w:p>
          <w:p>
            <w:pPr>
              <w:pStyle w:val="Normal"/>
              <w:autoSpaceDE w:val="false"/>
              <w:spacing w:lineRule="atLeast" w:line="360"/>
              <w:ind w:firstLine="312"/>
              <w:jc w:val="both"/>
              <w:rPr/>
            </w:pPr>
            <w:r>
              <w:rPr/>
              <w:t xml:space="preserve">В проекте протокола при этом может отсутствовать информация, решение о включении которой в протокол заседания Контрольного Совета принято Контрольным Советом непосредственно на заседании Контрольного Совета органа Федерального казначейства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авильно ли мы понимаем п. 4.12 Стандарта 9 абзац «- сведения о документах, рассмотренных в ходе заседания Контрольного Совета, либо иных документах, отнесенных к компетенции Контрольного Совета, подлежащих размещению на ведомственном портале Федерального казначейства», что это может быть информация по внешней оценке деятельности УФК, территориальных отделов, которые размещаются на сайте. Что еще может быть отнесено к этим документа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К документам, рассмотренным на заседании Контрольного Совета органа Федерального казначейства, относятся любые документы, рассмотрение которых осуществлялось на соответствующем заседании в целях исполнения полномочий Контрольного Совета органа Федерального казначейства, установленных пунктом 2.1 Стандарта № 9 «Организация деятельности Контрольного Совета органа Федерального казначейства» Стандартов.</w:t>
            </w:r>
          </w:p>
          <w:p>
            <w:pPr>
              <w:pStyle w:val="Normal"/>
              <w:autoSpaceDE w:val="false"/>
              <w:spacing w:lineRule="atLeast" w:line="360"/>
              <w:ind w:firstLine="312"/>
              <w:jc w:val="both"/>
              <w:rPr/>
            </w:pPr>
            <w:r>
              <w:rPr/>
              <w:t>При этом необходимо отметить, что территориальные органы Федерального казначейства, обладая полномочиями по размещению информации на сайте соответствующего органа Федерального казначейства, не обладают полномочиями по размещению какой-либо информации на ведомственном портале Федерального казначейства. В этой связи в протоколы заседаний Контрольного Совета территориального органа Федерального казначейства сведения о документах, отнесенных к компетенции Контрольного Совета, подлежащих размещению на ведомственном портале Федерального казначейства, не включаются</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Является ли обязательным проведение заседания Контрольного Совета органа Федерального казначейства по рассмотрению результатов проверки, проведенной отделом внутреннего контроля и аудита, а также по рассмотрению актов проверок, представлений (предписаний) контрольно-надзорных органов и прочих материало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соответствии с пунктом 4.1 Стандарта № 9 «Организация деятельности Контрольного Совета органа Федерального казначейства» Стандартов Контрольный Совет созывается на основании решения руководителя (иного уполномоченного лица) органа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казом Федерального казначейства от 14 ноября 2013 г. № 259 «Об утверждении Стандартов внутреннего контроля и внутреннего аудита Федерального казначейства, применяемых контрольно-аудиторскими подразделениями при осуществлении контрольной деятельности» вводится в действие новый Стандарт № 9 «Организация деятельности Контрольного Совета органа Федерального казначейства». Просим пояснить: должен (может) ли быть локальный акт УФК (приказ), регламентирующий деятельность Контрольного Совета УФК с учетом особенностей деятельности УФК, либо необходимо строго руководствоваться в своей деятельности положениями Стандарта № 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Территориальный орган Федерального казначейства вправе издать локальный правовой акт, регламентирующий деятельность Контрольного Совета соответствующего органа Федерального казначейства. При этом данный локальный акт не должен противоречить положениям Стандарта № 9 «Организация деятельности Контрольного Совета органа Федерального казначейства» Стандарт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тандартом № 9 регламентирована деятельность Контрольного Совета органа Федерального казначейства.</w:t>
            </w:r>
          </w:p>
          <w:p>
            <w:pPr>
              <w:pStyle w:val="Normal"/>
              <w:spacing w:lineRule="atLeast" w:line="360"/>
              <w:ind w:firstLine="312"/>
              <w:jc w:val="both"/>
              <w:rPr/>
            </w:pPr>
            <w:r>
              <w:rPr/>
              <w:t xml:space="preserve">В связи с изданием Стандарта № 9 будут ли вноситься изменения в приказ Федерального казначейства </w:t>
              <w:br/>
              <w:t>от 12 апреля 2005 г. № 71 «О Контрольном Совете Федерального казначе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В связи с внесением изменений в Стандарты внутреннего </w:t>
            </w:r>
            <w:r>
              <w:rPr>
                <w:szCs w:val="20"/>
              </w:rPr>
              <w:t xml:space="preserve">контроля и внутреннего аудита, применяемых контрольно-аудиторскими подразделениями при осуществлении контрольной деятельности, утвержденные приказом Федерального казначейства от 29 июня 2011 г. № 253, в том числе в части включения в данный документ содержаний </w:t>
            </w:r>
            <w:r>
              <w:rPr/>
              <w:t>Стандарта № 9 «Организация деятельности Контрольного Совета органа Федерального казначейства» Стандартов, приказ Федерального казначейства от 12 апреля 2005 г. № 71 «О Контрольном Совете Федерального казначейства» утратил силу (приказ Федерального казначейства от 31 декабря 2013 г. № 331 «О признании утратившими силу отдельных приказов Федерального казначейства и о создании Контрольного Совета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лан контрольной деятельности на 2014 год утвержден и размещен на Интернет-сайте Управления в июле 2013 года в соответствии со Стандартами внутреннего контроля и внутреннего аудита, утвержденными приказом Федерального казначейства от 29 июня 2011 г. № 253.</w:t>
            </w:r>
          </w:p>
          <w:p>
            <w:pPr>
              <w:pStyle w:val="Normal"/>
              <w:spacing w:lineRule="atLeast" w:line="360"/>
              <w:ind w:firstLine="312"/>
              <w:jc w:val="both"/>
              <w:rPr/>
            </w:pPr>
            <w:r>
              <w:rPr/>
              <w:t>Нужно ли План контрольной деятельности на 2014 год привести в соответствие со Стандартами, утвержденными с приказом Федерального казначейства от 14 ноября</w:t>
              <w:br/>
              <w:t xml:space="preserve"> 2013 г.  № 259?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291"/>
              <w:jc w:val="both"/>
              <w:rPr/>
            </w:pPr>
            <w:r>
              <w:rPr/>
              <w:t>Внесение изменений в План контрольной деятельности на 2014 год в связи с утверждением Стандартов не требуется</w:t>
            </w:r>
          </w:p>
          <w:p>
            <w:pPr>
              <w:pStyle w:val="Normal"/>
              <w:tabs>
                <w:tab w:val="clear" w:pos="708"/>
                <w:tab w:val="left" w:pos="4350" w:leader="none"/>
              </w:tabs>
              <w:rPr/>
            </w:pPr>
            <w:r>
              <w:rPr/>
              <w:tab/>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казом Федерального казначейства от 14 ноября 2013 г. № 259 утверждены изменения в Стандарты внутреннего контроля, получился еще более подробный и очень хороший документ, который регламентируют контрольную работу «от а до я», предусматривает и подробно регламентирует проведение таких видов проверок как камеральные (дистанционные) и смешанные проверки.</w:t>
            </w:r>
          </w:p>
          <w:p>
            <w:pPr>
              <w:pStyle w:val="Normal"/>
              <w:spacing w:lineRule="atLeast" w:line="360"/>
              <w:ind w:firstLine="312"/>
              <w:jc w:val="both"/>
              <w:rPr/>
            </w:pPr>
            <w:r>
              <w:rPr/>
              <w:t>Вместе с тем документ не предполагает использование электронной подписи при проведении (оформлении) контрольных мероприятий. Отсутствие данной нормы, на наш взгляд, является одной из перспектив развития процедур внутреннего контроля, т. к. позволяет более рационально использовать рабочее время (нет необходимости сканировать материалы проверки, оформлять и сканировать письмо объекту (и объектом) проверки, распечатывать все скриншоты доставки и прочтения и т. д., т. к. вся эта информация легко просматривается в ППО La</w:t>
            </w:r>
            <w:r>
              <w:rPr>
                <w:lang w:val="en-US"/>
              </w:rPr>
              <w:t>n</w:t>
            </w:r>
            <w:r>
              <w:rPr/>
              <w:t>Docs и при необходимости с легкостью может быть распечатана).</w:t>
            </w:r>
          </w:p>
          <w:p>
            <w:pPr>
              <w:pStyle w:val="Normal"/>
              <w:spacing w:lineRule="atLeast" w:line="360"/>
              <w:ind w:firstLine="312"/>
              <w:jc w:val="both"/>
              <w:rPr/>
            </w:pPr>
            <w:r>
              <w:rPr/>
              <w:t>Возможно ли, и если да, то каким образом, использование электронной подписи при проведении камеральных проверок деятельности структурных подразделений Управления? Либо необходимо отказаться от использования электронной подписи и использовать технологию, регламентированную приказом Федерального казначейства от 14 ноября 2013 г. № 25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целях обеспечения единообразного подхода к организации контрольной деятельности в системе Федерального казначейства, а также в связи с техническими ограничениями на использование в рамках проведения контрольных мероприятий ППО LanDocs в масштабах системы органов Федерального казначейства необходимо руководствоваться технологией осуществления проверок, предусмотренной Стандарта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каком разделе сайта Федерального казначейства будет размещаться анализ результатов опроса о внешней оценке деятельности УФК в соответствии с требованиями пункта 2.1.11 Порядка, утвержденного приказом Федерального казначейства от 18 ноября 2011 г. № 248 «Об утверждении Порядка получения и обработки информации о внешней оценке деятельности Центрального аппарата Федерального казначейства и территориальных органов Федерального казначей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Анализ результатов опроса о внешней оценке деятельности УФК в соответствии с требованиями пункта 2.1.11 Порядка получения и обработки информации о внешней оценке деятельности центрального аппарата Федерального казначейства и территориальных органов Федерального казначейства, утвержденного приказом Федерального казначейства </w:t>
              <w:br/>
              <w:t>от 18 ноября 2011 г. № 548, будет размещен в том же разделе официального сайта Федерального казначейства, что и анкета. В настоящее время проводится обсуждение вопроса о месте размещения указанных материалов</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вязи с возложением на отдел внутреннего контроля и аудита функций по сбору и своду таблиц оценки результативности деятельности государственных гражданских служащих, просим пояснить: правомерно ли будет осуществлять сбор таблиц с помощью АСД «Ландокс» в электронном виде с электронными подписями государственных гражданских служащих и лиц, утверждающих данную оценку?</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Письмом Федерального казначейства от 4 июня 2010 г. </w:t>
              <w:br/>
              <w:t>№ 4-7.4-05/7.3-352 руководителям управлений Федерального казначейства по субъектам Российской Федерации (далее – УФК) поручено в срок до 1 сентября 2010 года обеспечить разработку и утверждение приказов в отношении гражданских служащих УФК, руководителей, заместителей руководителей, а также иных гражданских служащих отделений УФК, отделов УФК и находящихся в их подчинении отделений УФК, аналогичных соответствующим приказам Федерального казначейства:</w:t>
            </w:r>
          </w:p>
          <w:p>
            <w:pPr>
              <w:pStyle w:val="Normal"/>
              <w:autoSpaceDE w:val="false"/>
              <w:spacing w:lineRule="atLeast" w:line="360"/>
              <w:ind w:firstLine="312"/>
              <w:jc w:val="both"/>
              <w:rPr/>
            </w:pPr>
            <w:r>
              <w:rPr/>
              <w:t>от 23 марта 2010 г. № 63 «Об утверждении Порядка определения и оценки результативности деятельности федеральных государственных гражданских служащих, замещающих должности федеральной государственной гражданской службы в центральном аппарате Федерального казначейства»;</w:t>
            </w:r>
          </w:p>
          <w:p>
            <w:pPr>
              <w:pStyle w:val="Normal"/>
              <w:autoSpaceDE w:val="false"/>
              <w:spacing w:lineRule="atLeast" w:line="360"/>
              <w:ind w:firstLine="312"/>
              <w:jc w:val="both"/>
              <w:rPr/>
            </w:pPr>
            <w:r>
              <w:rPr/>
              <w:t>от 17 мая 2010 г. № 114 «Об утверждении Порядка определения и оценки результативности  деятельности отделов управлений центрального аппарата Федерального казначейства».</w:t>
            </w:r>
          </w:p>
          <w:p>
            <w:pPr>
              <w:pStyle w:val="Normal"/>
              <w:autoSpaceDE w:val="false"/>
              <w:spacing w:lineRule="atLeast" w:line="360"/>
              <w:ind w:firstLine="312"/>
              <w:jc w:val="both"/>
              <w:rPr/>
            </w:pPr>
            <w:r>
              <w:rPr/>
              <w:t>Таким образом, порядок и механизмы осуществления сбора таблиц оценки результативности деятельности гражданских служащих УФК, руководителей, заместителей руководителей УФК должны быть регламентированы соответствующими приказами УФ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В соответствии с письмом Федерального казначейства от 30 октября 2013 г. № 42-7.4-05/6.2-666 «О результатах анализа отчетности контрольно-аудиторских подразделений за I полугодие 2013 года» руководителям ТОФК поручено:</w:t>
            </w:r>
          </w:p>
          <w:p>
            <w:pPr>
              <w:pStyle w:val="Normal"/>
              <w:spacing w:lineRule="atLeast" w:line="360"/>
              <w:ind w:firstLine="312"/>
              <w:jc w:val="both"/>
              <w:rPr/>
            </w:pPr>
            <w:r>
              <w:rPr/>
              <w:t>«- обеспечить систематическое планирование и осуществление контрольных мероприятий силами отделов внутреннего контроля и аудита ТОФК по наиболее рискоемким направлениям деятельности (организация работы по размещению заказов на поставки товаров, выполнение работ, оказание услуг для государственных нужд; организация кадровой работы; административно-хозяйственное обеспечение деятельности; ведение финансовых и хозяйственных операций и их отражение в бюджетном учете при исполнении бюджетной сметы; правовое обеспечение деятельности);».</w:t>
            </w:r>
          </w:p>
          <w:p>
            <w:pPr>
              <w:pStyle w:val="Normal"/>
              <w:spacing w:lineRule="atLeast" w:line="360"/>
              <w:ind w:firstLine="312"/>
              <w:jc w:val="both"/>
              <w:rPr/>
            </w:pPr>
            <w:r>
              <w:rPr/>
              <w:t>На сегодня Управлением ежегодно проверяются все вышеперечисленные направления деятельности, кроме организации кадровой работы, которое проверяется 1 раз в 2 года.</w:t>
            </w:r>
          </w:p>
          <w:p>
            <w:pPr>
              <w:pStyle w:val="Normal"/>
              <w:spacing w:lineRule="atLeast" w:line="360"/>
              <w:ind w:firstLine="312"/>
              <w:jc w:val="both"/>
              <w:rPr/>
            </w:pPr>
            <w:r>
              <w:rPr/>
              <w:t>Что в данном случае означает «систематическое планирование»? Будут ли проверки организации кадровой работы 1 раз в 2 года считаться систематическим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Проверки организации кадровой работы 1 раз в 2 года будут считаться систематическими, т. к. пункт 3 Стандарта № 1 «Планирование контрольной деятельности» Стандартов устанавливает, что формирование перечня объектов проверок осуществляется исходя из установленной периодичности осуществления проверок каждого объекта проверки не реже одной проверки в 1–2 года в структурном подразделении органа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Будет ли обеспечена доработка ППО «Внутренний контроль и аудит Федерального казначейства» для обеспечения отражения результатов проведенных контрольных мероприятий территориальными органами Федерального казначейства в связи с изданием приказов Федерального казначейства от 20 сентября 2013 г. № 196 «Об утверждении Типовой программы проверки деятельности управления Федерального казначейства по субъекту Российской Федерации» и от 20 сентября 2013 г. № 197 «Об утверждении Перечня возможных (основных) нарушений при осуществлении деятельности управления Федерального казначейства по субъекту Российской Федерации»?</w:t>
            </w:r>
          </w:p>
          <w:p>
            <w:pPr>
              <w:pStyle w:val="Normal"/>
              <w:autoSpaceDE w:val="false"/>
              <w:spacing w:lineRule="atLeast" w:line="360"/>
              <w:ind w:firstLine="312"/>
              <w:jc w:val="both"/>
              <w:rPr/>
            </w:pPr>
            <w:r>
              <w:rPr/>
              <w:t>В настоящее время проверки в структурных подразделениях Управления проводятся отделом внутреннего контроля и аудита по типовой программе, разработанной и утвержденной в соответствии с приказом Федерального казначейства от 20 сентября 2013 г. № 196 «Об утверждении Типовой программы проверки деятельности управления Федерального казначейства по субъекту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Доработка прикладного программного обеспечения «Внутренний контроль и аудит Федерального казначейства» будет реализована в установленном порядк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При проверке деятельности территориальных отделов по вопросу организации и осуществления внутреннего контроля устанавливаются нарушения действующих локальных актов Управления при осуществлении такой деятельности.</w:t>
            </w:r>
          </w:p>
          <w:p>
            <w:pPr>
              <w:pStyle w:val="Normal"/>
              <w:autoSpaceDE w:val="false"/>
              <w:spacing w:lineRule="atLeast" w:line="360"/>
              <w:ind w:firstLine="312"/>
              <w:jc w:val="both"/>
              <w:rPr/>
            </w:pPr>
            <w:r>
              <w:rPr/>
              <w:t>К какому разделу перечня возможных типовых нарушений (приказ Федерального казначейства № 197) следует относить установленные нарушения по указанному вопросу проверки?</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Нарушения в части организации и осуществления внутреннего контроля в структурном подразделении ТОФК необходимо отражать в позиции «Другие нарушения по разделу…» раздела, соответствующего направлению деятельности такого структурного подразделения</w:t>
            </w:r>
          </w:p>
          <w:p>
            <w:pPr>
              <w:pStyle w:val="Normal"/>
              <w:autoSpaceDE w:val="false"/>
              <w:spacing w:lineRule="atLeast" w:line="360"/>
              <w:ind w:firstLine="312"/>
              <w:jc w:val="both"/>
              <w:rPr/>
            </w:pPr>
            <w:r>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оложение о внутреннем контроле и внутреннем аудите в Федеральном казначействе, утвержденное приказом Федерального казначейства от 25 января 2011 г. № 19, основано на положении Бюджетного кодекса Российской Федерации – статьи 270.1, утратившей силу в соответствии с Федеральным законом от 23 июля 2013 г. № 252-ФЗ. </w:t>
            </w:r>
          </w:p>
          <w:p>
            <w:pPr>
              <w:pStyle w:val="Normal"/>
              <w:autoSpaceDE w:val="false"/>
              <w:spacing w:lineRule="atLeast" w:line="360"/>
              <w:ind w:firstLine="312"/>
              <w:jc w:val="both"/>
              <w:rPr/>
            </w:pPr>
            <w:r>
              <w:rPr/>
              <w:t>Готовится ли внесение изменений в соответствующую статью 1.1 Положения о внутреннем контроле и внутреннем аудите в Федеральном казначейств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Федеральным казначейством в настоящее время осуществляется подготовка изменений в Положение о внутреннем контроле и внутреннем аудите в Федеральном казначействе, утвержденное приказом от 25 января 2011 г. № 19, в том числе с учетом изменений, внесенных в Бюджетный кодекс Российской Федер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Функция по осуществлению внутреннего контроля соответствия деятельности по исполнению государственных функций и полномочий требованиям нормативных правовых актов Российской Федерации и принятых управленческих решений в установленной сфере деятельности закреплена в Положениях от отделах УФК по субъектам Российской Федерации в соответствии с приказом от 10 октября 2013 г. № 228 «Об организационно-штатной структуре управлений Федерального казначейства по субъектам Российской Федерации». Каким нормативным правовым актом следует регулировать осуществление внутреннего контроля в отделах УФК по субъектам Российской Федерации в связи с тем, что приказ Федерального казначейства от 16 апреля 2012 г. № 164 «Об утверждении Стандарта внутреннего контроля Федерального казначейства» не внедрен?</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опросы осуществления внутреннего контроля соответствия деятельности по исполнению государственных функций и полномочий требованиям нормативных правовых актов Российской Федерации и принятых управленческих решений в установленной сфере деятельности в структурных подразделениях территориального органа Федерального казначейства до момента полномасштабного внедрения Стандарта внутреннего контроля Федерального казначейства, утвержденного приказом Федерального казначейства от 16 апреля 2012 г. № 164, могут быть урегулированы локальными актами территориального органа Федерального казначей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Пунктом 5.2 Стандарта внутреннего контроля Федерального казначейства (далее – Стандарт), утвержденного приказом Федерального казначейства </w:t>
              <w:br/>
              <w:t>от 16 апреля 2012 г. № 164, предусмотрено, что процедура составления карты внутреннего контроля включает этапы формирования:</w:t>
            </w:r>
          </w:p>
          <w:p>
            <w:pPr>
              <w:pStyle w:val="Normal"/>
              <w:spacing w:lineRule="atLeast" w:line="360"/>
              <w:ind w:firstLine="312"/>
              <w:jc w:val="both"/>
              <w:rPr/>
            </w:pPr>
            <w:r>
              <w:rPr/>
              <w:t>перечня процессов и операций внутреннего контроля, не осуществляемых при выполнении структурным подразделением органа Федерального казначейства функций и осуществлении полномочий в установленной сфере деятельности, а также процессов и операций внутреннего контроля, требующих доработки или изменения;</w:t>
            </w:r>
          </w:p>
          <w:p>
            <w:pPr>
              <w:pStyle w:val="Normal"/>
              <w:spacing w:lineRule="atLeast" w:line="360"/>
              <w:ind w:firstLine="312"/>
              <w:jc w:val="both"/>
              <w:rPr/>
            </w:pPr>
            <w:r>
              <w:rPr/>
              <w:t>перечня документов, процессов и операций, в отношении которых целесообразно проведение контрольных мероприятий.</w:t>
            </w:r>
          </w:p>
          <w:p>
            <w:pPr>
              <w:pStyle w:val="Normal"/>
              <w:spacing w:lineRule="atLeast" w:line="360"/>
              <w:ind w:firstLine="312"/>
              <w:jc w:val="both"/>
              <w:rPr/>
            </w:pPr>
            <w:r>
              <w:rPr/>
              <w:t>Является ли обязательным формирование указанных перечней или достаточно их обсуж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В настоящее время к внедрению в территориальных органах Федерального казначейства могут быть рекомендованы элементы Стандарта внутреннего контроля Федерального казначейства, утвержденного приказом Федерального казначейства от 16 апреля 2012 г. № 164. </w:t>
            </w:r>
          </w:p>
          <w:p>
            <w:pPr>
              <w:pStyle w:val="Normal"/>
              <w:autoSpaceDE w:val="false"/>
              <w:spacing w:lineRule="atLeast" w:line="360"/>
              <w:ind w:firstLine="312"/>
              <w:jc w:val="both"/>
              <w:rPr/>
            </w:pPr>
            <w:r>
              <w:rPr/>
              <w:t>При этом в случае если территориальный орган Федерального казначейства при осуществлении внутреннего контроля руководствуется указанным документом, представляется целесообразным следование технологиям, предусмотренным данным правовым акто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Согласно подпункту 6.2.2 Стандарта контроль по уровню подчиненности в структурном подразделении органа Федерального казначейства осуществляется в форме последующего контроля сплошным или выборочным способом начальником структурного подразделения органа Федерального казначейства (иным уполномоченным лицом), заместителем руководителя органа Федерального казначейства, курирующим данное структурное подразделение.</w:t>
            </w:r>
          </w:p>
          <w:p>
            <w:pPr>
              <w:pStyle w:val="Normal"/>
              <w:spacing w:lineRule="atLeast" w:line="360"/>
              <w:ind w:firstLine="312"/>
              <w:jc w:val="both"/>
              <w:rPr/>
            </w:pPr>
            <w:r>
              <w:rPr/>
              <w:t>Согласно подпункту 6.3 Стандарта внутренний контроль в структурном подразделении органа Федерального казначейства с применением метода контроля по уровню подчиненности осуществляется руководителем соответствующего органа Федерального казначейства лично или по его решению в рамках контрольной деятельности органа Федерального казначейства уполномоченным им лицом (уполномоченными им лицами).</w:t>
            </w:r>
          </w:p>
          <w:p>
            <w:pPr>
              <w:pStyle w:val="Normal"/>
              <w:spacing w:lineRule="atLeast" w:line="360"/>
              <w:ind w:firstLine="312"/>
              <w:jc w:val="both"/>
              <w:rPr/>
            </w:pPr>
            <w:r>
              <w:rPr/>
              <w:t>Как применять подпункты 6.2.2 и 6.3 Стандарта: по совокупности или как взаимоисключающие?</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Пункты 6.2.2, 6.3 Стандарта внутреннего контроля Федерального казначейства, утвержденного приказом Федерального казначейства от 16 апреля 2012 г. № 164, регламентируют вопросы осуществления внутреннего контроля в структурном подразделении органа Федерального казначейства должностными лицами разного уровня управления и должны применяться в совокупност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В соответствии с подпунктом 9.1 Стандарта отчет о проведенных контрольных мероприятиях в контрольно-аудиторские подразделения сдают структурные подразделения. В форме отчета (приложение № 4 к Стандарту) не предусмотрено указание наименования структурного подразделения, но предусмотрено указание субъекта внутреннего контроля. </w:t>
            </w:r>
          </w:p>
          <w:p>
            <w:pPr>
              <w:pStyle w:val="Normal"/>
              <w:spacing w:lineRule="atLeast" w:line="360"/>
              <w:ind w:firstLine="312"/>
              <w:jc w:val="both"/>
              <w:rPr/>
            </w:pPr>
            <w:r>
              <w:rPr/>
              <w:t xml:space="preserve">В соответствии с подпунктом 2.1 Стандарта «субъекты внутреннего контроля – руководство, сотрудники органов Федерального казначейства, осуществляющие процессы и операции внутреннего контроля в соответствии с возложенными на них полномочиями». </w:t>
            </w:r>
          </w:p>
          <w:p>
            <w:pPr>
              <w:pStyle w:val="Normal"/>
              <w:spacing w:lineRule="atLeast" w:line="360"/>
              <w:ind w:firstLine="312"/>
              <w:jc w:val="both"/>
              <w:rPr/>
            </w:pPr>
            <w:r>
              <w:rPr/>
              <w:t>Согласно подпункту 9.2 Стандарта отчетность подписывает начальник структурного подразделения и исполнитель, ответственный за составление указанной отчетности.</w:t>
            </w:r>
          </w:p>
          <w:p>
            <w:pPr>
              <w:pStyle w:val="Normal"/>
              <w:spacing w:lineRule="atLeast" w:line="360"/>
              <w:ind w:firstLine="312"/>
              <w:jc w:val="both"/>
              <w:rPr/>
            </w:pPr>
            <w:r>
              <w:rPr/>
              <w:t>Отчет должен быть один по структурному подразделению или по каждому субъекту внутреннего контроля?</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В настоящее время в центральном аппарате Федерального казначейства подготовлена новая редакция Стандарта внутреннего контроля Федерального казначейства, в которой данная проблема устранен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08" w:leader="none"/>
                <w:tab w:val="left" w:pos="743" w:leader="none"/>
              </w:tabs>
              <w:snapToGrid w:val="false"/>
              <w:spacing w:lineRule="atLeast" w:line="360"/>
              <w:ind w:left="34" w:hanging="0"/>
              <w:jc w:val="center"/>
              <w:rPr>
                <w:szCs w:val="20"/>
              </w:rPr>
            </w:pPr>
            <w:r>
              <w:rPr>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12"/>
              <w:jc w:val="both"/>
              <w:rPr/>
            </w:pPr>
            <w:r>
              <w:rPr/>
              <w:t xml:space="preserve">Согласно подпункту 9.1 Стандарта отчетность представляется ежеквартально. Формой отчета о проведенных контрольных мероприятиях (приложение </w:t>
              <w:br/>
              <w:t>№ 4 к Стандарту) предусмотрено отражение даты в формате: «на «___»_______ 20</w:t>
              <w:softHyphen/>
              <w:t xml:space="preserve">__ г.». </w:t>
            </w:r>
          </w:p>
          <w:p>
            <w:pPr>
              <w:pStyle w:val="Normal"/>
              <w:spacing w:lineRule="atLeast" w:line="360"/>
              <w:ind w:firstLine="312"/>
              <w:jc w:val="both"/>
              <w:rPr/>
            </w:pPr>
            <w:r>
              <w:rPr/>
              <w:t>Можно ли в соответствии с этим заменить предусмотренный формат даты на период, например,</w:t>
              <w:br/>
              <w:t>«за «____» квартал 20__ г.»?</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312"/>
              <w:jc w:val="both"/>
              <w:rPr/>
            </w:pPr>
            <w:r>
              <w:rPr/>
              <w:t xml:space="preserve">В настоящее время к внедрению в территориальных органах Федерального казначейства могут быть рекомендованы элементы Стандарта внутреннего контроля Федерального казначейства, утвержденного приказом Федерального казначейства от 16 апреля  2012 г.  № 164. </w:t>
            </w:r>
          </w:p>
          <w:p>
            <w:pPr>
              <w:pStyle w:val="Normal"/>
              <w:autoSpaceDE w:val="false"/>
              <w:spacing w:lineRule="atLeast" w:line="360"/>
              <w:ind w:firstLine="312"/>
              <w:jc w:val="both"/>
              <w:rPr/>
            </w:pPr>
            <w:r>
              <w:rPr/>
              <w:t>Внесение предлагаемого изменения в форму отчета о проведенных контрольных мероприятиях, установленную приложением № 4 к указанному Стандарту, представляется нецелесообразным</w:t>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sz w:val="20"/>
          <w:szCs w:val="20"/>
        </w:rPr>
        <w:t xml:space="preserve">Н.Ю. Ворон, (495) 214-72-45 (ВТС 5032) </w:t>
      </w:r>
    </w:p>
    <w:sectPr>
      <w:headerReference w:type="default" r:id="rId7"/>
      <w:headerReference w:type="first" r:id="rId8"/>
      <w:type w:val="nextPage"/>
      <w:pgSz w:orient="landscape" w:w="16838" w:h="11906"/>
      <w:pgMar w:left="1701" w:right="1134" w:gutter="0" w:header="709" w:top="136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08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8763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891905" cy="876300"/>
              <wp:effectExtent l="0" t="0" r="0" b="0"/>
              <wp:wrapSquare wrapText="largest"/>
              <wp:docPr id="3" name="Frame3"/>
              <a:graphic xmlns:a="http://schemas.openxmlformats.org/drawingml/2006/main">
                <a:graphicData uri="http://schemas.microsoft.com/office/word/2010/wordprocessingShape">
                  <wps:wsp>
                    <wps:cNvSpPr txBox="1"/>
                    <wps:spPr>
                      <a:xfrm>
                        <a:off x="0" y="0"/>
                        <a:ext cx="8891905" cy="8763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00.15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1">
    <w:name w:val=" Знак Знак1"/>
    <w:basedOn w:val="Style14"/>
    <w:qFormat/>
    <w:rPr>
      <w:lang w:val="ru-RU" w:bidi="ar-SA"/>
    </w:rPr>
  </w:style>
  <w:style w:type="character" w:styleId="Style16">
    <w:name w:val=" Знак Знак"/>
    <w:basedOn w:val="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ListParagraph">
    <w:name w:val="List Paragraph"/>
    <w:basedOn w:val="Normal"/>
    <w:qFormat/>
    <w:pPr>
      <w:spacing w:before="0" w:after="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FCABBA5542D53B07B31AD8311B89B2BFD26E489DEA95F86DC3D0F07102DB53918C493C4BAC07C45V2nAH" TargetMode="External"/><Relationship Id="rId5" Type="http://schemas.openxmlformats.org/officeDocument/2006/relationships/hyperlink" Target="consultantplus://offline/ref=2FCABBA5542D53B07B31AD8311B89B2BFD26E489DEA95F86DC3D0F07102DB53918C493C4BAC07C45V2nAH" TargetMode="External"/><Relationship Id="rId6" Type="http://schemas.openxmlformats.org/officeDocument/2006/relationships/hyperlink" Target="consultantplus://offline/ref=65ADB0A7F139D34F4E3263239641F1240BC767515C18A72EF703EC50FA3F28F4A965334B983E1B6ER4mF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17:00Z</dcterms:created>
  <dc:creator>Пронина Анастасия Владимировна</dc:creator>
  <dc:description/>
  <cp:keywords/>
  <dc:language>en-US</dc:language>
  <cp:lastModifiedBy>Пронина Анастасия Владимировна</cp:lastModifiedBy>
  <dcterms:modified xsi:type="dcterms:W3CDTF">2014-02-07T10:21:00Z</dcterms:modified>
  <cp:revision>5</cp:revision>
  <dc:subject/>
  <dc:title>МИНИСТЕРСТВО ФИНАНСОВ</dc:title>
</cp:coreProperties>
</file>