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(Управление Федерального казначейства по г. Москве) для заключения Генерального соглашения) - предоставление документов, подтверждающих полномочия, не требуется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(Управление Федерального казначейства по г. Москве) документы, подтверждающие полномочие данного лиц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одписания Дополнительного соглашения лицом на основании доверенности необходимо предоставить в Федеральное казначейство (Управление Федерального казначейства по г. Москве)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составе подписантов, указанных в п. 2.1. настоящей Памятки и подписания ими Дополнительного соглашения необходимо предоставить в Федеральное казначейство (Управление Федерального казначейства по г. Москве) документы, подтверждающие данное полномочие для первого лица и главного бухгалте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исания обоих экземпляров Дополнительного соглашения кредитная организация направляет их обязательно сопроводительным письмом в Федеральное казначейство (Управление Федерального казначейства по г. Москве) для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(Управления Федерального казначейства по г. Москве) корреспонденцию необходимо направлять на имя руководителя Федерального казначейства (Управления Федерального казначейства по г. Москве) с пометкой «для УФБО» («для ОВФР»), либо передавать нарочным через сотрудников Управления финансово-бюджетных операций (Отдела ведения федеральных реестров)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о – бюджетных операций (Федеральное казначейство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(495)214-71-71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рова Аминат Лемиевна – тел. 8(495)214-71-7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джегаз Наталья Вячеславовна - тел. 8(495)214-77-17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ачёва Юлия Эдуардовна - тел. 8(495)214-77-3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ькина Екатерина Александровна - тел. 8(495)214-71-74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едения федеральных реестров (Управление Федерального казначейства по г. Москве)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Николай Яковлевич – тел.8(499)755-14-09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ок Мария Игоревна – тел.8(499)755-13-82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чкова Елена Григорьевна – тел.8(499)755-13-08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ушова Маргарита Ивановна – тел.8(499)755-13-82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убатиева Фатима Александровна – тел.8(499)755-13-86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2:00Z</dcterms:created>
  <dc:creator>Морева Татьяна Константиновна</dc:creator>
  <dc:description/>
  <cp:keywords/>
  <dc:language>en-US</dc:language>
  <cp:lastModifiedBy>Морева Татьяна Константиновна</cp:lastModifiedBy>
  <cp:lastPrinted>2015-04-16T12:48:00Z</cp:lastPrinted>
  <dcterms:modified xsi:type="dcterms:W3CDTF">2015-04-17T11:31:00Z</dcterms:modified>
  <cp:revision>5</cp:revision>
  <dc:subject/>
  <dc:title/>
</cp:coreProperties>
</file>