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сия на </w:t>
      </w:r>
      <w:ins w:id="0" w:author="Кривенец Анна Николаевна" w:date="2014-12-30T15:10:00Z">
        <w:r>
          <w:rPr>
            <w:b/>
            <w:sz w:val="28"/>
            <w:szCs w:val="28"/>
          </w:rPr>
          <w:t>30</w:t>
        </w:r>
      </w:ins>
      <w:del w:id="1" w:author="Кривенец Анна Николаевна" w:date="2014-12-30T15:10:00Z">
        <w:r>
          <w:rPr>
            <w:b/>
            <w:sz w:val="28"/>
            <w:szCs w:val="28"/>
          </w:rPr>
          <w:delText>10</w:delText>
        </w:r>
      </w:del>
      <w:r>
        <w:rPr>
          <w:b/>
          <w:sz w:val="28"/>
          <w:szCs w:val="28"/>
        </w:rPr>
        <w:t>.1</w:t>
      </w:r>
      <w:del w:id="2" w:author="Кривенец Анна Николаевна" w:date="2014-12-30T15:10:00Z">
        <w:r>
          <w:rPr>
            <w:b/>
            <w:sz w:val="28"/>
            <w:szCs w:val="28"/>
          </w:rPr>
          <w:delText>0</w:delText>
        </w:r>
      </w:del>
      <w:ins w:id="3" w:author="Кривенец Анна Николаевна" w:date="2014-12-30T15:10:00Z">
        <w:r>
          <w:rPr>
            <w:b/>
            <w:sz w:val="28"/>
            <w:szCs w:val="28"/>
          </w:rPr>
          <w:t>2</w:t>
        </w:r>
      </w:ins>
      <w:r>
        <w:rPr>
          <w:b/>
          <w:sz w:val="28"/>
          <w:szCs w:val="28"/>
        </w:rPr>
        <w:t>.2014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трольные соотношения к показателям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ухгалтерской отчетности государственных (муниципальных) бюджетных и автономных учреждений, представляемой в Федеральное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значейство главными распорядителями средств федерального бюджета, финансовыми органами субъектов Российской Федерации и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рганами управления государственными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бюджетными фонд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00519880">
            <w:r>
              <w:rPr>
                <w:rStyle w:val="IndexLink"/>
                <w:b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81">
            <w:r>
              <w:rPr>
                <w:rStyle w:val="IndexLink"/>
                <w:b/>
                <w:lang w:val="en-US" w:eastAsia="en-US"/>
              </w:rPr>
              <w:t>1. Контрольные соотношения для внутридокументного контроля ф. 0503737 «Отчет об исполнении учреждением плана его финансово – хозяйственной деятельности»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82">
            <w:r>
              <w:rPr>
                <w:rStyle w:val="IndexLink"/>
                <w:b/>
                <w:lang w:val="en-US" w:eastAsia="en-US"/>
              </w:rPr>
              <w:t>2. Таблица допустимости показателей в строках Отчета ф. 0503737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83">
            <w:r>
              <w:rPr>
                <w:rStyle w:val="IndexLink"/>
                <w:b/>
                <w:lang w:val="en-US" w:eastAsia="en-US"/>
              </w:rPr>
              <w:t>3. Контрольные соотношения для внутридокументного контроля ф. 0503730 «Баланс государственного (муниципального) учреждения»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84">
            <w:r>
              <w:rPr>
                <w:rStyle w:val="IndexLink"/>
                <w:b/>
                <w:lang w:val="en-US" w:eastAsia="en-US"/>
              </w:rPr>
              <w:t>4. Контрольные соотношения для внутридокументного контроля ф. 0503721 «Отчет о финансовых результатах деятельности учреждения»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85">
            <w:r>
              <w:rPr>
                <w:rStyle w:val="IndexLink"/>
                <w:b/>
                <w:lang w:val="en-US" w:eastAsia="en-US"/>
              </w:rPr>
              <w:t>5. Контрольные соотношения для внутридокументного контроля ф. 0503725 «Справка по консолидируемым расчетам учреждения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86">
            <w:r>
              <w:rPr>
                <w:rStyle w:val="IndexLink"/>
                <w:b/>
                <w:lang w:val="en-US" w:eastAsia="en-US"/>
              </w:rPr>
              <w:t>6. Контрольные соотношения для внутридокументного контроля ф. 0503768 «Сведения о движении нефинансовых активов учреждения»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87">
            <w:r>
              <w:rPr>
                <w:rStyle w:val="IndexLink"/>
                <w:b/>
                <w:lang w:val="en-US" w:eastAsia="en-US"/>
              </w:rPr>
              <w:t>7. Таблица допустимости показателей в строках Отчета ф. 0503768 в части остатков нефинансовых активов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88">
            <w:r>
              <w:rPr>
                <w:rStyle w:val="IndexLink"/>
                <w:b/>
                <w:lang w:val="en-US" w:eastAsia="en-US"/>
              </w:rPr>
              <w:t>8. Контрольные соотношения для внутридокументного контроля ф. 0503769 «Сведения по кредиторской и дебиторской задолженности учреждения»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89">
            <w:r>
              <w:rPr>
                <w:rStyle w:val="IndexLink"/>
                <w:b/>
                <w:lang w:val="en-US" w:eastAsia="en-US"/>
              </w:rPr>
              <w:t>9. Контрольные соотношения для внутридокументного контроля ф. 0503771 «Сведения о финансовых вложениях учреждения»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90">
            <w:r>
              <w:rPr>
                <w:rStyle w:val="IndexLink"/>
                <w:b/>
                <w:lang w:val="en-US" w:eastAsia="en-US"/>
              </w:rPr>
              <w:t>10. Контрольные соотношения для внутридокументного контроля ф. 0503772  «Сведения о суммах заимствований»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91">
            <w:r>
              <w:rPr>
                <w:rStyle w:val="IndexLink"/>
                <w:b/>
                <w:lang w:val="en-US" w:eastAsia="en-US"/>
              </w:rPr>
              <w:t>11. Контрольные соотношения для внутридокументного контроля ф. 0503773 «Сведения об изменении остатков валюты баланса учреждения»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92">
            <w:r>
              <w:rPr>
                <w:rStyle w:val="IndexLink"/>
                <w:b/>
                <w:lang w:val="en-US" w:eastAsia="en-US"/>
              </w:rPr>
              <w:t>12. Контрольные соотношения для внутридокументного контроля ф. 0503776 «Сведения о задолженности по ущербу, причиненному имуществу»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93">
            <w:r>
              <w:rPr>
                <w:rStyle w:val="IndexLink"/>
                <w:b/>
                <w:lang w:val="en-US" w:eastAsia="en-US"/>
              </w:rPr>
              <w:t>13. Контрольные соотношения для внутридокументного контроля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94">
            <w:r>
              <w:rPr>
                <w:rStyle w:val="IndexLink"/>
                <w:b/>
                <w:lang w:val="en-US" w:eastAsia="en-US"/>
              </w:rPr>
              <w:t>ф. 0503779 «Сведения об остатках денежных средств учреждения»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95">
            <w:r>
              <w:rPr>
                <w:rStyle w:val="IndexLink"/>
                <w:b/>
                <w:lang w:val="en-US" w:eastAsia="en-US"/>
              </w:rPr>
              <w:t>14. Контрольные соотношения между показателями форм бухгалтерской отчетности бюджетных и автономных учреждений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96">
            <w:r>
              <w:rPr>
                <w:rStyle w:val="IndexLink"/>
                <w:b/>
                <w:lang w:val="en-US" w:eastAsia="en-US"/>
              </w:rPr>
              <w:t>15. Требования к соответствию показателей сводной бухгалтерской отчетности государственных (муниципальных) бюджетных и автономных учреждений показателям бюджетной отчетности главных распорядителей средств бюджетов, осуществляющих функции и полномочия учредителей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0" w:name="__RefHeading___Toc400519880"/>
      <w:bookmarkEnd w:id="0"/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астоящие контрольные соотношения разработаны Федеральным казначейством на основании требований Приказа Минфина России от 25 марта 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в редакции </w:t>
      </w:r>
      <w:hyperlink r:id="rId2">
        <w:r>
          <w:rPr>
            <w:rStyle w:val="InternetLink"/>
            <w:sz w:val="24"/>
            <w:szCs w:val="24"/>
          </w:rPr>
          <w:t>Приказа</w:t>
        </w:r>
      </w:hyperlink>
      <w:r>
        <w:rPr>
          <w:sz w:val="24"/>
          <w:szCs w:val="24"/>
        </w:rPr>
        <w:t xml:space="preserve"> Минфина России от 26.10.2012 № 139н) (далее - Инструкция № 33н) и с учетом особенностей формирования </w:t>
      </w:r>
      <w:ins w:id="4" w:author="2323" w:date="2014-10-08T08:23:00Z">
        <w:r>
          <w:rPr>
            <w:sz w:val="24"/>
            <w:szCs w:val="24"/>
          </w:rPr>
          <w:t xml:space="preserve">главными распорядителями средств федерального бюджета, </w:t>
        </w:r>
      </w:ins>
      <w:r>
        <w:rPr>
          <w:sz w:val="24"/>
          <w:szCs w:val="24"/>
        </w:rPr>
        <w:t>финансовыми органами субъектов Российской Федерации сводной бухгалтерской отчетности государственных (муниципальных) бюджетных и автономных учреждений в целях ее последующего представления в Федеральное казначей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астоящий документ раскрывает алгоритмы контроля показателей бухгалтерской отчетности, применяемые в прикладном программном обеспечении Федерального казначейства в части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я взаимосвязанных показателей в рамках одной формы, представленной субъектом отчетности (внутридокументный контроль)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я взаимосвязанных показателей различных форм, представленных субъектом отчетности (междокументный контроль)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я соответствия показателей бюджетной отчетности и показателей сводной бухгалтерской отчетности бюджетных и автономных учреждений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Настоящий документ не содержит требований к форматам передачи информации, используемой нормативно-справочн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Каждое контрольное соотношение структурировано на две части (правую и левую), разделенные знаком сравнения (равно, не равно, больше, меньше и т.п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ычисление правой и левой частей осуществляется с помощью стандартных математических операций, применяемых к строкам и графам отчетной (отчетных) фор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случае, если строка (графа) и/или набор строк (граф) не могут быть идентифицированы исходя из структуры отчетной формы, в контрольных соотношениях применяется логический «ключ», обеспечивающий однозначную идентификацию строки (графы) (коды бюджетной классификации, коды счетов бюджетного учета и т.п.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сравнения правой и левой части имеет логический тип: Да/Не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случае, если правая (левая) часть контрольного соотношения удовлетворяет условию сравнения с левой (правой) его частью (результат «Да») - контрольное соотношение считается выполнен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случае, если правая (левая) часть контрольного соотношения не удовлетворяет условию сравнения с левой (правой) его частью (результат «Нет») - контрольное соотношение считается невыполнен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случае, если форма (формы) отчетности, используемые при вычислении правой или левой части контрольного соотношения, не представлены на момент проверки, соответствующая часть выражения считается равной ну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«Контроль показателя» (например, «показатель подлежит отражению в положительном значении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случае, если в рамках междокументного контроля формы отчетности имеют разную периодичность, междокументный контроль  осуществляется только на ту дату, на которую указанные отчетные формы подлежат совместному представлен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Например, Отчет А представляется ежемесячно и в составе годового отчета, а Отчет Б только в составе годового отчета, и существует требование о соответствии отдельных показателей Отчета А показателям Отчета Б. Междокументный контроль может быть применен только при приеме годовой отчетности и не применим в рамках иных отчетных д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ринимая во внимание, что проводимые субъектом отчетности хозяйственные операции могут быть не специфицированы в рамках действующих нормативных правовых документов по бухгалтерскому учету, отчетности в бюджетных и автономных учреждениях и/или могут быть допущенными к исполнению «как есть», отрицательные результаты проверки некоторых контрольных соотношений могут быть классифицированы как допустимые. При этом, причины расхождений от установленных требований и их влияние на выполнение указанных контрольных соотношений подлежат отражению в пояснительной записке субъекта бюджетной отчет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Учитывая наличие особенностей исполнения планов финансово-хозяйственной деятельности государственных (муниципальны</w:t>
      </w:r>
      <w:ins w:id="5" w:author="Терентьева Наталья Николаевна" w:date="2014-12-15T14:55:00Z">
        <w:r>
          <w:rPr>
            <w:sz w:val="24"/>
            <w:szCs w:val="24"/>
          </w:rPr>
          <w:t>х</w:t>
        </w:r>
      </w:ins>
      <w:r>
        <w:rPr>
          <w:sz w:val="24"/>
          <w:szCs w:val="24"/>
        </w:rPr>
        <w:t>) бюджетных и автономных учреждений в рамках публично-правовых образований,  финансовый орган субъекта Российской Федерации (муниципального образования), главные распорядители средств бюджетов выполняющие функции и полномочия учредителей устанавливают контрольные соотношения к показателям бухгалтерской отчетности на основании положений Инструкции № 33н с учетом имеющихся особен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Замечания и предложения по настоящим контрольным соотношениям просьба направлять на адрес электронной почты: </w:t>
      </w:r>
      <w:hyperlink r:id="rId3">
        <w:r>
          <w:rPr>
            <w:rStyle w:val="InternetLink"/>
            <w:sz w:val="24"/>
            <w:szCs w:val="24"/>
          </w:rPr>
          <w:t>5n@roskazna.ru</w:t>
        </w:r>
      </w:hyperlink>
      <w:r>
        <w:rPr>
          <w:sz w:val="24"/>
          <w:szCs w:val="24"/>
        </w:rPr>
        <w:t>, o0201@roskazna.r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1" w:name="__RefHeading___Toc400519881"/>
      <w:bookmarkEnd w:id="1"/>
      <w:r>
        <w:rPr>
          <w:b/>
          <w:sz w:val="28"/>
          <w:szCs w:val="28"/>
        </w:rPr>
        <w:t>1. Контрольные соотношения для внутридокументного контроля</w:t>
        <w:br/>
        <w:t>ф. 0503737 «Отчет об исполнении учреждением плана его финансово – хозяйственной деятельност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95"/>
        <w:gridCol w:w="686"/>
        <w:gridCol w:w="778"/>
        <w:gridCol w:w="881"/>
        <w:gridCol w:w="924"/>
        <w:gridCol w:w="778"/>
        <w:gridCol w:w="3954"/>
      </w:tblGrid>
      <w:tr>
        <w:trPr>
          <w:tblHeader w:val="true"/>
          <w:trHeight w:val="6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шиб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>
          <w:trHeight w:val="2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6+7+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9 &lt;&gt; Гр.5+Гр.6+Гр.7+Гр.8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10 &lt;&gt; Гр.4 – Гр.9 – недопустимо, за исключением строк 450, 710, 720, 731, 732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30+Стр.040+Стр.050+Стр.060+Стр.090+Стр.1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+0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60 &lt;&gt; Стр.062+Стр.06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90 &lt;&gt; Стр.092+Стр.093+Стр.094+Стр.095+Стр.096+Стр.097+Стр.098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 &lt;&gt; Стр.101+Стр.102+Стр.103+Стр.104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0 &lt;&gt; Стр.160+Стр170+Стр.190+Стр.210+Стр.230+Стр.240+Стр.250+Стр260+Стр.270 - недопустимо</w:t>
            </w:r>
          </w:p>
        </w:tc>
      </w:tr>
      <w:tr>
        <w:trPr>
          <w:trHeight w:val="2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0 &lt;&gt; Стр.161+Стр.162+Стр.163- недопустимо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70 &lt;&gt; Стр.171+Стр172+Стр.173+Стр174+Стр.175+Стр.176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+1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90 &lt;&gt; Стр.191+Стр.19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+2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10 &lt;&gt; Стр.211+Стр.21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+2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30 &lt;&gt; Стр.232+Стр.23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+2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40 &lt;&gt; Стр.242+Стр.24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60 &lt;&gt; Стр.261+Стр262+Стр.263+Стр264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70 &lt;&gt; Стр.271+Стр272+Стр.27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Гр.10 &lt;&gt;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500 &lt;&gt; Стр.520+ Стр.620+ Стр.700+ Стр.730+ Стр.820+Стр.83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20 &lt;&gt; Стр.521+Стр.525+ Стр.526+Стр.527+Стр.528–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 &lt;&gt; Стр.621+Стр.625+Стр.626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700, Гр.8 &lt;&gt; 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10 Гр.8 &lt;&gt; 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20 Гр.8 &lt;&gt; 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Гр.10 &lt;&gt; 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р.10 &lt;&gt; 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0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1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2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730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731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732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8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+8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830 &lt;&gt; Стр. 831 + Стр. 832 – недопустимо, за исключением графы 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Гр.8 не равны 0 – требуются пояснения по отраженным операция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исполнения доходов через кассу учреждения допустимы только по виду финансового обеспечения 2</w:t>
            </w:r>
            <w:ins w:id="6" w:author="ежик" w:date="2014-12-31T01:31:00Z">
              <w:r>
                <w:rPr>
                  <w:sz w:val="18"/>
                  <w:szCs w:val="18"/>
                </w:rPr>
                <w:t xml:space="preserve"> – требуется пояснение</w:t>
              </w:r>
            </w:ins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2" w:name="__RefHeading___Toc400519882"/>
      <w:bookmarkEnd w:id="2"/>
      <w:r>
        <w:rPr>
          <w:b/>
          <w:sz w:val="28"/>
          <w:szCs w:val="28"/>
        </w:rPr>
        <w:t>2. Таблица допустимости показателей в строках Отчета ф. 050373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980"/>
        <w:gridCol w:w="1440"/>
        <w:gridCol w:w="1440"/>
        <w:gridCol w:w="144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строки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ственные сред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О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" w:author="2323" w:date="2014-10-08T08:20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" w:author="2323" w:date="2014-10-08T08:20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" w:author="2323" w:date="2014-10-08T08:20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6" w:author="2323" w:date="2014-10-08T08:20:00Z">
              <w:r>
                <w:rPr/>
                <w:t>Х</w:t>
              </w:r>
            </w:ins>
            <w:ins w:id="17" w:author="ежик" w:date="2014-12-31T01:32:00Z">
              <w:r>
                <w:rPr>
                  <w:rStyle w:val="FootnoteCharacters"/>
                  <w:rStyle w:val="FootnoteAnchor"/>
                </w:rPr>
                <w:footnoteReference w:id="4"/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" w:author="2323" w:date="2014-10-08T08:20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" w:author="2323" w:date="2014-10-08T08:20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4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5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6" w:author="2323" w:date="2014-10-08T08:20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8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9" w:author="2323" w:date="2014-10-08T08:20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0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1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2" w:author="2323" w:date="2014-10-08T08:20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3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4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5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6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7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8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9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0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1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2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3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4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5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6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7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8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9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0" w:author="ежик" w:date="2014-12-31T01:33:00Z">
              <w:r>
                <w:rPr/>
                <w:delText>Х</w:delText>
              </w:r>
            </w:del>
            <w:del w:id="51" w:author="ежик" w:date="2014-12-31T01:33:00Z">
              <w:r>
                <w:rPr>
                  <w:rStyle w:val="FootnoteAnchor"/>
                </w:rPr>
                <w:footnoteReference w:id="5"/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bookmarkStart w:id="3" w:name="__RefHeading___Toc400519883"/>
      <w:bookmarkEnd w:id="3"/>
      <w:r>
        <w:rPr>
          <w:b/>
          <w:sz w:val="28"/>
          <w:szCs w:val="28"/>
        </w:rPr>
        <w:t>3. Контрольные соотношения для внутридокументного контроля</w:t>
        <w:br/>
        <w:t>ф. 0503730 «Баланс государственного (муниципального) учреждения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0"/>
        <w:gridCol w:w="720"/>
        <w:gridCol w:w="838"/>
        <w:gridCol w:w="838"/>
        <w:gridCol w:w="900"/>
        <w:gridCol w:w="1080"/>
        <w:gridCol w:w="3548"/>
      </w:tblGrid>
      <w:tr>
        <w:trPr>
          <w:tblHeader w:val="true"/>
          <w:trHeight w:val="6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шиб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4+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6 &lt;&gt; Гр.3 + Гр.4 + Гр.5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8+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10 &lt;&gt; Гр.7 + Гр.8 + Гр.9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50&lt;&gt;Стр.051+Стр.052+Стр.053-недопу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р.060 &lt;&gt; Стр. 061 +  Стр.062 + Стр.06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10&lt;&gt;Стр.211+Стр.212+Стр.213-недоп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90 &lt;&gt; Стр.291 +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00 &lt;&gt; Стр.170 + Стр.210 + Стр.230 + Стр.260 + Стр.290 + Стр.310 + Стр.320 + Стр.330 + Стр.37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en-US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1 + 472 + 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  Стр. 511 + Стр.512 + Стр.513 + Стр.514 + Стр.515 + Стр. 516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+ 624 + 625 + 623.1</w:t>
            </w:r>
            <w:ins w:id="52" w:author="Кривенец Анна Николаевна" w:date="2014-12-30T15:10:00Z">
              <w:r>
                <w:rPr>
                  <w:sz w:val="18"/>
                  <w:szCs w:val="18"/>
                </w:rPr>
                <w:t xml:space="preserve"> + 626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&lt;&gt;Стр.623+Стр.624+Стр.625 + Стр.623.1</w:t>
            </w:r>
            <w:ins w:id="53" w:author="Кривенец Анна Николаевна" w:date="2014-12-30T15:18:00Z">
              <w:r>
                <w:rPr>
                  <w:sz w:val="18"/>
                  <w:szCs w:val="18"/>
                </w:rPr>
                <w:t>+ 626</w:t>
              </w:r>
            </w:ins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  <w:ins w:id="54" w:author="Кривенец Анна Николаевна" w:date="2014-12-30T15:10:00Z">
              <w:r>
                <w:rPr>
                  <w:sz w:val="18"/>
                  <w:szCs w:val="18"/>
                </w:rPr>
                <w:t xml:space="preserve"> + 626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</w:t>
            </w:r>
            <w:ins w:id="55" w:author="Кривенец Анна Николаевна" w:date="2014-12-30T15:18:00Z">
              <w:r>
                <w:rPr>
                  <w:sz w:val="18"/>
                  <w:szCs w:val="18"/>
                </w:rPr>
                <w:t>+ 626</w:t>
              </w:r>
            </w:ins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  <w:ins w:id="56" w:author="Кривенец Анна Николаевна" w:date="2014-12-30T15:10:00Z">
              <w:r>
                <w:rPr>
                  <w:sz w:val="18"/>
                  <w:szCs w:val="18"/>
                </w:rPr>
                <w:t xml:space="preserve"> + 626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</w:t>
            </w:r>
            <w:ins w:id="57" w:author="Кривенец Анна Николаевна" w:date="2014-12-30T15:18:00Z">
              <w:r>
                <w:rPr>
                  <w:sz w:val="18"/>
                  <w:szCs w:val="18"/>
                </w:rPr>
                <w:t>+ 626</w:t>
              </w:r>
            </w:ins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</w:t>
            </w:r>
            <w:ins w:id="58" w:author="Кривенец Анна Николаевна" w:date="2014-12-30T15:18:00Z">
              <w:r>
                <w:rPr>
                  <w:sz w:val="18"/>
                  <w:szCs w:val="18"/>
                </w:rPr>
                <w:t>+ 626</w:t>
              </w:r>
            </w:ins>
            <w:r>
              <w:rPr>
                <w:sz w:val="18"/>
                <w:szCs w:val="18"/>
              </w:rPr>
              <w:t xml:space="preserve">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  <w:ins w:id="59" w:author="Кривенец Анна Николаевна" w:date="2014-12-30T15:10:00Z">
              <w:r>
                <w:rPr>
                  <w:sz w:val="18"/>
                  <w:szCs w:val="18"/>
                </w:rPr>
                <w:t xml:space="preserve"> + 626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</w:t>
            </w:r>
            <w:ins w:id="60" w:author="Кривенец Анна Николаевна" w:date="2014-12-30T15:18:00Z">
              <w:r>
                <w:rPr>
                  <w:sz w:val="18"/>
                  <w:szCs w:val="18"/>
                </w:rPr>
                <w:t>+ 626</w:t>
              </w:r>
            </w:ins>
            <w:r>
              <w:rPr>
                <w:sz w:val="18"/>
                <w:szCs w:val="18"/>
              </w:rPr>
              <w:t xml:space="preserve">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  <w:ins w:id="61" w:author="Кривенец Анна Николаевна" w:date="2014-12-30T15:18:00Z">
              <w:r>
                <w:rPr>
                  <w:sz w:val="18"/>
                  <w:szCs w:val="18"/>
                </w:rPr>
                <w:t xml:space="preserve"> + 626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</w:t>
            </w:r>
            <w:ins w:id="62" w:author="Кривенец Анна Николаевна" w:date="2014-12-30T15:18:00Z">
              <w:r>
                <w:rPr>
                  <w:sz w:val="18"/>
                  <w:szCs w:val="18"/>
                </w:rPr>
                <w:t>+ 626</w:t>
              </w:r>
            </w:ins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00 &lt;&gt; Стр.600 + Стр.6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*, 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е строк 170, 171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 173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 176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 400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 530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531, 600, 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афах 5,9 недопустимы, кроме строк Стр.170, Стр.171, Стр.172, Стр.173, Стр.174, Стр.176, Стр.177, Стр.400, Стр.410, Стр.530, Стр.531, Стр. 536, Стр.600, Стр.9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+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38 &lt;&gt; Стр.337 + Стр.33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6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5 по строке 336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7 по строке 336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9 по строке 336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7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5 по строке 337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337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9 по строке 337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8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5 по строке 338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338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9 по строке 338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623.1  -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5 по строке 623.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623.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9 по строке 623.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l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оке 336 должны быть меньше или равны 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  <w:r>
              <w:rPr>
                <w:sz w:val="18"/>
                <w:szCs w:val="18"/>
              </w:rPr>
              <w:t xml:space="preserve">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337 должны быть больше или равны 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строки 337 должен соответствовать показателю по строке 623.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4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4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5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5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ОС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нематериальных активов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произведенных активов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 материальных запасов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 материальных запасов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170, 171, 172, 173, 174, 175, 176, 177, 178, 1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у 0 201 00 000 не могут иметь отрицательное значение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чету 0 107 00 000 требуют пояснен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99"/>
          <w:sz w:val="16"/>
          <w:szCs w:val="16"/>
        </w:rPr>
      </w:pPr>
      <w:r>
        <w:rPr>
          <w:b/>
          <w:color w:val="FFFF99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b/>
          <w:b/>
          <w:sz w:val="28"/>
          <w:szCs w:val="28"/>
        </w:rPr>
      </w:pPr>
      <w:bookmarkStart w:id="4" w:name="__RefHeading___Toc400519884"/>
      <w:bookmarkEnd w:id="4"/>
      <w:r>
        <w:rPr>
          <w:b/>
          <w:sz w:val="28"/>
          <w:szCs w:val="28"/>
        </w:rPr>
        <w:t>4. Контрольные соотношения для внутридокументного контроля</w:t>
        <w:br/>
        <w:t>ф. 0503721 «Отчет о финансовых результатах деятельности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65"/>
        <w:gridCol w:w="900"/>
        <w:gridCol w:w="775"/>
        <w:gridCol w:w="845"/>
        <w:gridCol w:w="955"/>
        <w:gridCol w:w="1232"/>
        <w:gridCol w:w="3393"/>
      </w:tblGrid>
      <w:tr>
        <w:trPr>
          <w:tblHeader w:val="true"/>
          <w:trHeight w:val="6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ши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-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+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7 &lt;&gt; Гр.4 + гр.5 + гр.6 – недопустимо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+ 0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10 &lt;&gt; Стр.030+ Стр.040+ Стр.050 + Стр.060+ Стр.090+ Стр.100+ Стр.11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62+ Стр.063 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90 &lt;&gt; Стр.091+ Стр.092+ Стр.099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092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 xml:space="preserve"> Стр.093+Стр.096 -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00 &lt;&gt; Стр.101+ Стр.102+ Стр.103+ Стр.104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 &lt;&gt; Стр.160+Стр.170+Стр.190+ Стр.210+Стр.230+Стр.240+Стр.250 +Стр.260+ Стр.290 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0&lt;&gt;Стр.161+Стр.162+Стр.163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2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&lt;&gt;Стр.171+Стр.172+Стр.173+Стр.174+Стр.175+Стр.176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+ 1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90&lt;&gt;Стр.191+19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10&lt;&gt; Стр.211+Стр.21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+ 2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30  &lt;&gt; Стр.232+Стр.23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42 + 2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40 &lt;&gt; Стр.242+Стр.24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61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60 &lt;&gt; Стр.261+ Стр.264+ Стр.269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1 – 302</w:t>
            </w:r>
            <w:ins w:id="63" w:author="Кривенец Анна Николаевна" w:date="2014-12-30T15:19:00Z">
              <w:r>
                <w:rPr>
                  <w:sz w:val="18"/>
                  <w:szCs w:val="18"/>
                </w:rPr>
                <w:t>+303</w:t>
              </w:r>
            </w:ins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0&lt;&gt; Стр.301-Стр.302</w:t>
            </w:r>
            <w:ins w:id="64" w:author="Кривенец Анна Николаевна" w:date="2014-12-30T15:19:00Z">
              <w:r>
                <w:rPr>
                  <w:sz w:val="18"/>
                  <w:szCs w:val="18"/>
                </w:rPr>
                <w:t>+303</w:t>
              </w:r>
            </w:ins>
            <w:r>
              <w:rPr>
                <w:sz w:val="18"/>
                <w:szCs w:val="18"/>
              </w:rPr>
              <w:t xml:space="preserve">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+ 3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0&lt;&gt; Стр.310+Стр.38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15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1&lt;&gt; Стр.010-Стр.15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10 &lt;&gt;Стр.320+Стр.330+Стр.350 +Стр.360+Стр.37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– 3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20 &lt;&gt; Стр.321-Стр.3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– 3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30&lt;&gt; Стр.331-Стр.33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– 3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50 &lt;&gt; Стр.351-Стр.35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– 3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60 &lt;&gt; Стр.361-Стр.36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– 3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 &lt;&gt; Стр.371-Стр.37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– 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80 &lt;&gt; Стр.390-Стр.51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90 &lt;&gt; Стр.410+Стр.420+Стр.440+Стр.460 + Стр.470+Стр.48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– 4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411-Стр.41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– 4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20 &lt;&gt; Стр.421-Стр.4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– 4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40 &lt;&gt; Стр.441-Стр.44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– 4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60 &lt;&gt; Стр.461-Стр.46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bookmarkStart w:id="5" w:name="_Hlk307333206"/>
            <w:bookmarkStart w:id="6" w:name="OLE_LINK4"/>
            <w:bookmarkStart w:id="7" w:name="OLE_LINK3"/>
            <w:bookmarkEnd w:id="5"/>
            <w:bookmarkEnd w:id="6"/>
            <w:bookmarkEnd w:id="7"/>
            <w:r>
              <w:rPr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– 4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-Стр.47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– 4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80 &lt;&gt; Стр.481-Стр.48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Стр.520+Стр.530+Стр.540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– 5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20 &lt;&gt; Стр.521-Стр.5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– 5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30 &lt;&gt; Стр.531-Стр.53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– 5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40 &lt;&gt; Стр.541-Стр.54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афе «Деятельность с целевыми средствами» в стр. 261 недопустим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8" w:name="__RefHeading___Toc400519885"/>
      <w:bookmarkEnd w:id="8"/>
      <w:r>
        <w:rPr>
          <w:b/>
          <w:sz w:val="28"/>
          <w:szCs w:val="28"/>
        </w:rPr>
        <w:t>5. Контрольные соотношения для внутридокументного контроля</w:t>
        <w:br/>
        <w:t>ф. 0503725 «Справка по консолидируемым расчетам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4"/>
        <w:gridCol w:w="777"/>
        <w:gridCol w:w="1350"/>
        <w:gridCol w:w="2083"/>
        <w:gridCol w:w="900"/>
        <w:gridCol w:w="1980"/>
      </w:tblGrid>
      <w:tr>
        <w:trPr>
          <w:tblHeader w:val="true"/>
          <w:trHeight w:val="7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оотношение           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счета» в гр. 4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 счета» в гр. 5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4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9" w:name="__RefHeading___Toc400519886"/>
      <w:bookmarkEnd w:id="9"/>
      <w:r>
        <w:rPr>
          <w:b/>
          <w:sz w:val="28"/>
          <w:szCs w:val="28"/>
        </w:rPr>
        <w:t>6. Контрольные соотношения для внутридокументного контроля</w:t>
        <w:br/>
        <w:t>ф. 0503768 «Сведения о движении нефинансовых активов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7"/>
        <w:gridCol w:w="895"/>
        <w:gridCol w:w="888"/>
        <w:gridCol w:w="948"/>
        <w:gridCol w:w="1012"/>
        <w:gridCol w:w="913"/>
        <w:gridCol w:w="335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шиб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трок 050-058, 120, 320-322, 360,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трок 050-058, 120, 320-322, 360,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 - 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7 &lt;&gt; Гр.4 + Гр.5 - Гр.6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-058, 120, 320-322, 360,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-058, 120, 320-322, 360,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7 &lt;&gt; Гр.4 + Гр.6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1+012+ 013+014 + 015+016 + 017+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11 + Стр.012 + Стр.013 + Стр.014 + Стр.015 + Стр.016 + Стр.017 + Стр.018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, 051, 052, 053, 054, 055, 056, 057, 0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050, 051, 052, 053, 054, 055, 056, 057, 058 по графе 5 не допустимы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120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я по стр. 320 по графе 5 не допусти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21 по графе 5 не допустим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22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60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62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+152+1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150 &lt;&gt; Стр.151+Стр.152+Стр.153 - недопустимо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10 &lt;&gt; Стр. 010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20 &lt;&gt; Стр. 050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30 &lt;&gt; Стр. 07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40 &lt;&gt; Стр. 08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50 &lt;&gt; Стр. 11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60 &lt;&gt; Стр. 12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70 &lt;&gt; Стр. 13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&lt;&gt; Стр. 15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90 &lt;&gt; Стр. 17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19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20 &lt;&gt; Стр. 23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30 &lt;&gt; Стр. 25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1+3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1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11 + Стр.31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 &lt; Стр.321 + Стр.322 по графе 4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20 &lt; Стр.321 + Стр.322 по графе 7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 &lt; Стр.331 + Стр.33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4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41 + Стр.34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5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5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6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6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36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6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7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7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1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1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2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2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3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32 - недопустим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0" w:name="__RefHeading___Toc400519887"/>
      <w:bookmarkEnd w:id="10"/>
      <w:r>
        <w:rPr>
          <w:b/>
          <w:sz w:val="28"/>
          <w:szCs w:val="28"/>
        </w:rPr>
        <w:t>7. Таблица допустимости показателей в строках Отчета ф. 0503768 в части остатков нефинансовых а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886"/>
        <w:gridCol w:w="1354"/>
        <w:gridCol w:w="144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ственные средств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ОМ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1" w:name="__RefHeading___Toc400519888"/>
      <w:bookmarkEnd w:id="11"/>
      <w:r>
        <w:rPr>
          <w:b/>
          <w:sz w:val="28"/>
          <w:szCs w:val="28"/>
        </w:rPr>
        <w:t>8. Контрольные соотношения для внутридокументного контроля</w:t>
        <w:br/>
        <w:t>ф. 0503769 «Сведения по кредиторской и дебиторской задолженности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720"/>
        <w:gridCol w:w="1440"/>
        <w:gridCol w:w="972"/>
        <w:gridCol w:w="828"/>
        <w:gridCol w:w="3640"/>
      </w:tblGrid>
      <w:tr>
        <w:trPr>
          <w:tblHeader w:val="true"/>
          <w:trHeight w:val="6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показателе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551% - %20553%, %20561%, %20571% - %20575%, %20581%,  %20612%, %20613%, %20621% - %20626%, %20631% - %20634%, %20641%, %20642%, %20651% - %20653%, %20661% - %20663%, %20691%, %20811% - %20813%, %20821% - %20826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831% - %20834%, %20861% - %20863%, %20891%, </w:t>
            </w:r>
          </w:p>
          <w:p>
            <w:pPr>
              <w:pStyle w:val="Normal"/>
              <w:jc w:val="center"/>
              <w:rPr>
                <w:ins w:id="65" w:author="Кривенец Анна Николаевна" w:date="2014-12-30T15:21:00Z"/>
              </w:rPr>
            </w:pPr>
            <w:r>
              <w:rPr/>
              <w:t>%20971% - %20974%, %20981%, %20982%,</w:t>
            </w:r>
          </w:p>
          <w:p>
            <w:pPr>
              <w:pStyle w:val="Normal"/>
              <w:jc w:val="center"/>
              <w:rPr>
                <w:ins w:id="67" w:author="Кривенец Анна Николаевна" w:date="2014-12-30T15:21:00Z"/>
              </w:rPr>
            </w:pPr>
            <w:ins w:id="66" w:author="Кривенец Анна Николаевна" w:date="2014-12-30T15:21:00Z">
              <w:r>
                <w:rPr/>
                <w:t>%20983%,</w:t>
              </w:r>
            </w:ins>
          </w:p>
          <w:p>
            <w:pPr>
              <w:pStyle w:val="Normal"/>
              <w:jc w:val="center"/>
              <w:rPr>
                <w:ins w:id="72" w:author="Кривенец Анна Николаевна" w:date="2014-12-30T15:21:00Z"/>
              </w:rPr>
            </w:pPr>
            <w:ins w:id="68" w:author="Кривенец Анна Николаевна" w:date="2014-12-30T15:21:00Z">
              <w:r>
                <w:rPr/>
                <w:t>%20930%, %20940%,</w:t>
              </w:r>
            </w:ins>
            <w:r>
              <w:rPr/>
              <w:t xml:space="preserve"> %210</w:t>
            </w:r>
            <w:del w:id="69" w:author="Кривенец Анна Николаевна" w:date="2014-12-30T15:21:00Z">
              <w:r>
                <w:rPr/>
                <w:delText>01</w:delText>
              </w:r>
            </w:del>
            <w:ins w:id="70" w:author="Кривенец Анна Николаевна" w:date="2014-12-30T15:21:00Z">
              <w:r>
                <w:rPr/>
                <w:t>11</w:t>
              </w:r>
            </w:ins>
            <w:r>
              <w:rPr/>
              <w:t>%</w:t>
            </w:r>
            <w:ins w:id="71" w:author="Кривенец Анна Николаевна" w:date="2014-12-30T15:21:00Z">
              <w:r>
                <w:rPr/>
                <w:t>,</w:t>
              </w:r>
            </w:ins>
          </w:p>
          <w:p>
            <w:pPr>
              <w:pStyle w:val="Normal"/>
              <w:jc w:val="center"/>
              <w:rPr/>
            </w:pPr>
            <w:ins w:id="73" w:author="Кривенец Анна Николаевна" w:date="2014-12-30T15:21:00Z">
              <w:r>
                <w:rPr/>
                <w:t>%21012%</w:t>
              </w:r>
            </w:ins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30211% - %30213%, %30221% - %30226%, %30231% - %30234%, %30241%, %30242%, %30251% - %30253%, %30261% - %30263%, </w:t>
            </w:r>
          </w:p>
          <w:p>
            <w:pPr>
              <w:pStyle w:val="Normal"/>
              <w:jc w:val="center"/>
              <w:rPr/>
            </w:pPr>
            <w:r>
              <w:rPr/>
              <w:t>%30273%, %30275%, 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, (Раздел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по коду счета %20500%, %20600%, %20800% - </w:t>
            </w:r>
          </w:p>
          <w:p>
            <w:pPr>
              <w:pStyle w:val="Normal"/>
              <w:jc w:val="center"/>
              <w:rPr/>
            </w:pPr>
            <w:r>
              <w:rPr/>
              <w:t>%20900%, %</w:t>
            </w:r>
            <w:del w:id="74" w:author="Кривенец Анна Николаевна" w:date="2014-12-30T15:28:00Z">
              <w:r>
                <w:rPr/>
                <w:delText>2100100</w:delText>
              </w:r>
            </w:del>
            <w:ins w:id="75" w:author="Кривенец Анна Николаевна" w:date="2014-12-30T15:28:00Z">
              <w:r>
                <w:rPr/>
                <w:t>2101000</w:t>
              </w:r>
            </w:ins>
            <w:r>
              <w:rPr/>
              <w:t>%,</w:t>
            </w:r>
          </w:p>
          <w:p>
            <w:pPr>
              <w:pStyle w:val="Normal"/>
              <w:rPr/>
            </w:pPr>
            <w:r>
              <w:rPr/>
              <w:t xml:space="preserve">%30200%, %30300%, %30402%, </w:t>
            </w:r>
          </w:p>
          <w:p>
            <w:pPr>
              <w:pStyle w:val="Normal"/>
              <w:rPr/>
            </w:pPr>
            <w:r>
              <w:rPr/>
              <w:t>%30403%,</w:t>
            </w:r>
          </w:p>
          <w:p>
            <w:pPr>
              <w:pStyle w:val="Normal"/>
              <w:rPr/>
            </w:pPr>
            <w:r>
              <w:rPr/>
              <w:t>%30404% соответствен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/>
              <w:t>(Раздел 1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коду счету не соответствует сумме аналитических счетов</w:t>
            </w:r>
            <w:r>
              <w:rPr/>
              <w:t>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>, (Раздел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(Раздел 1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Итоговое значение по строкам «Итого по коду счета» не соответствует сумме по строке «Всего» </w:t>
            </w:r>
            <w:r>
              <w:rPr>
                <w:sz w:val="18"/>
                <w:szCs w:val="18"/>
              </w:rPr>
              <w:t>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6"/>
            </w:r>
            <w:r>
              <w:rPr>
                <w:sz w:val="18"/>
                <w:szCs w:val="18"/>
              </w:rPr>
              <w:t>,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7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551% - %20553%, %20561%, %20571% - %20575%, %20581%,  %20612%, %20613%, %20621% - %20626%, %20631% - %20634%, %20641%, %20642%, %20651% - %20653%, %20661% - %20663%, %20691%, %20811% - %20813%, %20821% - %20826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831% - %20834%, %20861% - %20863%, %20891%, </w:t>
            </w:r>
          </w:p>
          <w:p>
            <w:pPr>
              <w:pStyle w:val="Normal"/>
              <w:jc w:val="center"/>
              <w:rPr>
                <w:ins w:id="77" w:author="Кривенец Анна Николаевна" w:date="2014-12-30T15:28:00Z"/>
              </w:rPr>
            </w:pPr>
            <w:r>
              <w:rPr/>
              <w:t xml:space="preserve">%20971% - %20974%, %20981%, %20982%, </w:t>
            </w:r>
            <w:ins w:id="76" w:author="Кривенец Анна Николаевна" w:date="2014-12-30T15:28:00Z">
              <w:r>
                <w:rPr/>
                <w:t>%20983%,</w:t>
              </w:r>
            </w:ins>
          </w:p>
          <w:p>
            <w:pPr>
              <w:pStyle w:val="Normal"/>
              <w:jc w:val="center"/>
              <w:rPr>
                <w:ins w:id="81" w:author="Кривенец Анна Николаевна" w:date="2014-12-30T15:28:00Z"/>
              </w:rPr>
            </w:pPr>
            <w:ins w:id="78" w:author="Кривенец Анна Николаевна" w:date="2014-12-30T15:28:00Z">
              <w:r>
                <w:rPr/>
                <w:t xml:space="preserve">%20930%, %20940%, </w:t>
              </w:r>
            </w:ins>
            <w:r>
              <w:rPr/>
              <w:t>%</w:t>
            </w:r>
            <w:del w:id="79" w:author="Кривенец Анна Николаевна" w:date="2014-12-30T15:28:00Z">
              <w:r>
                <w:rPr/>
                <w:delText>21001</w:delText>
              </w:r>
            </w:del>
            <w:ins w:id="80" w:author="Кривенец Анна Николаевна" w:date="2014-12-30T15:28:00Z">
              <w:r>
                <w:rPr/>
                <w:t>21011</w:t>
              </w:r>
            </w:ins>
            <w:r>
              <w:rPr/>
              <w:t>%</w:t>
            </w:r>
          </w:p>
          <w:p>
            <w:pPr>
              <w:pStyle w:val="Normal"/>
              <w:jc w:val="center"/>
              <w:rPr/>
            </w:pPr>
            <w:ins w:id="82" w:author="Кривенец Анна Николаевна" w:date="2014-12-30T15:28:00Z">
              <w:r>
                <w:rPr/>
                <w:t>%21012%</w:t>
              </w:r>
            </w:ins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%30211% - %30213%, %30221% - %30226%, %30231% - %30234%, %30241%, %30242%, %30251% - %30253%, %30261% - %30263%,</w:t>
            </w:r>
          </w:p>
          <w:p>
            <w:pPr>
              <w:pStyle w:val="Normal"/>
              <w:jc w:val="center"/>
              <w:rPr/>
            </w:pPr>
            <w:r>
              <w:rPr/>
              <w:t>%30273%, %30275%,  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. </w:t>
            </w:r>
            <w:r>
              <w:rPr>
                <w:lang w:val="en-US"/>
              </w:rPr>
              <w:t xml:space="preserve">2, </w:t>
            </w:r>
            <w:r>
              <w:rPr/>
              <w:t>Раздел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00%, %20600%, %20800% - </w:t>
            </w:r>
          </w:p>
          <w:p>
            <w:pPr>
              <w:pStyle w:val="Normal"/>
              <w:jc w:val="center"/>
              <w:rPr/>
            </w:pPr>
            <w:r>
              <w:rPr/>
              <w:t>%20900% %</w:t>
            </w:r>
            <w:del w:id="83" w:author="Кривенец Анна Николаевна" w:date="2014-12-30T15:28:00Z">
              <w:r>
                <w:rPr/>
                <w:delText>2100100</w:delText>
              </w:r>
            </w:del>
            <w:ins w:id="84" w:author="Кривенец Анна Николаевна" w:date="2014-12-30T15:28:00Z">
              <w:r>
                <w:rPr/>
                <w:t>2101000</w:t>
              </w:r>
            </w:ins>
            <w:r>
              <w:rPr/>
              <w:t>%,</w:t>
            </w:r>
          </w:p>
          <w:p>
            <w:pPr>
              <w:pStyle w:val="Normal"/>
              <w:rPr/>
            </w:pPr>
            <w:r>
              <w:rPr/>
              <w:t>%30200% %3</w:t>
            </w:r>
            <w:r>
              <w:rPr>
                <w:lang w:val="en-US"/>
              </w:rPr>
              <w:t>0</w:t>
            </w:r>
            <w:r>
              <w:rPr/>
              <w:t xml:space="preserve">300% %30402%, </w:t>
            </w:r>
          </w:p>
          <w:p>
            <w:pPr>
              <w:pStyle w:val="Normal"/>
              <w:rPr/>
            </w:pPr>
            <w:r>
              <w:rPr/>
              <w:t>%30403%,</w:t>
            </w:r>
          </w:p>
          <w:p>
            <w:pPr>
              <w:pStyle w:val="Normal"/>
              <w:rPr/>
            </w:pPr>
            <w:r>
              <w:rPr/>
              <w:t>%30404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t>Гр. 5, Раздел 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ереальной к взысканию дебиторской задолженности, просроченной кредиторской задолженности по Разделу 2, не соответствуют идентичным показателям по Разделу 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в том числе: крупные сдел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. </w:t>
            </w:r>
            <w:r>
              <w:rPr>
                <w:lang w:val="en-US"/>
              </w:rPr>
              <w:t xml:space="preserve">2, </w:t>
            </w:r>
            <w:r>
              <w:rPr/>
              <w:t>Раздел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том числе: крупные сдел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р. </w:t>
            </w:r>
            <w:r>
              <w:rPr>
                <w:lang w:val="en-US"/>
              </w:rPr>
              <w:t xml:space="preserve">2, </w:t>
            </w:r>
            <w:r>
              <w:rPr/>
              <w:t>Раздел 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«Всего в том числе: крупные сделки» не соответствует сумме по строкам «в том числе: крупные сделки» 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в том числе: крупные сдел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. </w:t>
            </w:r>
            <w:r>
              <w:rPr>
                <w:lang w:val="en-US"/>
              </w:rPr>
              <w:t xml:space="preserve">4, </w:t>
            </w:r>
            <w:r>
              <w:rPr/>
              <w:t>Раздел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том числе: крупные сдел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р. </w:t>
            </w:r>
            <w:r>
              <w:rPr>
                <w:lang w:val="en-US"/>
              </w:rPr>
              <w:t xml:space="preserve">4, </w:t>
            </w:r>
            <w:r>
              <w:rPr/>
              <w:t>Раздел 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«Всего в том числе: крупные сделки» не соответствует сумме по строкам «в том числе: крупные сделки» 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строк «в том числе: сделки </w:t>
            </w:r>
            <w:r>
              <w:rPr>
                <w:lang w:val="en-US"/>
              </w:rPr>
              <w:t>c</w:t>
            </w:r>
            <w:r>
              <w:rPr/>
              <w:t xml:space="preserve"> заинтересованность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. </w:t>
            </w:r>
            <w:r>
              <w:rPr>
                <w:lang w:val="en-US"/>
              </w:rPr>
              <w:t xml:space="preserve">2, </w:t>
            </w:r>
            <w:r>
              <w:rPr/>
              <w:t>Раздел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в том числе: сделки </w:t>
            </w:r>
            <w:r>
              <w:rPr>
                <w:lang w:val="en-US"/>
              </w:rPr>
              <w:t>c</w:t>
            </w:r>
            <w:r>
              <w:rPr/>
              <w:t xml:space="preserve"> заинтересованность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р. </w:t>
            </w:r>
            <w:r>
              <w:rPr>
                <w:lang w:val="en-US"/>
              </w:rPr>
              <w:t xml:space="preserve">2, </w:t>
            </w:r>
            <w:r>
              <w:rPr/>
              <w:t>Раздел 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начение по строке «Всего в том числе: сделки </w:t>
            </w:r>
            <w:r>
              <w:rPr>
                <w:lang w:val="en-US"/>
              </w:rPr>
              <w:t>c</w:t>
            </w:r>
            <w:r>
              <w:rPr/>
              <w:t xml:space="preserve"> заинтересованностью» не соответствует сумме по строкам «в том числе: сделки </w:t>
            </w:r>
            <w:r>
              <w:rPr>
                <w:lang w:val="en-US"/>
              </w:rPr>
              <w:t>c</w:t>
            </w:r>
            <w:r>
              <w:rPr/>
              <w:t xml:space="preserve"> заинтересованностью» 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строк «в том числе: сделки </w:t>
            </w:r>
            <w:r>
              <w:rPr>
                <w:lang w:val="en-US"/>
              </w:rPr>
              <w:t>c</w:t>
            </w:r>
            <w:r>
              <w:rPr/>
              <w:t xml:space="preserve"> заинтересованность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. </w:t>
            </w:r>
            <w:r>
              <w:rPr>
                <w:lang w:val="en-US"/>
              </w:rPr>
              <w:t xml:space="preserve">4, </w:t>
            </w:r>
            <w:r>
              <w:rPr/>
              <w:t>Раздел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в том числе: сделки </w:t>
            </w:r>
            <w:r>
              <w:rPr>
                <w:lang w:val="en-US"/>
              </w:rPr>
              <w:t>c</w:t>
            </w:r>
            <w:r>
              <w:rPr/>
              <w:t xml:space="preserve"> заинтересованность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р. </w:t>
            </w:r>
            <w:r>
              <w:rPr>
                <w:lang w:val="en-US"/>
              </w:rPr>
              <w:t xml:space="preserve">4, </w:t>
            </w:r>
            <w:r>
              <w:rPr/>
              <w:t>Раздел 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начение по строке «Всего в том числе: сделки </w:t>
            </w:r>
            <w:r>
              <w:rPr>
                <w:lang w:val="en-US"/>
              </w:rPr>
              <w:t>c</w:t>
            </w:r>
            <w:r>
              <w:rPr/>
              <w:t xml:space="preserve"> заинтересованностью» не соответствует сумме по строкам «в том числе: сделки </w:t>
            </w:r>
            <w:r>
              <w:rPr>
                <w:lang w:val="en-US"/>
              </w:rPr>
              <w:t>c</w:t>
            </w:r>
            <w:r>
              <w:rPr/>
              <w:t xml:space="preserve"> заинтересованностью» – недопустим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bookmarkStart w:id="12" w:name="__RefHeading___Toc400519889"/>
      <w:bookmarkEnd w:id="12"/>
      <w:r>
        <w:rPr>
          <w:b/>
          <w:sz w:val="28"/>
          <w:szCs w:val="28"/>
        </w:rPr>
        <w:t>9. Контрольные соотношения для внутридокументного контроля</w:t>
        <w:br/>
        <w:t>ф. 0503771 «Сведения о финансовых вложениях учрежд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84"/>
        <w:gridCol w:w="720"/>
        <w:gridCol w:w="1685"/>
        <w:gridCol w:w="2259"/>
        <w:gridCol w:w="851"/>
        <w:gridCol w:w="2045"/>
      </w:tblGrid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2%,</w:t>
            </w:r>
          </w:p>
          <w:p>
            <w:pPr>
              <w:pStyle w:val="Normal"/>
              <w:rPr/>
            </w:pPr>
            <w:r>
              <w:rPr/>
              <w:t>42042%,</w:t>
            </w:r>
          </w:p>
          <w:p>
            <w:pPr>
              <w:pStyle w:val="Normal"/>
              <w:rPr/>
            </w:pPr>
            <w:r>
              <w:rPr/>
              <w:t>22043%,</w:t>
            </w:r>
          </w:p>
          <w:p>
            <w:pPr>
              <w:pStyle w:val="Normal"/>
              <w:rPr/>
            </w:pPr>
            <w:r>
              <w:rPr/>
              <w:t>42043%,</w:t>
            </w:r>
          </w:p>
          <w:p>
            <w:pPr>
              <w:pStyle w:val="Normal"/>
              <w:rPr/>
            </w:pPr>
            <w:r>
              <w:rPr/>
              <w:t>22045%,</w:t>
            </w:r>
          </w:p>
          <w:p>
            <w:pPr>
              <w:pStyle w:val="Normal"/>
              <w:rPr/>
            </w:pPr>
            <w:r>
              <w:rPr/>
              <w:t>4204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 по коду сч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2%,</w:t>
            </w:r>
          </w:p>
          <w:p>
            <w:pPr>
              <w:pStyle w:val="Normal"/>
              <w:rPr/>
            </w:pPr>
            <w:r>
              <w:rPr/>
              <w:t>42152%,</w:t>
            </w:r>
          </w:p>
          <w:p>
            <w:pPr>
              <w:pStyle w:val="Normal"/>
              <w:rPr/>
            </w:pPr>
            <w:r>
              <w:rPr/>
              <w:t>22153%,</w:t>
            </w:r>
          </w:p>
          <w:p>
            <w:pPr>
              <w:pStyle w:val="Normal"/>
              <w:rPr/>
            </w:pPr>
            <w:r>
              <w:rPr/>
              <w:t>42153%,</w:t>
            </w:r>
          </w:p>
          <w:p>
            <w:pPr>
              <w:pStyle w:val="Normal"/>
              <w:rPr/>
            </w:pPr>
            <w:r>
              <w:rPr/>
              <w:t>22155%,</w:t>
            </w:r>
          </w:p>
          <w:p>
            <w:pPr>
              <w:pStyle w:val="Normal"/>
              <w:rPr/>
            </w:pPr>
            <w:r>
              <w:rPr/>
              <w:t>42155%</w:t>
            </w:r>
          </w:p>
          <w:p>
            <w:pPr>
              <w:pStyle w:val="Normal"/>
              <w:rPr/>
            </w:pPr>
            <w:r>
              <w:rPr/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3" w:name="__RefHeading___Toc400519890"/>
      <w:bookmarkEnd w:id="13"/>
      <w:r>
        <w:rPr>
          <w:b/>
          <w:sz w:val="28"/>
          <w:szCs w:val="28"/>
        </w:rPr>
        <w:t>10. Контрольные соотношения для внутридокументного контроля</w:t>
        <w:br/>
        <w:t>ф. 0503772  «Сведения о суммах заимствован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84"/>
        <w:gridCol w:w="961"/>
        <w:gridCol w:w="1379"/>
        <w:gridCol w:w="2211"/>
        <w:gridCol w:w="851"/>
        <w:gridCol w:w="2211"/>
      </w:tblGrid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1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3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, строка Всего, Гр.2 +  Раздел 2, строка Всего, Гр.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разделу 3 не соответствует сумме показателей по разделам 1, 2 (на начало года)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3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, строка Всего, Гр.3 +  Раздел 2, строка Всего, Гр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разделу 3 не соответствует сумме показателей по разделам 1, 2 (на конец года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bookmarkStart w:id="14" w:name="__RefHeading___Toc400519891"/>
      <w:bookmarkEnd w:id="14"/>
      <w:r>
        <w:rPr>
          <w:b/>
          <w:sz w:val="28"/>
          <w:szCs w:val="28"/>
        </w:rPr>
        <w:t>11. Контрольные соотношения для внутридокументного контроля</w:t>
        <w:br/>
        <w:t>ф. 0503773 «Сведения об изменении остатков валюты баланса учрежд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440"/>
        <w:gridCol w:w="1620"/>
        <w:gridCol w:w="720"/>
        <w:gridCol w:w="2520"/>
      </w:tblGrid>
      <w:tr>
        <w:trPr>
          <w:tblHeader w:val="true"/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сче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ухгалтерского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сче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ухгалтерского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50&lt;&gt;Стр.051+Стр.052+Стр.05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0 &lt;&gt; Стр. 061 +  Стр.062 + Стр.06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0&lt;&gt;Стр.211+Стр.212+Стр.21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90 &lt;&gt; Стр.291 -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00 &lt;&gt; Стр.170 + Стр.210 + Стр.230 + Стр.260 + Стр.290 + Стр.310 + Стр.320 + Стр.330 + Стр.37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en-US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1 + 472 + 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  Стр. 511 + Стр.512 + Стр.513 + Стр.514 + Стр.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&lt;&gt;Стр.623+Стр.624+Стр.625 + Стр. 623.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 &lt;&gt; Стр.9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+ 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2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3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6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7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 109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6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7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8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8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0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10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1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2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 3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4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4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050&lt;&gt;Стр.051+Стр.052+Стр.05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060 &lt;&gt; Стр. 061 +  Стр.062 + Стр.06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210&lt;&gt;Стр.211+Стр.212+Стр.21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90 &lt;&gt; Стр.291 +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00 &lt;&gt; Стр.170 + Стр.210 + Стр.230 + Стр.260 + Стр.290 + Стр.310 + Стр.320 + Стр.330 + Стр.37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en-US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1 + 472 + 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10 &lt;&gt;  Стр. 511 + Стр.512 + Стр.513 + Стр.514 + Стр.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 623.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410 &lt;&gt; Стр.9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активу баланс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графа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в разделе 1 по акт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ассиву баланс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графа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в разделе 1 по пассиву не соответствует идентичному показателю в разделе 2 - недопустим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5" w:name="__RefHeading___Toc400519892"/>
      <w:bookmarkEnd w:id="15"/>
      <w:r>
        <w:rPr>
          <w:b/>
          <w:sz w:val="28"/>
          <w:szCs w:val="28"/>
        </w:rPr>
        <w:t>12. Контрольные соотношения для внутридокументного контроля</w:t>
        <w:br/>
        <w:t>ф. 0503776 «Сведения о задолженности по ущербу, причиненному имуществ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60"/>
        <w:gridCol w:w="795"/>
        <w:gridCol w:w="795"/>
        <w:gridCol w:w="1554"/>
        <w:gridCol w:w="947"/>
        <w:gridCol w:w="34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-ш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                                                  показател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+012+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Стр.010 &lt;&gt;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1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2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тр.013 -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+020-040-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Стр.060 &lt;&gt;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0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20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40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тр.050 -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+062+0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Стр.060 &lt;&gt; Стр.061+Стр.062+Стр.063 –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lang w:val="en-US"/>
              </w:rPr>
              <w:t xml:space="preserve">Гр.3 &lt;&gt; Гр.4+Гр.5 – </w:t>
            </w:r>
            <w:r>
              <w:rPr>
                <w:sz w:val="18"/>
                <w:szCs w:val="18"/>
              </w:rPr>
              <w:t>недопустимо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6" w:name="__RefHeading___Toc400519893"/>
      <w:r>
        <w:rPr>
          <w:b/>
          <w:sz w:val="28"/>
          <w:szCs w:val="28"/>
        </w:rPr>
        <w:t>13. Контрольные соотношения для внутридокументного контроля</w:t>
      </w:r>
      <w:bookmarkEnd w:id="16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17" w:name="__RefHeading___Toc400519894"/>
      <w:bookmarkEnd w:id="17"/>
      <w:r>
        <w:rPr>
          <w:b/>
          <w:sz w:val="28"/>
          <w:szCs w:val="28"/>
        </w:rPr>
        <w:t>ф. 0503779 «Сведения об остатках денежных средств учрежде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30"/>
        <w:gridCol w:w="784"/>
        <w:gridCol w:w="784"/>
        <w:gridCol w:w="2567"/>
        <w:gridCol w:w="636"/>
        <w:gridCol w:w="249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ь/Ст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 ноше 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ь/Стро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                                         показа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с целевыми средств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 по разделу 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 201 21 000, 5 201 22 000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5 201 23 000, 5 201 26 000,</w:t>
              <w:br/>
              <w:t>5 201 27 000 , 6 201 21 000,</w:t>
              <w:br/>
              <w:t xml:space="preserve"> 6 201 23 000, 6 201 27 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779 по деятельности по оказанию работ (услуг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 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по счетам</w:t>
              <w:br/>
              <w:t xml:space="preserve">2 201 21 000, 2 201 22 000, </w:t>
              <w:br/>
              <w:t>2 201 23 000, 2 201 26 000,</w:t>
              <w:br/>
              <w:t xml:space="preserve"> 2 201 27 000 , 4 201 21 000, </w:t>
              <w:br/>
              <w:t xml:space="preserve"> 4 201 22 000, 4 201 23 00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01 26 000, 4 201 27 000 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1 21 000, 7 201 23 000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7 201 27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779 по средствам во временном распоряже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 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умма строк по счетам</w:t>
              <w:br/>
              <w:t xml:space="preserve">3 201 21 000, 3 201 23 000, </w:t>
              <w:br/>
              <w:t xml:space="preserve">3 201 27 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с целевыми средства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>5 201 11 000, 5 201 13 000 ,</w:t>
              <w:br/>
              <w:t xml:space="preserve"> 5 210 03 000, 6 201 11 000,</w:t>
              <w:br/>
              <w:t xml:space="preserve"> 6 201 13 000 , 6 210 03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по оказанию работ (услуг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 </w:t>
              <w:br/>
              <w:t>2 201 11 000, 2 201 13 000 ,</w:t>
              <w:br/>
              <w:t xml:space="preserve"> 2 210 03 000, 4 201 11 000, </w:t>
              <w:br/>
              <w:t xml:space="preserve">4 201 13 000 , 4 210 03 000, </w:t>
              <w:br/>
              <w:t>7 201 11 000, 7 201 13 000 ,</w:t>
              <w:br/>
              <w:t xml:space="preserve"> 7 210 03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средствам во временном распоряжен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3 201 11 000, 3 201 13 000 , </w:t>
              <w:br/>
              <w:t>3 210 03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с целевыми средства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5 201 34 000, 6 201 34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по оказанию работ (услуг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2 201 34 000, 4 201 34 000, 7 201 3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средствам во временном распоряжен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3 201 34 00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Итог по разделу 1 + Итог по разделу 2 + Итог по разделу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казатель по строке «Всего» не соответствует сумме итогов разделов 1,2,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. 4  в строках раздела 3 недопустим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. 6  в строках раздела 3 недопустимы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1134" w:gutter="0" w:header="709" w:top="1079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8" w:name="__RefHeading___Toc400519895"/>
      <w:r>
        <w:rPr>
          <w:b/>
          <w:sz w:val="28"/>
          <w:szCs w:val="28"/>
        </w:rPr>
        <w:t>14. Контрольные соотношения между показателями форм бухгалтерской отчетности бюджетных и автономных учреждений</w:t>
      </w:r>
      <w:bookmarkEnd w:id="18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66"/>
        <w:gridCol w:w="763"/>
        <w:gridCol w:w="687"/>
        <w:gridCol w:w="844"/>
        <w:gridCol w:w="1965"/>
        <w:gridCol w:w="2175"/>
        <w:gridCol w:w="1260"/>
        <w:gridCol w:w="953"/>
        <w:gridCol w:w="38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оотнош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ная фор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5 + 6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0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7– Гр. 3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2 (Гр. 7– Гр. 3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3 (Гр. 7– Гр. 3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4 (Гр. 7– Гр. 3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7– Гр. 3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7 (Гр. 7– Гр. 3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179 (Гр. 7– Гр.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средств за отчетный год по ф. 0503737 не соответствует изменению остатков на счетах 0 201 00 000 в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2 + 4 +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8– Гр. 4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2 (Гр. 8– Гр. 4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3 (Гр. 8– Гр. 4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4 (Гр. 8– Гр. 4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8– Гр. 4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7 (Гр. 8– Гр. 4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9 (Гр. 8– Гр.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737 не соответствует изменению остатков на счетах 0 201 00 000 в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 – Стр.623.1 (Гр.7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0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результат по счетам баланса не соответствует идентичному показателю в ф. 0503721- допустимо на сумму оборотов по счету 0 304 06 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 – Стр.623.1 (Гр.8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результат по счетам баланса не соответствует идентичному показателю в ф. 0503721- допустимо на сумму оборотов по счету 030406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 – Стр.623.1 (Гр.9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721 -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85" w:author="Кривенец Анна Николаевна" w:date="2014-12-30T15:54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ins w:id="87" w:author="Кривенец Анна Николаевна" w:date="2014-12-30T15:54:00Z"/>
              </w:rPr>
            </w:pPr>
            <w:ins w:id="86" w:author="Кривенец Анна Николаевна" w:date="2014-12-30T15:54:00Z">
              <w:r>
                <w:rPr>
                  <w:sz w:val="18"/>
                  <w:szCs w:val="18"/>
                </w:rPr>
                <w:t xml:space="preserve">Стр.620 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88" w:author="Кривенец Анна Николаевна" w:date="2014-12-30T15:54:00Z">
              <w:r>
                <w:rPr>
                  <w:sz w:val="18"/>
                  <w:szCs w:val="18"/>
                </w:rPr>
                <w:t>(Гр. 9– Гр. 5) – Стр.623.1 (Гр.9 – Гр.5)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89" w:author="Кривенец Анна Николаевна" w:date="2014-12-30T15:54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0" w:author="Кривенец Анна Николаевна" w:date="2014-12-30T15:54:00Z">
              <w:r>
                <w:rPr>
                  <w:sz w:val="18"/>
                  <w:szCs w:val="18"/>
                </w:rPr>
                <w:t>0503721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91" w:author="Кривенец Анна Николаевна" w:date="2014-12-30T15:54:00Z">
              <w:r>
                <w:rPr>
                  <w:sz w:val="18"/>
                  <w:szCs w:val="18"/>
                </w:rPr>
                <w:t>300 + показатели по счету 0 304 06 000 из Справки 0503725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92" w:author="Кривенец Анна Николаевна" w:date="2014-12-30T15:54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93" w:author="Кривенец Анна Николаевна" w:date="2014-12-30T15:54:00Z">
              <w:r>
                <w:rPr>
                  <w:sz w:val="18"/>
                  <w:szCs w:val="18"/>
                </w:rPr>
                <w:t>Финансовый результат по счетам баланса не соответствует идентичному показателю в ф. 0503721  - недопустимо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5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5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5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 – Стр. 337 (Гр. 8 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ижение финансовых активов по счетам баланса не соответствует идентичному показателю в ф. 05037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ижение финансовых активов по счетам баланса не соответствует идентичному показателю в ф. 05037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37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ценных бумаг, кроме акций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7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ценных бумаг, кроме акций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1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ценных бумаг, кроме акций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37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акций и иных форм участия в капитале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7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акций и иных форм участия в капитале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акций и иных форм участия в капитале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редоставление займов (ссуд)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редоставление займов (ссуд)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редоставление займов (ссуд)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37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иных финансовых активов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7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иных финансовых активов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3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иных финансовых активов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26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3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 – Стр.337 (Гр.7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ебиторской задолженности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6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8– Гр. 4)+ Стр.3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 – Стр.337 (Гр.8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ебиторской задолженности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6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 – Стр.337 (Гр.9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ебиторской задолженности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обязательствами за отчетный год по ф. 0503721 не соответствует изменению остатков по ф. 0503730 в части деятельности с целевыми средствами –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обязательствами за отчетный год по ф. 0503721 не соответствует изменению остатков по ф. 0503730 в части деятельности по оказанию услуг – 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обязательствами за отчетный год по ф. 0503721 не соответствует изменению остатков по ф. 0503730 в части средств во временном распоряжении – 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7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олговых обязательств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7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олговых обязательств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7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олговых обязательств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5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5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за отчетный год по ф. 0503721 не соответствует изменению остатков по ф. 0503730 в части деятельности с целевыми средствами – 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5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8– Гр. 4)+ Стр.5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за отчетный год по ф. 0503721 не соответствует изменению остатков по ф. 0503730 в части деятельности по оказанию услуг – 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1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5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за отчетный год по ф. 0503721 не соответствует изменению остатков по ф. 0503730 в части средств во временном распоряжении – 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4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4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4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начало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начало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1 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1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1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(Гр.5-Гр.6) – Стр.050 (Гр.6) + Стр. 070 (Гр.5-Гр.6) + Стр. 08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основных средст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(Гр.5-Гр.6) – Стр.050 (Гр.6) + Стр. 070 (Гр.5-Гр.6) + Стр. 08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5-Гр.6) – Стр.120 (Гр.6) + Стр. 130 (Гр.5-Гр.6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нематериаль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0 (Гр.5-Гр.6) – Стр.120 (Гр.6) + Стр. 13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5-Гр.6) + Стр. 170 (Гр.5-Гр.6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5-Гр.6) + Стр. 17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5-Гр.6) + Стр. 230 (Гр.5-Гр.6)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5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5-Гр.6) + Стр. 230 (Гр.5-Гр.6)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5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2%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2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3% 000 + 4 204 3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30 000, 4 204 30 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5% 000 + 4 204 5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50 000, 4 204 50 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2% 000 + 4 215 2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20 000, 4 215 20 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3% 000 + 4 215 3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30 000, 4 215 3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5% 000 + 4 215 5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50 000, 4 215 50 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 0 205 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>
                <w:sz w:val="18"/>
                <w:szCs w:val="18"/>
              </w:rPr>
              <w:t> 206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6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>
                <w:sz w:val="18"/>
                <w:szCs w:val="18"/>
              </w:rPr>
              <w:t> 208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208 00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9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 210 </w:t>
            </w:r>
            <w:del w:id="94" w:author="Кривенец Анна Николаевна" w:date="2014-12-30T15:58:00Z">
              <w:r>
                <w:rPr>
                  <w:sz w:val="18"/>
                  <w:szCs w:val="18"/>
                </w:rPr>
                <w:delText xml:space="preserve">01 </w:delText>
              </w:r>
            </w:del>
            <w:ins w:id="95" w:author="Кривенец Анна Николаевна" w:date="2014-12-30T15:58:00Z">
              <w:r>
                <w:rPr>
                  <w:sz w:val="18"/>
                  <w:szCs w:val="18"/>
                </w:rPr>
                <w:t xml:space="preserve">10 </w:t>
              </w:r>
            </w:ins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10 </w:t>
            </w:r>
            <w:del w:id="96" w:author="Кривенец Анна Николаевна" w:date="2014-12-30T15:58:00Z">
              <w:r>
                <w:rPr>
                  <w:sz w:val="18"/>
                  <w:szCs w:val="18"/>
                </w:rPr>
                <w:delText>01 </w:delText>
              </w:r>
            </w:del>
            <w:ins w:id="97" w:author="Кривенец Анна Николаевна" w:date="2014-12-30T15:58:00Z">
              <w:r>
                <w:rPr>
                  <w:sz w:val="18"/>
                  <w:szCs w:val="18"/>
                </w:rPr>
                <w:t>10 </w:t>
              </w:r>
            </w:ins>
            <w:r>
              <w:rPr>
                <w:sz w:val="18"/>
                <w:szCs w:val="18"/>
              </w:rPr>
              <w:t xml:space="preserve">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2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2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3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304 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2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304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 0 205 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6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6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8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8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8"/>
                <w:szCs w:val="18"/>
              </w:rPr>
              <w:t> 209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 210 </w:t>
            </w:r>
            <w:del w:id="98" w:author="Кривенец Анна Николаевна" w:date="2014-12-30T15:58:00Z">
              <w:r>
                <w:rPr>
                  <w:sz w:val="18"/>
                  <w:szCs w:val="18"/>
                </w:rPr>
                <w:delText xml:space="preserve">01 </w:delText>
              </w:r>
            </w:del>
            <w:ins w:id="99" w:author="Кривенец Анна Николаевна" w:date="2014-12-30T15:58:00Z">
              <w:r>
                <w:rPr>
                  <w:sz w:val="18"/>
                  <w:szCs w:val="18"/>
                </w:rPr>
                <w:t xml:space="preserve">10 </w:t>
              </w:r>
            </w:ins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10 </w:t>
            </w:r>
            <w:del w:id="100" w:author="Кривенец Анна Николаевна" w:date="2014-12-30T15:58:00Z">
              <w:r>
                <w:rPr>
                  <w:sz w:val="18"/>
                  <w:szCs w:val="18"/>
                </w:rPr>
                <w:delText>01 </w:delText>
              </w:r>
            </w:del>
            <w:ins w:id="101" w:author="Кривенец Анна Николаевна" w:date="2014-12-30T15:58:00Z">
              <w:r>
                <w:rPr>
                  <w:sz w:val="18"/>
                  <w:szCs w:val="18"/>
                </w:rPr>
                <w:t>10 </w:t>
              </w:r>
            </w:ins>
            <w:r>
              <w:rPr>
                <w:sz w:val="18"/>
                <w:szCs w:val="18"/>
              </w:rPr>
              <w:t xml:space="preserve">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302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2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3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0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0 304 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2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0 304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 (предыдущий финансовый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773 (деятельность с целевыми средства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 (отчетный финансовый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баланса на начало отчетного периода не соответствует идентичному показателю в ф. 0503773 (деятельность с целевыми средства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 (предыдущий финансовый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 (отчетный финансовый год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люта баланса предыдущего финансового года не соответствует валюте баланса текущего финансового года – изменение подлежит отражению в Справке ф. 0503773 (деятельность с целевыми средства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 (предыдущий финансовый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773 (деятельность по оказанию 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 (отчетный финансовый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баланса на начало отчетного периода не соответствует идентичному показателю в ф. 0503773 (деятельность по оказанию 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 (предыдущий финансовый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 (отчетный финансовый год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люта баланса предыдущего финансового года не соответствует валюте баланса текущего финансового года – изменение подлежит отражению в Справке ф. 0503773 (деятельность по оказанию 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 (предыдущий финансовый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773 (деятельность со средствами во временном распоряжен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 (отчетный финансовый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баланса на начало отчетного периода не соответствует идентичному показателю в ф. 0503773 (деятельность со средствами во временном распоряжен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 (предыдущий финансовый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люта баланса предыдущего финансового года не соответствует валюте баланса текущего финансового года – изменение подлежит отражению в Справке ф. 0503773 (деятельность со средствами во временном распоряжен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по счету 5(6) 209 00 000 в балансе не соответсвует идентичному показателю в ф. 05037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по счету 2(4,7) 209 00 000 в балансе не соответсвует идентичному показателю в ф. 05037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по счету 5(6) 209 00 000 в балансе не соответсвует идентичному показателю в ф. 0503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по счету 2(4,7) 209 00 000 в балансе не соответсвует идентичному показателю в ф. 05037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11 000, 6 201 11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1 1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1 1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11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1 11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11 000, 6 201 11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1 1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1 1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11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1 11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03737 (2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779 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- 5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737 (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0503779 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- 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- 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- 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- 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 11 000, 2 201 13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 21 000, 2 201 22 000, 2 201 23 000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 26 000, 2 201 27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1 11 000, 4 201 13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1 21 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1 22 000, 4 201 23 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1 26 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201 27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11 000, 5 201 13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2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22 000,  5 201 23 00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 201 26 000,  5 201 27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1 11 000, 6 201 13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1 21 000, 6 201 23 00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201 26 000,  6 201 27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11 000, 7 201 13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21 000, 7 201 23 00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 201 26 000,  7 201 27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1, Гр. 2, сумма счету 5 207 10 000) +  (Раздел 1, Гр. 2, итого по счету 6 207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 0 207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1, Гр. 2, сумма счету 5 207 20 000) +  (Раздел 1, Гр. 2, итого по счету 6 207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0 207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1, Гр. 3, сумма счету 5 207 10 000) +  (Раздел 1, Гр. 3, итого по счету 6 207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 0 207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1, Гр. 3, сумма счету 5 207 20 000) +  (Раздел 1, Гр. 3, итого по счету 6 207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0 207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Раздел 1, Гр. 2, сумма счету 2 207 10 000) +  (Раздел 1, Гр. 2, итого по счету 4 207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 0 207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Раздел 1, Гр. 3, сумма счету 2 207 20 000) +  (Раздел 1, Гр. 3, итого по счету 4 207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0 207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Раздел 1, Гр. 3, сумма счету 2 207 10 000) +  (Раздел 1, Гр. 3, итого по счету 4 207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 0 207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Раздел 1, Гр. 3, сумма счету 2 207 20 000) +  (Раздел 1, Гр. 3, итого по счету 4 207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0 207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5 301 10 000) +  (Раздел 1, Гр. 2, итого по счету 6 301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5 301 20 000) +  (Раздел 2, Гр. 2, итого по счету 6 301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5 301 40 000) +  (Раздел 2, Гр. 2, итого по счету 6 301 4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4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5 301 10 000) +  (Раздел 2, Гр. 3, итого по счету 6 301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5 301 20 000) +  (Раздел 2, Гр. 3, итого по счету 6 301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5 301 40 000) +  (Раздел 2, Гр. 3, итого по счету 6 301 4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4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2 301 10 000) +  (Раздел 2, Гр. 2, итого по счету 4 301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2 301 20 000) +  (Раздел 2, Гр. 2, итого по счету 4 301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2 301 40 000) +  (Раздел 2, Гр. 2, итого по счету 4 301 4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4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2 301 10 000) +  (Раздел 2, Гр. 3, итого по счету 4 301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2 301 20 000) +  (Раздел 2, Гр. 3, итого по счету 4 301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2 301 40 000) +  (Раздел 2, Гр. 3, итого по счету 4 301 4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4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Раздел1, сумма показателей по счету 0 205 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5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</w:t>
            </w:r>
            <w:r>
              <w:rPr>
                <w:sz w:val="18"/>
                <w:szCs w:val="18"/>
              </w:rPr>
              <w:t> 206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6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  <w:r>
              <w:rPr>
                <w:sz w:val="18"/>
                <w:szCs w:val="18"/>
              </w:rPr>
              <w:t> 208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у 0 208 00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9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210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10 01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2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2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3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3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304 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4 02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304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4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Раздел1, сумма показателей по счету 0 205 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5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6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6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8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8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  <w:r>
              <w:rPr>
                <w:sz w:val="18"/>
                <w:szCs w:val="18"/>
              </w:rPr>
              <w:t> 209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9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210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10 01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 302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2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3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у 0 303 00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0 304 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4 02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0 304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4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0 03 000, 6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0 03 000, 4 210 03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0 03 000, 6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0 03 000, 4 210 03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1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1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2 000, 0 303 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ам 0 303 02 000, 0 303 06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2 000, 0 303 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 0 303 02 000, 0 303 06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2 000, 0 303 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ам 0 303 02 000, 0 303 06 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2 000, 0 303 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 0 303 02 000, 0 303 06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3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3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4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4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4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4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5 000,  0 303 12 000, 0 303 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ам 0 303 12 000, 0 303 13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5 000,  0 303 12 000, 0 303 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 0 303 12 000, 0 303 13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5 000,  0 303 12 000, 0 303 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0 303 12 000, 0 303 13 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5 000,  0 303 12 000, 0 303 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ам 0 303 12 000, 0 303 13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7 000, 0 303 08 000, 0 303 09 000, 0 303 10 000, 0 303 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0 303 07 000, 0 303 08 000, 0 303 09 000, 0 303 10 000, 0 303 11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7 000, 0 303 08 000, 0 303 09 000, 0 303 10 000, 0 303 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0 303 07 000, 0 303 08 000, 0 303 09 000, 0 303 10 000, 0 303 1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7 000, 0 303 08 000, 0 303 09 000, 0 303 10 000, 0 303 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0 303 07 000, 0 303 08 000, 0 303 09 000, 0 303 10 000, 0 303 1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7 000, 0 303 08 000, 0 303 09 000, 0 303 10 000, 0 303 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0 303 07 000, 0 303 08 000, 0 303 09 000, 0 303 10 000, 0 303 11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2" w:author="ежик" w:date="2014-12-31T01:25:00Z">
              <w:r>
                <w:rPr>
                  <w:sz w:val="18"/>
                  <w:szCs w:val="18"/>
                </w:rPr>
                <w:t>282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3" w:author="ежик" w:date="2014-12-31T01:25:00Z">
              <w:r>
                <w:rPr>
                  <w:sz w:val="18"/>
                  <w:szCs w:val="18"/>
                </w:rPr>
                <w:t>0503737 (2, 4, 5, 6, 7)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04" w:author="ежик" w:date="2014-12-31T01:26:00Z">
              <w:r>
                <w:rPr>
                  <w:sz w:val="18"/>
                  <w:szCs w:val="18"/>
                </w:rPr>
                <w:t>Сумма строк 830 по графе 9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5" w:author="ежик" w:date="2014-12-31T01:25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6" w:author="ежик" w:date="2014-12-31T01:25:00Z">
              <w:r>
                <w:rPr>
                  <w:sz w:val="18"/>
                  <w:szCs w:val="18"/>
                </w:rPr>
                <w:t>0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7" w:author="ежик" w:date="2014-12-31T01:29:00Z">
              <w:r>
                <w:rPr>
                  <w:sz w:val="18"/>
                  <w:szCs w:val="18"/>
                </w:rPr>
                <w:t>Сумма показателей</w:t>
              </w:r>
            </w:ins>
            <w:ins w:id="108" w:author="ежик" w:date="2014-12-31T01:27:00Z">
              <w:r>
                <w:rPr>
                  <w:sz w:val="18"/>
                  <w:szCs w:val="18"/>
                </w:rPr>
                <w:t xml:space="preserve"> строки 830</w:t>
              </w:r>
            </w:ins>
            <w:ins w:id="109" w:author="ежик" w:date="2014-12-31T01:29:00Z">
              <w:r>
                <w:rPr>
                  <w:sz w:val="18"/>
                  <w:szCs w:val="18"/>
                </w:rPr>
                <w:t xml:space="preserve"> гр.9 О</w:t>
              </w:r>
            </w:ins>
            <w:ins w:id="110" w:author="ежик" w:date="2014-12-31T01:27:00Z">
              <w:r>
                <w:rPr>
                  <w:sz w:val="18"/>
                  <w:szCs w:val="18"/>
                </w:rPr>
                <w:t>тчет</w:t>
              </w:r>
            </w:ins>
            <w:ins w:id="111" w:author="ежик" w:date="2014-12-31T01:29:00Z">
              <w:r>
                <w:rPr>
                  <w:sz w:val="18"/>
                  <w:szCs w:val="18"/>
                </w:rPr>
                <w:t>ов</w:t>
              </w:r>
            </w:ins>
            <w:ins w:id="112" w:author="ежик" w:date="2014-12-31T01:27:00Z">
              <w:r>
                <w:rPr>
                  <w:sz w:val="18"/>
                  <w:szCs w:val="18"/>
                </w:rPr>
                <w:t xml:space="preserve"> 0503737 по всем видам финансового обеспечения не равна нулю – недопустимо.</w:t>
              </w:r>
            </w:ins>
          </w:p>
        </w:tc>
      </w:tr>
    </w:tbl>
    <w:p>
      <w:pPr>
        <w:pStyle w:val="Normal"/>
        <w:tabs>
          <w:tab w:val="clear" w:pos="709"/>
          <w:tab w:val="left" w:pos="11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9" w:name="__RefHeading___Toc400519896"/>
      <w:bookmarkEnd w:id="19"/>
      <w:r>
        <w:rPr>
          <w:b/>
          <w:sz w:val="28"/>
          <w:szCs w:val="28"/>
        </w:rPr>
        <w:t>15. Требования к соответствию показателей сводной бухгалтерской отчетности государственных (муниципальных) бюджетных и автономных учреждений показателям бюджетной отчетности главных распорядителей средств бюджетов, осуществляющих функции и полномочия учред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66"/>
        <w:gridCol w:w="763"/>
        <w:gridCol w:w="687"/>
        <w:gridCol w:w="844"/>
        <w:gridCol w:w="1965"/>
        <w:gridCol w:w="2175"/>
        <w:gridCol w:w="1260"/>
        <w:gridCol w:w="953"/>
        <w:gridCol w:w="390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 бюджетной отчет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оотнош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 бухгалтерской отчет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на представление субсидии на выполнение государственного (муниципального) задани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1"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убсидий перечисленных из бюджета на выполнение государственного (муниципального) задания не соответствует сумме ее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умма расходов на представление целевых субсидий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5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перечисленных из бюджета целевых субсидий не соответствует сумме их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расходов на представление субсидий на бюджетные инвести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перечисленных из бюджета субсидий на бюджетные инвестиции не соответствует сумме их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2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</w:t>
            </w:r>
            <w:r>
              <w:rPr>
                <w:color w:val="000000"/>
                <w:sz w:val="18"/>
                <w:szCs w:val="18"/>
              </w:rPr>
              <w:t xml:space="preserve">(деятельность по оказанию работ (услуг)) </w:t>
            </w:r>
            <w:r>
              <w:rPr>
                <w:sz w:val="18"/>
                <w:szCs w:val="18"/>
              </w:rPr>
              <w:t>0503779по средствам во временном распоряж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0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 автономных учреждений (ЛС 30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0,30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2"/>
              <w:gridCol w:w="8602"/>
            </w:tblGrid>
            <w:tr>
              <w:trPr/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=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1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1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1, 31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2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2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2,32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(деятельность по оказанию работ (услуг)) 0503779по средствам во временном распоряж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0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 автономных учреждений (ЛС 30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0,30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2"/>
              <w:gridCol w:w="8602"/>
            </w:tblGrid>
            <w:tr>
              <w:trPr/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=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1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1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1, 31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работ (услуг)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2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2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2,32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чету 120433000 с обратным знак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по счету 1 204 33 000 учредителя не соответствует показателям по счетам 0 210 06 000 учреждений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 218 01010 01 0000 180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</w:t>
            </w:r>
            <w:r>
              <w:rPr>
                <w:sz w:val="16"/>
                <w:szCs w:val="16"/>
              </w:rPr>
              <w:t>218 01020 01 0000 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(5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остатков целевых субсидий прошлых лет бюджетными и автономными учреждениями не соответствует идентичному показателю по исполнению бюджета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406000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6000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406000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0406000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406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0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ф.0503725 по счету 030406000 не соответствуют идентичным показателям Справки ф.0503125 по счету 13040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406000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6000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406000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0406000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406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0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ф.0503725 по счету 030406000 не соответствуют идентичным показателям Справки ф.0503125 по счету 13040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3" w:author="ежик" w:date="2014-12-31T01:47:00Z">
              <w:r>
                <w:rPr>
                  <w:sz w:val="18"/>
                  <w:szCs w:val="18"/>
                </w:rPr>
                <w:t>14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4" w:author="ежик" w:date="2014-12-31T01:47:00Z">
              <w:r>
                <w:rPr>
                  <w:sz w:val="18"/>
                  <w:szCs w:val="18"/>
                </w:rPr>
                <w:t>0503769</w:t>
              </w:r>
            </w:ins>
            <w:ins w:id="115" w:author="ежик" w:date="2014-12-31T01:50:00Z">
              <w:r>
                <w:rPr>
                  <w:sz w:val="18"/>
                  <w:szCs w:val="18"/>
                </w:rPr>
                <w:t xml:space="preserve"> (5)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6" w:author="ежик" w:date="2014-12-31T01:47:00Z">
              <w:r>
                <w:rPr>
                  <w:sz w:val="18"/>
                  <w:szCs w:val="18"/>
                </w:rPr>
                <w:t>520581000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7" w:author="ежик" w:date="2014-12-31T01:52:00Z">
              <w:r>
                <w:rPr>
                  <w:sz w:val="18"/>
                  <w:szCs w:val="18"/>
                </w:rPr>
                <w:t>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8" w:author="ежик" w:date="2014-12-31T01:4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9" w:author="ежик" w:date="2014-12-31T01:48:00Z">
              <w:r>
                <w:rPr>
                  <w:sz w:val="18"/>
                  <w:szCs w:val="18"/>
                </w:rPr>
                <w:t>0503169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0" w:author="ежик" w:date="2014-12-31T01:48:00Z">
              <w:r>
                <w:rPr>
                  <w:sz w:val="18"/>
                  <w:szCs w:val="18"/>
                </w:rPr>
                <w:t>120641000, с видом расходов 612, 622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1" w:author="ежик" w:date="2014-12-31T01:52:00Z">
              <w:r>
                <w:rPr>
                  <w:sz w:val="18"/>
                  <w:szCs w:val="18"/>
                </w:rPr>
                <w:t>2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2" w:author="ежик" w:date="2014-12-31T01:54:00Z">
              <w:r>
                <w:rPr>
                  <w:sz w:val="18"/>
                  <w:szCs w:val="18"/>
                </w:rPr>
                <w:t xml:space="preserve">Показатель расчетов по субсидиям на иные цели в ф. 0503769 учреждения </w:t>
              </w:r>
            </w:ins>
            <w:ins w:id="123" w:author="ежик" w:date="2014-12-31T02:08:00Z">
              <w:r>
                <w:rPr>
                  <w:sz w:val="18"/>
                  <w:szCs w:val="18"/>
                </w:rPr>
                <w:t xml:space="preserve">на начало года </w:t>
              </w:r>
            </w:ins>
            <w:ins w:id="124" w:author="ежик" w:date="2014-12-31T01:54:00Z">
              <w:r>
                <w:rPr>
                  <w:sz w:val="18"/>
                  <w:szCs w:val="18"/>
                </w:rPr>
                <w:t>не соответствует данным ф. 0503169 учредителя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5" w:author="ежик" w:date="2014-12-31T01:54:00Z">
              <w:r>
                <w:rPr>
                  <w:sz w:val="18"/>
                  <w:szCs w:val="18"/>
                </w:rPr>
                <w:t>15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6" w:author="ежик" w:date="2014-12-31T01:53:00Z">
              <w:r>
                <w:rPr>
                  <w:sz w:val="18"/>
                  <w:szCs w:val="18"/>
                </w:rPr>
                <w:t>0503769 (5)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7" w:author="ежик" w:date="2014-12-31T01:53:00Z">
              <w:r>
                <w:rPr>
                  <w:sz w:val="18"/>
                  <w:szCs w:val="18"/>
                </w:rPr>
                <w:t>520581000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8" w:author="ежик" w:date="2014-12-31T01:52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9" w:author="ежик" w:date="2014-12-31T01:53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30" w:author="ежик" w:date="2014-12-31T01:53:00Z">
              <w:r>
                <w:rPr>
                  <w:sz w:val="18"/>
                  <w:szCs w:val="18"/>
                </w:rPr>
                <w:t>0503169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31" w:author="ежик" w:date="2014-12-31T01:53:00Z">
              <w:r>
                <w:rPr>
                  <w:sz w:val="18"/>
                  <w:szCs w:val="18"/>
                </w:rPr>
                <w:t>120641000, с видом расходов 612, 622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32" w:author="ежик" w:date="2014-12-31T01:52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33" w:author="ежик" w:date="2014-12-31T01:55:00Z">
              <w:r>
                <w:rPr>
                  <w:sz w:val="18"/>
                  <w:szCs w:val="18"/>
                </w:rPr>
                <w:t xml:space="preserve">Показатель расчетов по субсидиям на иные цели </w:t>
              </w:r>
            </w:ins>
            <w:ins w:id="134" w:author="ежик" w:date="2014-12-31T02:08:00Z">
              <w:r>
                <w:rPr>
                  <w:sz w:val="18"/>
                  <w:szCs w:val="18"/>
                </w:rPr>
                <w:t xml:space="preserve">на конец отчетного периода </w:t>
              </w:r>
            </w:ins>
            <w:ins w:id="135" w:author="ежик" w:date="2014-12-31T01:55:00Z">
              <w:r>
                <w:rPr>
                  <w:sz w:val="18"/>
                  <w:szCs w:val="18"/>
                </w:rPr>
                <w:t>в ф. 0503769 учреждения не соответствует данным ф. 0503169 учредителя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36" w:author="ежик" w:date="2014-12-31T01:54:00Z">
              <w:r>
                <w:rPr>
                  <w:sz w:val="18"/>
                  <w:szCs w:val="18"/>
                </w:rPr>
                <w:t>16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37" w:author="ежик" w:date="2014-12-31T01:49:00Z">
              <w:r>
                <w:rPr>
                  <w:sz w:val="18"/>
                  <w:szCs w:val="18"/>
                </w:rPr>
                <w:t>0503769 (6)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38" w:author="ежик" w:date="2014-12-31T01:49:00Z">
              <w:r>
                <w:rPr>
                  <w:sz w:val="18"/>
                  <w:szCs w:val="18"/>
                </w:rPr>
                <w:t>620581000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39" w:author="ежик" w:date="2014-12-31T01:54:00Z">
              <w:r>
                <w:rPr>
                  <w:sz w:val="18"/>
                  <w:szCs w:val="18"/>
                </w:rPr>
                <w:t>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40" w:author="ежик" w:date="2014-12-31T01:49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41" w:author="ежик" w:date="2014-12-31T01:49:00Z">
              <w:r>
                <w:rPr>
                  <w:sz w:val="18"/>
                  <w:szCs w:val="18"/>
                </w:rPr>
                <w:t>0503169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42" w:author="ежик" w:date="2014-12-31T01:49:00Z">
              <w:r>
                <w:rPr>
                  <w:sz w:val="18"/>
                  <w:szCs w:val="18"/>
                </w:rPr>
                <w:t>120673000, с видом расходов 461, 462, 464, 465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43" w:author="ежик" w:date="2014-12-31T01:54:00Z">
              <w:r>
                <w:rPr>
                  <w:sz w:val="18"/>
                  <w:szCs w:val="18"/>
                </w:rPr>
                <w:t>2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44" w:author="ежик" w:date="2014-12-31T01:55:00Z">
              <w:r>
                <w:rPr>
                  <w:sz w:val="18"/>
                  <w:szCs w:val="18"/>
                </w:rPr>
                <w:t>Показатель расчетов по субсидиям на капитальные вложения</w:t>
              </w:r>
            </w:ins>
            <w:ins w:id="145" w:author="ежик" w:date="2014-12-31T02:08:00Z">
              <w:r>
                <w:rPr>
                  <w:sz w:val="18"/>
                  <w:szCs w:val="18"/>
                </w:rPr>
                <w:t xml:space="preserve"> на начало года</w:t>
              </w:r>
            </w:ins>
            <w:ins w:id="146" w:author="ежик" w:date="2014-12-31T01:55:00Z">
              <w:r>
                <w:rPr>
                  <w:sz w:val="18"/>
                  <w:szCs w:val="18"/>
                </w:rPr>
                <w:t xml:space="preserve"> в ф. 0503769 учреждения не соответствует данным ф. 0503169 учредителя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47" w:author="ежик" w:date="2014-12-31T01:54:00Z">
              <w:r>
                <w:rPr>
                  <w:sz w:val="18"/>
                  <w:szCs w:val="18"/>
                </w:rPr>
                <w:t>17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48" w:author="ежик" w:date="2014-12-31T01:54:00Z">
              <w:r>
                <w:rPr>
                  <w:sz w:val="18"/>
                  <w:szCs w:val="18"/>
                </w:rPr>
                <w:t>0503769 (6)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49" w:author="ежик" w:date="2014-12-31T01:54:00Z">
              <w:r>
                <w:rPr>
                  <w:sz w:val="18"/>
                  <w:szCs w:val="18"/>
                </w:rPr>
                <w:t>620581000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50" w:author="ежик" w:date="2014-12-31T01:54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51" w:author="ежик" w:date="2014-12-31T01:54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52" w:author="ежик" w:date="2014-12-31T01:54:00Z">
              <w:r>
                <w:rPr>
                  <w:sz w:val="18"/>
                  <w:szCs w:val="18"/>
                </w:rPr>
                <w:t>0503169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53" w:author="ежик" w:date="2014-12-31T01:54:00Z">
              <w:r>
                <w:rPr>
                  <w:sz w:val="18"/>
                  <w:szCs w:val="18"/>
                </w:rPr>
                <w:t>120673000, с видом расходов 461, 462, 464, 465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54" w:author="ежик" w:date="2014-12-31T01:54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55" w:author="ежик" w:date="2014-12-31T01:55:00Z">
              <w:r>
                <w:rPr>
                  <w:sz w:val="18"/>
                  <w:szCs w:val="18"/>
                </w:rPr>
                <w:t>Показатель расчетов по субсидиям на капитальные вложения</w:t>
              </w:r>
            </w:ins>
            <w:ins w:id="156" w:author="ежик" w:date="2014-12-31T02:09:00Z">
              <w:r>
                <w:rPr>
                  <w:sz w:val="18"/>
                  <w:szCs w:val="18"/>
                </w:rPr>
                <w:t xml:space="preserve"> на конец отчетного периода</w:t>
              </w:r>
            </w:ins>
            <w:ins w:id="157" w:author="ежик" w:date="2014-12-31T01:55:00Z">
              <w:r>
                <w:rPr>
                  <w:sz w:val="18"/>
                  <w:szCs w:val="18"/>
                </w:rPr>
                <w:t xml:space="preserve"> в ф. 0503769 учреждения не соответствует данным ф. 0503169 учредителя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58" w:author="ежик" w:date="2014-12-31T02:04:00Z">
              <w:r>
                <w:rPr>
                  <w:sz w:val="18"/>
                  <w:szCs w:val="18"/>
                </w:rPr>
                <w:t>18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59" w:author="ежик" w:date="2014-12-31T02:02:00Z">
              <w:r>
                <w:rPr>
                  <w:sz w:val="18"/>
                  <w:szCs w:val="18"/>
                </w:rPr>
                <w:t>0503737 (2+4)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60" w:author="ежик" w:date="2014-12-31T02:03:00Z">
              <w:r>
                <w:rPr>
                  <w:sz w:val="18"/>
                  <w:szCs w:val="18"/>
                </w:rPr>
                <w:t>По соответствующим КОСГУ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61" w:author="ежик" w:date="2014-12-31T02:03:00Z">
              <w:r>
                <w:rPr>
                  <w:sz w:val="18"/>
                  <w:szCs w:val="18"/>
                </w:rPr>
                <w:t>5+7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62" w:author="ежик" w:date="2014-12-31T02:04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63" w:author="ежик" w:date="2014-12-31T02:03:00Z">
              <w:r>
                <w:rPr>
                  <w:sz w:val="18"/>
                  <w:szCs w:val="18"/>
                </w:rPr>
                <w:t>0503155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64" w:author="ежик" w:date="2014-12-31T02:04:00Z">
              <w:r>
                <w:rPr>
                  <w:sz w:val="18"/>
                  <w:szCs w:val="18"/>
                </w:rPr>
                <w:t>По соответствующим КОСГУ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65" w:author="ежик" w:date="2014-12-31T02:03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66" w:author="ежик" w:date="2014-12-31T02:05:00Z">
              <w:r>
                <w:rPr>
                  <w:sz w:val="18"/>
                  <w:szCs w:val="18"/>
                </w:rPr>
                <w:t>Показатели исполнения ПФХД в ф.0503737 по видам финансового обеспечения 2 и 4 не соответствуют данным ф.0503155 финансового органа – требуют пояснения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67" w:author="ежик" w:date="2014-12-31T02:04:00Z">
              <w:r>
                <w:rPr>
                  <w:sz w:val="18"/>
                  <w:szCs w:val="18"/>
                </w:rPr>
                <w:t>19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68" w:author="ежик" w:date="2014-12-31T02:04:00Z">
              <w:r>
                <w:rPr>
                  <w:sz w:val="18"/>
                  <w:szCs w:val="18"/>
                </w:rPr>
                <w:t>0503737 (5+6)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69" w:author="ежик" w:date="2014-12-31T02:04:00Z">
              <w:r>
                <w:rPr>
                  <w:sz w:val="18"/>
                  <w:szCs w:val="18"/>
                </w:rPr>
                <w:t>По соответствующим КОСГУ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70" w:author="ежик" w:date="2014-12-31T02:04:00Z">
              <w:r>
                <w:rPr>
                  <w:sz w:val="18"/>
                  <w:szCs w:val="18"/>
                </w:rPr>
                <w:t>5+7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71" w:author="ежик" w:date="2014-12-31T02:04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72" w:author="ежик" w:date="2014-12-31T02:04:00Z">
              <w:r>
                <w:rPr>
                  <w:sz w:val="18"/>
                  <w:szCs w:val="18"/>
                </w:rPr>
                <w:t>0503155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73" w:author="ежик" w:date="2014-12-31T02:04:00Z">
              <w:r>
                <w:rPr>
                  <w:sz w:val="18"/>
                  <w:szCs w:val="18"/>
                </w:rPr>
                <w:t>По соответствующим КОСГУ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74" w:author="ежик" w:date="2014-12-31T02:04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75" w:author="ежик" w:date="2014-12-31T02:07:00Z">
              <w:r>
                <w:rPr>
                  <w:sz w:val="18"/>
                  <w:szCs w:val="18"/>
                </w:rPr>
                <w:t>Показатели исполнения ПФХД в ф.0503737 по видам финансового обеспечения 5 и 6 не соответствуют данным ф.0503155 финансового органа – требуют пояснения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76" w:author="ежик" w:date="2014-12-31T02:05:00Z">
              <w:r>
                <w:rPr>
                  <w:sz w:val="18"/>
                  <w:szCs w:val="18"/>
                </w:rPr>
                <w:t>2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77" w:author="ежик" w:date="2014-12-31T02:05:00Z">
              <w:r>
                <w:rPr>
                  <w:sz w:val="18"/>
                  <w:szCs w:val="18"/>
                </w:rPr>
                <w:t>0503737 (7)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78" w:author="ежик" w:date="2014-12-31T02:05:00Z">
              <w:r>
                <w:rPr>
                  <w:sz w:val="18"/>
                  <w:szCs w:val="18"/>
                </w:rPr>
                <w:t>По соответствующим КОСГУ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79" w:author="ежик" w:date="2014-12-31T02:05:00Z">
              <w:r>
                <w:rPr>
                  <w:sz w:val="18"/>
                  <w:szCs w:val="18"/>
                </w:rPr>
                <w:t>5+7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80" w:author="ежик" w:date="2014-12-31T02:05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81" w:author="ежик" w:date="2014-12-31T02:05:00Z">
              <w:r>
                <w:rPr>
                  <w:sz w:val="18"/>
                  <w:szCs w:val="18"/>
                </w:rPr>
                <w:t>0503155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82" w:author="ежик" w:date="2014-12-31T02:05:00Z">
              <w:r>
                <w:rPr>
                  <w:sz w:val="18"/>
                  <w:szCs w:val="18"/>
                </w:rPr>
                <w:t>По соответствующим КОСГУ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83" w:author="ежик" w:date="2014-12-31T02:05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84" w:author="ежик" w:date="2014-12-31T02:07:00Z">
              <w:r>
                <w:rPr>
                  <w:sz w:val="18"/>
                  <w:szCs w:val="18"/>
                </w:rPr>
                <w:t>Показатели исполнения ПФХД в ф.0503737 по виду финансового обеспечения 7 не соответствуют данным ф.0503155 финансового органа – требуют пояснения</w:t>
              </w:r>
            </w:ins>
          </w:p>
        </w:tc>
      </w:tr>
    </w:tbl>
    <w:p>
      <w:pPr>
        <w:pStyle w:val="Normal"/>
        <w:tabs>
          <w:tab w:val="clear" w:pos="709"/>
          <w:tab w:val="left" w:pos="11160" w:leader="none"/>
        </w:tabs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361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тношение должно быть выполнено для каждой граф (строки) отче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ое соотношение применяется для Отчета ф. 0503737 в части доходов по видам финансового обеспечения 4, 5, 6, 7.</w:t>
      </w:r>
    </w:p>
  </w:footnote>
  <w:footnote w:id="4">
    <w:p>
      <w:pPr>
        <w:pStyle w:val="Footnote"/>
        <w:rPr/>
      </w:pPr>
      <w:ins w:id="185" w:author="ежик" w:date="2014-12-31T01:32:00Z">
        <w:r>
          <w:rPr>
            <w:rStyle w:val="FootnoteCharacters"/>
          </w:rPr>
          <w:footnoteRef/>
        </w:r>
      </w:ins>
      <w:ins w:id="186" w:author="ежик" w:date="2014-12-31T01:32:00Z">
        <w:r>
          <w:rPr/>
          <w:t xml:space="preserve"> </w:t>
        </w:r>
      </w:ins>
      <w:ins w:id="187" w:author="ежик" w:date="2014-12-31T01:32:00Z">
        <w:r>
          <w:rPr/>
          <w:t>Требуется пояснение</w:t>
        </w:r>
      </w:ins>
    </w:p>
  </w:footnote>
  <w:footnote w:id="5">
    <w:p>
      <w:pPr>
        <w:pStyle w:val="Footnote"/>
        <w:rPr/>
      </w:pPr>
      <w:del w:id="188" w:author="ежик" w:date="2014-12-31T01:33:00Z">
        <w:r>
          <w:rPr>
            <w:rStyle w:val="FootnoteCharacters"/>
          </w:rPr>
          <w:footnoteRef/>
        </w:r>
      </w:del>
      <w:del w:id="189" w:author="ежик" w:date="2014-12-31T01:33:00Z">
        <w:r>
          <w:rPr/>
          <w:delText xml:space="preserve"> </w:delText>
        </w:r>
      </w:del>
      <w:del w:id="190" w:author="ежик" w:date="2014-12-31T01:33:00Z">
        <w:r>
          <w:rPr/>
          <w:delText>Допустим для бюджетов субъектов РФ и муниципальных образований.</w:delText>
        </w:r>
      </w:del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тношение должно быть выполнено для каждого счета бухгалтерского учета соответственно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оказателей сводной бухгалтерской отчетности федеральных бюджетных и автономных учреждений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показателей бухгалтерской отчетности федеральных бюджетных и автономных учреждений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показателей бухгалтерской отчетности федеральных бюджетных и автономных учреждений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д вида финансового обеспечения (2,3,4,5,6,7). 5 + 6 – сумма показателей по кодам вида финансового обеспечения 5 и 6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определяется по кодам бюджетной классификации расходов бюджетов Российской Федерации по которым законом (решением) о бюджете предусмотрены ассигнования на предоставление в установленном порядке соответствующих субсидий государственным (муниципальным) учреждениям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соотношения 4-6 применяются к показателям бухгалтерской отчетности, представляемой в МОУ ФК ГРБС федерального бюдже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39"/>
      <w:jc w:val="center"/>
    </w:pPr>
    <w:rPr>
      <w:b/>
      <w:sz w:val="24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F105A5C64EB935568761D2980AF69E5DC85B12722E35928336EA80E9496E8532F007198B53DFCB09gFF" TargetMode="External"/><Relationship Id="rId3" Type="http://schemas.openxmlformats.org/officeDocument/2006/relationships/hyperlink" Target="mailto:5n@roskazn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36:00Z</dcterms:created>
  <dc:creator>o0201</dc:creator>
  <dc:description/>
  <cp:keywords/>
  <dc:language>en-US</dc:language>
  <cp:lastModifiedBy>ежик</cp:lastModifiedBy>
  <cp:lastPrinted>2011-12-02T10:02:00Z</cp:lastPrinted>
  <dcterms:modified xsi:type="dcterms:W3CDTF">2014-12-30T23:10:00Z</dcterms:modified>
  <cp:revision>9</cp:revision>
  <dc:subject/>
  <dc:title>Контрольные соотношения к годовой бюджетной отчетности главных администраторов средств федерального бюджета за 2010 год</dc:title>
</cp:coreProperties>
</file>