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ерсия на </w:t>
      </w:r>
      <w:ins w:id="0" w:author="Кривенец Анна Николаевна" w:date="2015-03-17T17:19:00Z">
        <w:r>
          <w:rPr>
            <w:b/>
            <w:sz w:val="28"/>
            <w:szCs w:val="28"/>
          </w:rPr>
          <w:t>13</w:t>
        </w:r>
      </w:ins>
      <w:del w:id="1" w:author="Кривенец Анна Николаевна" w:date="2015-03-17T17:19:00Z">
        <w:r>
          <w:rPr>
            <w:b/>
            <w:sz w:val="28"/>
            <w:szCs w:val="28"/>
            <w:lang w:val="ru-RU"/>
          </w:rPr>
          <w:delText>09</w:delText>
        </w:r>
      </w:del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</w:t>
      </w:r>
      <w:del w:id="2" w:author="Кривенец Анна Николаевна" w:date="2015-03-17T17:19:00Z">
        <w:r>
          <w:rPr>
            <w:b/>
            <w:sz w:val="28"/>
            <w:szCs w:val="28"/>
          </w:rPr>
          <w:delText>2</w:delText>
        </w:r>
      </w:del>
      <w:ins w:id="3" w:author="Кривенец Анна Николаевна" w:date="2015-03-17T17:19:00Z">
        <w:r>
          <w:rPr>
            <w:b/>
            <w:sz w:val="28"/>
            <w:szCs w:val="28"/>
          </w:rPr>
          <w:t>3</w:t>
        </w:r>
      </w:ins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00519880"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1">
            <w:r>
              <w:rPr>
                <w:rStyle w:val="IndexLink"/>
                <w:b/>
                <w:lang w:val="en-US" w:eastAsia="en-US"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lang w:val="en-US" w:eastAsia="en-US"/>
              <w:ins w:id="4" w:author="Кривенец Анна Николаевна" w:date="2015-03-16T21:20:00Z"/>
            </w:rPr>
          </w:pPr>
          <w:hyperlink w:anchor="__RefHeading___Toc400519882">
            <w:r>
              <w:rPr>
                <w:rStyle w:val="IndexLink"/>
                <w:b/>
                <w:lang w:val="en-US" w:eastAsia="en-US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9"/>
              <w:tab w:val="right" w:pos="9061" w:leader="dot"/>
            </w:tabs>
            <w:autoSpaceDE w:val="false"/>
            <w:rPr>
              <w:sz w:val="20"/>
              <w:szCs w:val="20"/>
              <w:lang w:val="ru-RU" w:eastAsia="ru-RU"/>
            </w:rPr>
          </w:pPr>
          <w:ins w:id="5" w:author="Кривенец Анна Николаевна" w:date="2015-03-16T21:20:00Z">
            <w:r>
              <w:rPr/>
              <w:t>2.1 Контрольные соотношения для ф. 0503738 «</w:t>
            </w:r>
          </w:ins>
          <w:ins w:id="6" w:author="Кривенец Анна Николаевна" w:date="2015-03-16T21:20:00Z">
            <w:r>
              <w:rPr>
                <w:b/>
                <w:bCs/>
              </w:rPr>
              <w:t>Отчет о принятых учреждением обязательствах</w:t>
            </w:r>
          </w:ins>
          <w:ins w:id="7" w:author="Кривенец Анна Николаевна" w:date="2015-03-16T21:20:00Z">
            <w:r>
              <w:rPr/>
              <w:t>»</w:t>
            </w:r>
          </w:ins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3">
            <w:r>
              <w:rPr>
                <w:rStyle w:val="IndexLink"/>
                <w:b/>
                <w:lang w:val="en-US" w:eastAsia="en-US"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4">
            <w:r>
              <w:rPr>
                <w:rStyle w:val="IndexLink"/>
                <w:b/>
                <w:lang w:val="en-US" w:eastAsia="en-US"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  <w:lang w:val="en-US" w:eastAsia="en-US"/>
              </w:rPr>
              <w:tab/>
            </w:r>
            <w:ins w:id="8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t>15</w:t>
              </w:r>
            </w:ins>
            <w:del w:id="9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delText>14</w:delText>
              </w:r>
            </w:del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5">
            <w:r>
              <w:rPr>
                <w:rStyle w:val="IndexLink"/>
                <w:b/>
                <w:lang w:val="en-US" w:eastAsia="en-US"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6">
            <w:r>
              <w:rPr>
                <w:rStyle w:val="IndexLink"/>
                <w:b/>
                <w:lang w:val="en-US" w:eastAsia="en-US"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7">
            <w:r>
              <w:rPr>
                <w:rStyle w:val="IndexLink"/>
                <w:b/>
                <w:lang w:val="en-US" w:eastAsia="en-US"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8">
            <w:r>
              <w:rPr>
                <w:rStyle w:val="IndexLink"/>
                <w:b/>
                <w:lang w:val="en-US" w:eastAsia="en-US"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  <w:lang w:val="en-US" w:eastAsia="en-US"/>
              </w:rPr>
              <w:tab/>
            </w:r>
            <w:ins w:id="10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t>20</w:t>
              </w:r>
            </w:ins>
            <w:del w:id="11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delText>19</w:delText>
              </w:r>
            </w:del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9">
            <w:r>
              <w:rPr>
                <w:rStyle w:val="IndexLink"/>
                <w:b/>
                <w:lang w:val="en-US" w:eastAsia="en-US"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  <w:lang w:val="en-US" w:eastAsia="en-US"/>
              </w:rPr>
              <w:tab/>
            </w:r>
            <w:ins w:id="12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t>26</w:t>
              </w:r>
            </w:ins>
            <w:del w:id="13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delText>23</w:delText>
              </w:r>
            </w:del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0">
            <w:r>
              <w:rPr>
                <w:rStyle w:val="IndexLink"/>
                <w:b/>
                <w:lang w:val="en-US" w:eastAsia="en-US"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  <w:lang w:val="en-US" w:eastAsia="en-US"/>
              </w:rPr>
              <w:tab/>
            </w:r>
            <w:ins w:id="14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t>27</w:t>
              </w:r>
            </w:ins>
            <w:del w:id="15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delText>24</w:delText>
              </w:r>
            </w:del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1">
            <w:r>
              <w:rPr>
                <w:rStyle w:val="IndexLink"/>
                <w:b/>
                <w:lang w:val="en-US" w:eastAsia="en-US"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  <w:lang w:val="en-US" w:eastAsia="en-US"/>
              </w:rPr>
              <w:tab/>
            </w:r>
            <w:ins w:id="16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t>27</w:t>
              </w:r>
            </w:ins>
            <w:del w:id="17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delText>25</w:delText>
              </w:r>
            </w:del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2">
            <w:r>
              <w:rPr>
                <w:rStyle w:val="IndexLink"/>
                <w:b/>
                <w:lang w:val="en-US" w:eastAsia="en-US"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  <w:lang w:val="en-US" w:eastAsia="en-US"/>
              </w:rPr>
              <w:tab/>
            </w:r>
            <w:ins w:id="18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t>34</w:t>
              </w:r>
            </w:ins>
            <w:del w:id="19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delText>31</w:delText>
              </w:r>
            </w:del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3">
            <w:r>
              <w:rPr>
                <w:rStyle w:val="IndexLink"/>
                <w:b/>
                <w:lang w:val="en-US" w:eastAsia="en-US"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  <w:lang w:val="en-US" w:eastAsia="en-US"/>
              </w:rPr>
              <w:tab/>
            </w:r>
            <w:ins w:id="20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t>34</w:t>
              </w:r>
            </w:ins>
            <w:del w:id="21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delText>31</w:delText>
              </w:r>
            </w:del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4">
            <w:r>
              <w:rPr>
                <w:rStyle w:val="IndexLink"/>
                <w:b/>
                <w:lang w:val="en-US" w:eastAsia="en-US"/>
              </w:rPr>
              <w:t>ф. 0503779 «Сведения об остатках денежных средств учреждения»</w:t>
            </w:r>
            <w:r>
              <w:rPr>
                <w:rStyle w:val="IndexLink"/>
                <w:lang w:val="en-US" w:eastAsia="en-US"/>
              </w:rPr>
              <w:tab/>
            </w:r>
            <w:ins w:id="22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t>34</w:t>
              </w:r>
            </w:ins>
            <w:del w:id="23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delText>31</w:delText>
              </w:r>
            </w:del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5">
            <w:r>
              <w:rPr>
                <w:rStyle w:val="IndexLink"/>
                <w:b/>
                <w:lang w:val="en-US" w:eastAsia="en-US"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  <w:lang w:val="en-US" w:eastAsia="en-US"/>
              </w:rPr>
              <w:tab/>
            </w:r>
            <w:ins w:id="24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t>36</w:t>
              </w:r>
            </w:ins>
            <w:del w:id="25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delText>34</w:delText>
              </w:r>
            </w:del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6">
            <w:r>
              <w:rPr>
                <w:rStyle w:val="IndexLink"/>
                <w:b/>
                <w:lang w:val="en-US" w:eastAsia="en-US"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  <w:lang w:val="en-US" w:eastAsia="en-US"/>
              </w:rPr>
              <w:tab/>
            </w:r>
            <w:ins w:id="26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t>75</w:t>
              </w:r>
            </w:ins>
            <w:del w:id="27" w:author="Кривенец Анна Николаевна" w:date="2015-03-17T18:15:00Z">
              <w:r>
                <w:rPr>
                  <w:rStyle w:val="IndexLink"/>
                  <w:lang w:val="en-US" w:eastAsia="en-US"/>
                </w:rPr>
                <w:delText>73</w:delText>
              </w:r>
            </w:del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400519880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в редакции </w:t>
      </w:r>
      <w:hyperlink r:id="rId2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фина России от 26.10.2012 № 139н) (далее - Инструкция № 33н) и с учетом особенностей формирования главными распорядителями средств федерального бюджета, финансовыми органами субъектов Российской Федерации сводной бухгалтерской отчетности государственных (муниципальных) бюджетных и автономных учреждений в целях ее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й документ раскрывает алгоритмы контроля показателей бухгалтерск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отчетности (меж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я соответствия показателей бюджетной отчетности и показателей сводной бухгалтерской отчетности бюджетных и автономных учрежден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показатель подлежит отражению в положительном значении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нимая во внимание, что проводимые субъектом отчетности хозяйственные операции могут быть не специфицированы в рамках действующих нормативных правовых документов по бухгалтерскому учету, отчетности в бюджетных и автономных учреждениях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читывая наличие особенностей исполнения планов финансово-хозяйственной деятельности государственных (муниципальных) бюджетных и автономных учреждений в рамках публично-правовых образований,  финансовый орган субъекта Российской Федерации (муниципального образования), главные распорядители средств бюджетов выполняющие функции и полномочия учредителей устанавливают контрольные соотношения к показателям бухгалтерской отчетности на основании положений Инструкции № 33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3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>, o0201@roskazna.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400519881"/>
      <w:bookmarkEnd w:id="1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881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del w:id="28" w:author="Кривенец Анна Николаевна" w:date="2015-03-17T18:11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" w:author="Кривенец Анна Николаевна" w:date="2015-03-17T18:1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0" w:author="Кривенец Анна Николаевна" w:date="2015-03-17T18:11:00Z">
              <w:r>
                <w:rPr>
                  <w:sz w:val="18"/>
                  <w:szCs w:val="18"/>
                </w:rPr>
                <w:delText>10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" w:author="Кривенец Анна Николаевна" w:date="2015-03-17T18:11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" w:author="Кривенец Анна Николаевна" w:date="2015-03-17T18:1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" w:author="Кривенец Анна Николаевна" w:date="2015-03-17T18:11:00Z">
              <w:r>
                <w:rPr>
                  <w:sz w:val="18"/>
                  <w:szCs w:val="18"/>
                </w:rPr>
                <w:delText>4-9</w:delText>
              </w:r>
            </w:del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" w:author="Кривенец Анна Николаевна" w:date="2015-03-17T18:11:00Z">
              <w:r>
                <w:rPr>
                  <w:sz w:val="18"/>
                  <w:szCs w:val="18"/>
                </w:rPr>
                <w:delText xml:space="preserve">Гр.10 &lt;&gt; Гр.4 – Гр.9 – недопустимо, за исключением строк 450, 710, 720, 731, 732 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35" w:author="Кривенец Анна Николаевна" w:date="2015-03-17T22:37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36" w:author="Кривенец Анна Николаевна" w:date="2015-03-17T22:38:00Z">
              <w:r>
                <w:rPr>
                  <w:sz w:val="18"/>
                  <w:szCs w:val="18"/>
                </w:rPr>
                <w:t>, кр.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37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38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39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40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+Стр.096+Стр.097+Стр.09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41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42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101+Стр.102+Стр.103+Стр.10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43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44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тр.160+Стр170+Стр.190+Стр.210+Стр.230+Стр.240+Стр.250+Стр260+Стр.27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45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46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+Стр.162+Стр.163- недопустимо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47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48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171+Стр172+Стр.173+Стр174+Стр.175+Стр.17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49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+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50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&lt;&gt; Стр.191+Стр.1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51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52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&lt;&gt; Стр.211+Стр.21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53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+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54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&lt;&gt; Стр.232+Стр.23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55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56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&lt;&gt; Стр.242+Стр.24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57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58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+Стр262+Стр.263+Стр26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59" w:author="Кривенец Анна Николаевна" w:date="2015-03-17T22:38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60" w:author="Кривенец Анна Николаевна" w:date="2015-03-17T22:39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+Стр272+Стр.27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  <w:ins w:id="61" w:author="Кривенец Анна Николаевна" w:date="2015-03-17T22:44:00Z">
              <w:r>
                <w:rPr>
                  <w:sz w:val="18"/>
                  <w:szCs w:val="18"/>
                </w:rPr>
                <w:t>-30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</w:t>
            </w:r>
            <w:ins w:id="62" w:author="Кривенец Анна Николаевна" w:date="2015-03-18T19:27:00Z">
              <w:r>
                <w:rPr>
                  <w:sz w:val="18"/>
                  <w:szCs w:val="18"/>
                </w:rPr>
                <w:t>-300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  <w:ins w:id="63" w:author="Кривенец Анна Николаевна" w:date="2015-03-17T22:44:00Z">
              <w:r>
                <w:rPr>
                  <w:sz w:val="18"/>
                  <w:szCs w:val="18"/>
                </w:rPr>
                <w:t>-30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</w:t>
            </w:r>
            <w:ins w:id="64" w:author="Кривенец Анна Николаевна" w:date="2015-03-18T19:27:00Z">
              <w:r>
                <w:rPr>
                  <w:sz w:val="18"/>
                  <w:szCs w:val="18"/>
                </w:rPr>
                <w:t>-300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  <w:ins w:id="65" w:author="Кривенец Анна Николаевна" w:date="2015-03-17T22:44:00Z">
              <w:r>
                <w:rPr>
                  <w:sz w:val="18"/>
                  <w:szCs w:val="18"/>
                </w:rPr>
                <w:t>-30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</w:t>
            </w:r>
            <w:ins w:id="66" w:author="Кривенец Анна Николаевна" w:date="2015-03-18T19:27:00Z">
              <w:r>
                <w:rPr>
                  <w:sz w:val="18"/>
                  <w:szCs w:val="18"/>
                </w:rPr>
                <w:t>-300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  <w:ins w:id="67" w:author="Кривенец Анна Николаевна" w:date="2015-03-17T22:44:00Z">
              <w:r>
                <w:rPr>
                  <w:sz w:val="18"/>
                  <w:szCs w:val="18"/>
                </w:rPr>
                <w:t>-30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</w:t>
            </w:r>
            <w:ins w:id="68" w:author="Кривенец Анна Николаевна" w:date="2015-03-18T19:27:00Z">
              <w:r>
                <w:rPr>
                  <w:sz w:val="18"/>
                  <w:szCs w:val="18"/>
                </w:rPr>
                <w:t>-300</w:t>
              </w:r>
            </w:ins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  <w:ins w:id="69" w:author="Кривенец Анна Николаевна" w:date="2015-03-17T22:44:00Z">
              <w:r>
                <w:rPr>
                  <w:sz w:val="18"/>
                  <w:szCs w:val="18"/>
                </w:rPr>
                <w:t>-30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450 &lt;&gt; Стр.010 – Стр.200 </w:t>
            </w:r>
            <w:ins w:id="70" w:author="Кривенец Анна Николаевна" w:date="2015-03-18T19:27:00Z">
              <w:r>
                <w:rPr>
                  <w:sz w:val="18"/>
                  <w:szCs w:val="18"/>
                </w:rPr>
                <w:t>-300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  <w:ins w:id="71" w:author="Кривенец Анна Николаевна" w:date="2015-03-17T22:44:00Z">
              <w:r>
                <w:rPr>
                  <w:sz w:val="18"/>
                  <w:szCs w:val="18"/>
                </w:rPr>
                <w:t>-30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450 &lt;&gt; Стр.010 – Стр.200 </w:t>
            </w:r>
            <w:ins w:id="72" w:author="Кривенец Анна Николаевна" w:date="2015-03-18T19:27:00Z">
              <w:r>
                <w:rPr>
                  <w:sz w:val="18"/>
                  <w:szCs w:val="18"/>
                </w:rPr>
                <w:t>-300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  <w:ins w:id="73" w:author="Кривенец Анна Николаевна" w:date="2015-03-17T22:39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74" w:author="Кривенец Анна Николаевна" w:date="2015-03-17T22:39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75" w:author="Кривенец Анна Николаевна" w:date="2015-03-17T22:39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76" w:author="Кривенец Анна Николаевна" w:date="2015-03-17T22:39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тр.521+Стр.525+ Стр.526+Стр.527+Стр.528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77" w:author="Кривенец Анна Николаевна" w:date="2015-03-17T22:39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78" w:author="Кривенец Анна Николаевна" w:date="2015-03-17T22:39:00Z">
              <w:r>
                <w:rPr>
                  <w:sz w:val="18"/>
                  <w:szCs w:val="18"/>
                </w:rPr>
                <w:t>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 &lt;&gt; Стр.621+Стр.625+Стр.626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700, Гр.8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2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исполнения доходов через кассу учреждения допустимы только по виду финансового обеспечения 2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ins w:id="79" w:author="Кривенец Анна Николаевна" w:date="2015-03-17T22:45:00Z">
              <w:r>
                <w:rPr>
                  <w:sz w:val="18"/>
                  <w:szCs w:val="18"/>
                </w:rPr>
                <w:t>68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0" w:author="Кривенец Анна Николаевна" w:date="2015-03-17T22:46:00Z">
              <w:r>
                <w:rPr>
                  <w:sz w:val="18"/>
                  <w:szCs w:val="18"/>
                </w:rPr>
                <w:t>90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1" w:author="Кривенец Анна Николаевна" w:date="2015-03-17T22:46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ins w:id="82" w:author="Кривенец Анна Николаевна" w:date="2015-03-17T22:47:00Z">
              <w:r>
                <w:rPr>
                  <w:sz w:val="18"/>
                  <w:szCs w:val="18"/>
                </w:rPr>
                <w:t>Сумма всех строк, формирующих строку 900 по кодам аналитики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3" w:author="Кривенец Анна Николаевна" w:date="2015-03-18T19:28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4" w:author="Кривенец Анна Николаевна" w:date="2015-03-17T22:47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ins w:id="86" w:author="Кривенец Анна Николаевна" w:date="2015-03-17T22:47:00Z"/>
              </w:rPr>
            </w:pPr>
            <w:ins w:id="85" w:author="Кривенец Анна Николаевна" w:date="2015-03-17T22:47:00Z">
              <w:r>
                <w:rPr>
                  <w:sz w:val="18"/>
                  <w:szCs w:val="18"/>
                </w:rPr>
                <w:t>Итоговый показатель по строке 900 не соответствует общей сумме восстановленных расходов прошлых лет по кодам аналитики</w:t>
              </w:r>
            </w:ins>
          </w:p>
          <w:p>
            <w:pPr>
              <w:pStyle w:val="Normal"/>
              <w:rPr>
                <w:sz w:val="18"/>
                <w:szCs w:val="18"/>
                <w:ins w:id="88" w:author="Кривенец Анна Николаевна" w:date="2015-03-17T22:49:00Z"/>
              </w:rPr>
            </w:pPr>
            <w:ins w:id="87" w:author="Кривенец Анна Николаевна" w:date="2015-03-17T22:49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sz w:val="18"/>
                <w:szCs w:val="18"/>
                <w:ins w:id="90" w:author="Кривенец Анна Николаевна" w:date="2015-03-17T22:49:00Z"/>
              </w:rPr>
            </w:pPr>
            <w:ins w:id="89" w:author="Кривенец Анна Николаевна" w:date="2015-03-17T22:49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ins w:id="91" w:author="Кривенец Анна Николаевна" w:date="2015-03-17T22:49:00Z">
              <w:r>
                <w:rPr>
                  <w:sz w:val="18"/>
                  <w:szCs w:val="18"/>
                </w:rPr>
                <w:t>69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2" w:author="Кривенец Анна Николаевна" w:date="2015-03-17T22:49:00Z">
              <w:r>
                <w:rPr>
                  <w:sz w:val="18"/>
                  <w:szCs w:val="18"/>
                </w:rPr>
                <w:t>90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3" w:author="Кривенец Анна Николаевна" w:date="2015-03-17T22:49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94" w:author="Кривенец Анна Николаевна" w:date="2015-03-17T22:49:00Z">
              <w:r>
                <w:rPr>
                  <w:sz w:val="18"/>
                  <w:szCs w:val="18"/>
                  <w:lang w:val="en-US"/>
                </w:rPr>
                <w:t>&lt;0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5" w:author="Кривенец Анна Николаевна" w:date="2015-03-18T19:28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6" w:author="Кривенец Анна Николаевна" w:date="2015-03-18T19:28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  <w:ins w:id="98" w:author="Кривенец Анна Николаевна" w:date="2015-03-19T10:31:00Z"/>
              </w:rPr>
            </w:pPr>
            <w:ins w:id="97" w:author="Кривенец Анна Николаевна" w:date="2015-03-17T22:50:00Z">
              <w:r>
                <w:rPr>
                  <w:sz w:val="18"/>
                  <w:szCs w:val="18"/>
                </w:rPr>
                <w:t>В разделе "Сведения о возвратах расходов и выплат обеспечений прошлых лет" подлежат отражению показатели со знаком "минус" – положительные значения недопустимы</w:t>
              </w:r>
            </w:ins>
          </w:p>
          <w:p>
            <w:pPr>
              <w:pStyle w:val="Normal"/>
              <w:autoSpaceDE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ins w:id="99" w:author="Кривенец Анна Николаевна" w:date="2015-03-19T10:31:00Z">
              <w:r>
                <w:rPr>
                  <w:sz w:val="18"/>
                  <w:szCs w:val="18"/>
                </w:rPr>
                <w:t>70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ins w:id="100" w:author="Кривенец Анна Николаевна" w:date="2015-03-19T10:31:00Z">
              <w:r>
                <w:rPr>
                  <w:sz w:val="18"/>
                  <w:szCs w:val="18"/>
                </w:rPr>
                <w:t>900</w:t>
              </w:r>
            </w:ins>
            <w:ins w:id="101" w:author="Кривенец Анна Николаевна" w:date="2015-03-19T10:43:00Z">
              <w:r>
                <w:rPr>
                  <w:sz w:val="18"/>
                  <w:szCs w:val="18"/>
                </w:rPr>
                <w:t xml:space="preserve"> (итоговая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ins w:id="102" w:author="Кривенец Анна Николаевна" w:date="2015-03-19T10:39:00Z">
              <w:r>
                <w:rPr>
                  <w:sz w:val="18"/>
                  <w:szCs w:val="18"/>
                </w:rPr>
                <w:t>4, 5,6,7 соответственно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ins w:id="103" w:author="Кривенец Анна Николаевна" w:date="2015-03-19T10:3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4" w:author="Кривенец Анна Николаевна" w:date="2015-03-19T10:36:00Z">
              <w:r>
                <w:rPr>
                  <w:sz w:val="18"/>
                  <w:szCs w:val="18"/>
                </w:rPr>
                <w:t>30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ins w:id="109" w:author="Кривенец Анна Николаевна" w:date="2015-03-19T10:41:00Z"/>
              </w:rPr>
            </w:pPr>
            <w:ins w:id="105" w:author="Кривенец Анна Николаевна" w:date="2015-03-19T10:38:00Z">
              <w:r>
                <w:rPr>
                  <w:sz w:val="18"/>
                  <w:szCs w:val="18"/>
                </w:rPr>
                <w:t>5</w:t>
              </w:r>
            </w:ins>
            <w:ins w:id="106" w:author="Кривенец Анна Николаевна" w:date="2015-03-19T10:40:00Z">
              <w:r>
                <w:rPr>
                  <w:sz w:val="18"/>
                  <w:szCs w:val="18"/>
                </w:rPr>
                <w:t xml:space="preserve">, 6, 7, </w:t>
              </w:r>
            </w:ins>
            <w:ins w:id="107" w:author="Кривенец Анна Николаевна" w:date="2015-03-19T10:38:00Z">
              <w:r>
                <w:rPr>
                  <w:sz w:val="18"/>
                  <w:szCs w:val="18"/>
                </w:rPr>
                <w:t>8</w:t>
              </w:r>
            </w:ins>
            <w:ins w:id="108" w:author="Кривенец Анна Николаевна" w:date="2015-03-19T10:41:00Z">
              <w:r>
                <w:rPr>
                  <w:sz w:val="18"/>
                  <w:szCs w:val="18"/>
                </w:rPr>
                <w:t xml:space="preserve"> </w:t>
              </w:r>
            </w:ins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ins w:id="110" w:author="Кривенец Анна Николаевна" w:date="2015-03-19T10:41:00Z">
              <w:r>
                <w:rPr>
                  <w:sz w:val="18"/>
                  <w:szCs w:val="18"/>
                </w:rPr>
                <w:t>соответственно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ins w:id="111" w:author="Кривенец Анна Николаевна" w:date="2015-03-19T10:42:00Z">
              <w:r>
                <w:rPr>
                  <w:sz w:val="18"/>
                  <w:szCs w:val="18"/>
                </w:rPr>
                <w:t>Показатель строки 900 не соответствует показателю строки 300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ins w:id="112" w:author="Кривенец Анна Николаевна" w:date="2015-03-30T20:03:00Z">
              <w:r>
                <w:rPr>
                  <w:sz w:val="18"/>
                  <w:szCs w:val="18"/>
                </w:rPr>
                <w:t>71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3" w:author="Кривенец Анна Николаевна" w:date="2015-03-30T20:03:00Z">
              <w:r>
                <w:rPr>
                  <w:sz w:val="18"/>
                  <w:szCs w:val="18"/>
                </w:rPr>
                <w:t>90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4" w:author="Кривенец Анна Николаевна" w:date="2015-03-30T20:08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5" w:author="Кривенец Анна Николаевна" w:date="2015-03-30T20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6" w:author="Кривенец Анна Николаевна" w:date="2015-03-30T20:08:00Z">
              <w:r>
                <w:rPr>
                  <w:sz w:val="18"/>
                  <w:szCs w:val="18"/>
                </w:rPr>
                <w:t>211,211,213,221,222,223,224,225,226,290,231,</w:t>
              </w:r>
            </w:ins>
            <w:ins w:id="117" w:author="Кривенец Анна Николаевна" w:date="2015-03-30T20:10:00Z">
              <w:r>
                <w:rPr>
                  <w:sz w:val="18"/>
                  <w:szCs w:val="18"/>
                </w:rPr>
                <w:t xml:space="preserve">232, </w:t>
              </w:r>
            </w:ins>
            <w:ins w:id="118" w:author="Кривенец Анна Николаевна" w:date="2015-03-30T20:08:00Z">
              <w:r>
                <w:rPr>
                  <w:sz w:val="18"/>
                  <w:szCs w:val="18"/>
                </w:rPr>
                <w:t>241,242,252,253,262,263,</w:t>
              </w:r>
            </w:ins>
            <w:ins w:id="119" w:author="Кривенец Анна Николаевна" w:date="2015-03-30T20:11:00Z">
              <w:r>
                <w:rPr>
                  <w:sz w:val="18"/>
                  <w:szCs w:val="18"/>
                </w:rPr>
                <w:t>310,320,330,340,</w:t>
              </w:r>
            </w:ins>
            <w:ins w:id="120" w:author="Кривенец Анна Николаевна" w:date="2015-03-30T20:08:00Z">
              <w:r>
                <w:rPr>
                  <w:sz w:val="18"/>
                  <w:szCs w:val="18"/>
                </w:rPr>
                <w:t>520,530,55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ins w:id="121" w:author="Кривенец Анна Николаевна" w:date="2015-03-30T20:08:00Z">
              <w:r>
                <w:rPr>
                  <w:sz w:val="18"/>
                  <w:szCs w:val="18"/>
                </w:rPr>
                <w:t>Показатели по группировочным кодам КОСГУ недопустимы</w:t>
              </w:r>
            </w:ins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400519882"/>
      <w:bookmarkEnd w:id="2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1"/>
        <w:gridCol w:w="1439"/>
        <w:gridCol w:w="1973"/>
        <w:gridCol w:w="1416"/>
        <w:gridCol w:w="1530"/>
        <w:gridCol w:w="1413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на </w:t>
            </w:r>
            <w:del w:id="122" w:author="Кривенец Анна Николаевна" w:date="2015-03-17T22:52:00Z">
              <w:r>
                <w:rPr>
                  <w:b/>
                </w:rPr>
                <w:delText>бюджетные инвестиции</w:delText>
              </w:r>
            </w:del>
            <w:ins w:id="123" w:author="Кривенец Анна Николаевна" w:date="2015-03-17T22:52:00Z">
              <w:r>
                <w:rPr>
                  <w:b/>
                </w:rPr>
                <w:t xml:space="preserve"> капитальное строительство</w:t>
              </w:r>
            </w:ins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4" w:author="Кривенец Анна Николаевна" w:date="2015-03-17T22:52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5" w:author="Кривенец Анна Николаевна" w:date="2015-03-17T22:52:00Z">
              <w:r>
                <w:rPr/>
                <w:t>х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6" w:author="Кривенец Анна Николаевна" w:date="2015-03-17T22:52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7" w:author="Кривенец Анна Николаевна" w:date="2015-03-17T22:52:00Z">
              <w:r>
                <w:rPr/>
                <w:delText>Х</w:delText>
              </w:r>
            </w:del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" w:author="Кривенец Анна Николаевна" w:date="2015-03-17T22:52:00Z">
              <w:r>
                <w:rPr/>
                <w:t>х</w:t>
              </w:r>
            </w:ins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  <w:ins w:id="130" w:author="Кривенец Анна Николаевна" w:date="2015-03-16T21:21:00Z"/>
        </w:rPr>
      </w:pPr>
      <w:ins w:id="129" w:author="Кривенец Анна Николаевна" w:date="2015-03-16T21:21:00Z">
        <w:bookmarkStart w:id="3" w:name="__RefHeading___Toc400519883"/>
        <w:r>
          <w:rPr>
            <w:b/>
            <w:sz w:val="28"/>
            <w:szCs w:val="28"/>
          </w:rPr>
          <w:t>2.1. Контрольные соотношения для внутридокументного контроля ф. 0503738 «Отчет о принятых учреждением обязательствах».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2500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31" w:author="Кривенец Анна Николаевна" w:date="2015-03-16T21:22:00Z">
              <w:r>
                <w:rPr/>
                <w:t xml:space="preserve">№ </w:t>
              </w:r>
            </w:ins>
            <w:ins w:id="132" w:author="Кривенец Анна Николаевна" w:date="2015-03-16T21:22:00Z">
              <w:r>
                <w:rPr/>
                <w:t>п/п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33" w:author="Кривенец Анна Николаевна" w:date="2015-03-16T21:22:00Z">
              <w:r>
                <w:rPr/>
                <w:t>Раздел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34" w:author="Кривенец Анна Николаевна" w:date="2015-03-16T21:22:00Z">
              <w:r>
                <w:rPr/>
                <w:t>Строка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35" w:author="Кривенец Анна Николаевна" w:date="2015-03-16T21:22:00Z">
              <w:r>
                <w:rPr/>
                <w:t>Графа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36" w:author="Кривенец Анна Николаевна" w:date="2015-03-16T21:22:00Z">
              <w:r>
                <w:rPr/>
                <w:t>Соотношение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37" w:author="Кривенец Анна Николаевна" w:date="2015-03-16T21:22:00Z">
              <w:r>
                <w:rPr/>
                <w:t>Строка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38" w:author="Кривенец Анна Николаевна" w:date="2015-03-16T21:22:00Z">
              <w:r>
                <w:rPr/>
                <w:t>Графа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39" w:author="Кривенец Анна Николаевна" w:date="2015-03-16T21:22:00Z">
              <w:r>
                <w:rPr/>
                <w:t>1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0" w:author="Кривенец Анна Николаевна" w:date="2015-03-16T21:34:00Z">
              <w:r>
                <w:rPr/>
                <w:t>*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1" w:author="Кривенец Анна Николаевна" w:date="2015-03-16T21:22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2" w:author="Кривенец Анна Николаевна" w:date="2015-03-16T21:22:00Z">
              <w:r>
                <w:rPr/>
                <w:t>1</w:t>
              </w:r>
            </w:ins>
            <w:ins w:id="143" w:author="Кривенец Анна Николаевна" w:date="2015-03-16T21:25:00Z">
              <w:r>
                <w:rPr/>
                <w:t>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4" w:author="Кривенец Анна Николаевна" w:date="2015-03-16T21:22:00Z">
              <w:r>
                <w:rPr/>
                <w:t>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5" w:author="Кривенец Анна Николаевна" w:date="2015-03-16T21:22:00Z">
              <w:r>
                <w:rPr/>
                <w:t>*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6" w:author="Кривенец Анна Николаевна" w:date="2015-03-16T21:25:00Z">
              <w:r>
                <w:rPr/>
                <w:t>6-9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47" w:author="Кривенец Анна Николаевна" w:date="2015-03-16T21:22:00Z">
              <w:r>
                <w:rPr/>
                <w:t>2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8" w:author="Кривенец Анна Николаевна" w:date="2015-03-16T21:34:00Z">
              <w:r>
                <w:rPr/>
                <w:t>*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9" w:author="Кривенец Анна Николаевна" w:date="2015-03-16T21:22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0" w:author="Кривенец Анна Николаевна" w:date="2015-03-16T21:22:00Z">
              <w:r>
                <w:rPr/>
                <w:t>1</w:t>
              </w:r>
            </w:ins>
            <w:ins w:id="151" w:author="Кривенец Анна Николаевна" w:date="2015-03-16T21:26:00Z">
              <w:r>
                <w:rPr/>
                <w:t>1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2" w:author="Кривенец Анна Николаевна" w:date="2015-03-16T21:22:00Z">
              <w:r>
                <w:rPr/>
                <w:t>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3" w:author="Кривенец Анна Николаевна" w:date="2015-03-16T21:22:00Z">
              <w:r>
                <w:rPr/>
                <w:t>*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54" w:author="Кривенец Анна Николаевна" w:date="2015-03-16T21:25:00Z">
              <w:r>
                <w:rPr/>
                <w:t>6-9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55" w:author="Кривенец Анна Николаевна" w:date="2015-03-16T21:22:00Z">
              <w:r>
                <w:rPr/>
                <w:t>3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6" w:author="Кривенец Анна Николаевна" w:date="2015-03-16T21:22:00Z">
              <w:r>
                <w:rPr/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7" w:author="Кривенец Анна Николаевна" w:date="2015-03-16T21:22:00Z">
              <w:r>
                <w:rPr/>
                <w:t>200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8" w:author="Кривенец Анна Николаевна" w:date="2015-03-16T21:22:00Z">
              <w:r>
                <w:rPr/>
                <w:t>*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9" w:author="Кривенец Анна Николаевна" w:date="2015-03-16T21:22:00Z">
              <w:r>
                <w:rPr/>
                <w:t>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0" w:author="Кривенец Анна Николаевна" w:date="2015-03-16T21:22:00Z">
              <w:r>
                <w:rPr/>
                <w:t>Сумма всех строк, формирующих строку 20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1" w:author="Кривенец Анна Николаевна" w:date="2015-03-16T21:22:00Z">
              <w:r>
                <w:rPr/>
                <w:t>*</w:t>
              </w:r>
            </w:ins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62" w:author="Кривенец Анна Николаевна" w:date="2015-03-16T21:22:00Z">
              <w:r>
                <w:rPr/>
                <w:t>4</w:t>
              </w:r>
            </w:ins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3" w:author="Кривенец Анна Николаевна" w:date="2015-03-16T21:22:00Z">
              <w:r>
                <w:rPr/>
                <w:t>2</w:t>
              </w:r>
            </w:ins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4" w:author="Кривенец Анна Николаевна" w:date="2015-03-16T21:22:00Z">
              <w:r>
                <w:rPr/>
                <w:t>510</w:t>
              </w:r>
            </w:ins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5" w:author="Кривенец Анна Николаевна" w:date="2015-03-16T21:22:00Z">
              <w:r>
                <w:rPr/>
                <w:t>*</w:t>
              </w:r>
            </w:ins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6" w:author="Кривенец Анна Николаевна" w:date="2015-03-16T21:22:00Z">
              <w:r>
                <w:rPr/>
                <w:t>=</w:t>
              </w:r>
            </w:ins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7" w:author="Кривенец Анна Николаевна" w:date="2015-03-16T21:22:00Z">
              <w:r>
                <w:rPr/>
                <w:t>Сумма всех строк, формирующих строку 200</w:t>
              </w:r>
            </w:ins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8" w:author="Кривенец Анна Николаевна" w:date="2015-03-16T21:22:00Z">
              <w:r>
                <w:rPr/>
                <w:t>*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69" w:author="Кривенец Анна Николаевна" w:date="2015-03-16T21:22:00Z">
              <w:r>
                <w:rPr/>
                <w:t>6</w:t>
              </w:r>
            </w:ins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0" w:author="Кривенец Анна Николаевна" w:date="2015-03-16T21:22:00Z">
              <w:r>
                <w:rPr/>
                <w:t>3</w:t>
              </w:r>
            </w:ins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1" w:author="Кривенец Анна Николаевна" w:date="2015-03-16T21:22:00Z">
              <w:r>
                <w:rPr/>
                <w:t>900</w:t>
              </w:r>
            </w:ins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2" w:author="Кривенец Анна Николаевна" w:date="2015-03-16T21:22:00Z">
              <w:r>
                <w:rPr/>
                <w:t>*</w:t>
              </w:r>
            </w:ins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3" w:author="Кривенец Анна Николаевна" w:date="2015-03-16T21:22:00Z">
              <w:r>
                <w:rPr/>
                <w:t>=</w:t>
              </w:r>
            </w:ins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4" w:author="Кривенец Анна Николаевна" w:date="2015-03-16T21:22:00Z">
              <w:r>
                <w:rPr/>
                <w:t>910+920</w:t>
              </w:r>
            </w:ins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5" w:author="Кривенец Анна Николаевна" w:date="2015-03-16T21:22:00Z">
              <w:r>
                <w:rPr/>
                <w:t>*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ins w:id="176" w:author="Кривенец Анна Николаевна" w:date="2015-03-16T21:22:00Z">
              <w:r>
                <w:rPr>
                  <w:lang w:val="en-US"/>
                </w:rPr>
                <w:t>7</w:t>
              </w:r>
            </w:ins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77" w:author="Кривенец Анна Николаевна" w:date="2015-03-16T21:22:00Z">
              <w:r>
                <w:rPr>
                  <w:lang w:val="en-US"/>
                </w:rPr>
                <w:t>999</w:t>
              </w:r>
            </w:ins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78" w:author="Кривенец Анна Николаевна" w:date="2015-03-16T21:22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79" w:author="Кривенец Анна Николаевна" w:date="2015-03-16T21:22:00Z">
              <w:r>
                <w:rPr>
                  <w:lang w:val="en-US"/>
                </w:rPr>
                <w:t>=</w:t>
              </w:r>
            </w:ins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80" w:author="Кривенец Анна Николаевна" w:date="2015-03-16T21:22:00Z">
              <w:r>
                <w:rPr>
                  <w:lang w:val="en-US"/>
                </w:rPr>
                <w:t>200+510+900</w:t>
              </w:r>
            </w:ins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81" w:author="Кривенец Анна Николаевна" w:date="2015-03-16T21:22:00Z">
              <w:r>
                <w:rPr>
                  <w:lang w:val="en-US"/>
                </w:rPr>
                <w:t>*</w:t>
              </w:r>
            </w:ins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82" w:author="Кривенец Анна Николаевна" w:date="2015-03-16T21:22:00Z">
              <w:r>
                <w:rPr/>
                <w:t>8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83" w:author="Кривенец Анна Николаевна" w:date="2015-03-16T21:22:00Z">
              <w:r>
                <w:rPr/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84" w:author="Кривенец Анна Николаевна" w:date="2015-03-16T21:22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85" w:author="Кривенец Анна Николаевна" w:date="2015-03-16T21:27:00Z">
              <w:r>
                <w:rPr/>
                <w:t>6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86" w:author="Кривенец Анна Николаевна" w:date="2015-03-16T21:22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187" w:author="Кривенец Анна Николаевна" w:date="2015-03-16T21:27:00Z">
              <w:r>
                <w:rPr/>
                <w:t>7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88" w:author="Кривенец Анна Николаевна" w:date="2015-03-16T21:22:00Z">
              <w:r>
                <w:rPr>
                  <w:lang w:val="en-US"/>
                </w:rPr>
                <w:t>*</w:t>
              </w:r>
            </w:ins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89" w:author="Кривенец Анна Николаевна" w:date="2015-03-16T21:36:00Z">
              <w:r>
                <w:rPr/>
                <w:t>9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90" w:author="Кривенец Анна Николаевна" w:date="2015-03-16T21:22:00Z">
              <w:r>
                <w:rPr/>
                <w:t>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91" w:author="Кривенец Анна Николаевна" w:date="2015-03-16T21:22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92" w:author="Кривенец Анна Николаевна" w:date="2015-03-16T21:36:00Z">
              <w:r>
                <w:rPr/>
                <w:t>9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93" w:author="Кривенец Анна Николаевна" w:date="2015-03-16T21:22:00Z">
              <w:r>
                <w:rPr>
                  <w:lang w:val="en-US"/>
                </w:rPr>
                <w:t>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94" w:author="Кривенец Анна Николаевна" w:date="2015-03-16T21:22:00Z">
              <w:r>
                <w:rPr>
                  <w:lang w:val="en-US"/>
                </w:rPr>
                <w:t>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95" w:author="Кривенец Анна Николаевна" w:date="2015-03-16T21:22:00Z">
              <w:r>
                <w:rPr>
                  <w:lang w:val="en-US"/>
                </w:rPr>
                <w:t>*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  <w:ins w:id="197" w:author="Кривенец Анна Николаевна" w:date="2015-03-16T21:21:00Z"/>
        </w:rPr>
      </w:pPr>
      <w:ins w:id="196" w:author="Кривенец Анна Николаевна" w:date="2015-03-16T21:21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  <w:ins w:id="199" w:author="Кривенец Анна Николаевна" w:date="2015-03-16T21:21:00Z"/>
        </w:rPr>
      </w:pPr>
      <w:ins w:id="198" w:author="Кривенец Анна Николаевна" w:date="2015-03-16T21:21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  <w:ins w:id="201" w:author="Кривенец Анна Николаевна" w:date="2015-03-16T21:21:00Z"/>
        </w:rPr>
      </w:pPr>
      <w:ins w:id="200" w:author="Кривенец Анна Николаевна" w:date="2015-03-16T21:21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4" w:name="__RefHeading___Toc400519883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  <w:bookmarkEnd w:id="4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*,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строк 170, 171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 173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 176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 400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 530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531, 536, 600, 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афах 5,9 недопустимы, кроме строк Стр.170, Стр.171, Стр.172, Стр.173, Стр.174, Стр.176, Стр.177, Стр.400, Стр.410, Стр.530, Стр.531, Стр. 536, Стр.600, Стр.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5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9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337 должен соответствовать показателю по строке 623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у 0 107 00 000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чету 0 304 04 00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чету 0 304 06 000 –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5" w:name="__RefHeading___Toc400519884"/>
      <w:bookmarkEnd w:id="5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1 – 302+3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+30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6" w:name="_Hlk307333206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афе «Деятельность с целевыми средствами» в стр. 261 недопусти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__RefHeading___Toc400519885"/>
      <w:bookmarkEnd w:id="9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0" w:name="__RefHeading___Toc400519886"/>
      <w:bookmarkEnd w:id="10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5 -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1 по графе 5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1" w:name="__RefHeading___Toc400519887"/>
      <w:bookmarkEnd w:id="11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2" w:name="__RefHeading___Toc400519888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  <w:ins w:id="202" w:author="Кривенец Анна Николаевна" w:date="2015-03-18T19:32:00Z">
        <w:bookmarkEnd w:id="12"/>
        <w:r>
          <w:rPr>
            <w:b/>
            <w:sz w:val="28"/>
            <w:szCs w:val="28"/>
          </w:rPr>
          <w:t xml:space="preserve"> (начиная с отчетности на 01.04.2015 не применяется)</w:t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</w:t>
            </w:r>
          </w:p>
          <w:p>
            <w:pPr>
              <w:pStyle w:val="Normal"/>
              <w:jc w:val="center"/>
              <w:rPr/>
            </w:pPr>
            <w:r>
              <w:rPr/>
              <w:t>%20983%,</w:t>
            </w:r>
          </w:p>
          <w:p>
            <w:pPr>
              <w:pStyle w:val="Normal"/>
              <w:jc w:val="center"/>
              <w:rPr/>
            </w:pPr>
            <w:r>
              <w:rPr/>
              <w:t>%20930%, %20940%, %21010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3%,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,3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оду счета 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, %21010%,</w:t>
            </w:r>
          </w:p>
          <w:p>
            <w:pPr>
              <w:pStyle w:val="Normal"/>
              <w:rPr/>
            </w:pPr>
            <w:r>
              <w:rPr/>
              <w:t xml:space="preserve">%30200%, %30300%, %30402%, </w:t>
            </w:r>
          </w:p>
          <w:p>
            <w:pPr>
              <w:pStyle w:val="Normal"/>
              <w:rPr/>
            </w:pPr>
            <w:r>
              <w:rPr/>
              <w:t>%30403%,</w:t>
            </w:r>
          </w:p>
          <w:p>
            <w:pPr>
              <w:pStyle w:val="Normal"/>
              <w:rPr/>
            </w:pPr>
            <w:r>
              <w:rPr/>
              <w:t>%30404% соответстве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>
                <w:ins w:id="203" w:author="Кривенец Анна Николаевна" w:date="2015-03-13T18:10:00Z"/>
              </w:rPr>
            </w:pPr>
            <w:r>
              <w:rPr/>
              <w:t>%20551% - %20553%, %20561%, %20571% - %20575%, %20581%,</w:t>
            </w:r>
          </w:p>
          <w:p>
            <w:pPr>
              <w:pStyle w:val="Normal"/>
              <w:jc w:val="center"/>
              <w:rPr/>
            </w:pPr>
            <w:ins w:id="204" w:author="Кривенец Анна Николаевна" w:date="2015-03-13T18:10:00Z">
              <w:r>
                <w:rPr/>
                <w:t>%20582%,</w:t>
              </w:r>
            </w:ins>
            <w:r>
              <w:rPr/>
              <w:t xml:space="preserve">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</w:t>
            </w:r>
          </w:p>
          <w:p>
            <w:pPr>
              <w:pStyle w:val="Normal"/>
              <w:jc w:val="center"/>
              <w:rPr/>
            </w:pPr>
            <w:r>
              <w:rPr/>
              <w:t>%20983%,</w:t>
            </w:r>
          </w:p>
          <w:p>
            <w:pPr>
              <w:pStyle w:val="Normal"/>
              <w:jc w:val="center"/>
              <w:rPr/>
            </w:pPr>
            <w:r>
              <w:rPr/>
              <w:t>%20930%, %20940%, %21011%,</w:t>
            </w:r>
          </w:p>
          <w:p>
            <w:pPr>
              <w:pStyle w:val="Normal"/>
              <w:jc w:val="center"/>
              <w:rPr/>
            </w:pPr>
            <w:r>
              <w:rPr/>
              <w:t>%21012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3%,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,5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оду счета 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, %2101000%,</w:t>
            </w:r>
          </w:p>
          <w:p>
            <w:pPr>
              <w:pStyle w:val="Normal"/>
              <w:rPr/>
            </w:pPr>
            <w:r>
              <w:rPr/>
              <w:t xml:space="preserve">%30200%, %30300%, %30402%, </w:t>
            </w:r>
          </w:p>
          <w:p>
            <w:pPr>
              <w:pStyle w:val="Normal"/>
              <w:rPr/>
            </w:pPr>
            <w:r>
              <w:rPr/>
              <w:t>%30403%,</w:t>
            </w:r>
          </w:p>
          <w:p>
            <w:pPr>
              <w:pStyle w:val="Normal"/>
              <w:rPr/>
            </w:pPr>
            <w:r>
              <w:rPr/>
              <w:t>%30404% соответстве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5"/>
            </w:r>
            <w:r>
              <w:rPr>
                <w:sz w:val="18"/>
                <w:szCs w:val="18"/>
              </w:rPr>
              <w:t>,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6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>
                <w:ins w:id="205" w:author="Кривенец Анна Николаевна" w:date="2015-03-13T18:10:00Z"/>
              </w:rPr>
            </w:pPr>
            <w:r>
              <w:rPr/>
              <w:t xml:space="preserve">%20551% - %20553%, %20561%, %20571% - %20575%, %20581%, </w:t>
            </w:r>
          </w:p>
          <w:p>
            <w:pPr>
              <w:pStyle w:val="Normal"/>
              <w:jc w:val="center"/>
              <w:rPr/>
            </w:pPr>
            <w:ins w:id="206" w:author="Кривенец Анна Николаевна" w:date="2015-03-13T18:10:00Z">
              <w:r>
                <w:rPr/>
                <w:t>%20582%,</w:t>
              </w:r>
            </w:ins>
            <w:r>
              <w:rPr/>
              <w:t xml:space="preserve">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0983%,</w:t>
            </w:r>
          </w:p>
          <w:p>
            <w:pPr>
              <w:pStyle w:val="Normal"/>
              <w:jc w:val="center"/>
              <w:rPr/>
            </w:pPr>
            <w:r>
              <w:rPr/>
              <w:t>%20930%, %20940%, %21011%</w:t>
            </w:r>
          </w:p>
          <w:p>
            <w:pPr>
              <w:pStyle w:val="Normal"/>
              <w:jc w:val="center"/>
              <w:rPr/>
            </w:pPr>
            <w:r>
              <w:rPr/>
              <w:t>%21012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</w:t>
            </w:r>
          </w:p>
          <w:p>
            <w:pPr>
              <w:pStyle w:val="Normal"/>
              <w:jc w:val="center"/>
              <w:rPr/>
            </w:pPr>
            <w:r>
              <w:rPr/>
              <w:t>%30273%, %30275%, 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 %2101000%,</w:t>
            </w:r>
          </w:p>
          <w:p>
            <w:pPr>
              <w:pStyle w:val="Normal"/>
              <w:rPr/>
            </w:pPr>
            <w:r>
              <w:rPr/>
              <w:t>%30200% %3</w:t>
            </w:r>
            <w:r>
              <w:rPr>
                <w:lang w:val="en-US"/>
              </w:rPr>
              <w:t>0</w:t>
            </w:r>
            <w:r>
              <w:rPr/>
              <w:t xml:space="preserve">300% %30402%, </w:t>
            </w:r>
          </w:p>
          <w:p>
            <w:pPr>
              <w:pStyle w:val="Normal"/>
              <w:rPr/>
            </w:pPr>
            <w:r>
              <w:rPr/>
              <w:t>%30403%,</w:t>
            </w:r>
          </w:p>
          <w:p>
            <w:pPr>
              <w:pStyle w:val="Normal"/>
              <w:rPr/>
            </w:pPr>
            <w:r>
              <w:rPr/>
              <w:t>%3040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Гр. 5, 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в том числе: крупные сде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том числе: крупные сдел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 в том числе: крупные сделки» не соответствует сумме по строкам «в том числе: крупные сделки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в том числе: крупные сде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том числе: крупные сдел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 в том числе: крупные сделки» не соответствует сумме по строкам «в том числе: крупные сделки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трок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начение по строке «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не соответствует сумме по строкам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трок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начение по строке «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не соответствует сумме по строкам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– недопустим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ins w:id="207" w:author="Кривенец Анна Николаевна" w:date="2015-03-17T18:03:00Z">
        <w:r>
          <w:rPr>
            <w:iCs/>
            <w:sz w:val="28"/>
            <w:szCs w:val="28"/>
          </w:rPr>
          <w:t>Контрольные соотношения для ф. 0503769 начиная с отчетности на 01.04.2015</w:t>
        </w:r>
      </w:ins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308"/>
        <w:gridCol w:w="1275"/>
        <w:gridCol w:w="657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ins w:id="208" w:author="Кривенец Анна Николаевна" w:date="2015-03-17T18:03:00Z">
              <w:r>
                <w:rPr>
                  <w:b/>
                  <w:sz w:val="22"/>
                  <w:szCs w:val="22"/>
                </w:rPr>
                <w:t xml:space="preserve">№ </w:t>
              </w:r>
            </w:ins>
            <w:ins w:id="209" w:author="Кривенец Анна Николаевна" w:date="2015-03-17T18:03:00Z">
              <w:r>
                <w:rPr>
                  <w:b/>
                  <w:sz w:val="22"/>
                  <w:szCs w:val="22"/>
                </w:rPr>
                <w:t>п/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ins w:id="210" w:author="Кривенец Анна Николаевна" w:date="2015-03-17T18:03:00Z">
              <w:r>
                <w:rPr>
                  <w:b/>
                  <w:sz w:val="22"/>
                  <w:szCs w:val="22"/>
                </w:rPr>
                <w:t>Номер счета бухгалтерского учета/строка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ins w:id="211" w:author="Кривенец Анна Николаевна" w:date="2015-03-17T18:03:00Z">
              <w:r>
                <w:rPr>
                  <w:b/>
                  <w:sz w:val="22"/>
                  <w:szCs w:val="22"/>
                </w:rPr>
                <w:t>Графа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ins w:id="212" w:author="Кривенец Анна Николаевна" w:date="2015-03-17T18:03:00Z">
              <w:r>
                <w:rPr>
                  <w:b/>
                  <w:sz w:val="22"/>
                  <w:szCs w:val="22"/>
                </w:rPr>
                <w:t>Соотношение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ins w:id="213" w:author="Кривенец Анна Николаевна" w:date="2015-03-17T18:03:00Z">
              <w:r>
                <w:rPr>
                  <w:b/>
                  <w:sz w:val="22"/>
                  <w:szCs w:val="22"/>
                </w:rPr>
                <w:t>Строка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ins w:id="214" w:author="Кривенец Анна Николаевна" w:date="2015-03-17T18:03:00Z">
              <w:r>
                <w:rPr>
                  <w:b/>
                  <w:sz w:val="22"/>
                  <w:szCs w:val="22"/>
                </w:rPr>
                <w:t>Графа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ins w:id="215" w:author="Кривенец Анна Николаевна" w:date="2015-03-17T18:03:00Z">
              <w:r>
                <w:rPr>
                  <w:b/>
                  <w:sz w:val="22"/>
                  <w:szCs w:val="22"/>
                </w:rPr>
                <w:t>Контроль показателей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16" w:author="Кривенец Анна Николаевна" w:date="2015-03-17T18:03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24" w:author="Кривенец Анна Николаевна" w:date="2015-03-17T18:03:00Z"/>
              </w:rPr>
            </w:pPr>
            <w:ins w:id="217" w:author="Кривенец Анна Николаевна" w:date="2015-03-17T18:03:00Z">
              <w:r>
                <w:rPr/>
                <w:t>%205</w:t>
              </w:r>
            </w:ins>
            <w:ins w:id="218" w:author="Кривенец Анна Николаевна" w:date="2015-03-18T19:40:00Z">
              <w:r>
                <w:rPr/>
                <w:t>хх</w:t>
              </w:r>
            </w:ins>
            <w:ins w:id="219" w:author="Кривенец Анна Николаевна" w:date="2015-03-17T18:03:00Z">
              <w:r>
                <w:rPr/>
                <w:t>%,  %206</w:t>
              </w:r>
            </w:ins>
            <w:ins w:id="220" w:author="Кривенец Анна Николаевна" w:date="2015-03-18T19:40:00Z">
              <w:r>
                <w:rPr/>
                <w:t>хх</w:t>
              </w:r>
            </w:ins>
            <w:ins w:id="221" w:author="Кривенец Анна Николаевна" w:date="2015-03-17T18:03:00Z">
              <w:r>
                <w:rPr/>
                <w:t>%,  %208</w:t>
              </w:r>
            </w:ins>
            <w:ins w:id="222" w:author="Кривенец Анна Николаевна" w:date="2015-03-18T19:40:00Z">
              <w:r>
                <w:rPr/>
                <w:t>хх</w:t>
              </w:r>
            </w:ins>
            <w:ins w:id="223" w:author="Кривенец Анна Николаевна" w:date="2015-03-17T18:03:00Z">
              <w:r>
                <w:rPr/>
                <w:t xml:space="preserve">% - </w:t>
              </w:r>
            </w:ins>
          </w:p>
          <w:p>
            <w:pPr>
              <w:pStyle w:val="Normal"/>
              <w:jc w:val="center"/>
              <w:rPr>
                <w:ins w:id="231" w:author="Кривенец Анна Николаевна" w:date="2015-03-17T18:03:00Z"/>
              </w:rPr>
            </w:pPr>
            <w:ins w:id="225" w:author="Кривенец Анна Николаевна" w:date="2015-03-17T18:03:00Z">
              <w:r>
                <w:rPr/>
                <w:t>%209</w:t>
              </w:r>
            </w:ins>
            <w:ins w:id="226" w:author="Кривенец Анна Николаевна" w:date="2015-03-18T19:40:00Z">
              <w:r>
                <w:rPr/>
                <w:t>хх</w:t>
              </w:r>
            </w:ins>
            <w:ins w:id="227" w:author="Кривенец Анна Николаевна" w:date="2015-03-17T18:03:00Z">
              <w:r>
                <w:rPr/>
                <w:t>% - %210</w:t>
              </w:r>
            </w:ins>
            <w:ins w:id="228" w:author="Кривенец Анна Николаевна" w:date="2015-03-18T19:37:00Z">
              <w:r>
                <w:rPr/>
                <w:t>1</w:t>
              </w:r>
            </w:ins>
            <w:ins w:id="229" w:author="Кривенец Анна Николаевна" w:date="2015-03-18T19:40:00Z">
              <w:r>
                <w:rPr/>
                <w:t>х</w:t>
              </w:r>
            </w:ins>
            <w:ins w:id="230" w:author="Кривенец Анна Николаевна" w:date="2015-03-17T18:03:00Z">
              <w:r>
                <w:rPr/>
                <w:t>%,</w:t>
              </w:r>
            </w:ins>
          </w:p>
          <w:p>
            <w:pPr>
              <w:pStyle w:val="Normal"/>
              <w:jc w:val="center"/>
              <w:rPr>
                <w:ins w:id="233" w:author="Кривенец Анна Николаевна" w:date="2015-03-17T18:03:00Z"/>
              </w:rPr>
            </w:pPr>
            <w:ins w:id="232" w:author="Кривенец Анна Николаевна" w:date="2015-03-17T18:03:00Z">
              <w:r>
                <w:rPr/>
                <w:t>%21005%,</w:t>
              </w:r>
            </w:ins>
          </w:p>
          <w:p>
            <w:pPr>
              <w:pStyle w:val="Normal"/>
              <w:jc w:val="center"/>
              <w:rPr>
                <w:ins w:id="242" w:author="Кривенец Анна Николаевна" w:date="2015-03-17T18:05:00Z"/>
              </w:rPr>
            </w:pPr>
            <w:ins w:id="234" w:author="Кривенец Анна Николаевна" w:date="2015-03-17T18:03:00Z">
              <w:r>
                <w:rPr/>
                <w:t>%302</w:t>
              </w:r>
            </w:ins>
            <w:ins w:id="235" w:author="Кривенец Анна Николаевна" w:date="2015-03-18T19:40:00Z">
              <w:r>
                <w:rPr/>
                <w:t>хх</w:t>
              </w:r>
            </w:ins>
            <w:ins w:id="236" w:author="Кривенец Анна Николаевна" w:date="2015-03-17T18:03:00Z">
              <w:r>
                <w:rPr/>
                <w:t>% , %3</w:t>
              </w:r>
            </w:ins>
            <w:ins w:id="237" w:author="Кривенец Анна Николаевна" w:date="2015-03-17T18:03:00Z">
              <w:r>
                <w:rPr>
                  <w:lang w:val="ru-RU"/>
                </w:rPr>
                <w:t>0</w:t>
              </w:r>
            </w:ins>
            <w:ins w:id="238" w:author="Кривенец Анна Николаевна" w:date="2015-03-17T18:03:00Z">
              <w:r>
                <w:rPr/>
                <w:t>3</w:t>
              </w:r>
            </w:ins>
            <w:ins w:id="239" w:author="Кривенец Анна Николаевна" w:date="2015-03-18T19:40:00Z">
              <w:r>
                <w:rPr/>
                <w:t>хх</w:t>
              </w:r>
            </w:ins>
            <w:ins w:id="240" w:author="Кривенец Анна Николаевна" w:date="2015-03-17T18:03:00Z">
              <w:r>
                <w:rPr/>
                <w:t>% –%30402% – %30404%</w:t>
              </w:r>
            </w:ins>
            <w:ins w:id="241" w:author="Кривенец Анна Николаевна" w:date="2015-03-17T18:05:00Z">
              <w:r>
                <w:rPr/>
                <w:t>,</w:t>
              </w:r>
            </w:ins>
          </w:p>
          <w:p>
            <w:pPr>
              <w:pStyle w:val="Normal"/>
              <w:jc w:val="center"/>
              <w:rPr/>
            </w:pPr>
            <w:ins w:id="243" w:author="Кривенец Анна Николаевна" w:date="2015-03-17T18:05:00Z">
              <w:r>
                <w:rPr/>
                <w:t>330401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244" w:author="Кривенец Анна Николаевна" w:date="2015-03-17T18:06:00Z">
              <w:r>
                <w:rPr/>
                <w:t>*</w:t>
              </w:r>
            </w:ins>
            <w:ins w:id="245" w:author="Кривенец Анна Николаевна" w:date="2015-03-17T18:03:00Z">
              <w:r>
                <w:rPr/>
                <w:t xml:space="preserve"> (Раздел 1)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46" w:author="Кривенец Анна Николаевна" w:date="2015-03-17T18:0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48" w:author="Кривенец Анна Николаевна" w:date="2015-03-17T18:03:00Z"/>
              </w:rPr>
            </w:pPr>
            <w:ins w:id="247" w:author="Кривенец Анна Николаевна" w:date="2015-03-17T18:03:00Z">
              <w:r>
                <w:rPr/>
                <w:t xml:space="preserve">Итого по коду счета %20500%, %20600%, %20800% </w:t>
              </w:r>
            </w:ins>
          </w:p>
          <w:p>
            <w:pPr>
              <w:pStyle w:val="Normal"/>
              <w:jc w:val="center"/>
              <w:rPr>
                <w:ins w:id="252" w:author="Кривенец Анна Николаевна" w:date="2015-03-17T18:03:00Z"/>
              </w:rPr>
            </w:pPr>
            <w:ins w:id="249" w:author="Кривенец Анна Николаевна" w:date="2015-03-17T18:03:00Z">
              <w:r>
                <w:rPr/>
                <w:t>%20900%, %210</w:t>
              </w:r>
            </w:ins>
            <w:ins w:id="250" w:author="Кривенец Анна Николаевна" w:date="2015-03-17T18:09:00Z">
              <w:r>
                <w:rPr/>
                <w:t>0</w:t>
              </w:r>
            </w:ins>
            <w:ins w:id="251" w:author="Кривенец Анна Николаевна" w:date="2015-03-17T18:03:00Z">
              <w:r>
                <w:rPr/>
                <w:t>0%,</w:t>
              </w:r>
            </w:ins>
          </w:p>
          <w:p>
            <w:pPr>
              <w:pStyle w:val="Normal"/>
              <w:rPr>
                <w:ins w:id="256" w:author="Кривенец Анна Николаевна" w:date="2015-03-17T18:03:00Z"/>
              </w:rPr>
            </w:pPr>
            <w:ins w:id="253" w:author="Кривенец Анна Николаевна" w:date="2015-03-17T18:03:00Z">
              <w:r>
                <w:rPr/>
                <w:t>%30200%, %30300%, %3040</w:t>
              </w:r>
            </w:ins>
            <w:ins w:id="254" w:author="Кривенец Анна Николаевна" w:date="2015-03-17T18:08:00Z">
              <w:r>
                <w:rPr/>
                <w:t>0</w:t>
              </w:r>
            </w:ins>
            <w:ins w:id="255" w:author="Кривенец Анна Николаевна" w:date="2015-03-17T18:03:00Z">
              <w:r>
                <w:rPr/>
                <w:t xml:space="preserve">%, </w:t>
              </w:r>
            </w:ins>
          </w:p>
          <w:p>
            <w:pPr>
              <w:pStyle w:val="Normal"/>
              <w:rPr/>
            </w:pPr>
            <w:ins w:id="257" w:author="Кривенец Анна Николаевна" w:date="2015-03-17T18:03:00Z">
              <w:r>
                <w:rPr/>
                <w:t>соответственно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58" w:author="Кривенец Анна Николаевна" w:date="2015-03-17T18:06:00Z">
              <w:r>
                <w:rPr>
                  <w:sz w:val="18"/>
                  <w:szCs w:val="18"/>
                </w:rPr>
                <w:t>*</w:t>
              </w:r>
            </w:ins>
            <w:ins w:id="259" w:author="Кривенец Анна Николаевна" w:date="2015-03-17T18:03:00Z">
              <w:r>
                <w:rPr>
                  <w:sz w:val="18"/>
                  <w:szCs w:val="18"/>
                </w:rPr>
                <w:t xml:space="preserve"> </w:t>
              </w:r>
            </w:ins>
            <w:ins w:id="260" w:author="Кривенец Анна Николаевна" w:date="2015-03-17T18:03:00Z">
              <w:r>
                <w:rPr/>
                <w:t>(Раздел 1)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1" w:author="Кривенец Анна Николаевна" w:date="2015-03-17T18:03:00Z">
              <w:r>
                <w:rPr>
                  <w:sz w:val="18"/>
                  <w:szCs w:val="18"/>
                </w:rPr>
                <w:t>Итоговое значение по коду счету не соответствует сумме аналитических счетов</w:t>
              </w:r>
            </w:ins>
            <w:ins w:id="262" w:author="Кривенец Анна Николаевна" w:date="2015-03-17T18:03:00Z">
              <w:r>
                <w:rPr/>
                <w:t>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63" w:author="Кривенец Анна Николаевна" w:date="2015-03-17T18:03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64" w:author="Кривенец Анна Николаевна" w:date="2015-03-17T18:03:00Z">
              <w:r>
                <w:rPr/>
                <w:t>Сумма строк «Итого по коду счета»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265" w:author="Кривенец Анна Николаевна" w:date="2015-03-17T18:03:00Z">
              <w:r>
                <w:rPr>
                  <w:lang w:val="en-US"/>
                </w:rPr>
                <w:t>*</w:t>
              </w:r>
            </w:ins>
            <w:ins w:id="266" w:author="Кривенец Анна Николаевна" w:date="2015-03-17T18:03:00Z">
              <w:r>
                <w:rPr/>
                <w:t>, (Раздел 1)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7" w:author="Кривенец Анна Николаевна" w:date="2015-03-17T18:0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8" w:author="Кривенец Анна Николаевна" w:date="2015-03-17T18:03:00Z">
              <w:r>
                <w:rPr/>
                <w:t>Всего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9" w:author="Кривенец Анна Николаевна" w:date="2015-03-17T18:03:00Z">
              <w:r>
                <w:rPr>
                  <w:sz w:val="18"/>
                  <w:szCs w:val="18"/>
                  <w:lang w:val="en-US"/>
                </w:rPr>
                <w:t>*</w:t>
              </w:r>
            </w:ins>
            <w:ins w:id="270" w:author="Кривенец Анна Николаевна" w:date="2015-03-17T18:03:00Z">
              <w:r>
                <w:rPr>
                  <w:sz w:val="18"/>
                  <w:szCs w:val="18"/>
                </w:rPr>
                <w:t xml:space="preserve"> </w:t>
              </w:r>
            </w:ins>
            <w:ins w:id="271" w:author="Кривенец Анна Николаевна" w:date="2015-03-17T18:03:00Z">
              <w:r>
                <w:rPr/>
                <w:t>(Раздел 1)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2" w:author="Кривенец Анна Николаевна" w:date="2015-03-17T18:03:00Z">
              <w:r>
                <w:rPr/>
                <w:t xml:space="preserve">Итоговое значение по строкам «Итого по коду счета» не соответствует сумме по строке «Всего» </w:t>
              </w:r>
            </w:ins>
            <w:ins w:id="273" w:author="Кривенец Анна Николаевна" w:date="2015-03-17T18:03:00Z">
              <w:r>
                <w:rPr>
                  <w:sz w:val="18"/>
                  <w:szCs w:val="18"/>
                </w:rPr>
                <w:t>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74" w:author="Кривенец Анна Николаевна" w:date="2015-03-17T18:06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76" w:author="Кривенец Анна Николаевна" w:date="2015-03-17T18:07:00Z"/>
              </w:rPr>
            </w:pPr>
            <w:ins w:id="275" w:author="Кривенец Анна Николаевна" w:date="2015-03-17T18:07:00Z">
              <w:r>
                <w:rPr/>
                <w:t>Показатель по счетам %205хх000%, %208хх000%, %209хх000% ,</w:t>
              </w:r>
            </w:ins>
          </w:p>
          <w:p>
            <w:pPr>
              <w:pStyle w:val="Normal"/>
              <w:jc w:val="center"/>
              <w:rPr/>
            </w:pPr>
            <w:ins w:id="277" w:author="Кривенец Анна Николаевна" w:date="2015-03-17T18:07:00Z">
              <w:r>
                <w:rPr/>
                <w:t>%303хх000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278" w:author="Кривенец Анна Николаевна" w:date="2015-03-17T18:07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9" w:author="Кривенец Анна Николаевна" w:date="2015-03-17T18:07:00Z">
              <w:r>
                <w:rPr>
                  <w:sz w:val="18"/>
                  <w:szCs w:val="18"/>
                </w:rPr>
                <w:t>&lt;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0" w:author="Кривенец Анна Николаевна" w:date="2015-03-17T18:07:00Z">
              <w:r>
                <w:rPr/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281" w:author="Кривенец Анна Николаевна" w:date="2015-03-17T18:07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2" w:author="Кривенец Анна Николаевна" w:date="2015-03-17T18:07:00Z">
              <w:r>
                <w:rPr/>
                <w:t>Показатели дебиторской задолженности со знаком минус подлежат отражению в Сведениях ф. 0503769 по кредиторской задолженности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83" w:author="Кривенец Анна Николаевна" w:date="2015-03-17T18:06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84" w:author="Кривенец Анна Николаевна" w:date="2015-03-17T18:07:00Z">
              <w:r>
                <w:rPr/>
                <w:t>Показатель по счетам %303хх000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285" w:author="Кривенец Анна Николаевна" w:date="2015-03-17T18:07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6" w:author="Кривенец Анна Николаевна" w:date="2015-03-17T18:07:00Z">
              <w:r>
                <w:rPr>
                  <w:sz w:val="18"/>
                  <w:szCs w:val="18"/>
                </w:rPr>
                <w:t>&lt;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7" w:author="Кривенец Анна Николаевна" w:date="2015-03-17T18:07:00Z">
              <w:r>
                <w:rPr/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288" w:author="Кривенец Анна Николаевна" w:date="2015-03-17T18:07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9" w:author="Кривенец Анна Николаевна" w:date="2015-03-17T18:07:00Z">
              <w:r>
                <w:rPr/>
                <w:t>Показатели кредиторской задолженности со знаком минус подлежат отражению в Сведениях ф. 0503769 по дебиторской задолженности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ns w:id="291" w:author="Кривенец Анна Николаевна" w:date="2015-03-17T18:09:00Z"/>
        </w:rPr>
      </w:pPr>
      <w:ins w:id="290" w:author="Кривенец Анна Николаевна" w:date="2015-03-17T18:09:00Z">
        <w:r>
          <w:rPr>
            <w:sz w:val="24"/>
          </w:rPr>
          <w:t>Междокументальные контрольные соотношения для ежеквартальных Сведений ф. 0503769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409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2" w:author="Кривенец Анна Николаевна" w:date="2015-03-17T18:09:00Z">
              <w:r>
                <w:rPr>
                  <w:sz w:val="18"/>
                  <w:szCs w:val="18"/>
                </w:rPr>
                <w:t xml:space="preserve">№ </w:t>
              </w:r>
            </w:ins>
            <w:ins w:id="293" w:author="Кривенец Анна Николаевна" w:date="2015-03-17T18:09:00Z">
              <w:r>
                <w:rPr>
                  <w:sz w:val="18"/>
                  <w:szCs w:val="18"/>
                </w:rPr>
                <w:t>п/п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4" w:author="Кривенец Анна Николаевна" w:date="2015-03-17T18:09:00Z">
              <w:r>
                <w:rPr>
                  <w:sz w:val="18"/>
                  <w:szCs w:val="18"/>
                </w:rPr>
                <w:t>Код формы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5" w:author="Кривенец Анна Николаевна" w:date="2015-03-17T18:09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6" w:author="Кривенец Анна Николаевна" w:date="2015-03-17T18:09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97" w:author="Кривенец Анна Николаевна" w:date="2015-03-17T18:09:00Z">
              <w:r>
                <w:rPr>
                  <w:sz w:val="18"/>
                  <w:szCs w:val="18"/>
                </w:rPr>
                <w:t xml:space="preserve">Соотношение 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98" w:author="Кривенец Анна Николаевна" w:date="2015-03-17T18:09:00Z">
              <w:r>
                <w:rPr>
                  <w:sz w:val="18"/>
                  <w:szCs w:val="18"/>
                </w:rPr>
                <w:t>Связанная форма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9" w:author="Кривенец Анна Николаевна" w:date="2015-03-17T18:09:00Z">
              <w:r>
                <w:rPr>
                  <w:sz w:val="18"/>
                  <w:szCs w:val="18"/>
                </w:rPr>
                <w:t>Показатель связанной формы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0" w:author="Кривенец Анна Николаевна" w:date="2015-03-17T18:09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1" w:author="Кривенец Анна Николаевна" w:date="2015-03-17T18:09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302" w:author="Кривенец Анна Николаевна" w:date="2015-03-17T18:09:00Z">
              <w:r>
                <w:rPr>
                  <w:sz w:val="18"/>
                  <w:szCs w:val="18"/>
                </w:rPr>
                <w:t>Контроль показателей</w:t>
              </w:r>
            </w:ins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304" w:author="Кривенец Анна Николаевна" w:date="2015-03-17T18:09:00Z"/>
              </w:rPr>
            </w:pPr>
            <w:ins w:id="303" w:author="Кривенец Анна Николаевна" w:date="2015-03-17T18:09:00Z">
              <w:r>
                <w:rPr>
                  <w:sz w:val="18"/>
                  <w:szCs w:val="18"/>
                </w:rPr>
                <w:t>1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5" w:author="Кривенец Анна Николаевна" w:date="2015-03-17T18:09:00Z">
              <w:r>
                <w:rPr>
                  <w:sz w:val="18"/>
                  <w:szCs w:val="18"/>
                </w:rPr>
                <w:t>0503769(предыдущий финансовый год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6" w:author="Кривенец Анна Николаевна" w:date="2015-03-17T18:0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7" w:author="Кривенец Анна Николаевна" w:date="2015-03-17T18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8" w:author="Кривенец Анна Николаевна" w:date="2015-03-17T18:09:00Z">
              <w:r>
                <w:rPr>
                  <w:sz w:val="18"/>
                  <w:szCs w:val="18"/>
                </w:rPr>
                <w:t>0503769 (квартальная, текущего года)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9" w:author="Кривенец Анна Николаевна" w:date="2015-03-17T18:09:00Z">
              <w:r>
                <w:rPr/>
                <w:t>По всем счетам, включенным в Сведения ф. 0503769 по строкам «Итого по номеру счета», кроме счетов %205%,  %208%, %209%,  %303%, %210%,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0" w:author="Кривенец Анна Николаевна" w:date="2015-03-17T18:09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311" w:author="Кривенец Анна Николаевна" w:date="2015-03-17T18:09:00Z">
              <w:r>
                <w:rPr>
                  <w:szCs w:val="16"/>
                </w:rPr>
                <w:t>2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2" w:author="Кривенец Анна Николаевна" w:date="2015-03-17T18:09:00Z">
              <w:r>
                <w:rPr>
                  <w:sz w:val="18"/>
                  <w:szCs w:val="18"/>
                </w:rPr>
  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</w:t>
              </w:r>
            </w:ins>
            <w:ins w:id="313" w:author="Кривенец Анна Николаевна" w:date="2015-03-18T19:43:00Z">
              <w:r>
                <w:rPr>
                  <w:sz w:val="18"/>
                  <w:szCs w:val="18"/>
                </w:rPr>
                <w:t>7</w:t>
              </w:r>
            </w:ins>
            <w:ins w:id="314" w:author="Кривенец Анна Николаевна" w:date="2015-03-17T18:09:00Z">
              <w:r>
                <w:rPr>
                  <w:sz w:val="18"/>
                  <w:szCs w:val="18"/>
                </w:rPr>
                <w:t xml:space="preserve">69 – требуются пояснения </w:t>
              </w:r>
            </w:ins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316" w:author="Кривенец Анна Николаевна" w:date="2015-03-17T18:09:00Z"/>
              </w:rPr>
            </w:pPr>
            <w:ins w:id="315" w:author="Кривенец Анна Николаевна" w:date="2015-03-17T18:09:00Z">
              <w:r>
                <w:rPr>
                  <w:sz w:val="18"/>
                  <w:szCs w:val="18"/>
                </w:rPr>
                <w:t>2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7" w:author="Кривенец Анна Николаевна" w:date="2015-03-17T18:09:00Z">
              <w:r>
                <w:rPr>
                  <w:sz w:val="18"/>
                  <w:szCs w:val="18"/>
                </w:rPr>
                <w:t>0503769(предыдущий финансовый год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8" w:author="Кривенец Анна Николаевна" w:date="2015-03-17T18:0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9" w:author="Кривенец Анна Николаевна" w:date="2015-03-17T18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0" w:author="Кривенец Анна Николаевна" w:date="2015-03-17T18:09:00Z">
              <w:r>
                <w:rPr>
                  <w:sz w:val="18"/>
                  <w:szCs w:val="18"/>
                </w:rPr>
                <w:t>0503769 (квартальная, текущего года)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1" w:author="Кривенец Анна Николаевна" w:date="2015-03-17T18:09:00Z">
              <w:r>
                <w:rPr/>
                <w:t>Показатели по строкам «Итого по номеру счета» по счетам   205, 208, 209 из Сведений ф.0503769 (дебиторская)  – показатели по строкам по счетам   %205%, %208%, %209%  из Сведений ф.0503769 (кредиторская)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2" w:author="Кривенец Анна Николаевна" w:date="2015-03-17T18:09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323" w:author="Кривенец Анна Николаевна" w:date="2015-03-17T18:09:00Z">
              <w:r>
                <w:rPr>
                  <w:szCs w:val="16"/>
                </w:rPr>
                <w:t>2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4" w:author="Кривенец Анна Николаевна" w:date="2015-03-17T18:09:00Z">
              <w:r>
                <w:rPr>
                  <w:sz w:val="18"/>
                  <w:szCs w:val="18"/>
                </w:rPr>
  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</w:t>
              </w:r>
            </w:ins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326" w:author="Кривенец Анна Николаевна" w:date="2015-03-17T18:09:00Z"/>
              </w:rPr>
            </w:pPr>
            <w:ins w:id="325" w:author="Кривенец Анна Николаевна" w:date="2015-03-17T18:09:00Z">
              <w:r>
                <w:rPr>
                  <w:sz w:val="18"/>
                  <w:szCs w:val="18"/>
                </w:rPr>
                <w:t>3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7" w:author="Кривенец Анна Николаевна" w:date="2015-03-17T18:09:00Z">
              <w:r>
                <w:rPr>
                  <w:sz w:val="18"/>
                  <w:szCs w:val="18"/>
                </w:rPr>
                <w:t>0503769(предыдущий финансовый год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8" w:author="Кривенец Анна Николаевна" w:date="2015-03-17T18:0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9" w:author="Кривенец Анна Николаевна" w:date="2015-03-17T18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0" w:author="Кривенец Анна Николаевна" w:date="2015-03-17T18:09:00Z">
              <w:r>
                <w:rPr>
                  <w:sz w:val="18"/>
                  <w:szCs w:val="18"/>
                </w:rPr>
                <w:t>0503769 (квартальная, текущего года)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1" w:author="Кривенец Анна Николаевна" w:date="2015-03-17T18:09:00Z">
              <w:r>
                <w:rPr/>
                <w:t>Показатели по строкам «Итого по номеру счета» по счетам   %303% из ф.0503769 (кредиторская)  – показатели по строкам по счетам  %303% из ф.0503769 (дебиторская)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2" w:author="Кривенец Анна Николаевна" w:date="2015-03-17T18:09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333" w:author="Кривенец Анна Николаевна" w:date="2015-03-17T18:09:00Z">
              <w:r>
                <w:rPr>
                  <w:szCs w:val="16"/>
                </w:rPr>
                <w:t>2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4" w:author="Кривенец Анна Николаевна" w:date="2015-03-17T18:09:00Z">
              <w:r>
                <w:rPr>
                  <w:sz w:val="18"/>
                  <w:szCs w:val="18"/>
                </w:rPr>
  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</w:t>
              </w:r>
            </w:ins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336" w:author="Кривенец Анна Николаевна" w:date="2015-03-18T19:42:00Z"/>
              </w:rPr>
            </w:pPr>
            <w:ins w:id="335" w:author="Кривенец Анна Николаевна" w:date="2015-03-18T19:42:00Z">
              <w:r>
                <w:rPr>
                  <w:sz w:val="18"/>
                  <w:szCs w:val="18"/>
                </w:rPr>
                <w:t>4</w:t>
              </w:r>
            </w:ins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7" w:author="Кривенец Анна Николаевна" w:date="2015-03-18T19:42:00Z">
              <w:r>
                <w:rPr>
                  <w:sz w:val="18"/>
                  <w:szCs w:val="18"/>
                </w:rPr>
                <w:t>0503769(предыдущий финансовый год) по счету 21010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8" w:author="Кривенец Анна Николаевна" w:date="2015-03-18T19:42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9" w:author="Кривенец Анна Николаевна" w:date="2015-03-18T19:4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41" w:author="Кривенец Анна Николаевна" w:date="2015-03-18T19:42:00Z"/>
              </w:rPr>
            </w:pPr>
            <w:ins w:id="340" w:author="Кривенец Анна Николаевна" w:date="2015-03-18T19:42:00Z">
              <w:r>
                <w:rPr>
                  <w:sz w:val="18"/>
                  <w:szCs w:val="18"/>
                </w:rPr>
                <w:t>0503769 (квартальная, текущего года)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342" w:author="Кривенец Анна Николаевна" w:date="2015-03-18T19:42:00Z">
              <w:r>
                <w:rPr>
                  <w:sz w:val="18"/>
                  <w:szCs w:val="18"/>
                </w:rPr>
                <w:t>По счетам 21011, 21012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3" w:author="Кривенец Анна Николаевна" w:date="2015-03-18T19:42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344" w:author="Кривенец Анна Николаевна" w:date="2015-03-18T19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5" w:author="Кривенец Анна Николаевна" w:date="2015-03-18T19:42:00Z">
              <w:r>
                <w:rPr>
                  <w:sz w:val="18"/>
                  <w:szCs w:val="18"/>
                </w:rPr>
  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  </w:r>
            </w:ins>
          </w:p>
        </w:tc>
      </w:tr>
    </w:tbl>
    <w:p>
      <w:pPr>
        <w:pStyle w:val="Normal"/>
        <w:rPr>
          <w:ins w:id="347" w:author="Кривенец Анна Николаевна" w:date="2015-03-17T18:09:00Z"/>
        </w:rPr>
      </w:pPr>
      <w:ins w:id="346" w:author="Кривенец Анна Николаевна" w:date="2015-03-17T18:09:00Z">
        <w:r>
          <w:rPr/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3" w:name="__RefHeading___Toc400519889"/>
      <w:bookmarkEnd w:id="13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2%,</w:t>
            </w:r>
          </w:p>
          <w:p>
            <w:pPr>
              <w:pStyle w:val="Normal"/>
              <w:rPr/>
            </w:pPr>
            <w:r>
              <w:rPr/>
              <w:t>42042%,</w:t>
            </w:r>
          </w:p>
          <w:p>
            <w:pPr>
              <w:pStyle w:val="Normal"/>
              <w:rPr/>
            </w:pPr>
            <w:r>
              <w:rPr/>
              <w:t>22043%,</w:t>
            </w:r>
          </w:p>
          <w:p>
            <w:pPr>
              <w:pStyle w:val="Normal"/>
              <w:rPr/>
            </w:pPr>
            <w:r>
              <w:rPr/>
              <w:t>42043%,</w:t>
            </w:r>
          </w:p>
          <w:p>
            <w:pPr>
              <w:pStyle w:val="Normal"/>
              <w:rPr/>
            </w:pPr>
            <w:r>
              <w:rPr/>
              <w:t>22045%,</w:t>
            </w:r>
          </w:p>
          <w:p>
            <w:pPr>
              <w:pStyle w:val="Normal"/>
              <w:rPr/>
            </w:pPr>
            <w:r>
              <w:rPr/>
              <w:t>4204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2%,</w:t>
            </w:r>
          </w:p>
          <w:p>
            <w:pPr>
              <w:pStyle w:val="Normal"/>
              <w:rPr/>
            </w:pPr>
            <w:r>
              <w:rPr/>
              <w:t>42152%,</w:t>
            </w:r>
          </w:p>
          <w:p>
            <w:pPr>
              <w:pStyle w:val="Normal"/>
              <w:rPr/>
            </w:pPr>
            <w:r>
              <w:rPr/>
              <w:t>22153%,</w:t>
            </w:r>
          </w:p>
          <w:p>
            <w:pPr>
              <w:pStyle w:val="Normal"/>
              <w:rPr/>
            </w:pPr>
            <w:r>
              <w:rPr/>
              <w:t>42153%,</w:t>
            </w:r>
          </w:p>
          <w:p>
            <w:pPr>
              <w:pStyle w:val="Normal"/>
              <w:rPr/>
            </w:pPr>
            <w:r>
              <w:rPr/>
              <w:t>22155%,</w:t>
            </w:r>
          </w:p>
          <w:p>
            <w:pPr>
              <w:pStyle w:val="Normal"/>
              <w:rPr/>
            </w:pPr>
            <w:r>
              <w:rPr/>
              <w:t>42155%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4" w:name="__RefHeading___Toc400519890"/>
      <w:bookmarkEnd w:id="14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 «Сведения о суммах заимствов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5" w:name="__RefHeading___Toc400519891"/>
      <w:bookmarkEnd w:id="15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+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6" w:name="__RefHeading___Toc400519892"/>
      <w:bookmarkEnd w:id="16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&g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7" w:name="__RefHeading___Toc400519893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7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8" w:name="__RefHeading___Toc400519894"/>
      <w:bookmarkEnd w:id="18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201 21 000, 5 201 22 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5 201 23 000, 5 201 26 000,</w:t>
              <w:br/>
              <w:t>5 201 27 000 , 6 201 21 000,</w:t>
              <w:br/>
              <w:t xml:space="preserve"> 6 201 23 000, 6 201 27</w:t>
            </w:r>
            <w:del w:id="348" w:author="Кривенец Анна Николаевна" w:date="2015-03-31T13:16:00Z">
              <w:r>
                <w:rPr>
                  <w:sz w:val="18"/>
                  <w:szCs w:val="18"/>
                </w:rPr>
                <w:delText> </w:delText>
              </w:r>
            </w:del>
            <w:ins w:id="349" w:author="Кривенец Анна Николаевна" w:date="2015-03-31T13:16:00Z">
              <w:r>
                <w:rPr>
                  <w:sz w:val="18"/>
                  <w:szCs w:val="18"/>
                </w:rPr>
                <w:t> </w:t>
              </w:r>
            </w:ins>
            <w:r>
              <w:rPr>
                <w:sz w:val="18"/>
                <w:szCs w:val="18"/>
              </w:rPr>
              <w:t xml:space="preserve">000 </w:t>
            </w:r>
            <w:ins w:id="350" w:author="Кривенец Анна Николаевна" w:date="2015-03-31T13:16:00Z">
              <w:r>
                <w:rPr>
                  <w:sz w:val="18"/>
                  <w:szCs w:val="18"/>
                </w:rPr>
                <w:t xml:space="preserve"> , 6 210 03 000, 5 210 03 000,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деятельности по оказанию работ (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2 201 21 000, 2 201 22 000, </w:t>
              <w:br/>
              <w:t>2 201 23 000, 2 201 26 000,</w:t>
              <w:br/>
              <w:t xml:space="preserve"> 2 201 27 000 , 4 201 21 000, </w:t>
              <w:br/>
              <w:t xml:space="preserve"> 4 201 22 000, 4 201 23 00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1 26 000, 4 201 27 000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1 21 000, 7 201 23 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 201 27</w:t>
            </w:r>
            <w:del w:id="351" w:author="Кривенец Анна Николаевна" w:date="2015-03-31T13:16:00Z">
              <w:r>
                <w:rPr>
                  <w:sz w:val="18"/>
                  <w:szCs w:val="18"/>
                </w:rPr>
                <w:delText> </w:delText>
              </w:r>
            </w:del>
            <w:ins w:id="352" w:author="Кривенец Анна Николаевна" w:date="2015-03-31T13:16:00Z">
              <w:r>
                <w:rPr>
                  <w:sz w:val="18"/>
                  <w:szCs w:val="18"/>
                </w:rPr>
                <w:t> </w:t>
              </w:r>
            </w:ins>
            <w:r>
              <w:rPr>
                <w:sz w:val="18"/>
                <w:szCs w:val="18"/>
              </w:rPr>
              <w:t>000</w:t>
            </w:r>
            <w:ins w:id="353" w:author="Кривенец Анна Николаевна" w:date="2015-03-31T13:16:00Z">
              <w:r>
                <w:rPr>
                  <w:sz w:val="18"/>
                  <w:szCs w:val="18"/>
                </w:rPr>
                <w:t>, 7 210 03 000, 2 210 03 000, 4 210 03 000,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средствам во временном распоряж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3 201 21 000, 3 201 23 000, </w:t>
              <w:br/>
              <w:t>3 201 27</w:t>
            </w:r>
            <w:del w:id="354" w:author="Кривенец Анна Николаевна" w:date="2015-03-31T13:17:00Z">
              <w:r>
                <w:rPr>
                  <w:sz w:val="18"/>
                  <w:szCs w:val="18"/>
                </w:rPr>
                <w:delText> </w:delText>
              </w:r>
            </w:del>
            <w:ins w:id="355" w:author="Кривенец Анна Николаевна" w:date="2015-03-31T13:17:00Z">
              <w:r>
                <w:rPr>
                  <w:sz w:val="18"/>
                  <w:szCs w:val="18"/>
                </w:rPr>
                <w:t> </w:t>
              </w:r>
            </w:ins>
            <w:r>
              <w:rPr>
                <w:sz w:val="18"/>
                <w:szCs w:val="18"/>
              </w:rPr>
              <w:t>000</w:t>
            </w:r>
            <w:ins w:id="356" w:author="Кривенец Анна Николаевна" w:date="2015-03-31T13:17:00Z">
              <w:r>
                <w:rPr>
                  <w:sz w:val="18"/>
                  <w:szCs w:val="18"/>
                </w:rPr>
                <w:t>,</w:t>
              </w:r>
            </w:ins>
            <w:r>
              <w:rPr>
                <w:sz w:val="18"/>
                <w:szCs w:val="18"/>
              </w:rPr>
              <w:t xml:space="preserve"> </w:t>
            </w:r>
            <w:ins w:id="357" w:author="Кривенец Анна Николаевна" w:date="2015-03-31T13:17:00Z">
              <w:r>
                <w:rPr>
                  <w:sz w:val="18"/>
                  <w:szCs w:val="18"/>
                </w:rPr>
                <w:t>3 210 03 000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>5 201 11 000, 5 201 13 000 ,</w:t>
              <w:br/>
            </w:r>
            <w:del w:id="358" w:author="Кривенец Анна Николаевна" w:date="2015-03-31T13:16:00Z">
              <w:r>
                <w:rPr>
                  <w:sz w:val="18"/>
                  <w:szCs w:val="18"/>
                </w:rPr>
                <w:delText xml:space="preserve"> 5 210 03 000, </w:delText>
              </w:r>
            </w:del>
            <w:r>
              <w:rPr>
                <w:sz w:val="18"/>
                <w:szCs w:val="18"/>
              </w:rPr>
              <w:t>6 201 11 000,</w:t>
              <w:br/>
              <w:t xml:space="preserve"> 6 201 13 000</w:t>
            </w:r>
            <w:del w:id="359" w:author="Кривенец Анна Николаевна" w:date="2015-03-31T13:16:00Z">
              <w:r>
                <w:rPr>
                  <w:sz w:val="18"/>
                  <w:szCs w:val="18"/>
                </w:rPr>
                <w:delText xml:space="preserve"> , 6 210 03 000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 </w:t>
              <w:br/>
              <w:t>2 201 11 000, 2 201 13 000 ,</w:t>
              <w:br/>
              <w:t xml:space="preserve"> </w:t>
            </w:r>
            <w:del w:id="360" w:author="Кривенец Анна Николаевна" w:date="2015-03-31T13:16:00Z">
              <w:r>
                <w:rPr>
                  <w:sz w:val="18"/>
                  <w:szCs w:val="18"/>
                </w:rPr>
                <w:delText xml:space="preserve">2 210 03 000, </w:delText>
              </w:r>
            </w:del>
            <w:r>
              <w:rPr>
                <w:sz w:val="18"/>
                <w:szCs w:val="18"/>
              </w:rPr>
              <w:t xml:space="preserve">4 201 11 000, </w:t>
              <w:br/>
              <w:t xml:space="preserve">4 201 13 000 , </w:t>
            </w:r>
            <w:del w:id="361" w:author="Кривенец Анна Николаевна" w:date="2015-03-31T13:16:00Z">
              <w:r>
                <w:rPr>
                  <w:sz w:val="18"/>
                  <w:szCs w:val="18"/>
                </w:rPr>
                <w:delText xml:space="preserve">4 210 03 000, </w:delText>
              </w:r>
            </w:del>
            <w:r>
              <w:rPr>
                <w:sz w:val="18"/>
                <w:szCs w:val="18"/>
              </w:rPr>
              <w:br/>
              <w:t>7 201 11 000, 7 201 13 000 ,</w:t>
              <w:br/>
              <w:t xml:space="preserve"> </w:t>
            </w:r>
            <w:del w:id="362" w:author="Кривенец Анна Николаевна" w:date="2015-03-31T13:16:00Z">
              <w:r>
                <w:rPr>
                  <w:sz w:val="18"/>
                  <w:szCs w:val="18"/>
                </w:rPr>
                <w:delText>7 210 03 000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11 000, 3 201 13 000 , </w:t>
              <w:br/>
            </w:r>
            <w:del w:id="363" w:author="Кривенец Анна Николаевна" w:date="2015-03-31T13:17:00Z">
              <w:r>
                <w:rPr>
                  <w:sz w:val="18"/>
                  <w:szCs w:val="18"/>
                </w:rPr>
                <w:delText>3 210 03 000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5 201 34 000, 6 201 3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2 201 34 000, 4 201 34 000, 7 201 3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34 0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4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6  в строках раздела 3 недопустимы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1134" w:gutter="0" w:header="709" w:top="1079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9" w:name="__RefHeading___Toc400519895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19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 + 6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ins w:id="364" w:author="Кривенец Анна Николаевна" w:date="2015-03-16T21:48:00Z"/>
              </w:rPr>
            </w:pPr>
            <w:r>
              <w:rPr>
                <w:sz w:val="18"/>
                <w:szCs w:val="18"/>
              </w:rPr>
              <w:t xml:space="preserve">Стр.174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65" w:author="Кривенец Анна Николаевна" w:date="2015-03-16T21:48:00Z">
              <w:r>
                <w:rPr>
                  <w:sz w:val="18"/>
                  <w:szCs w:val="18"/>
                </w:rPr>
                <w:t>Стр. 175 (Гр. 7 – Гр. 3)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79 (Гр. 7– Гр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 + 4 +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ins w:id="366" w:author="Кривенец Анна Николаевна" w:date="2015-03-16T21:49:00Z"/>
              </w:rPr>
            </w:pPr>
            <w:r>
              <w:rPr>
                <w:sz w:val="18"/>
                <w:szCs w:val="18"/>
              </w:rPr>
              <w:t xml:space="preserve">Стр.174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del w:id="368" w:author="Кривенец Анна Николаевна" w:date="2015-03-16T21:49:00Z"/>
              </w:rPr>
            </w:pPr>
            <w:ins w:id="367" w:author="Кривенец Анна Николаевна" w:date="2015-03-16T21:49:00Z">
              <w:r>
                <w:rPr>
                  <w:sz w:val="18"/>
                  <w:szCs w:val="18"/>
                </w:rPr>
                <w:t>Стр. 175 (Гр. 7 – Гр. 3)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9 (Гр. 8– Г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623.1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 304 0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623.1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30406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623.1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 -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10– Гр. 6) – Стр.623.1 (Гр.10 – Гр.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00 + показатели по счету 0 304 06 000 из Справки 05037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 337 (Гр. 8 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337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337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337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с целевыми средствами –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с целевыми средствам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5-Гр.6) – Стр.120 (Гр.6) + Стр. 13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(Гр.5-Гр.6) – Стр.120 (Гр.6) + Стр. 13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-Гр.6) + Стр. 17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5-Гр.6) + Стр. 17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% 000 + 4 204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0 000, 4 204 3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% 000 + 4 204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0 000, 4 204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% 000 + 4 215 2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0 000, 4 215 2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% 000 + 4 215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0 000, 4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% 000 + 4 215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0 000, 4 215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1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1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773 (деятельность с целевыми средств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начало отчетного периода не соответствует идентичному показателю в ф. 0503773 (деятельность с целевыми средств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с целевыми средств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773 (деятельность по оказанию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начало отчетного периода не соответствует идентичному показателю в ф. 0503773 (деятельность по оказанию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по оказанию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773 (деятельность со средствами во временном распоряже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начало отчетного периода не соответствует идентичному показателю в ф. 0503773 (деятельность со средствами во временном распоряже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со средствами во временном распоряже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по всем КФ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971%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72%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73%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74%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81%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х 209 7х 000, х20981000 в ф. 0503769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по всем КФ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971%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72%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73%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74%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81%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по счету х2097х000,х20981000 в ф.0503769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9" w:author="Кривенец Анна Николаевна" w:date="2015-03-16T21:43:00Z">
              <w:r>
                <w:rPr>
                  <w:sz w:val="18"/>
                  <w:szCs w:val="18"/>
                </w:rPr>
                <w:delText>191</w:delText>
              </w:r>
            </w:del>
            <w:ins w:id="370" w:author="Кривенец Анна Николаевна" w:date="2015-03-16T21:45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1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 xml:space="preserve">0503737 (2) 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2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7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3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4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5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0503779 (деятельность по оказанию работ (услуг))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6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раздел 2 «Счета в финансовом органе»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7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2 210 03 00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8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 xml:space="preserve">3 - 5 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9" w:author="Кривенец Анна Николаевна" w:date="2015-03-16T21:43:00Z">
              <w:r>
                <w:rPr>
                  <w:sz w:val="18"/>
                  <w:szCs w:val="18"/>
                </w:rPr>
                <w:delText>Сумма изменений остатков по счету 21003 по ф. 0503779 не соответствует идентичному показателю в Отчете 0503737 в части вида деятельности 2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0" w:author="Кривенец Анна Николаевна" w:date="2015-03-16T21:43:00Z">
              <w:r>
                <w:rPr>
                  <w:sz w:val="18"/>
                  <w:szCs w:val="18"/>
                </w:rPr>
                <w:delText>192</w:delText>
              </w:r>
            </w:del>
            <w:ins w:id="381" w:author="Кривенец Анна Николаевна" w:date="2015-03-16T21:45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2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0503737 (4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3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7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4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5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6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форма 0503779 (деятельность по оказанию работ (услуг))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7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раздел 2 «Счета в финансовом органе»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8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4 210 03 00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9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3 - 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0" w:author="Кривенец Анна Николаевна" w:date="2015-03-16T21:43:00Z">
              <w:r>
                <w:rPr>
                  <w:sz w:val="18"/>
                  <w:szCs w:val="18"/>
                </w:rPr>
                <w:delText>Сумма изменений остатков по счету 21003 по ф. 0503779 не соответствует идентичному показателю в Отчете 0503737 в части вида деятельности 4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1" w:author="Кривенец Анна Николаевна" w:date="2015-03-16T21:43:00Z">
              <w:r>
                <w:rPr>
                  <w:sz w:val="18"/>
                  <w:szCs w:val="18"/>
                </w:rPr>
                <w:delText>193</w:delText>
              </w:r>
            </w:del>
            <w:ins w:id="392" w:author="Кривенец Анна Николаевна" w:date="2015-03-16T21:45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3" w:author="Кривенец Анна Николаевна" w:date="2015-03-16T21:43:00Z">
              <w:r>
                <w:rPr>
                  <w:sz w:val="18"/>
                  <w:szCs w:val="18"/>
                </w:rPr>
                <w:delText>0503737 (5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4" w:author="Кривенец Анна Николаевна" w:date="2015-03-16T21:43:00Z">
              <w:r>
                <w:rPr>
                  <w:sz w:val="18"/>
                  <w:szCs w:val="18"/>
                </w:rPr>
                <w:delText>7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5" w:author="Кривенец Анна Николаевна" w:date="2015-03-16T21:43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6" w:author="Кривенец Анна Николаевна" w:date="2015-03-16T21:43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7" w:author="Кривенец Анна Николаевна" w:date="2015-03-16T21:43:00Z">
              <w:r>
                <w:rPr>
                  <w:sz w:val="18"/>
                  <w:szCs w:val="18"/>
                </w:rPr>
                <w:delText>0503779 (деятельность с целевыми средствами)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8" w:author="Кривенец Анна Николаевна" w:date="2015-03-16T21:43:00Z">
              <w:r>
                <w:rPr>
                  <w:sz w:val="18"/>
                  <w:szCs w:val="18"/>
                </w:rPr>
                <w:delText>раздел 2 «Счета в финансовом органе»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9" w:author="Кривенец Анна Николаевна" w:date="2015-03-16T21:43:00Z">
              <w:r>
                <w:rPr>
                  <w:sz w:val="18"/>
                  <w:szCs w:val="18"/>
                </w:rPr>
                <w:delText>5 210 03 00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0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3 - 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1" w:author="Кривенец Анна Николаевна" w:date="2015-03-16T21:43:00Z">
              <w:r>
                <w:rPr>
                  <w:sz w:val="18"/>
                  <w:szCs w:val="18"/>
                </w:rPr>
                <w:delText>Сумма изменений остатков по счету 21003 по ф. 0503779 не соответствует идентичному показателю в Отчете 0503737 в части вида деятельности 5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2" w:author="Кривенец Анна Николаевна" w:date="2015-03-16T21:43:00Z">
              <w:r>
                <w:rPr>
                  <w:sz w:val="18"/>
                  <w:szCs w:val="18"/>
                </w:rPr>
                <w:delText>194</w:delText>
              </w:r>
            </w:del>
            <w:ins w:id="403" w:author="Кривенец Анна Николаевна" w:date="2015-03-16T21:45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4" w:author="Кривенец Анна Николаевна" w:date="2015-03-16T21:43:00Z">
              <w:r>
                <w:rPr>
                  <w:sz w:val="18"/>
                  <w:szCs w:val="18"/>
                </w:rPr>
                <w:delText>0503737 (6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5" w:author="Кривенец Анна Николаевна" w:date="2015-03-16T21:43:00Z">
              <w:r>
                <w:rPr>
                  <w:sz w:val="18"/>
                  <w:szCs w:val="18"/>
                </w:rPr>
                <w:delText>7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6" w:author="Кривенец Анна Николаевна" w:date="2015-03-16T21:43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7" w:author="Кривенец Анна Николаевна" w:date="2015-03-16T21:43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8" w:author="Кривенец Анна Николаевна" w:date="2015-03-16T21:43:00Z">
              <w:r>
                <w:rPr>
                  <w:sz w:val="18"/>
                  <w:szCs w:val="18"/>
                </w:rPr>
                <w:delText>0503779 (деятельность с целевыми средствами)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9" w:author="Кривенец Анна Николаевна" w:date="2015-03-16T21:43:00Z">
              <w:r>
                <w:rPr>
                  <w:sz w:val="18"/>
                  <w:szCs w:val="18"/>
                </w:rPr>
                <w:delText>раздел 2 «Счета в финансовом органе»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0" w:author="Кривенец Анна Николаевна" w:date="2015-03-16T21:43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411" w:author="Кривенец Анна Николаевна" w:date="2015-03-16T21:43:00Z">
              <w:r>
                <w:rPr>
                  <w:sz w:val="18"/>
                  <w:szCs w:val="18"/>
                </w:rPr>
                <w:delText>6 210 03 00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2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3 - 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3" w:author="Кривенец Анна Николаевна" w:date="2015-03-16T21:43:00Z">
              <w:r>
                <w:rPr>
                  <w:sz w:val="18"/>
                  <w:szCs w:val="18"/>
                </w:rPr>
                <w:delText>Сумма изменений остатков по счету 21003 по ф. 0503779 не соответствует идентичному показателю в Отчете 0503737 в части вида деятельности 6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4" w:author="Кривенец Анна Николаевна" w:date="2015-03-16T21:43:00Z">
              <w:r>
                <w:rPr>
                  <w:sz w:val="18"/>
                  <w:szCs w:val="18"/>
                </w:rPr>
                <w:delText>195</w:delText>
              </w:r>
            </w:del>
            <w:ins w:id="415" w:author="Кривенец Анна Николаевна" w:date="2015-03-16T21:45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6" w:author="Кривенец Анна Николаевна" w:date="2015-03-16T21:43:00Z">
              <w:r>
                <w:rPr>
                  <w:sz w:val="18"/>
                  <w:szCs w:val="18"/>
                </w:rPr>
                <w:delText>0503737 ( 7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7" w:author="Кривенец Анна Николаевна" w:date="2015-03-16T21:43:00Z">
              <w:r>
                <w:rPr>
                  <w:sz w:val="18"/>
                  <w:szCs w:val="18"/>
                </w:rPr>
                <w:delText>7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8" w:author="Кривенец Анна Николаевна" w:date="2015-03-16T21:43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9" w:author="Кривенец Анна Николаевна" w:date="2015-03-16T21:43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0" w:author="Кривенец Анна Николаевна" w:date="2015-03-16T21:43:00Z">
              <w:r>
                <w:rPr>
                  <w:sz w:val="18"/>
                  <w:szCs w:val="18"/>
                </w:rPr>
                <w:delText xml:space="preserve">0503779 </w:delText>
              </w:r>
            </w:del>
            <w:del w:id="421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(деятельность по оказанию работ (услуг))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2" w:author="Кривенец Анна Николаевна" w:date="2015-03-16T21:43:00Z">
              <w:r>
                <w:rPr>
                  <w:sz w:val="18"/>
                  <w:szCs w:val="18"/>
                </w:rPr>
                <w:delText>раздел 2 «Счета в финансовом органе»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3" w:author="Кривенец Анна Николаевна" w:date="2015-03-16T21:43:00Z">
              <w:r>
                <w:rPr>
                  <w:sz w:val="18"/>
                  <w:szCs w:val="18"/>
                </w:rPr>
                <w:delText>7 210 03 00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4" w:author="Кривенец Анна Николаевна" w:date="2015-03-16T21:43:00Z">
              <w:r>
                <w:rPr>
                  <w:color w:val="000000"/>
                  <w:sz w:val="18"/>
                  <w:szCs w:val="18"/>
                </w:rPr>
                <w:delText>3 - 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5" w:author="Кривенец Анна Николаевна" w:date="2015-03-16T21:43:00Z">
              <w:r>
                <w:rPr>
                  <w:sz w:val="18"/>
                  <w:szCs w:val="18"/>
                </w:rPr>
                <w:delText>Сумма изменений остатков по счету 21003 по ф. 0503779 не соответствует идентичному показателю в Отчете 0503737 в части вида деятельности 7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6 000, 2 201 27 000</w:t>
            </w:r>
            <w:ins w:id="426" w:author="Кривенец Анна Николаевна" w:date="2015-03-16T21:42:00Z">
              <w:r>
                <w:rPr>
                  <w:rFonts w:cs="Times New Roman" w:ascii="Times New Roman" w:hAnsi="Times New Roman"/>
                  <w:sz w:val="18"/>
                  <w:szCs w:val="18"/>
                </w:rPr>
                <w:t>, 2 210 03</w:t>
              </w:r>
            </w:ins>
            <w:ins w:id="427" w:author="Кривенец Анна Николаевна" w:date="2015-03-16T21:45:00Z">
              <w:r>
                <w:rPr>
                  <w:rFonts w:cs="Times New Roman" w:ascii="Times New Roman" w:hAnsi="Times New Roman"/>
                  <w:sz w:val="18"/>
                  <w:szCs w:val="18"/>
                </w:rPr>
                <w:t> </w:t>
              </w:r>
            </w:ins>
            <w:ins w:id="428" w:author="Кривенец Анна Николаевна" w:date="2015-03-16T21:4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00</w:t>
              </w:r>
            </w:ins>
            <w:ins w:id="429" w:author="Кривенец Анна Николаевна" w:date="2015-03-16T21:45:00Z">
              <w:r>
                <w:rPr>
                  <w:rFonts w:cs="Times New Roman" w:ascii="Times New Roman" w:hAnsi="Times New Roman"/>
                  <w:sz w:val="18"/>
                  <w:szCs w:val="18"/>
                </w:rPr>
                <w:t>*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1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2 000, 4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6 000,</w:t>
            </w:r>
          </w:p>
          <w:p>
            <w:pPr>
              <w:pStyle w:val="ConsPlusCell"/>
              <w:snapToGrid w:val="false"/>
              <w:rPr>
                <w:ins w:id="432" w:author="Кривенец Анна Николаевна" w:date="2015-03-16T21:43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201 27</w:t>
            </w:r>
            <w:del w:id="430" w:author="Кривенец Анна Николаевна" w:date="2015-03-16T21:43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 </w:delText>
              </w:r>
            </w:del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  <w:ins w:id="431" w:author="Кривенец Анна Николаевна" w:date="2015-03-16T21:43:00Z">
              <w:r>
                <w:rPr>
                  <w:rFonts w:cs="Times New Roman" w:ascii="Times New Roman" w:hAnsi="Times New Roman"/>
                  <w:sz w:val="18"/>
                  <w:szCs w:val="18"/>
                </w:rPr>
                <w:t>,</w:t>
              </w:r>
            </w:ins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33" w:author="Кривенец Анна Николаевна" w:date="2015-03-16T21:4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434" w:author="Кривенец Анна Николаевна" w:date="2015-03-16T21:45:00Z">
              <w:r>
                <w:rPr>
                  <w:rFonts w:cs="Times New Roman" w:ascii="Times New Roman" w:hAnsi="Times New Roman"/>
                  <w:sz w:val="18"/>
                  <w:szCs w:val="18"/>
                </w:rPr>
                <w:t> </w:t>
              </w:r>
            </w:ins>
            <w:ins w:id="435" w:author="Кривенец Анна Николаевна" w:date="2015-03-16T21:4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10</w:t>
              </w:r>
            </w:ins>
            <w:ins w:id="436" w:author="Кривенец Анна Николаевна" w:date="2015-03-16T21:4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ins>
            <w:ins w:id="437" w:author="Кривенец Анна Николаевна" w:date="2015-03-16T21:4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3</w:t>
              </w:r>
            </w:ins>
            <w:ins w:id="438" w:author="Кривенец Анна Николаевна" w:date="2015-03-16T21:45:00Z">
              <w:r>
                <w:rPr>
                  <w:rFonts w:cs="Times New Roman" w:ascii="Times New Roman" w:hAnsi="Times New Roman"/>
                  <w:sz w:val="18"/>
                  <w:szCs w:val="18"/>
                </w:rPr>
                <w:t> </w:t>
              </w:r>
            </w:ins>
            <w:ins w:id="439" w:author="Кривенец Анна Николаевна" w:date="2015-03-16T21:4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00</w:t>
              </w:r>
            </w:ins>
            <w:ins w:id="440" w:author="Кривенец Анна Николаевна" w:date="2015-03-16T21:45:00Z">
              <w:r>
                <w:rPr>
                  <w:rFonts w:cs="Times New Roman" w:ascii="Times New Roman" w:hAnsi="Times New Roman"/>
                  <w:sz w:val="18"/>
                  <w:szCs w:val="18"/>
                </w:rPr>
                <w:t>*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5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2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22 000,  5 201 23 000,</w:t>
            </w:r>
          </w:p>
          <w:p>
            <w:pPr>
              <w:pStyle w:val="Normal"/>
              <w:rPr>
                <w:sz w:val="18"/>
                <w:szCs w:val="18"/>
                <w:ins w:id="444" w:author="Кривенец Анна Николаевна" w:date="2015-03-16T21:44:00Z"/>
              </w:rPr>
            </w:pPr>
            <w:r>
              <w:rPr>
                <w:sz w:val="18"/>
                <w:szCs w:val="18"/>
              </w:rPr>
              <w:t>5 201 26 000,  5 201 27</w:t>
            </w:r>
            <w:del w:id="441" w:author="Кривенец Анна Николаевна" w:date="2015-03-16T21:44:00Z">
              <w:r>
                <w:rPr>
                  <w:sz w:val="18"/>
                  <w:szCs w:val="18"/>
                </w:rPr>
                <w:delText> </w:delText>
              </w:r>
            </w:del>
            <w:ins w:id="442" w:author="Кривенец Анна Николаевна" w:date="2015-03-16T21:44:00Z">
              <w:r>
                <w:rPr>
                  <w:sz w:val="18"/>
                  <w:szCs w:val="18"/>
                </w:rPr>
                <w:t> </w:t>
              </w:r>
            </w:ins>
            <w:r>
              <w:rPr>
                <w:sz w:val="18"/>
                <w:szCs w:val="18"/>
              </w:rPr>
              <w:t>000</w:t>
            </w:r>
            <w:ins w:id="443" w:author="Кривенец Анна Николаевна" w:date="2015-03-16T21:44:00Z">
              <w:r>
                <w:rPr>
                  <w:sz w:val="18"/>
                  <w:szCs w:val="18"/>
                </w:rPr>
                <w:t xml:space="preserve">, 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445" w:author="Кривенец Анна Николаевна" w:date="2015-03-16T21:44:00Z">
              <w:r>
                <w:rPr>
                  <w:sz w:val="18"/>
                  <w:szCs w:val="18"/>
                </w:rPr>
                <w:t>5 210 03 000*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11 000, 6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21 000, 6 201 23 000,</w:t>
            </w:r>
          </w:p>
          <w:p>
            <w:pPr>
              <w:pStyle w:val="Normal"/>
              <w:rPr>
                <w:sz w:val="18"/>
                <w:szCs w:val="18"/>
                <w:ins w:id="449" w:author="Кривенец Анна Николаевна" w:date="2015-03-16T21:44:00Z"/>
              </w:rPr>
            </w:pPr>
            <w:r>
              <w:rPr>
                <w:sz w:val="18"/>
                <w:szCs w:val="18"/>
              </w:rPr>
              <w:t>6 201 26 000,  6 201 27</w:t>
            </w:r>
            <w:del w:id="446" w:author="Кривенец Анна Николаевна" w:date="2015-03-16T21:44:00Z">
              <w:r>
                <w:rPr>
                  <w:sz w:val="18"/>
                  <w:szCs w:val="18"/>
                </w:rPr>
                <w:delText xml:space="preserve"> </w:delText>
              </w:r>
            </w:del>
            <w:ins w:id="447" w:author="Кривенец Анна Николаевна" w:date="2015-03-16T21:44:00Z">
              <w:r>
                <w:rPr>
                  <w:sz w:val="18"/>
                  <w:szCs w:val="18"/>
                </w:rPr>
                <w:t> </w:t>
              </w:r>
            </w:ins>
            <w:r>
              <w:rPr>
                <w:sz w:val="18"/>
                <w:szCs w:val="18"/>
              </w:rPr>
              <w:t>000</w:t>
            </w:r>
            <w:ins w:id="448" w:author="Кривенец Анна Николаевна" w:date="2015-03-16T21:44:00Z">
              <w:r>
                <w:rPr>
                  <w:sz w:val="18"/>
                  <w:szCs w:val="18"/>
                </w:rPr>
                <w:t xml:space="preserve">, 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450" w:author="Кривенец Анна Николаевна" w:date="2015-03-16T21:44:00Z">
              <w:r>
                <w:rPr>
                  <w:sz w:val="18"/>
                  <w:szCs w:val="18"/>
                </w:rPr>
                <w:t>6 210 03 000*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 000, 7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21 000, 7 201 23 000,</w:t>
            </w:r>
          </w:p>
          <w:p>
            <w:pPr>
              <w:pStyle w:val="Normal"/>
              <w:rPr>
                <w:sz w:val="18"/>
                <w:szCs w:val="18"/>
                <w:ins w:id="454" w:author="Кривенец Анна Николаевна" w:date="2015-03-16T21:44:00Z"/>
              </w:rPr>
            </w:pPr>
            <w:r>
              <w:rPr>
                <w:sz w:val="18"/>
                <w:szCs w:val="18"/>
              </w:rPr>
              <w:t>7 201 26 000,  7 201 27</w:t>
            </w:r>
            <w:del w:id="451" w:author="Кривенец Анна Николаевна" w:date="2015-03-16T21:44:00Z">
              <w:r>
                <w:rPr>
                  <w:sz w:val="18"/>
                  <w:szCs w:val="18"/>
                </w:rPr>
                <w:delText> </w:delText>
              </w:r>
            </w:del>
            <w:ins w:id="452" w:author="Кривенец Анна Николаевна" w:date="2015-03-16T21:44:00Z">
              <w:r>
                <w:rPr>
                  <w:sz w:val="18"/>
                  <w:szCs w:val="18"/>
                </w:rPr>
                <w:t> </w:t>
              </w:r>
            </w:ins>
            <w:r>
              <w:rPr>
                <w:sz w:val="18"/>
                <w:szCs w:val="18"/>
              </w:rPr>
              <w:t>000</w:t>
            </w:r>
            <w:ins w:id="453" w:author="Кривенец Анна Николаевна" w:date="2015-03-16T21:44:00Z">
              <w:r>
                <w:rPr>
                  <w:sz w:val="18"/>
                  <w:szCs w:val="18"/>
                </w:rPr>
                <w:t xml:space="preserve">, 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455" w:author="Кривенец Анна Николаевна" w:date="2015-03-16T21:44:00Z">
              <w:r>
                <w:rPr>
                  <w:sz w:val="18"/>
                  <w:szCs w:val="18"/>
                </w:rPr>
                <w:t>7 210 03</w:t>
              </w:r>
            </w:ins>
            <w:ins w:id="456" w:author="Кривенец Анна Николаевна" w:date="2015-03-16T21:46:00Z">
              <w:r>
                <w:rPr>
                  <w:sz w:val="18"/>
                  <w:szCs w:val="18"/>
                </w:rPr>
                <w:t> </w:t>
              </w:r>
            </w:ins>
            <w:ins w:id="457" w:author="Кривенец Анна Николаевна" w:date="2015-03-16T21:44:00Z">
              <w:r>
                <w:rPr>
                  <w:sz w:val="18"/>
                  <w:szCs w:val="18"/>
                </w:rPr>
                <w:t>000</w:t>
              </w:r>
            </w:ins>
            <w:ins w:id="458" w:author="Кривенец Анна Николаевна" w:date="2015-03-16T21:46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2, сумма счету 2 207 10 000) +  (Раздел 1, Гр. 2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10 000) +  (Раздел 1, Гр. 3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10 000) +  (Раздел 1, Гр. 2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20 000) +  (Раздел 2, Гр. 2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40 000) +  (Раздел 2, Гр. 2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10 000) +  (Раздел 2, Гр. 3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20 000) +  (Раздел 2, Гр. 3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40 000) +  (Раздел 2, Гр. 3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10 000) +  (Раздел 2, Гр. 2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20 000) +  (Раздел 2, Гр. 2, итого по счету 4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40 000) +  (Раздел 2, Гр. 2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10 000) +  (Раздел 2, Гр. 3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20 000) +  (Раздел 2, Гр. 3, итого по счету 4 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40 000) +  (Раздел 2, Гр. 3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1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1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 6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830 по графе 9 Отчетов 0503737 по всем КВФО (2+4+5+6+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и 830 гр.9 Отчетов 0503737 по всем видам финансового обеспечения не равна нулю – недопустимо. Требуется пояснение.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160" w:leader="none"/>
        </w:tabs>
        <w:ind w:left="720" w:hanging="0"/>
        <w:rPr>
          <w:sz w:val="18"/>
          <w:szCs w:val="18"/>
        </w:rPr>
      </w:pPr>
      <w:ins w:id="459" w:author="Кривенец Анна Николаевна" w:date="2015-03-16T21:46:00Z">
        <w:r>
          <w:rPr>
            <w:sz w:val="18"/>
            <w:szCs w:val="18"/>
          </w:rPr>
          <w:t>*применяются, начиная с отчетности на 01.04.2015</w:t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0" w:name="__RefHeading___Toc400519896"/>
      <w:bookmarkEnd w:id="20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9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юджетной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умма расходов на представление целевых субсид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ins w:id="460" w:author="Кривенец Анна Николаевна" w:date="2015-03-18T19:57:00Z">
              <w:r>
                <w:rPr>
                  <w:sz w:val="18"/>
                  <w:szCs w:val="18"/>
                </w:rPr>
                <w:t>1</w:t>
              </w:r>
            </w:ins>
            <w:del w:id="461" w:author="Кривенец Анна Николаевна" w:date="2015-03-18T19:57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 на представление субсидий на </w:t>
            </w:r>
            <w:del w:id="462" w:author="Кривенец Анна Николаевна" w:date="2015-03-18T19:57:00Z">
              <w:r>
                <w:rPr>
                  <w:sz w:val="18"/>
                  <w:szCs w:val="18"/>
                </w:rPr>
                <w:delText>бюджетные инвестиции</w:delText>
              </w:r>
            </w:del>
            <w:ins w:id="463" w:author="Кривенец Анна Николаевна" w:date="2015-03-18T19:57:00Z">
              <w:r>
                <w:rPr>
                  <w:sz w:val="18"/>
                  <w:szCs w:val="18"/>
                </w:rPr>
                <w:t>цели осуществления капитальных вложений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del w:id="464" w:author="Кривенец Анна Николаевна" w:date="2015-03-18T19:57:00Z">
              <w:r>
                <w:rPr>
                  <w:sz w:val="18"/>
                  <w:szCs w:val="18"/>
                </w:rPr>
                <w:delText>3</w:delText>
              </w:r>
            </w:del>
            <w:ins w:id="465" w:author="Кривенец Анна Николаевна" w:date="2015-03-18T19:57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умма перечисленных из бюджета субсидий на </w:t>
            </w:r>
            <w:ins w:id="466" w:author="Кривенец Анна Николаевна" w:date="2015-03-18T19:58:00Z">
              <w:r>
                <w:rPr>
                  <w:sz w:val="18"/>
                  <w:szCs w:val="18"/>
                </w:rPr>
                <w:t xml:space="preserve">цели осуществления капитальных вложений </w:t>
              </w:r>
            </w:ins>
            <w:del w:id="467" w:author="Кривенец Анна Николаевна" w:date="2015-03-18T19:58:00Z">
              <w:r>
                <w:rPr>
                  <w:sz w:val="18"/>
                  <w:szCs w:val="18"/>
                </w:rPr>
                <w:delText xml:space="preserve">бюджетные инвестиции </w:delText>
              </w:r>
            </w:del>
            <w:r>
              <w:rPr>
                <w:sz w:val="18"/>
                <w:szCs w:val="18"/>
              </w:rPr>
              <w:t>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</w:t>
            </w:r>
            <w:r>
              <w:rPr>
                <w:color w:val="000000"/>
                <w:sz w:val="18"/>
                <w:szCs w:val="18"/>
              </w:rPr>
              <w:t xml:space="preserve">(деятельность по оказанию работ (услуг)) </w:t>
            </w:r>
            <w:r>
              <w:rPr>
                <w:sz w:val="18"/>
                <w:szCs w:val="18"/>
              </w:rPr>
              <w:t>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(деятельность по оказанию работ (услуг)) 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чету 120433000 с обратным зна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68" w:author="Кривенец Анна Николаевна" w:date="2015-03-16T21:53:00Z">
              <w:r>
                <w:rPr>
                  <w:sz w:val="18"/>
                  <w:szCs w:val="18"/>
                </w:rPr>
                <w:t>10.1</w:t>
              </w:r>
            </w:ins>
            <w:ins w:id="469" w:author="Кривенец Анна Николаевна" w:date="2015-03-18T16:35:00Z">
              <w:r>
                <w:rPr>
                  <w:rStyle w:val="FootnoteCharacters"/>
                  <w:rStyle w:val="FootnoteAnchor"/>
                  <w:sz w:val="18"/>
                  <w:szCs w:val="18"/>
                </w:rPr>
                <w:footnoteReference w:id="12"/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70" w:author="Кривенец Анна Николаевна" w:date="2015-03-16T21:53:00Z">
              <w:r>
                <w:rPr>
                  <w:sz w:val="18"/>
                  <w:szCs w:val="18"/>
                </w:rPr>
                <w:t>0503371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1" w:author="Кривенец Анна Николаевна" w:date="2015-03-16T21:53:00Z">
              <w:r>
                <w:rPr>
                  <w:sz w:val="18"/>
                  <w:szCs w:val="18"/>
                </w:rPr>
                <w:t>Сумма показателей по счету 120433000 с обратным знаком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72" w:author="Кривенец Анна Николаевна" w:date="2015-03-16T21:53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73" w:author="Кривенец Анна Николаевна" w:date="2015-03-16T21:5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74" w:author="Кривенец Анна Николаевна" w:date="2015-03-16T21:53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75" w:author="Кривенец Анна Николаевна" w:date="2015-03-16T21:53:00Z">
              <w:r>
                <w:rPr>
                  <w:sz w:val="18"/>
                  <w:szCs w:val="18"/>
                </w:rPr>
                <w:t>336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76" w:author="Кривенец Анна Николаевна" w:date="2015-03-16T21:53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77" w:author="Кривенец Анна Николаевна" w:date="2015-03-16T21:53:00Z">
              <w:r>
                <w:rPr>
                  <w:sz w:val="18"/>
                  <w:szCs w:val="18"/>
                </w:rPr>
                <w:t>Показатель по счету 1 204 33 000 учредителя не соответствует показателям по счетам 0 210 06 000 учреждений –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 218 01010 01 0000 18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  <w:r>
              <w:rPr>
                <w:sz w:val="16"/>
                <w:szCs w:val="16"/>
              </w:rPr>
              <w:t>218 01020 01 0000 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целевых субсидий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0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0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581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41000 (с видом расходов 612, 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четов по субсидиям на иные цели в ф. 0503769 учреждения на начало года не соответствует данным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641000, с видом расходов 612, 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четов по субсидиям на иные цели на конец отчетного периода в ф. 0503769 учреждения не соответствует данным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8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73000, с видом расходов 461, 462, 464, 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четов по субсидиям на капитальные вложения на начало года в ф. 0503769 учреждения не соответствует данным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8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673000, с видом расходов 461, 462, 464, 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четов по субсидиям на капитальные вложения на конец отчетного периода в ф. 0503769 учреждения не соответствует данным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+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</w:t>
            </w:r>
            <w:ins w:id="478" w:author="Кривенец Анна Николаевна" w:date="2015-03-18T19:56:00Z">
              <w:r>
                <w:rPr>
                  <w:sz w:val="18"/>
                  <w:szCs w:val="18"/>
                </w:rPr>
                <w:t xml:space="preserve"> с учетом раздела 4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исполнения ПФХД в ф.0503737 по видам финансового обеспечения 2 и 4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+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</w:t>
            </w:r>
            <w:ins w:id="479" w:author="Кривенец Анна Николаевна" w:date="2015-03-18T19:57:00Z">
              <w:r>
                <w:rPr>
                  <w:sz w:val="18"/>
                  <w:szCs w:val="18"/>
                </w:rPr>
                <w:t xml:space="preserve"> с учетом раздела 4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исполнения ПФХД в ф.0503737 по видам финансового обеспечения 5 и 6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</w:t>
            </w:r>
            <w:ins w:id="480" w:author="Кривенец Анна Николаевна" w:date="2015-03-18T19:57:00Z">
              <w:r>
                <w:rPr>
                  <w:sz w:val="18"/>
                  <w:szCs w:val="18"/>
                </w:rPr>
                <w:t xml:space="preserve"> с учетом раздела 4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исполнения ПФХД в ф.0503737 по виду финансового обеспечения 7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8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1000, с видом расходов 611,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четов по субсидиям на выполнение государственного (муниципального) задания в ф. 0503769 учреждения на начало года не соответствует данным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8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1000, с видом расходов 611,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четов по субсидиям на выполнение государственного (муниципального) задания в ф. 0503769 учреждения на конец отчетного периода не соответствует данным ф. 0503169 учредителя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для Отчета ф. 0503737 в части доходов по видам финансового обеспечения 4, 5, 6,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ся поясн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го счета бухгалтерского учета соответственн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азателей сводной бухгалтерской отчетности федеральных бюджетных и автономных учрежд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</w:t>
      </w:r>
      <w:del w:id="481" w:author="Кривенец Анна Николаевна" w:date="2015-03-16T21:53:00Z">
        <w:r>
          <w:rPr/>
          <w:delText xml:space="preserve">6 </w:delText>
        </w:r>
      </w:del>
      <w:ins w:id="482" w:author="Кривенец Анна Николаевна" w:date="2015-03-16T21:53:00Z">
        <w:r>
          <w:rPr/>
          <w:t xml:space="preserve">9 </w:t>
        </w:r>
      </w:ins>
      <w:r>
        <w:rPr/>
        <w:t>применяются к показателям бухгалтерской отчетности, представляемой в МОУ ФК ГРБС федерального бюджета</w:t>
      </w:r>
    </w:p>
  </w:footnote>
  <w:footnote w:id="12">
    <w:p>
      <w:pPr>
        <w:pStyle w:val="Footnote"/>
        <w:rPr/>
      </w:pPr>
      <w:ins w:id="483" w:author="Кривенец Анна Николаевна" w:date="2015-03-18T16:35:00Z">
        <w:r>
          <w:rPr>
            <w:rStyle w:val="FootnoteCharacters"/>
          </w:rPr>
          <w:footnoteRef/>
        </w:r>
      </w:ins>
      <w:ins w:id="484" w:author="Кривенец Анна Николаевна" w:date="2015-03-18T16:35:00Z">
        <w:r>
          <w:rPr/>
          <w:t xml:space="preserve"> </w:t>
        </w:r>
      </w:ins>
      <w:ins w:id="485" w:author="Кривенец Анна Николаевна" w:date="2015-03-18T16:35:00Z">
        <w:r>
          <w:rPr/>
          <w:t>Применяется для консолидированной отчетности финансовых органов</w:t>
        </w:r>
      </w:ins>
      <w:ins w:id="486" w:author="Кривенец Анна Николаевна" w:date="2015-03-18T21:36:00Z">
        <w:r>
          <w:rPr/>
          <w:t>, начиная с отчета за 2015 год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105A5C64EB935568761D2980AF69E5DC85B12722E35928336EA80E9496E8532F007198B53DFCB09gFF" TargetMode="External"/><Relationship Id="rId3" Type="http://schemas.openxmlformats.org/officeDocument/2006/relationships/hyperlink" Target="mailto:5n@roskazn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7:00Z</dcterms:created>
  <dc:creator>o0201</dc:creator>
  <dc:description/>
  <cp:keywords/>
  <dc:language>en-US</dc:language>
  <cp:lastModifiedBy>Кривенец Анна Николаевна</cp:lastModifiedBy>
  <cp:lastPrinted>2015-03-17T18:15:00Z</cp:lastPrinted>
  <dcterms:modified xsi:type="dcterms:W3CDTF">2015-03-31T10:18:00Z</dcterms:modified>
  <cp:revision>28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