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del w:id="0" w:author="Маркова Наталия Евгеньевна" w:date="2015-07-15T18:27:00Z">
        <w:r>
          <w:rPr>
            <w:b/>
            <w:sz w:val="28"/>
            <w:szCs w:val="28"/>
          </w:rPr>
          <w:delText>08</w:delText>
        </w:r>
      </w:del>
      <w:ins w:id="1" w:author="Маркова Наталия Евгеньевна" w:date="2015-07-15T18:27:00Z">
        <w:r>
          <w:rPr>
            <w:b/>
            <w:sz w:val="28"/>
            <w:szCs w:val="28"/>
          </w:rPr>
          <w:t>16</w:t>
        </w:r>
      </w:ins>
      <w:r>
        <w:rPr>
          <w:b/>
          <w:sz w:val="28"/>
          <w:szCs w:val="28"/>
        </w:rPr>
        <w:t>.07.2015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1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lang w:val="en-US" w:eastAsia="en-US"/>
            </w:rPr>
          </w:pPr>
          <w:hyperlink w:anchor="__RefHeading___Toc400519882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autoSpaceDE w:val="false"/>
            <w:rPr/>
          </w:pPr>
          <w:r>
            <w:rPr/>
            <w:t>2.1 Контрольные соотношения для ф. 0503738 «</w:t>
          </w:r>
          <w:r>
            <w:rPr>
              <w:b/>
              <w:bCs/>
            </w:rPr>
            <w:t>Отчет о принятых учреждением обязательствах</w:t>
          </w:r>
          <w:r>
            <w:rPr/>
            <w:t>»</w:t>
          </w:r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3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4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5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6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7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8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89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0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1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2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3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4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5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400519896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, Гр.8 &lt;&gt; 0 – </w:t>
            </w:r>
            <w:ins w:id="2" w:author="Кривенец Анна Николаевна" w:date="2015-07-08T09:00:00Z">
              <w:r>
                <w:rPr>
                  <w:sz w:val="18"/>
                  <w:szCs w:val="18"/>
                </w:rPr>
                <w:t>требуется пояснение</w:t>
              </w:r>
            </w:ins>
            <w:del w:id="3" w:author="Кривенец Анна Николаевна" w:date="2015-07-08T09:00:00Z">
              <w:r>
                <w:rPr>
                  <w:sz w:val="18"/>
                  <w:szCs w:val="18"/>
                </w:rPr>
                <w:delText xml:space="preserve">недопустимо 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710 Гр.8 &lt;&gt; 0 – </w:t>
            </w:r>
            <w:ins w:id="4" w:author="Кривенец Анна Николаевна" w:date="2015-07-08T09:00:00Z">
              <w:r>
                <w:rPr>
                  <w:sz w:val="18"/>
                  <w:szCs w:val="18"/>
                </w:rPr>
                <w:t>требуется пояснение</w:t>
              </w:r>
            </w:ins>
            <w:del w:id="5" w:author="Кривенец Анна Николаевна" w:date="2015-07-08T09:00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720 Гр.8 &lt;&gt; 0 – </w:t>
            </w:r>
            <w:ins w:id="6" w:author="Кривенец Анна Николаевна" w:date="2015-07-08T09:00:00Z">
              <w:r>
                <w:rPr>
                  <w:sz w:val="18"/>
                  <w:szCs w:val="18"/>
                </w:rPr>
                <w:t>требуется пояснение</w:t>
              </w:r>
            </w:ins>
            <w:del w:id="7" w:author="Кривенец Анна Николаевна" w:date="2015-07-08T09:00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в гр.8 Стр. 730 </w:t>
            </w:r>
            <w:del w:id="8" w:author="Кривенец Анна Николаевна" w:date="2015-07-08T08:59:00Z">
              <w:r>
                <w:rPr>
                  <w:sz w:val="18"/>
                  <w:szCs w:val="18"/>
                </w:rPr>
                <w:delText>недопустим</w:delText>
              </w:r>
            </w:del>
            <w:ins w:id="9" w:author="Кривенец Анна Николаевна" w:date="2015-07-08T08:59:00Z">
              <w:r>
                <w:rPr>
                  <w:sz w:val="18"/>
                  <w:szCs w:val="18"/>
                </w:rPr>
                <w:t>требуется пояснение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в гр.8 Стр. 731 </w:t>
            </w:r>
            <w:ins w:id="10" w:author="Кривенец Анна Николаевна" w:date="2015-07-08T08:59:00Z">
              <w:r>
                <w:rPr>
                  <w:sz w:val="18"/>
                  <w:szCs w:val="18"/>
                </w:rPr>
                <w:t>требуется пояснение</w:t>
              </w:r>
            </w:ins>
            <w:del w:id="11" w:author="Кривенец Анна Николаевна" w:date="2015-07-08T08:59:00Z">
              <w:r>
                <w:rPr>
                  <w:sz w:val="18"/>
                  <w:szCs w:val="18"/>
                </w:rPr>
                <w:delText>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в гр.8 Стр. 732 </w:t>
            </w:r>
            <w:ins w:id="12" w:author="Кривенец Анна Николаевна" w:date="2015-07-08T08:59:00Z">
              <w:r>
                <w:rPr>
                  <w:sz w:val="18"/>
                  <w:szCs w:val="18"/>
                </w:rPr>
                <w:t>требуется пояснение</w:t>
              </w:r>
            </w:ins>
            <w:del w:id="13" w:author="Кривенец Анна Николаевна" w:date="2015-07-08T08:59:00Z">
              <w:r>
                <w:rPr>
                  <w:sz w:val="18"/>
                  <w:szCs w:val="18"/>
                </w:rPr>
                <w:delText>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900 по кодам анали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строке 900 не соответствует общей сумме восстановленных расходов прошлых лет по кодам ана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В разделе "Сведения о возвратах расходов и выплат обеспечений прошлых лет" подлежат отражению показатели со знаком "минус" – положительные значения недопустим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(итогова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5,6,7 соответствен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, 6, 7,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900 не соответствует показателю строки 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2,213,221,222,223,224,225,226,290,231,232, 241,242,252,253,262,263,310,320,330,340,520,530,550</w:t>
            </w:r>
            <w:ins w:id="14" w:author="Маркова Наталия Евгеньевна" w:date="2015-07-28T10:17:00Z">
              <w:r>
                <w:rPr>
                  <w:sz w:val="18"/>
                  <w:szCs w:val="18"/>
                </w:rPr>
                <w:t xml:space="preserve">, </w:t>
              </w:r>
            </w:ins>
            <w:ins w:id="15" w:author="Маркова Наталия Евгеньевна" w:date="2015-07-28T10:24:00Z">
              <w:r>
                <w:rPr>
                  <w:sz w:val="18"/>
                  <w:szCs w:val="18"/>
                </w:rPr>
                <w:t>5</w:t>
              </w:r>
            </w:ins>
            <w:ins w:id="16" w:author="Маркова Наталия Евгеньевна" w:date="2015-07-28T10:17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уппировочным кодам КОСГУ недопустим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28"/>
          <w:szCs w:val="28"/>
        </w:rPr>
        <w:t>2.1. Контрольные соотношения для внутридокументного контроля ф. 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536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6 000 –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28"/>
          <w:szCs w:val="28"/>
        </w:rPr>
        <w:t xml:space="preserve"> (начиная с отчетности на 01.04.2015 не применяетс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/>
            </w:pPr>
            <w:r>
              <w:rPr/>
              <w:t>%20983%,</w:t>
            </w:r>
          </w:p>
          <w:p>
            <w:pPr>
              <w:pStyle w:val="Normal"/>
              <w:jc w:val="center"/>
              <w:rPr/>
            </w:pPr>
            <w:r>
              <w:rPr/>
              <w:t>%20930%, %20940%, %2101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3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21010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>%20551% - %20553%, %20561%, %20571% - %20575%, %2058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82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</w:t>
            </w:r>
          </w:p>
          <w:p>
            <w:pPr>
              <w:pStyle w:val="Normal"/>
              <w:jc w:val="center"/>
              <w:rPr/>
            </w:pPr>
            <w:r>
              <w:rPr/>
              <w:t>%20983%,</w:t>
            </w:r>
          </w:p>
          <w:p>
            <w:pPr>
              <w:pStyle w:val="Normal"/>
              <w:jc w:val="center"/>
              <w:rPr/>
            </w:pPr>
            <w:r>
              <w:rPr/>
              <w:t>%20930%, %20940%, %21011%,</w:t>
            </w:r>
          </w:p>
          <w:p>
            <w:pPr>
              <w:pStyle w:val="Normal"/>
              <w:jc w:val="center"/>
              <w:rPr/>
            </w:pPr>
            <w:r>
              <w:rPr/>
              <w:t>%21012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3%,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5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, %2101000%,</w:t>
            </w:r>
          </w:p>
          <w:p>
            <w:pPr>
              <w:pStyle w:val="Normal"/>
              <w:rPr/>
            </w:pPr>
            <w:r>
              <w:rPr/>
              <w:t xml:space="preserve">%30200%, %30300%,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 соответствен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5"/>
            </w:r>
            <w:r>
              <w:rPr>
                <w:sz w:val="18"/>
                <w:szCs w:val="18"/>
              </w:rPr>
              <w:t>,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6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82%,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0983%,</w:t>
            </w:r>
          </w:p>
          <w:p>
            <w:pPr>
              <w:pStyle w:val="Normal"/>
              <w:jc w:val="center"/>
              <w:rPr/>
            </w:pPr>
            <w:r>
              <w:rPr/>
              <w:t>%20930%, %20940%, %21011%</w:t>
            </w:r>
          </w:p>
          <w:p>
            <w:pPr>
              <w:pStyle w:val="Normal"/>
              <w:jc w:val="center"/>
              <w:rPr/>
            </w:pPr>
            <w:r>
              <w:rPr/>
              <w:t>%21012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</w:t>
            </w:r>
          </w:p>
          <w:p>
            <w:pPr>
              <w:pStyle w:val="Normal"/>
              <w:jc w:val="center"/>
              <w:rPr/>
            </w:pPr>
            <w:r>
              <w:rPr/>
              <w:t>%30273%, %30275%, 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10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2%, </w:t>
            </w:r>
          </w:p>
          <w:p>
            <w:pPr>
              <w:pStyle w:val="Normal"/>
              <w:rPr/>
            </w:pPr>
            <w:r>
              <w:rPr/>
              <w:t>%30403%,</w:t>
            </w:r>
          </w:p>
          <w:p>
            <w:pPr>
              <w:pStyle w:val="Normal"/>
              <w:rPr/>
            </w:pPr>
            <w:r>
              <w:rPr/>
              <w:t>%3040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в том числе: крупные сдел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м числе: крупные сде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 в том числе: крупные сделки» не соответствует сумме по строкам «в том числе: крупные сделки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трок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р. </w:t>
            </w:r>
            <w:r>
              <w:rPr>
                <w:lang w:val="en-US"/>
              </w:rPr>
              <w:t xml:space="preserve">4, </w:t>
            </w:r>
            <w:r>
              <w:rPr/>
              <w:t>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начение по строке «Всего 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не соответствует сумме по строкам «в том числе: сделки </w:t>
            </w:r>
            <w:r>
              <w:rPr>
                <w:lang w:val="en-US"/>
              </w:rPr>
              <w:t>c</w:t>
            </w:r>
            <w:r>
              <w:rPr/>
              <w:t xml:space="preserve"> заинтересованностью»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ые соотношения для ф. 0503769 начиная с отчетности на 01.04.2015</w:t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/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/>
              <w:t>%21005%,</w:t>
            </w:r>
          </w:p>
          <w:p>
            <w:pPr>
              <w:pStyle w:val="Normal"/>
              <w:jc w:val="center"/>
              <w:rPr/>
            </w:pPr>
            <w:r>
              <w:rPr/>
              <w:t>%302хх% , %303хх% –%30402% – %30404%,</w:t>
            </w:r>
          </w:p>
          <w:p>
            <w:pPr>
              <w:pStyle w:val="Normal"/>
              <w:jc w:val="center"/>
              <w:rPr/>
            </w:pPr>
            <w:r>
              <w:rPr/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/>
              <w:t>%20900%, %21000%,</w:t>
            </w:r>
          </w:p>
          <w:p>
            <w:pPr>
              <w:pStyle w:val="Normal"/>
              <w:rPr/>
            </w:pPr>
            <w:r>
              <w:rPr/>
              <w:t xml:space="preserve">%30200%, %30300%, %30400%, 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, кроме счетов %205%,  %208%, %209%,  %303%, %210%, %30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по строкам «Итого по номеру счета» по счетам   205, 208, 209 из Сведений ф.0503769 (дебиторская)  – показатели по строкам по счетам   %205%, %208%, %209%  из Сведений ф.05037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769 (кредиторская)  – показатели по строкам по счетам  %303% из ф.05037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 по счету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1011, 21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769(предыдущий финансовый год) сумма по счетам 30402, 30403, 30404 (строки </w:t>
            </w:r>
            <w:r>
              <w:rPr/>
              <w:t xml:space="preserve">«Итого по номеру счета»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строке «Итого по номеру счета»  </w:t>
            </w:r>
            <w:r>
              <w:rPr>
                <w:sz w:val="18"/>
                <w:szCs w:val="18"/>
              </w:rPr>
              <w:t>3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4" w:name="__RefHeading___Toc400519890"/>
      <w:bookmarkEnd w:id="14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5" w:name="__RefHeading___Toc400519891"/>
      <w:bookmarkEnd w:id="15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6" w:name="__RefHeading___Toc400519892"/>
      <w:bookmarkEnd w:id="16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7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8" w:name="__RefHeading___Toc400519894"/>
      <w:bookmarkEnd w:id="18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 , 6 210 03 000, 5 210 03 000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, 7 210 03 000, 2 210 03 000, 4 210 03 000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>3 201 27 000, 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9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5 (Гр. 7 – Гр. 3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75 (Гр. 7 – Гр. 3)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10– Гр. 6) – Стр.623.1 (Гр.10 – Гр.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0 + показатели по счету 0 304 06 000 из Справки 05037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% 000 + 4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% 000 + 4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% 000 + 4 215 2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% 000 + 4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% 000 + 4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оказанию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конец предыдущег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баланса на начало отчетного периода не соответствует идентичному показателю в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предыдущи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о средствами во временном распоряж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по всем КФ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71%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2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3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4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81%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х 209 7х 000, х20981000 в ф. 0503769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по всем КФ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71%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2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3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74%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81%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х2097х000,х20981000 в ф.0503769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  <w:ins w:id="17" w:author="Маркова Наталия Евгеньевна" w:date="2015-07-15T17:52:00Z">
              <w:r>
                <w:rPr>
                  <w:sz w:val="18"/>
                  <w:szCs w:val="18"/>
                  <w:lang w:val="ru-RU"/>
                </w:rPr>
                <w:t xml:space="preserve"> – </w:t>
              </w:r>
            </w:ins>
            <w:ins w:id="18" w:author="Маркова Наталия Евгеньевна" w:date="2015-07-15T17:52:00Z">
              <w:r>
                <w:rPr>
                  <w:sz w:val="18"/>
                  <w:szCs w:val="18"/>
                </w:rPr>
                <w:t>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, 2 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  <w:ins w:id="19" w:author="Маркова Наталия Евгеньевна" w:date="2015-07-15T17:53:00Z">
              <w:r>
                <w:rPr>
                  <w:sz w:val="18"/>
                  <w:szCs w:val="18"/>
                </w:rPr>
                <w:t xml:space="preserve"> 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  <w:ins w:id="20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  <w:ins w:id="21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6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  <w:ins w:id="22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  <w:ins w:id="23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  <w:ins w:id="24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2 000,  5 201 2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201 26 000,  5 201 27 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  <w:ins w:id="25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  <w:ins w:id="26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  <w:ins w:id="27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201 26 000,  6 201 27 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0 03 00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  <w:ins w:id="28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  <w:ins w:id="29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  <w:ins w:id="30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 201 26 000,  7 201 27 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  <w:ins w:id="31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  <w:ins w:id="32" w:author="Маркова Наталия Евгеньевна" w:date="2015-07-15T17:53:00Z">
              <w:r>
                <w:rPr>
                  <w:sz w:val="18"/>
                  <w:szCs w:val="18"/>
                </w:rPr>
                <w:t>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2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2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2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2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2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2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1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 xml:space="preserve">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*применяются, начиная с отчетности на 01.0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400519896"/>
      <w:bookmarkEnd w:id="20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у 120433000 с обратным зна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 218 01010 01 0000 18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  <w:r>
              <w:rPr>
                <w:sz w:val="16"/>
                <w:szCs w:val="16"/>
              </w:rPr>
              <w:t>218 01020 01 0000 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06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406000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06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41000 (с видом расходов 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иные цели в ф. 0503769 учреждения на начало года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641000, с видом расходов 612,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иные цели на конец отчетного периода в ф. 0503769 учреждения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73000, с видом расходов 461, 462, 464,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капитальные вложения на начало года в ф. 0503769 учреждения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673000, с видом расходов 461, 462, 464,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капитальные вложения на конец отчетного периода в ф. 0503769 учреждения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+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+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 с учетом раздела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1000, с видом расходов 611,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выполнение государственного (муниципального) задания в ф. 0503769 учреждения на начало года не соответствует данным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1000, с видом расходов 611,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четов по субсидиям на выполнение государственного (муниципального) задания в ф. 0503769 учреждения на конец отчетного периода не соответствует данным ф. 0503169 учредителя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поясн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сводной бухгалтерской отчетности федеральных бюджетных и автономных учрежд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 применяются к показателям бухгалтерской отчетности, представляемой в МОУ ФК ГРБС федерального бюдже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27:00Z</dcterms:created>
  <dc:creator>o0201</dc:creator>
  <dc:description/>
  <cp:keywords/>
  <dc:language>en-US</dc:language>
  <cp:lastModifiedBy>Маркова Наталия Евгеньевна</cp:lastModifiedBy>
  <cp:lastPrinted>2015-04-20T19:01:00Z</cp:lastPrinted>
  <dcterms:modified xsi:type="dcterms:W3CDTF">2015-07-28T07:25:00Z</dcterms:modified>
  <cp:revision>5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