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ерсия на 09.02.20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облегчения работы с документом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троки, выделенные </w:t>
      </w:r>
      <w:r>
        <w:rPr>
          <w:sz w:val="28"/>
          <w:szCs w:val="28"/>
          <w:highlight w:val="yellow"/>
        </w:rPr>
        <w:t>желтым цветом</w:t>
      </w:r>
      <w:r>
        <w:rPr>
          <w:sz w:val="28"/>
          <w:szCs w:val="28"/>
        </w:rPr>
        <w:t xml:space="preserve"> означают скорректированные (уточненные) контрольные соотношения по сравнению с предыдущей редакцией контрольных соотношений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троки, выделенные </w:t>
      </w:r>
      <w:r>
        <w:rPr>
          <w:sz w:val="28"/>
          <w:szCs w:val="28"/>
          <w:highlight w:val="green"/>
        </w:rPr>
        <w:t>зеленым цветом</w:t>
      </w:r>
      <w:r>
        <w:rPr>
          <w:sz w:val="28"/>
          <w:szCs w:val="28"/>
        </w:rPr>
        <w:t xml:space="preserve"> означают добавленные (новые) контрольные соотнош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</w:rPr>
            <w:instrText xml:space="preserve"> TOC \o "1-2" \h \z \u </w:instrText>
          </w:r>
          <w:r>
            <w:rPr>
              <w:rStyle w:val="IndexLink"/>
              <w:sz w:val="22"/>
              <w:b/>
              <w:szCs w:val="22"/>
            </w:rPr>
            <w:fldChar w:fldCharType="separate"/>
          </w:r>
          <w:hyperlink w:anchor="__RefHeading___Toc407293682">
            <w:r>
              <w:rPr>
                <w:rStyle w:val="IndexLink"/>
                <w:b/>
                <w:sz w:val="22"/>
                <w:szCs w:val="22"/>
              </w:rPr>
              <w:t>Общие положения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3">
            <w:r>
              <w:rPr>
                <w:rStyle w:val="IndexLink"/>
                <w:b/>
                <w:sz w:val="22"/>
                <w:szCs w:val="22"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4">
            <w:r>
              <w:rPr>
                <w:rStyle w:val="IndexLink"/>
                <w:b/>
                <w:sz w:val="22"/>
                <w:szCs w:val="22"/>
              </w:rPr>
              <w:t>2. Справка по консолидируемым расчетам (ф .0503125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5">
            <w:r>
              <w:rPr>
                <w:rStyle w:val="IndexLink"/>
                <w:b/>
                <w:sz w:val="22"/>
                <w:szCs w:val="22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6">
            <w:r>
              <w:rPr>
                <w:rStyle w:val="IndexLink"/>
                <w:b/>
                <w:sz w:val="22"/>
                <w:szCs w:val="22"/>
              </w:rPr>
              <w:t>4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7">
            <w:r>
              <w:rPr>
                <w:rStyle w:val="IndexLink"/>
                <w:b/>
                <w:sz w:val="22"/>
                <w:szCs w:val="22"/>
              </w:rPr>
              <w: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8">
            <w:r>
              <w:rPr>
                <w:rStyle w:val="IndexLink"/>
                <w:b/>
                <w:sz w:val="22"/>
                <w:szCs w:val="22"/>
              </w:rPr>
              <w:t>6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89">
            <w:r>
              <w:rPr>
                <w:rStyle w:val="IndexLink"/>
                <w:b/>
                <w:sz w:val="22"/>
                <w:szCs w:val="22"/>
              </w:rPr>
              <w:t>7. Отчет о финансовых результатах деятельности (ф. 0503121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0">
            <w:r>
              <w:rPr>
                <w:rStyle w:val="IndexLink"/>
                <w:b/>
                <w:sz w:val="22"/>
                <w:szCs w:val="22"/>
              </w:rPr>
              <w:t>8. Сведения об исполнении судебных решений по денежным обязательствам получателей средств федерального бюджета (ф. 0503296), (Справочная таблица по неисполненным исполнительным документам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1">
            <w:r>
              <w:rPr>
                <w:rStyle w:val="IndexLink"/>
                <w:b/>
                <w:sz w:val="22"/>
                <w:szCs w:val="22"/>
              </w:rPr>
              <w:t>9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Style w:val="IndexLink"/>
                <w:b/>
                <w:sz w:val="22"/>
                <w:szCs w:val="22"/>
              </w:rPr>
              <w:t>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2">
            <w:r>
              <w:rPr>
                <w:rStyle w:val="IndexLink"/>
                <w:b/>
                <w:sz w:val="22"/>
                <w:szCs w:val="22"/>
              </w:rPr>
              <w:t>10. Отчет об исполнении бюджета Союзного государства (ф. 0503127s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3">
            <w:r>
              <w:rPr>
                <w:rStyle w:val="IndexLink"/>
                <w:b/>
                <w:sz w:val="22"/>
                <w:szCs w:val="22"/>
              </w:rPr>
              <w: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7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4">
            <w:r>
              <w:rPr>
                <w:rStyle w:val="IndexLink"/>
                <w:b/>
                <w:sz w:val="22"/>
                <w:szCs w:val="22"/>
              </w:rPr>
              <w:t>1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>Сведения о количестве подведомственных учреждений ф. 0503161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7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5">
            <w:r>
              <w:rPr>
                <w:rStyle w:val="IndexLink"/>
                <w:b/>
                <w:sz w:val="22"/>
                <w:szCs w:val="22"/>
              </w:rPr>
              <w:t>12.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>Сведения о количестве подведомственных федеральных государственных унитарных предприятий ф. 0503161 (ФГУП)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6">
            <w:r>
              <w:rPr>
                <w:rStyle w:val="IndexLink"/>
                <w:b/>
                <w:sz w:val="22"/>
                <w:szCs w:val="22"/>
              </w:rPr>
              <w:t>1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>Сведения о результатах деятельности ф.0503162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7">
            <w:r>
              <w:rPr>
                <w:rStyle w:val="IndexLink"/>
                <w:b/>
                <w:sz w:val="22"/>
                <w:szCs w:val="22"/>
              </w:rPr>
      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8">
            <w:r>
              <w:rPr>
                <w:rStyle w:val="IndexLink"/>
                <w:b/>
                <w:sz w:val="22"/>
                <w:szCs w:val="22"/>
              </w:rPr>
      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699">
            <w:r>
              <w:rPr>
                <w:rStyle w:val="IndexLink"/>
                <w:b/>
                <w:sz w:val="22"/>
                <w:szCs w:val="22"/>
              </w:rPr>
              <w:t>15. Сведения об исполнении бюджета ф.0503164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0">
            <w:r>
              <w:rPr>
                <w:rStyle w:val="IndexLink"/>
                <w:b/>
                <w:sz w:val="22"/>
                <w:szCs w:val="22"/>
              </w:rPr>
              <w:t>15.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 xml:space="preserve">  Сведения об исполнении бюджета ф.0503164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1">
            <w:r>
              <w:rPr>
                <w:rStyle w:val="IndexLink"/>
                <w:b/>
                <w:sz w:val="22"/>
                <w:szCs w:val="22"/>
              </w:rPr>
              <w:t>16. Сведения о движении нефинансовых активов ф.0503168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2">
            <w:r>
              <w:rPr>
                <w:rStyle w:val="IndexLink"/>
                <w:b/>
                <w:sz w:val="22"/>
                <w:szCs w:val="22"/>
              </w:rPr>
              <w:t>17. Сведения по дебиторской и кредиторской задолженности ф.0503169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3">
            <w:r>
              <w:rPr>
                <w:rStyle w:val="IndexLink"/>
                <w:b/>
                <w:sz w:val="22"/>
                <w:szCs w:val="22"/>
              </w:rPr>
              <w:t>17.1.  Сведения по дебиторской и кредиторской задолженности ф.0503169**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4">
            <w:r>
              <w:rPr>
                <w:rStyle w:val="IndexLink"/>
                <w:b/>
                <w:sz w:val="22"/>
                <w:szCs w:val="22"/>
              </w:rPr>
              <w:t>18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5">
            <w:r>
              <w:rPr>
                <w:rStyle w:val="IndexLink"/>
                <w:b/>
                <w:sz w:val="22"/>
                <w:szCs w:val="22"/>
              </w:rPr>
              <w:t>19. Сведения о государственном (муниципальном) долге, предоставленных бюджетных кредитах ф. 0503172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6">
            <w:r>
              <w:rPr>
                <w:rStyle w:val="IndexLink"/>
                <w:b/>
                <w:sz w:val="22"/>
                <w:szCs w:val="22"/>
              </w:rPr>
              <w:t>20. Сведения об изменении остатков валюты баланса ф.0503173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7">
            <w:r>
              <w:rPr>
                <w:rStyle w:val="IndexLink"/>
                <w:b/>
                <w:sz w:val="22"/>
                <w:szCs w:val="22"/>
              </w:rPr>
              <w:t>21. Сведения по ущербу имуществу, хищениях денежных средств и материальных ценностей ф.0503176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8">
            <w:r>
              <w:rPr>
                <w:rStyle w:val="IndexLink"/>
                <w:b/>
                <w:sz w:val="22"/>
                <w:szCs w:val="22"/>
              </w:rPr>
              <w:t>22. Сведения об использовании информационно - коммуникационных технологий ф. 0503177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09">
            <w:r>
              <w:rPr>
                <w:rStyle w:val="IndexLink"/>
                <w:b/>
                <w:sz w:val="22"/>
                <w:szCs w:val="22"/>
              </w:rPr>
              <w:t>23. Сведения об остатках денежных средств на счетах получателей бюджетных средств ф. 0503178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10">
            <w:r>
              <w:rPr>
                <w:rStyle w:val="IndexLink"/>
                <w:b/>
                <w:sz w:val="22"/>
                <w:szCs w:val="22"/>
              </w:rPr>
              <w:t>24. Сведения об особенностях ведения бюджетного учета Таблица 4 ф. 0503160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07293711">
            <w:r>
              <w:rPr>
                <w:rStyle w:val="IndexLink"/>
                <w:b/>
                <w:sz w:val="22"/>
                <w:szCs w:val="22"/>
              </w:rPr>
              <w:t>25. Сведения о проведении инвентаризаций Таблица 6 ф. 0503160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07293712">
            <w:r>
              <w:rPr>
                <w:rStyle w:val="IndexLink"/>
                <w:b w:val="false"/>
                <w:bCs w:val="false"/>
                <w:sz w:val="22"/>
                <w:szCs w:val="22"/>
              </w:rPr>
              <w:t>26. Контрольные соотношения между показателями форм бюджетной отчетности  главных администраторов средств федерального бюджета</w:t>
              <w:tab/>
              <w:t>32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rFonts w:ascii="Calibri" w:hAnsi="Calibri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bookmarkStart w:id="0" w:name="__RefHeading___Toc407293682"/>
      <w:bookmarkEnd w:id="0"/>
      <w:r>
        <w:rPr>
          <w:b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, 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№ 191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ins w:id="1" w:author="Кривенец Анна Николаевна" w:date="2014-12-25T18:56:00Z"/>
        </w:rPr>
      </w:pPr>
      <w:ins w:id="0" w:author="Кривенец Анна Николаевна" w:date="2014-12-25T18:56:00Z">
        <w:r>
          <w:rPr>
            <w:b/>
          </w:rPr>
        </w:r>
      </w:ins>
    </w:p>
    <w:p>
      <w:pPr>
        <w:pStyle w:val="Normal"/>
        <w:rPr>
          <w:b/>
          <w:b/>
          <w:ins w:id="3" w:author="Кривенец Анна Николаевна" w:date="2014-12-25T18:56:00Z"/>
        </w:rPr>
      </w:pPr>
      <w:ins w:id="2" w:author="Кривенец Анна Николаевна" w:date="2014-12-25T18:56:00Z">
        <w:r>
          <w:rPr>
            <w:b/>
          </w:rPr>
        </w:r>
      </w:ins>
    </w:p>
    <w:p>
      <w:pPr>
        <w:pStyle w:val="Normal"/>
        <w:rPr>
          <w:ins w:id="5" w:author="Кривенец Анна Николаевна" w:date="2014-12-25T18:56:00Z"/>
        </w:rPr>
      </w:pPr>
      <w:ins w:id="4" w:author="Кривенец Анна Николаевна" w:date="2014-12-25T18:56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/>
      </w:pPr>
      <w:bookmarkStart w:id="1" w:name="__RefHeading___Toc407293683"/>
      <w:r>
        <w:rPr>
          <w:b/>
        </w:rPr>
        <w:t>1. Справка о суммах консолидируемых поступлений, подлежащих зачислению на счет бюджета (ф. 0503184)</w:t>
      </w:r>
      <w:bookmarkEnd w:id="1"/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both"/>
        <w:rPr>
          <w:sz w:val="28"/>
          <w:szCs w:val="28"/>
          <w:ins w:id="8" w:author="Кривенец Анна Николаевна" w:date="2014-12-25T18:09:00Z"/>
        </w:rPr>
      </w:pPr>
      <w:ins w:id="6" w:author="Кривенец Анна Николаевна" w:date="2014-12-25T18:10:00Z">
        <w:r>
          <w:rPr>
            <w:sz w:val="28"/>
            <w:szCs w:val="28"/>
          </w:rPr>
          <w:t>Коды бюджетной классификации, отраженные в Справке (ф. 0503184), должны соответствовать «Справочнику КБК для отражения в документе Справка ф. 0504833 сумм в пути на счете 40105»</w:t>
        </w:r>
      </w:ins>
      <w:ins w:id="7" w:author="Кривенец Анна Николаевна" w:date="2014-12-25T18:20:00Z">
        <w:r>
          <w:rPr>
            <w:sz w:val="28"/>
            <w:szCs w:val="28"/>
          </w:rPr>
          <w:t>, а также 1531101101001х000180, 1531101116001х000180, 10011011060011000180, 10011011070011000180, 10011011080011000180, 10011011170011000180, 10011011180011000180, 10011011190011000180</w:t>
        </w:r>
      </w:ins>
    </w:p>
    <w:p>
      <w:pPr>
        <w:pStyle w:val="Normal"/>
        <w:jc w:val="both"/>
        <w:rPr>
          <w:sz w:val="28"/>
          <w:szCs w:val="28"/>
          <w:del w:id="10" w:author="Кривенец Анна Николаевна" w:date="2014-12-25T18:09:00Z"/>
        </w:rPr>
      </w:pPr>
      <w:del w:id="9" w:author="Кривенец Анна Николаевна" w:date="2014-12-25T18:09:00Z">
        <w:r>
          <w:rPr>
            <w:sz w:val="28"/>
            <w:szCs w:val="28"/>
          </w:rPr>
          <w:delText>Фильтры при загрузке формы</w:delText>
        </w:r>
      </w:del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603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1" w:author="Кривенец Анна Николаевна" w:date="2014-12-25T18:10:00Z">
              <w:r>
                <w:rPr>
                  <w:b/>
                </w:rPr>
                <w:delText>Код строки</w:delText>
              </w:r>
            </w:del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del w:id="12" w:author="Кривенец Анна Николаевна" w:date="2014-12-25T18:10:00Z">
              <w:r>
                <w:rPr>
                  <w:b/>
                </w:rPr>
                <w:delText>Глава</w:delText>
              </w:r>
            </w:del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3" w:author="Кривенец Анна Николаевна" w:date="2014-12-25T18:10:00Z">
              <w:r>
                <w:rPr>
                  <w:b/>
                </w:rPr>
                <w:delText>КБК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4" w:author="Кривенец Анна Николаевна" w:date="2014-12-25T18:10:00Z">
              <w:r>
                <w:rPr/>
                <w:delText>010</w:delText>
              </w:r>
            </w:del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5" w:author="Кривенец Анна Николаевна" w:date="2014-12-25T18:10:00Z">
              <w:r>
                <w:rPr/>
                <w:delText>***</w:delText>
              </w:r>
            </w:del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6" w:author="Кривенец Анна Николаевна" w:date="2014-12-25T18:10:00Z">
              <w:r>
                <w:rPr/>
                <w:delText>85000000000000000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7" w:author="Кривенец Анна Николаевна" w:date="2014-12-25T18:10:00Z">
              <w:r>
                <w:rPr/>
                <w:delText>010</w:delText>
              </w:r>
            </w:del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" w:author="Кривенец Анна Николаевна" w:date="2014-12-25T18:10:00Z">
              <w:r>
                <w:rPr/>
                <w:delText>&lt;&gt;***</w:delText>
              </w:r>
            </w:del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19" w:author="Кривенец Анна Николаевна" w:date="2014-12-25T18:10:00Z">
              <w:r>
                <w:rPr>
                  <w:color w:val="000000"/>
                </w:rPr>
                <w:delText>КБК_ДОХ(17) из таблицы 2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0" w:author="Кривенец Анна Николаевна" w:date="2014-12-25T18:10:00Z">
              <w:r>
                <w:rPr/>
                <w:delText>520</w:delText>
              </w:r>
            </w:del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1" w:author="Кривенец Анна Николаевна" w:date="2014-12-25T18:10:00Z">
              <w:r>
                <w:rPr/>
                <w:delText>***</w:delText>
              </w:r>
            </w:del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2" w:author="Кривенец Анна Николаевна" w:date="2014-12-25T18:10:00Z">
              <w:r>
                <w:rPr/>
                <w:delText>01000000000000000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3" w:author="Кривенец Анна Николаевна" w:date="2014-12-25T18:10:00Z">
              <w:r>
                <w:rPr/>
                <w:delText>520</w:delText>
              </w:r>
            </w:del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4" w:author="Кривенец Анна Николаевна" w:date="2014-12-25T18:10:00Z">
              <w:r>
                <w:rPr/>
                <w:delText>&lt;&gt;***</w:delText>
              </w:r>
            </w:del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25" w:author="Кривенец Анна Николаевна" w:date="2014-12-25T18:10:00Z">
              <w:r>
                <w:rPr>
                  <w:color w:val="000000"/>
                </w:rPr>
                <w:delText>КБК_ИСТОЧНИКИ(17) из таблицы 2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6" w:author="Кривенец Анна Николаевна" w:date="2014-12-25T18:10:00Z">
              <w:r>
                <w:rPr/>
                <w:delText>710</w:delText>
              </w:r>
            </w:del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7" w:author="Кривенец Анна Николаевна" w:date="2014-12-25T18:10:00Z">
              <w:r>
                <w:rPr/>
                <w:delText>***</w:delText>
              </w:r>
            </w:del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8" w:author="Кривенец Анна Николаевна" w:date="2014-12-25T18:10:00Z">
              <w:r>
                <w:rPr/>
                <w:delText>*****************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del w:id="29" w:author="Кривенец Анна Николаевна" w:date="2014-12-25T18:10:00Z">
        <w:r>
          <w:rPr>
            <w:b/>
            <w:sz w:val="24"/>
            <w:szCs w:val="24"/>
          </w:rPr>
          <w:delText>Таблица 2</w:delText>
        </w:r>
      </w:del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86"/>
        <w:gridCol w:w="1474"/>
        <w:gridCol w:w="3330"/>
      </w:tblGrid>
      <w:tr>
        <w:trPr>
          <w:tblHeader w:val="true"/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del w:id="30" w:author="Кривенец Анна Николаевна" w:date="2014-12-25T18:10:00Z">
              <w:r>
                <w:rPr>
                  <w:b/>
                  <w:color w:val="000000"/>
                </w:rPr>
                <w:delText>1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del w:id="31" w:author="Кривенец Анна Николаевна" w:date="2014-12-25T18:10:00Z">
              <w:r>
                <w:rPr>
                  <w:b/>
                  <w:color w:val="000000"/>
                </w:rPr>
                <w:delText>2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del w:id="32" w:author="Кривенец Анна Николаевна" w:date="2014-12-25T18:10:00Z">
              <w:r>
                <w:rPr>
                  <w:b/>
                  <w:color w:val="000000"/>
                </w:rPr>
                <w:delText>3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del w:id="33" w:author="Кривенец Анна Николаевна" w:date="2014-12-25T18:10:00Z">
              <w:r>
                <w:rPr>
                  <w:b/>
                  <w:color w:val="000000"/>
                </w:rPr>
                <w:delText>4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34" w:author="Кривенец Анна Николаевна" w:date="2014-12-25T18:10:00Z">
              <w:r>
                <w:rPr>
                  <w:color w:val="000000"/>
                </w:rPr>
                <w:delText>Глава_АП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35" w:author="Кривенец Анна Николаевна" w:date="2014-12-25T18:10:00Z">
              <w:r>
                <w:rPr>
                  <w:color w:val="000000"/>
                </w:rPr>
                <w:delText>КБК_ДОХ(17)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36" w:author="Кривенец Анна Николаевна" w:date="2014-12-25T18:10:00Z">
              <w:r>
                <w:rPr>
                  <w:color w:val="000000"/>
                </w:rPr>
                <w:delText>Глава_АП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37" w:author="Кривенец Анна Николаевна" w:date="2014-12-25T18:10:00Z">
              <w:r>
                <w:rPr>
                  <w:color w:val="000000"/>
                </w:rPr>
                <w:delText>КБК_ИСТОЧНИКИ(17)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38" w:author="Кривенец Анна Николаевна" w:date="2014-12-25T18:10:00Z">
              <w:r>
                <w:rPr>
                  <w:color w:val="000000"/>
                </w:rPr>
                <w:delText>источник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39" w:author="Кривенец Анна Николаевна" w:date="2014-12-25T18:10:00Z">
              <w:r>
                <w:rPr>
                  <w:color w:val="000000"/>
                </w:rPr>
                <w:delText>202ххххх01хххх151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40" w:author="Кривенец Анна Николаевна" w:date="2014-12-25T18:10:00Z">
              <w:r>
                <w:rPr>
                  <w:color w:val="000000"/>
                </w:rPr>
                <w:delText>092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41" w:author="Кривенец Анна Николаевна" w:date="2014-12-25T18:10:00Z">
              <w:r>
                <w:rPr>
                  <w:color w:val="000000"/>
                </w:rPr>
                <w:delText>01060700010102640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42" w:author="Кривенец Анна Николаевна" w:date="2014-12-25T18:10:00Z">
              <w:r>
                <w:rPr>
                  <w:color w:val="000000"/>
                </w:rPr>
                <w:delText>источник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43" w:author="Кривенец Анна Николаевна" w:date="2014-12-25T18:10:00Z">
              <w:r>
                <w:rPr>
                  <w:color w:val="000000"/>
                </w:rPr>
                <w:delText>218ххххх01хххх151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44" w:author="Кривенец Анна Николаевна" w:date="2014-12-25T18:10:00Z">
              <w:r>
                <w:rPr>
                  <w:color w:val="000000"/>
                </w:rPr>
                <w:delText>092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45" w:author="Кривенец Анна Николаевна" w:date="2014-12-25T18:10:00Z">
              <w:r>
                <w:rPr>
                  <w:color w:val="000000"/>
                </w:rPr>
                <w:delText>01060700010202640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46" w:author="Кривенец Анна Николаевна" w:date="2014-12-25T18:10:00Z">
              <w:r>
                <w:rPr>
                  <w:color w:val="000000"/>
                </w:rPr>
                <w:delText>092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del w:id="47" w:author="Кривенец Анна Николаевна" w:date="2014-12-25T18:10:00Z">
              <w:r>
                <w:rPr>
                  <w:color w:val="000000"/>
                </w:rPr>
                <w:delText>1110301001(</w:delText>
              </w:r>
            </w:del>
            <w:del w:id="48" w:author="Кривенец Анна Николаевна" w:date="2014-12-25T18:10:00Z">
              <w:r>
                <w:rPr>
                  <w:b/>
                  <w:color w:val="000000"/>
                </w:rPr>
                <w:delText>0000)</w:delText>
              </w:r>
            </w:del>
            <w:del w:id="49" w:author="Кривенец Анна Николаевна" w:date="2014-12-25T18:10:00Z">
              <w:r>
                <w:rPr>
                  <w:color w:val="000000"/>
                </w:rPr>
                <w:delText>12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50" w:author="Кривенец Анна Николаевна" w:date="2014-12-25T18:10:00Z">
              <w:r>
                <w:rPr>
                  <w:color w:val="000000"/>
                </w:rPr>
                <w:delText>092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del w:id="51" w:author="Кривенец Анна Николаевна" w:date="2014-12-25T18:10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48895</wp:posOffset>
                        </wp:positionH>
                        <wp:positionV relativeFrom="paragraph">
                          <wp:posOffset>-5715</wp:posOffset>
                        </wp:positionV>
                        <wp:extent cx="160655" cy="381000"/>
                        <wp:effectExtent l="635" t="5080" r="0" b="571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60" cy="380880"/>
                                </a:xfrm>
                                <a:custGeom>
                                  <a:avLst/>
                                  <a:gdLst>
                                    <a:gd name="textAreaLeft" fmla="*/ 58320 w 91080"/>
                                    <a:gd name="textAreaRight" fmla="*/ 91440 w 91080"/>
                                    <a:gd name="textAreaTop" fmla="*/ 5400 h 216000"/>
                                    <a:gd name="textAreaBottom" fmla="*/ 2106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10110"/>
                                      </a:lnTo>
                                      <a:cubicBezTo>
                                        <a:pt x="10800" y="11010"/>
                                        <a:pt x="5400" y="11910"/>
                                        <a:pt x="0" y="11910"/>
                                      </a:cubicBezTo>
                                      <a:cubicBezTo>
                                        <a:pt x="5400" y="11910"/>
                                        <a:pt x="10800" y="12810"/>
                                        <a:pt x="10800" y="1371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margin-left:3.85pt;margin-top:-0.45pt;width:12.6pt;height:29.95pt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52" w:author="Кривенец Анна Николаевна" w:date="2014-12-25T18:10:00Z">
              <w:r>
                <w:rPr>
                  <w:color w:val="000000"/>
                </w:rPr>
                <w:delText>0106050201(</w:delText>
              </w:r>
            </w:del>
            <w:del w:id="53" w:author="Кривенец Анна Николаевна" w:date="2014-12-25T18:10:00Z">
              <w:r>
                <w:rPr>
                  <w:b/>
                  <w:color w:val="000000"/>
                </w:rPr>
                <w:delText>0000)</w:delText>
              </w:r>
            </w:del>
            <w:del w:id="54" w:author="Кривенец Анна Николаевна" w:date="2014-12-25T18:10:00Z">
              <w:r>
                <w:rPr>
                  <w:color w:val="000000"/>
                </w:rPr>
                <w:delText>640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55" w:author="Кривенец Анна Николаевна" w:date="2014-12-25T18:10:00Z">
              <w:r>
                <w:rPr>
                  <w:color w:val="000000"/>
                </w:rPr>
                <w:delText>092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56" w:author="Кривенец Анна Николаевна" w:date="2014-12-25T18:10:00Z">
              <w:r>
                <w:rPr>
                  <w:color w:val="000000"/>
                </w:rPr>
                <w:delText>1110402001000212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57" w:author="Кривенец Анна Николаевна" w:date="2014-12-25T18:10:00Z">
              <w:r>
                <w:rPr>
                  <w:color w:val="000000"/>
                </w:rPr>
                <w:delText>092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del w:id="58" w:author="Кривенец Анна Николаевна" w:date="2014-12-25T18:10:00Z">
              <w:r>
                <w:rPr>
                  <w:color w:val="000000"/>
                </w:rPr>
                <w:delText>0106080001(</w:delText>
              </w:r>
            </w:del>
            <w:del w:id="59" w:author="Кривенец Анна Николаевна" w:date="2014-12-25T18:10:00Z">
              <w:r>
                <w:rPr>
                  <w:b/>
                  <w:color w:val="000000"/>
                </w:rPr>
                <w:delText>0000)</w:delText>
              </w:r>
            </w:del>
            <w:del w:id="60" w:author="Кривенец Анна Николаевна" w:date="2014-12-25T18:10:00Z">
              <w:r>
                <w:rPr>
                  <w:color w:val="000000"/>
                </w:rPr>
                <w:delText>640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61" w:author="Кривенец Анна Николаевна" w:date="2014-12-25T18:10:00Z">
              <w:r>
                <w:rPr>
                  <w:color w:val="000000"/>
                </w:rPr>
                <w:delText>092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62" w:author="Кривенец Анна Николаевна" w:date="2014-12-25T18:10:00Z">
              <w:r>
                <w:rPr>
                  <w:color w:val="000000"/>
                </w:rPr>
                <w:delText>1110403001000212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9055</wp:posOffset>
                      </wp:positionV>
                      <wp:extent cx="1048385" cy="699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место (0000) нижеперечисленные виды источнико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55.1pt;mso-wrap-distance-left:9.05pt;mso-wrap-distance-right:9.05pt;mso-wrap-distance-top:0pt;mso-wrap-distance-bottom:0pt;margin-top:4.65pt;mso-position-vertical-relative:text;margin-left:29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место (0000) нижеперечисленные виды источ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63" w:author="Кривенец Анна Николаевна" w:date="2014-12-25T18:10:00Z">
              <w:r>
                <w:rPr>
                  <w:color w:val="000000"/>
                </w:rPr>
                <w:delText>02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64" w:author="Кривенец Анна Николаевна" w:date="2014-12-25T18:10:00Z">
              <w:r>
                <w:rPr>
                  <w:color w:val="000000"/>
                </w:rPr>
                <w:delText>092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65" w:author="Кривенец Анна Николаевна" w:date="2014-12-25T18:10:00Z">
              <w:r>
                <w:rPr>
                  <w:color w:val="000000"/>
                </w:rPr>
                <w:delText>1169001001000014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66" w:author="Кривенец Анна Николаевна" w:date="2014-12-25T18:10:00Z">
              <w:r>
                <w:rPr>
                  <w:color w:val="000000"/>
                </w:rPr>
                <w:delText>04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67" w:author="Кривенец Анна Николаевна" w:date="2014-12-25T18:10:00Z">
              <w:r>
                <w:rPr>
                  <w:color w:val="000000"/>
                </w:rPr>
                <w:delText>153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68" w:author="Кривенец Анна Николаевна" w:date="2014-12-25T18:10:00Z">
              <w:r>
                <w:rPr>
                  <w:color w:val="000000"/>
                </w:rPr>
                <w:delText>1101101001х00018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69" w:author="Кривенец Анна Николаевна" w:date="2014-12-25T18:10:00Z">
              <w:r>
                <w:rPr>
                  <w:color w:val="000000"/>
                </w:rPr>
                <w:delText>05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70" w:author="Кривенец Анна Николаевна" w:date="2014-12-25T18:10:00Z">
              <w:r>
                <w:rPr>
                  <w:color w:val="000000"/>
                </w:rPr>
                <w:delText>153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71" w:author="Кривенец Анна Николаевна" w:date="2014-12-25T18:10:00Z">
              <w:r>
                <w:rPr>
                  <w:color w:val="000000"/>
                </w:rPr>
                <w:delText>1101116001х00018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72" w:author="Кривенец Анна Николаевна" w:date="2014-12-25T18:10:00Z">
              <w:r>
                <w:rPr>
                  <w:color w:val="000000"/>
                </w:rPr>
                <w:delText>06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73" w:author="Кривенец Анна Николаевна" w:date="2014-12-25T18:10:00Z">
              <w:r>
                <w:rPr>
                  <w:color w:val="000000"/>
                </w:rPr>
                <w:delText>100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del w:id="74" w:author="Кривенец Анна Николаевна" w:date="2014-12-25T18:10:00Z">
              <w:r>
                <w:rPr>
                  <w:color w:val="000000"/>
                </w:rPr>
                <w:delText>1101106001100018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75" w:author="Кривенец Анна Николаевна" w:date="2014-12-25T18:10:00Z">
              <w:r>
                <w:rPr>
                  <w:color w:val="000000"/>
                </w:rPr>
                <w:delText>07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76" w:author="Кривенец Анна Николаевна" w:date="2014-12-25T18:10:00Z">
              <w:r>
                <w:rPr>
                  <w:color w:val="000000"/>
                </w:rPr>
                <w:delText>100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77" w:author="Кривенец Анна Николаевна" w:date="2014-12-25T18:10:00Z">
              <w:r>
                <w:rPr>
                  <w:color w:val="000000"/>
                </w:rPr>
                <w:delText>1101107001100018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78" w:author="Кривенец Анна Николаевна" w:date="2014-12-25T18:10:00Z">
              <w:r>
                <w:rPr>
                  <w:color w:val="000000"/>
                </w:rPr>
                <w:delText>08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79" w:author="Кривенец Анна Николаевна" w:date="2014-12-25T18:10:00Z">
              <w:r>
                <w:rPr>
                  <w:color w:val="000000"/>
                </w:rPr>
                <w:delText>100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0" w:author="Кривенец Анна Николаевна" w:date="2014-12-25T18:10:00Z">
              <w:r>
                <w:rPr>
                  <w:color w:val="000000"/>
                </w:rPr>
                <w:delText>1101108001100018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1" w:author="Кривенец Анна Николаевна" w:date="2014-12-25T18:10:00Z">
              <w:r>
                <w:rPr>
                  <w:color w:val="000000"/>
                </w:rPr>
                <w:delText>13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2" w:author="Кривенец Анна Николаевна" w:date="2014-12-25T18:10:00Z">
              <w:r>
                <w:rPr>
                  <w:color w:val="000000"/>
                </w:rPr>
                <w:delText>100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3" w:author="Кривенец Анна Николаевна" w:date="2014-12-25T18:10:00Z">
              <w:r>
                <w:rPr>
                  <w:color w:val="000000"/>
                </w:rPr>
                <w:delText>1101117001100018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4" w:author="Кривенец Анна Николаевна" w:date="2014-12-25T18:10:00Z">
              <w:r>
                <w:rPr>
                  <w:color w:val="000000"/>
                </w:rPr>
                <w:delText>14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5" w:author="Кривенец Анна Николаевна" w:date="2014-12-25T18:10:00Z">
              <w:r>
                <w:rPr>
                  <w:color w:val="000000"/>
                </w:rPr>
                <w:delText>100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6" w:author="Кривенец Анна Николаевна" w:date="2014-12-25T18:10:00Z">
              <w:r>
                <w:rPr>
                  <w:color w:val="000000"/>
                </w:rPr>
                <w:delText>1101118001100018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7" w:author="Кривенец Анна Николаевна" w:date="2014-12-25T18:10:00Z">
              <w:r>
                <w:rPr>
                  <w:color w:val="000000"/>
                </w:rPr>
                <w:delText>15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8" w:author="Кривенец Анна Николаевна" w:date="2014-12-25T18:10:00Z">
              <w:r>
                <w:rPr>
                  <w:color w:val="000000"/>
                </w:rPr>
                <w:delText>100</w:delText>
              </w:r>
            </w:del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89" w:author="Кривенец Анна Николаевна" w:date="2014-12-25T18:10:00Z">
              <w:r>
                <w:rPr>
                  <w:color w:val="000000"/>
                </w:rPr>
                <w:delText>11011190011000180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0" w:author="Кривенец Анна Николаевна" w:date="2014-12-25T18:10:00Z">
              <w:r>
                <w:rPr>
                  <w:color w:val="000000"/>
                </w:rPr>
                <w:delText>16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1" w:author="Кривенец Анна Николаевна" w:date="2014-12-25T18:10:00Z">
              <w:r>
                <w:rPr>
                  <w:color w:val="000000"/>
                </w:rPr>
                <w:delText>17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2" w:author="Кривенец Анна Николаевна" w:date="2014-12-25T18:10:00Z">
              <w:r>
                <w:rPr>
                  <w:color w:val="000000"/>
                </w:rPr>
                <w:delText>21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3" w:author="Кривенец Анна Николаевна" w:date="2014-12-25T18:10:00Z">
              <w:r>
                <w:rPr>
                  <w:color w:val="000000"/>
                </w:rPr>
                <w:delText>где х — любое значение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4" w:author="Кривенец Анна Николаевна" w:date="2014-12-25T18:10:00Z">
              <w:r>
                <w:rPr>
                  <w:color w:val="000000"/>
                </w:rPr>
                <w:delText>25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5" w:author="Кривенец Анна Николаевна" w:date="2014-12-25T18:10:00Z">
              <w:r>
                <w:rPr>
                  <w:color w:val="000000"/>
                </w:rPr>
                <w:delText>26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6" w:author="Кривенец Анна Николаевна" w:date="2014-12-25T18:10:00Z">
              <w:r>
                <w:rPr>
                  <w:color w:val="000000"/>
                </w:rPr>
                <w:delText>27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7" w:author="Кривенец Анна Николаевна" w:date="2014-12-25T18:10:00Z">
              <w:r>
                <w:rPr>
                  <w:color w:val="000000"/>
                </w:rPr>
                <w:delText>30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8" w:author="Кривенец Анна Николаевна" w:date="2014-12-25T18:10:00Z">
              <w:r>
                <w:rPr>
                  <w:color w:val="000000"/>
                </w:rPr>
                <w:delText>34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99" w:author="Кривенец Анна Николаевна" w:date="2014-12-25T18:10:00Z">
              <w:r>
                <w:rPr>
                  <w:color w:val="000000"/>
                </w:rPr>
                <w:delText>3502</w:delText>
              </w:r>
            </w:del>
          </w:p>
        </w:tc>
      </w:tr>
      <w:tr>
        <w:trPr>
          <w:trHeight w:val="3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0" w:author="Кривенец Анна Николаевна" w:date="2014-12-25T18:10:00Z">
              <w:r>
                <w:rPr>
                  <w:color w:val="000000"/>
                </w:rPr>
                <w:delText>37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1" w:author="Кривенец Анна Николаевна" w:date="2014-12-25T18:10:00Z">
              <w:r>
                <w:rPr>
                  <w:color w:val="000000"/>
                </w:rPr>
                <w:delText>38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2" w:author="Кривенец Анна Николаевна" w:date="2014-12-25T18:10:00Z">
              <w:r>
                <w:rPr>
                  <w:color w:val="000000"/>
                </w:rPr>
                <w:delText>39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3" w:author="Кривенец Анна Николаевна" w:date="2014-12-25T18:10:00Z">
              <w:r>
                <w:rPr>
                  <w:color w:val="000000"/>
                </w:rPr>
                <w:delText>40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4" w:author="Кривенец Анна Николаевна" w:date="2014-12-25T18:10:00Z">
              <w:r>
                <w:rPr>
                  <w:color w:val="000000"/>
                </w:rPr>
                <w:delText>41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5" w:author="Кривенец Анна Николаевна" w:date="2014-12-25T18:10:00Z">
              <w:r>
                <w:rPr>
                  <w:color w:val="000000"/>
                </w:rPr>
                <w:delText>42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6" w:author="Кривенец Анна Николаевна" w:date="2014-12-25T18:10:00Z">
              <w:r>
                <w:rPr>
                  <w:color w:val="000000"/>
                </w:rPr>
                <w:delText>44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7" w:author="Кривенец Анна Николаевна" w:date="2014-12-25T18:10:00Z">
              <w:r>
                <w:rPr>
                  <w:color w:val="000000"/>
                </w:rPr>
                <w:delText>46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8" w:author="Кривенец Анна Николаевна" w:date="2014-12-25T18:10:00Z">
              <w:r>
                <w:rPr>
                  <w:color w:val="000000"/>
                </w:rPr>
                <w:delText>47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09" w:author="Кривенец Анна Николаевна" w:date="2014-12-25T18:10:00Z">
              <w:r>
                <w:rPr>
                  <w:color w:val="000000"/>
                </w:rPr>
                <w:delText>50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10" w:author="Кривенец Анна Николаевна" w:date="2014-12-25T18:10:00Z">
              <w:r>
                <w:rPr>
                  <w:color w:val="000000"/>
                </w:rPr>
                <w:delText>5003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11" w:author="Кривенец Анна Николаевна" w:date="2014-12-25T18:10:00Z">
              <w:r>
                <w:rPr>
                  <w:color w:val="000000"/>
                </w:rPr>
                <w:delText>5102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12" w:author="Кривенец Анна Николаевна" w:date="2014-12-25T18:10:00Z">
              <w:r>
                <w:rPr>
                  <w:color w:val="000000"/>
                </w:rPr>
                <w:delText>5301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13" w:author="Кривенец Анна Николаевна" w:date="2014-12-25T18:10:00Z">
              <w:r>
                <w:rPr>
                  <w:color w:val="000000"/>
                </w:rPr>
                <w:delText>5303</w:delText>
              </w:r>
            </w:del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del w:id="114" w:author="Кривенец Анна Николаевна" w:date="2014-12-25T18:10:00Z">
              <w:r>
                <w:rPr>
                  <w:color w:val="000000"/>
                </w:rPr>
                <w:delText>5400</w:delText>
              </w:r>
            </w:del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ые соотношения для внутридокументного контроля</w:t>
      </w:r>
      <w:r>
        <w:rPr/>
        <w:t xml:space="preserve">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743"/>
        <w:gridCol w:w="757"/>
        <w:gridCol w:w="1502"/>
        <w:gridCol w:w="3298"/>
        <w:gridCol w:w="2239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07293684"/>
      <w:bookmarkEnd w:id="2"/>
      <w:r>
        <w:rPr>
          <w:b/>
        </w:rPr>
        <w:t>2. Справка по консолидируемым расчетам (ф .05031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а «Итого» по графам </w:t>
      </w:r>
      <w:del w:id="115" w:author="Кривенец Анна Николаевна" w:date="2014-12-25T18:23:00Z">
        <w:r>
          <w:rPr>
            <w:sz w:val="24"/>
            <w:szCs w:val="24"/>
          </w:rPr>
          <w:delText>6</w:delText>
        </w:r>
      </w:del>
      <w:ins w:id="116" w:author="Кривенец Анна Николаевна" w:date="2014-12-25T18:23:00Z">
        <w:r>
          <w:rPr>
            <w:sz w:val="24"/>
            <w:szCs w:val="24"/>
          </w:rPr>
          <w:t>7</w:t>
        </w:r>
      </w:ins>
      <w:ins w:id="117" w:author="Кривенец Анна Николаевна" w:date="2015-01-22T18:12:00Z">
        <w:r>
          <w:rPr>
            <w:sz w:val="24"/>
            <w:szCs w:val="24"/>
          </w:rPr>
          <w:t>*</w:t>
        </w:r>
      </w:ins>
      <w:r>
        <w:rPr>
          <w:sz w:val="24"/>
          <w:szCs w:val="24"/>
        </w:rPr>
        <w:t xml:space="preserve">, </w:t>
      </w:r>
      <w:del w:id="118" w:author="Кривенец Анна Николаевна" w:date="2014-12-25T18:23:00Z">
        <w:r>
          <w:rPr>
            <w:sz w:val="24"/>
            <w:szCs w:val="24"/>
          </w:rPr>
          <w:delText>7</w:delText>
        </w:r>
      </w:del>
      <w:ins w:id="119" w:author="Кривенец Анна Николаевна" w:date="2014-12-25T18:23:00Z">
        <w:r>
          <w:rPr>
            <w:sz w:val="24"/>
            <w:szCs w:val="24"/>
          </w:rPr>
          <w:t>8</w:t>
        </w:r>
      </w:ins>
      <w:ins w:id="120" w:author="Кривенец Анна Николаевна" w:date="2015-01-22T18:12:00Z">
        <w:r>
          <w:rPr>
            <w:sz w:val="24"/>
            <w:szCs w:val="24"/>
          </w:rPr>
          <w:t>*</w:t>
        </w:r>
      </w:ins>
      <w:r>
        <w:rPr>
          <w:sz w:val="24"/>
          <w:szCs w:val="24"/>
        </w:rPr>
        <w:t xml:space="preserve">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5" w:firstLine="600"/>
        <w:jc w:val="both"/>
        <w:rPr>
          <w:sz w:val="24"/>
          <w:szCs w:val="24"/>
          <w:ins w:id="122" w:author="Кривенец Анна Николаевна" w:date="2015-01-22T18:12:00Z"/>
        </w:rPr>
      </w:pPr>
      <w:r>
        <w:rPr>
          <w:sz w:val="24"/>
          <w:szCs w:val="24"/>
        </w:rPr>
        <w:t>Строка «в том числе по номеру (коду) счета» равна сумме всех строк, формирующих строки «денежные расчеты», «неденежные расчеты»</w:t>
      </w:r>
      <w:ins w:id="121" w:author="Кривенец Анна Николаевна" w:date="2014-12-25T18:34:00Z">
        <w:r>
          <w:rPr>
            <w:sz w:val="24"/>
            <w:szCs w:val="24"/>
          </w:rPr>
          <w:t>.</w:t>
        </w:r>
      </w:ins>
    </w:p>
    <w:p>
      <w:pPr>
        <w:pStyle w:val="Normal"/>
        <w:ind w:right="5" w:hanging="0"/>
        <w:jc w:val="both"/>
        <w:rPr>
          <w:sz w:val="24"/>
          <w:szCs w:val="24"/>
        </w:rPr>
      </w:pPr>
      <w:ins w:id="123" w:author="Кривенец Анна Николаевна" w:date="2015-01-22T18:12:00Z">
        <w:r>
          <w:rPr>
            <w:sz w:val="24"/>
            <w:szCs w:val="24"/>
          </w:rPr>
          <w:t>*начиная с отчетности на 01.02.2015 года</w:t>
        </w:r>
      </w:ins>
      <w:del w:id="124" w:author="Кривенец Анна Николаевна" w:date="2014-12-25T18:34:00Z">
        <w:r>
          <w:rPr>
            <w:sz w:val="24"/>
            <w:szCs w:val="24"/>
          </w:rPr>
          <w:delText>:</w:delText>
        </w:r>
      </w:del>
    </w:p>
    <w:p>
      <w:pPr>
        <w:pStyle w:val="Normal"/>
        <w:ind w:right="5" w:firstLine="600"/>
        <w:jc w:val="both"/>
        <w:rPr>
          <w:sz w:val="24"/>
          <w:szCs w:val="24"/>
          <w:del w:id="128" w:author="Кривенец Анна Николаевна" w:date="2014-12-25T18:34:00Z"/>
        </w:rPr>
      </w:pPr>
      <w:del w:id="125" w:author="Кривенец Анна Николаевна" w:date="2014-12-25T18:34:00Z">
        <w:r>
          <w:rPr>
            <w:sz w:val="24"/>
            <w:szCs w:val="24"/>
          </w:rPr>
          <w:delText xml:space="preserve">по счетам 1 304 04 000, 0 401 10 180, 0 401 20 241 с группировкой в графе </w:delText>
        </w:r>
      </w:del>
      <w:del w:id="126" w:author="Кривенец Анна Николаевна" w:date="2014-12-25T18:23:00Z">
        <w:r>
          <w:rPr>
            <w:sz w:val="24"/>
            <w:szCs w:val="24"/>
          </w:rPr>
          <w:delText>5</w:delText>
        </w:r>
      </w:del>
      <w:del w:id="127" w:author="Кривенец Анна Николаевна" w:date="2014-12-25T18:34:00Z">
        <w:r>
          <w:rPr>
            <w:sz w:val="24"/>
            <w:szCs w:val="24"/>
          </w:rPr>
          <w:delText xml:space="preserve"> номера счета, содержащего в соответствующих разрядах: коды главы по БК,  раздела, подраздела расхода бюджета, вида дохода бюджета.</w:delText>
        </w:r>
      </w:del>
    </w:p>
    <w:p>
      <w:pPr>
        <w:pStyle w:val="Normal"/>
        <w:ind w:right="5" w:firstLine="600"/>
        <w:jc w:val="both"/>
        <w:rPr>
          <w:sz w:val="24"/>
          <w:szCs w:val="24"/>
          <w:del w:id="130" w:author="Кривенец Анна Николаевна" w:date="2014-12-25T18:34:00Z"/>
        </w:rPr>
      </w:pPr>
      <w:del w:id="129" w:author="Кривенец Анна Николаевна" w:date="2014-12-25T18:34:00Z">
        <w:r>
          <w:rPr>
            <w:sz w:val="24"/>
            <w:szCs w:val="24"/>
          </w:rPr>
          <w:delText>по счетам 1 401 10 151, 1 401 20 251, 1 205 51 560, 1 205 51 660, 1 206 51 660, 1 206 51 560, 1 207 11 540, 1 207 21 540, 1 207 31 540, 1 207 11 640, 1 207 21 640, 1 207 31 640, 1 302 51 830 с группировкой по кодам элементов бюджетов в разрезе ОКАТО и кодов глав по БК контрагентов по отражаемым расчетам.</w:delText>
        </w:r>
      </w:del>
    </w:p>
    <w:p>
      <w:pPr>
        <w:pStyle w:val="Normal"/>
        <w:ind w:right="5" w:firstLine="600"/>
        <w:jc w:val="both"/>
        <w:rPr>
          <w:sz w:val="24"/>
          <w:szCs w:val="24"/>
          <w:del w:id="132" w:author="Кривенец Анна Николаевна" w:date="2014-12-25T18:34:00Z"/>
        </w:rPr>
      </w:pPr>
      <w:del w:id="131" w:author="Кривенец Анна Николаевна" w:date="2014-12-25T18:34:00Z">
        <w:r>
          <w:rPr>
            <w:sz w:val="24"/>
            <w:szCs w:val="24"/>
          </w:rPr>
          <w:delText>Строки «денежные расчеты» в Справках ф. 0503125 по счетам 140110151, 140120251 не заполняются.</w:delText>
        </w:r>
      </w:del>
    </w:p>
    <w:p>
      <w:pPr>
        <w:pStyle w:val="Normal"/>
        <w:ind w:right="5" w:firstLine="600"/>
        <w:jc w:val="both"/>
        <w:rPr>
          <w:sz w:val="24"/>
          <w:szCs w:val="24"/>
          <w:del w:id="134" w:author="Кривенец Анна Николаевна" w:date="2014-12-25T18:34:00Z"/>
        </w:rPr>
      </w:pPr>
      <w:del w:id="133" w:author="Кривенец Анна Николаевна" w:date="2014-12-25T18:34:00Z">
        <w:r>
          <w:rPr>
            <w:sz w:val="24"/>
            <w:szCs w:val="24"/>
          </w:rPr>
          <w:delText>Строки «денежные расчеты», «неденежные расчеты» в Справках ф. 0503125 по счетам 120551000, 120651000, 1207ХХ000, 130251000 не заполняются.</w:delText>
        </w:r>
      </w:del>
    </w:p>
    <w:p>
      <w:pPr>
        <w:pStyle w:val="Normal"/>
        <w:widowControl/>
        <w:suppressAutoHyphens w:val="true"/>
        <w:bidi w:val="0"/>
        <w:ind w:right="5" w:firstLine="6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right="5" w:hanging="0"/>
        <w:rPr/>
      </w:pPr>
      <w:bookmarkStart w:id="3" w:name="__RefHeading___Toc407293685"/>
      <w:bookmarkEnd w:id="3"/>
      <w:r>
        <w:rPr>
          <w:b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del w:id="136" w:author="Кривенец Анна Николаевна" w:date="2014-12-25T18:35:00Z"/>
        </w:rPr>
      </w:pPr>
      <w:del w:id="135" w:author="Кривенец Анна Николаевна" w:date="2014-12-25T18:35:00Z">
        <w:r>
          <w:rPr>
            <w:b/>
            <w:sz w:val="24"/>
            <w:szCs w:val="24"/>
          </w:rPr>
          <w:delText xml:space="preserve">Фильтры при загрузке формы </w:delText>
        </w:r>
      </w:del>
    </w:p>
    <w:p>
      <w:pPr>
        <w:pStyle w:val="Normal"/>
        <w:rPr/>
      </w:pPr>
      <w:r>
        <w:rPr/>
        <w:t>Раздел 1 (До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04"/>
        <w:gridCol w:w="48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37" w:author="Кривенец Анна Николаевна" w:date="2014-12-25T18:35:00Z">
              <w:r>
                <w:rPr>
                  <w:b/>
                </w:rPr>
                <w:delText>Код строки</w:delText>
              </w:r>
            </w:del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del w:id="138" w:author="Кривенец Анна Николаевна" w:date="2014-12-25T18:35:00Z">
              <w:r>
                <w:rPr>
                  <w:b/>
                </w:rPr>
                <w:delText>Глава</w:delText>
              </w:r>
            </w:del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39" w:author="Кривенец Анна Николаевна" w:date="2014-12-25T18:35:00Z">
              <w:r>
                <w:rPr>
                  <w:b/>
                </w:rPr>
                <w:delText>КБК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40" w:author="Кривенец Анна Николаевна" w:date="2014-12-25T18:35:00Z">
              <w:r>
                <w:rPr/>
                <w:delText>010</w:delText>
              </w:r>
            </w:del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41" w:author="Кривенец Анна Николаевна" w:date="2014-12-25T18:35:00Z">
              <w:r>
                <w:rPr/>
                <w:delText>***</w:delText>
              </w:r>
            </w:del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42" w:author="Кривенец Анна Николаевна" w:date="2014-12-25T18:35:00Z">
              <w:r>
                <w:rPr/>
                <w:delText>85000000000000000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43" w:author="Кривенец Анна Николаевна" w:date="2014-12-25T18:35:00Z">
              <w:r>
                <w:rPr/>
                <w:delText>010</w:delText>
              </w:r>
            </w:del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144" w:author="Кривенец Анна Николаевна" w:date="2014-12-25T18:35:00Z">
              <w:r>
                <w:rPr>
                  <w:lang w:val="en-US"/>
                </w:rPr>
                <w:delText>&lt;&gt;***</w:delText>
              </w:r>
            </w:del>
            <w:del w:id="145" w:author="Кривенец Анна Николаевна" w:date="2014-12-25T18:35:00Z">
              <w:r>
                <w:rPr/>
                <w:delText>, п</w:delText>
              </w:r>
            </w:del>
            <w:del w:id="146" w:author="Кривенец Анна Николаевна" w:date="2014-12-25T18:35:00Z">
              <w:r>
                <w:rPr>
                  <w:color w:val="000000"/>
                </w:rPr>
                <w:delText xml:space="preserve">риказ </w:delText>
              </w:r>
            </w:del>
            <w:del w:id="147" w:author="Кривенец Анна Николаевна" w:date="2014-12-25T18:23:00Z">
              <w:r>
                <w:rPr>
                  <w:color w:val="000000"/>
                </w:rPr>
                <w:delText>180</w:delText>
              </w:r>
            </w:del>
            <w:del w:id="148" w:author="Кривенец Анна Николаевна" w:date="2014-12-25T18:35:00Z">
              <w:r>
                <w:rPr>
                  <w:color w:val="000000"/>
                </w:rPr>
                <w:delText>н</w:delText>
              </w:r>
            </w:del>
            <w:del w:id="149" w:author="Кривенец Анна Николаевна" w:date="2014-12-25T18:24:00Z">
              <w:r>
                <w:rPr>
                  <w:color w:val="000000"/>
                </w:rPr>
                <w:delText>,</w:delText>
              </w:r>
            </w:del>
            <w:del w:id="150" w:author="Кривенец Анна Николаевна" w:date="2014-12-25T18:35:00Z">
              <w:r>
                <w:rPr>
                  <w:color w:val="000000"/>
                </w:rPr>
                <w:delText xml:space="preserve"> </w:delText>
              </w:r>
            </w:del>
            <w:del w:id="151" w:author="Кривенец Анна Николаевна" w:date="2014-12-25T18:23:00Z">
              <w:r>
                <w:rPr>
                  <w:color w:val="000000"/>
                </w:rPr>
                <w:delText>Приложение 6</w:delText>
              </w:r>
            </w:del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52" w:author="Кривенец Анна Николаевна" w:date="2014-12-25T18:35:00Z">
              <w:r>
                <w:rPr>
                  <w:color w:val="000000"/>
                </w:rPr>
                <w:delText xml:space="preserve">Приказ </w:delText>
              </w:r>
            </w:del>
            <w:del w:id="153" w:author="Кривенец Анна Николаевна" w:date="2014-12-25T18:23:00Z">
              <w:r>
                <w:rPr>
                  <w:color w:val="000000"/>
                </w:rPr>
                <w:delText>180</w:delText>
              </w:r>
            </w:del>
            <w:del w:id="154" w:author="Кривенец Анна Николаевна" w:date="2014-12-25T18:35:00Z">
              <w:r>
                <w:rPr>
                  <w:color w:val="000000"/>
                </w:rPr>
                <w:delText>н, Приложение 6</w:delText>
              </w:r>
            </w:del>
          </w:p>
        </w:tc>
      </w:tr>
    </w:tbl>
    <w:p>
      <w:pPr>
        <w:pStyle w:val="Normal"/>
        <w:rPr>
          <w:del w:id="156" w:author="Кривенец Анна Николаевна" w:date="2014-12-25T18:36:00Z"/>
        </w:rPr>
      </w:pPr>
      <w:del w:id="155" w:author="Кривенец Анна Николаевна" w:date="2014-12-25T18:36:00Z">
        <w:r>
          <w:rPr/>
        </w:r>
      </w:del>
    </w:p>
    <w:p>
      <w:pPr>
        <w:pStyle w:val="Normal"/>
        <w:rPr/>
      </w:pPr>
      <w:r>
        <w:rPr/>
        <w:t>Раздел 2 (Рас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4"/>
        <w:gridCol w:w="1416"/>
        <w:gridCol w:w="1595"/>
        <w:gridCol w:w="1595"/>
        <w:gridCol w:w="242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57" w:author="Кривенец Анна Николаевна" w:date="2014-12-25T18:36:00Z">
              <w:r>
                <w:rPr>
                  <w:b/>
                </w:rPr>
                <w:delText>Код строки</w:delText>
              </w:r>
            </w:del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58" w:author="Кривенец Анна Николаевна" w:date="2014-12-25T18:36:00Z">
              <w:r>
                <w:rPr>
                  <w:b/>
                </w:rPr>
                <w:delText>Глава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59" w:author="Кривенец Анна Николаевна" w:date="2014-12-25T18:36:00Z">
              <w:r>
                <w:rPr>
                  <w:b/>
                </w:rPr>
                <w:delText>ФКР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60" w:author="Кривенец Анна Николаевна" w:date="2014-12-25T18:36:00Z">
              <w:r>
                <w:rPr>
                  <w:b/>
                </w:rPr>
                <w:delText>КЦСР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61" w:author="Кривенец Анна Николаевна" w:date="2014-12-25T18:36:00Z">
              <w:r>
                <w:rPr>
                  <w:b/>
                </w:rPr>
                <w:delText>КВР</w:delText>
              </w:r>
            </w:del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162" w:author="Кривенец Анна Николаевна" w:date="2014-12-25T18:36:00Z">
              <w:r>
                <w:rPr>
                  <w:b/>
                </w:rPr>
                <w:delText>КОСГУ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63" w:author="Кривенец Анна Николаевна" w:date="2014-12-25T18:36:00Z">
              <w:r>
                <w:rPr/>
                <w:delText>200</w:delText>
              </w:r>
            </w:del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64" w:author="Кривенец Анна Николаевна" w:date="2014-12-25T18:36:00Z">
              <w:r>
                <w:rPr/>
                <w:delText>Бюджетная роспись (БР)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65" w:author="Кривенец Анна Николаевна" w:date="2014-12-25T18:36:00Z">
              <w:r>
                <w:rPr/>
                <w:delText>БР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66" w:author="Кривенец Анна Николаевна" w:date="2014-12-25T18:36:00Z">
              <w:r>
                <w:rPr/>
                <w:delText>БР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67" w:author="Кривенец Анна Николаевна" w:date="2014-12-25T18:36:00Z">
              <w:r>
                <w:rPr/>
                <w:delText>БР</w:delText>
              </w:r>
            </w:del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68" w:author="Кривенец Анна Николаевна" w:date="2014-12-25T18:36:00Z">
              <w:r>
                <w:rPr>
                  <w:lang w:val="en-US"/>
                </w:rPr>
                <w:delText>&lt;&gt;</w:delText>
              </w:r>
            </w:del>
            <w:del w:id="169" w:author="Кривенец Анна Николаевна" w:date="2014-12-25T18:36:00Z">
              <w:r>
                <w:rPr/>
                <w:delText>***, 210, 261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70" w:author="Кривенец Анна Николаевна" w:date="2014-12-25T18:36:00Z">
              <w:r>
                <w:rPr>
                  <w:lang w:val="en-US"/>
                </w:rPr>
                <w:delText>200</w:delText>
              </w:r>
            </w:del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71" w:author="Кривенец Анна Николаевна" w:date="2014-12-25T18:36:00Z">
              <w:r>
                <w:rPr>
                  <w:lang w:val="en-US"/>
                </w:rPr>
                <w:delText>***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72" w:author="Кривенец Анна Николаевна" w:date="2014-12-25T18:36:00Z">
              <w:r>
                <w:rPr>
                  <w:lang w:val="en-US"/>
                </w:rPr>
                <w:delText>9600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73" w:author="Кривенец Анна Николаевна" w:date="2014-12-25T18:36:00Z">
              <w:r>
                <w:rPr>
                  <w:lang w:val="en-US"/>
                </w:rPr>
                <w:delText>0000000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74" w:author="Кривенец Анна Николаевна" w:date="2014-12-25T18:36:00Z">
              <w:r>
                <w:rPr>
                  <w:lang w:val="en-US"/>
                </w:rPr>
                <w:delText>000</w:delText>
              </w:r>
            </w:del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75" w:author="Кривенец Анна Николаевна" w:date="2014-12-25T18:36:00Z">
              <w:r>
                <w:rPr>
                  <w:lang w:val="en-US"/>
                </w:rPr>
                <w:delText>000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76" w:author="Кривенец Анна Николаевна" w:date="2014-12-25T18:36:00Z">
              <w:r>
                <w:rPr>
                  <w:lang w:val="en-US"/>
                </w:rPr>
                <w:delText>200</w:delText>
              </w:r>
            </w:del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77" w:author="Кривенец Анна Николаевна" w:date="2014-12-25T18:36:00Z">
              <w:r>
                <w:rPr/>
                <w:delText>&lt;&gt; ***, БР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78" w:author="Кривенец Анна Николаевна" w:date="2014-12-25T18:36:00Z">
              <w:r>
                <w:rPr>
                  <w:lang w:val="en-US"/>
                </w:rPr>
                <w:delText>&lt;&gt;****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79" w:author="Кривенец Анна Николаевна" w:date="2014-12-25T18:36:00Z">
              <w:r>
                <w:rPr>
                  <w:lang w:val="en-US"/>
                </w:rPr>
                <w:delText>&lt;&gt;*******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0" w:author="Кривенец Анна Николаевна" w:date="2014-12-25T18:36:00Z">
              <w:r>
                <w:rPr>
                  <w:lang w:val="en-US"/>
                </w:rPr>
                <w:delText>&lt;&gt;</w:delText>
              </w:r>
            </w:del>
            <w:del w:id="181" w:author="Кривенец Анна Николаевна" w:date="2014-12-25T18:36:00Z">
              <w:r>
                <w:rPr/>
                <w:delText>***</w:delText>
              </w:r>
            </w:del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2" w:author="Кривенец Анна Николаевна" w:date="2014-12-25T18:36:00Z">
              <w:r>
                <w:rPr>
                  <w:lang w:val="en-US"/>
                </w:rPr>
                <w:delText>&lt;&gt;</w:delText>
              </w:r>
            </w:del>
            <w:del w:id="183" w:author="Кривенец Анна Николаевна" w:date="2014-12-25T18:36:00Z">
              <w:r>
                <w:rPr/>
                <w:delText>***, 210, 261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4" w:author="Кривенец Анна Николаевна" w:date="2014-12-25T18:36:00Z">
              <w:r>
                <w:rPr/>
                <w:delText>450</w:delText>
              </w:r>
            </w:del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5" w:author="Кривенец Анна Николаевна" w:date="2014-12-25T18:36:00Z">
              <w:r>
                <w:rPr/>
                <w:delText>***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6" w:author="Кривенец Анна Николаевна" w:date="2014-12-25T18:36:00Z">
              <w:r>
                <w:rPr/>
                <w:delText>7900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7" w:author="Кривенец Анна Николаевна" w:date="2014-12-25T18:36:00Z">
              <w:r>
                <w:rPr/>
                <w:delText>0000000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8" w:author="Кривенец Анна Николаевна" w:date="2014-12-25T18:36:00Z">
              <w:r>
                <w:rPr/>
                <w:delText>000</w:delText>
              </w:r>
            </w:del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9" w:author="Кривенец Анна Николаевна" w:date="2014-12-25T18:36:00Z">
              <w:r>
                <w:rPr/>
                <w:delText>000</w:delText>
              </w:r>
            </w:del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90" w:author="Кривенец Анна Николаевна" w:date="2014-12-25T18:36:00Z">
              <w:r>
                <w:rPr/>
                <w:delText>200</w:delText>
              </w:r>
            </w:del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91" w:author="Кривенец Анна Николаевна" w:date="2014-12-25T18:36:00Z">
              <w:r>
                <w:rPr/>
                <w:delText>000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92" w:author="Кривенец Анна Николаевна" w:date="2014-12-25T18:36:00Z">
              <w:r>
                <w:rPr/>
                <w:delText>0309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93" w:author="Кривенец Анна Николаевна" w:date="2014-12-25T18:36:00Z">
              <w:r>
                <w:rPr/>
                <w:delText>0000000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94" w:author="Кривенец Анна Николаевна" w:date="2014-12-25T18:36:00Z">
              <w:r>
                <w:rPr/>
                <w:delText>000</w:delText>
              </w:r>
            </w:del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95" w:author="Кривенец Анна Николаевна" w:date="2014-12-25T18:36:00Z">
              <w:r>
                <w:rPr>
                  <w:lang w:val="en-US"/>
                </w:rPr>
                <w:delText>=</w:delText>
              </w:r>
            </w:del>
            <w:del w:id="196" w:author="Кривенец Анна Николаевна" w:date="2014-12-25T18:36:00Z">
              <w:r>
                <w:rPr/>
                <w:delText>290</w:delText>
              </w:r>
            </w:del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del w:id="201" w:author="Кривенец Анна Николаевна" w:date="2014-12-25T18:36:00Z"/>
        </w:rPr>
      </w:pPr>
      <w:del w:id="197" w:author="Кривенец Анна Николаевна" w:date="2014-12-25T18:36:00Z">
        <w:r>
          <w:rPr>
            <w:b/>
            <w:sz w:val="28"/>
            <w:szCs w:val="28"/>
          </w:rPr>
          <w:delText xml:space="preserve"> </w:delText>
        </w:r>
      </w:del>
      <w:del w:id="198" w:author="Кривенец Анна Николаевна" w:date="2014-12-25T18:36:00Z">
        <w:r>
          <w:rPr>
            <w:b/>
            <w:sz w:val="28"/>
            <w:szCs w:val="28"/>
          </w:rPr>
          <w:delText xml:space="preserve">Раздел </w:delText>
        </w:r>
      </w:del>
      <w:del w:id="199" w:author="Кривенец Анна Николаевна" w:date="2014-12-25T18:36:00Z">
        <w:r>
          <w:rPr>
            <w:b/>
            <w:sz w:val="28"/>
            <w:szCs w:val="28"/>
            <w:lang w:val="en-US"/>
          </w:rPr>
          <w:delText>3</w:delText>
        </w:r>
      </w:del>
      <w:del w:id="200" w:author="Кривенец Анна Николаевна" w:date="2014-12-25T18:36:00Z">
        <w:r>
          <w:rPr>
            <w:b/>
            <w:sz w:val="28"/>
            <w:szCs w:val="28"/>
          </w:rPr>
          <w:delText xml:space="preserve"> (Источники)</w:delText>
        </w:r>
      </w:del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46"/>
        <w:gridCol w:w="3570"/>
        <w:gridCol w:w="1215"/>
        <w:gridCol w:w="141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202" w:author="Кривенец Анна Николаевна" w:date="2014-12-25T18:36:00Z">
              <w:r>
                <w:rPr>
                  <w:b/>
                </w:rPr>
                <w:delText>Код строки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del w:id="203" w:author="Кривенец Анна Николаевна" w:date="2014-12-25T18:36:00Z">
              <w:r>
                <w:rPr>
                  <w:b/>
                </w:rPr>
                <w:delText>Глава</w:delText>
              </w:r>
            </w:del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204" w:author="Кривенец Анна Николаевна" w:date="2014-12-25T18:36:00Z">
              <w:r>
                <w:rPr>
                  <w:b/>
                </w:rPr>
                <w:delText>КБК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205" w:author="Кривенец Анна Николаевна" w:date="2014-12-25T18:36:00Z">
              <w:r>
                <w:rPr>
                  <w:b/>
                </w:rPr>
                <w:delText>Группа</w:delText>
              </w:r>
            </w:del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del w:id="206" w:author="Кривенец Анна Николаевна" w:date="2014-12-25T18:36:00Z">
              <w:r>
                <w:rPr>
                  <w:b/>
                </w:rPr>
                <w:delText>КОСГУ</w:delText>
              </w:r>
            </w:del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07" w:author="Кривенец Анна Николаевна" w:date="2014-12-25T18:36:00Z">
              <w:r>
                <w:rPr/>
                <w:delText>500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08" w:author="Кривенец Анна Николаевна" w:date="2014-12-25T18:36:00Z">
              <w:r>
                <w:rPr/>
                <w:delText>=***</w:delText>
              </w:r>
            </w:del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09" w:author="Кривенец Анна Николаевна" w:date="2014-12-25T18:36:00Z">
              <w:r>
                <w:rPr/>
                <w:delText>=90000000000000000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10" w:author="Кривенец Анна Николаевна" w:date="2014-12-25T18:36:00Z">
              <w:r>
                <w:rPr/>
                <w:delText>520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11" w:author="Кривенец Анна Николаевна" w:date="2014-12-25T18:36:00Z">
              <w:r>
                <w:rPr/>
                <w:delText>&lt;&gt;***</w:delText>
              </w:r>
            </w:del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212" w:author="Кривенец Анна Николаевна" w:date="2014-12-25T18:36:00Z">
              <w:r>
                <w:rPr>
                  <w:color w:val="000000"/>
                </w:rPr>
                <w:delText>=01000000000000000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13" w:author="Кривенец Анна Николаевна" w:date="2014-12-25T18:36:00Z">
              <w:r>
                <w:rPr/>
                <w:delText>520</w:delText>
              </w:r>
            </w:del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14" w:author="Кривенец Анна Николаевна" w:date="2014-12-25T18:36:00Z">
              <w:r>
                <w:rPr/>
                <w:delText>&lt;&gt;***</w:delText>
              </w:r>
            </w:del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215" w:author="Кривенец Анна Николаевна" w:date="2014-12-25T18:36:00Z">
              <w:r>
                <w:rPr>
                  <w:color w:val="000000"/>
                </w:rPr>
                <w:delText>=0106030001000(1,2,3,4,5)171</w:delText>
              </w:r>
            </w:del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del w:id="216" w:author="Кривенец Анна Николаевна" w:date="2014-12-25T18:36:00Z">
              <w:r>
                <w:rPr/>
                <w:delText>520</w:delText>
              </w:r>
            </w:del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17" w:author="Кривенец Анна Николаевна" w:date="2014-12-25T18:36:00Z">
              <w:r>
                <w:rPr/>
                <w:delText xml:space="preserve">&lt;&gt;***, </w:delText>
              </w:r>
            </w:del>
            <w:del w:id="218" w:author="Кривенец Анна Николаевна" w:date="2014-12-25T18:36:00Z">
              <w:r>
                <w:rPr>
                  <w:color w:val="000000"/>
                </w:rPr>
                <w:delText>приказ 180н, Приложение 7</w:delText>
              </w:r>
            </w:del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19" w:author="Кривенец Анна Николаевна" w:date="2014-12-25T18:36:00Z">
              <w:r>
                <w:rPr>
                  <w:color w:val="000000"/>
                </w:rPr>
                <w:delText>приказ 180н, Приложение 7</w:delText>
              </w:r>
            </w:del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220" w:author="Кривенец Анна Николаевна" w:date="2014-12-25T18:36:00Z">
              <w:r>
                <w:rPr>
                  <w:lang w:val="en-US"/>
                </w:rPr>
                <w:delText>&lt;&gt; 510, 610</w:delText>
              </w:r>
            </w:del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21" w:author="Кривенец Анна Николаевна" w:date="2014-12-25T18:36:00Z">
              <w:r>
                <w:rPr/>
                <w:delText>620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22" w:author="Кривенец Анна Николаевна" w:date="2014-12-25T18:36:00Z">
              <w:r>
                <w:rPr/>
                <w:delText>&lt;&gt;***</w:delText>
              </w:r>
            </w:del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223" w:author="Кривенец Анна Николаевна" w:date="2014-12-25T18:36:00Z">
              <w:r>
                <w:rPr>
                  <w:color w:val="000000"/>
                </w:rPr>
                <w:delText>=02000000000000000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del w:id="224" w:author="Кривенец Анна Николаевна" w:date="2014-12-25T18:36:00Z">
              <w:r>
                <w:rPr/>
                <w:delText>620</w:delText>
              </w:r>
            </w:del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25" w:author="Кривенец Анна Николаевна" w:date="2014-12-25T18:36:00Z">
              <w:r>
                <w:rPr/>
                <w:delText xml:space="preserve">&lt;&gt;***, </w:delText>
              </w:r>
            </w:del>
            <w:del w:id="226" w:author="Кривенец Анна Николаевна" w:date="2014-12-25T18:36:00Z">
              <w:r>
                <w:rPr>
                  <w:color w:val="000000"/>
                </w:rPr>
                <w:delText>приказ 180н, Приложение 7</w:delText>
              </w:r>
            </w:del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27" w:author="Кривенец Анна Николаевна" w:date="2014-12-25T18:36:00Z">
              <w:r>
                <w:rPr>
                  <w:color w:val="000000"/>
                </w:rPr>
                <w:delText>приказ 180н, Приложение 7</w:delText>
              </w:r>
            </w:del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28" w:author="Кривенец Анна Николаевна" w:date="2014-12-25T18:36:00Z">
              <w:r>
                <w:rPr>
                  <w:lang w:val="en-US"/>
                </w:rPr>
                <w:delText>700</w:delText>
              </w:r>
            </w:del>
            <w:del w:id="229" w:author="Кривенец Анна Николаевна" w:date="2014-12-25T18:36:00Z">
              <w:r>
                <w:rPr/>
                <w:delText>, 710, 720</w:delText>
              </w:r>
            </w:del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30" w:author="Кривенец Анна Николаевна" w:date="2014-12-25T18:36:00Z">
              <w:r>
                <w:rPr/>
                <w:delText xml:space="preserve">&lt;&gt;*** </w:delText>
              </w:r>
            </w:del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231" w:author="Кривенец Анна Николаевна" w:date="2014-12-25T18:36:00Z">
              <w:r>
                <w:rPr>
                  <w:color w:val="000000"/>
                </w:rPr>
                <w:delText>=00000000000000000</w:delText>
              </w:r>
            </w:del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32" w:author="Кривенец Анна Николаевна" w:date="2014-12-25T18:36:00Z">
              <w:r>
                <w:rPr/>
                <w:delText>710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33" w:author="Кривенец Анна Николаевна" w:date="2014-12-25T18:36:00Z">
              <w:r>
                <w:rPr/>
                <w:delText>&lt;&gt;***</w:delText>
              </w:r>
            </w:del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234" w:author="Кривенец Анна Николаевна" w:date="2014-12-25T18:36:00Z">
              <w:r>
                <w:rPr>
                  <w:color w:val="000000"/>
                </w:rPr>
                <w:delText>=510</w:delText>
              </w:r>
            </w:del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35" w:author="Кривенец Анна Николаевна" w:date="2014-12-25T18:36:00Z">
              <w:r>
                <w:rPr/>
                <w:delText>720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36" w:author="Кривенец Анна Николаевна" w:date="2014-12-25T18:36:00Z">
              <w:r>
                <w:rPr/>
                <w:delText>&lt;&gt;***</w:delText>
              </w:r>
            </w:del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237" w:author="Кривенец Анна Николаевна" w:date="2014-12-25T18:36:00Z">
              <w:r>
                <w:rPr>
                  <w:color w:val="000000"/>
                </w:rPr>
                <w:delText>=610</w:delText>
              </w:r>
            </w:del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del w:id="238" w:author="Кривенец Анна Николаевна" w:date="2014-12-25T18:36:00Z">
              <w:r>
                <w:rPr/>
                <w:delText>800, 810, 820, 811, 812, 821, 822</w:delText>
              </w:r>
            </w:del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39" w:author="Кривенец Анна Николаевна" w:date="2014-12-25T18:36:00Z">
              <w:r>
                <w:rPr/>
                <w:delText>=***</w:delText>
              </w:r>
            </w:del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del w:id="240" w:author="Кривенец Анна Николаевна" w:date="2014-12-25T18:36:00Z">
              <w:r>
                <w:rPr>
                  <w:color w:val="000000"/>
                </w:rPr>
                <w:delText>=00000000000000000</w:delText>
              </w:r>
            </w:del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del w:id="242" w:author="Кривенец Анна Николаевна" w:date="2014-12-25T18:41:00Z"/>
        </w:rPr>
      </w:pPr>
      <w:del w:id="241" w:author="Кривенец Анна Николаевна" w:date="2014-12-25T18:41:00Z">
        <w:r>
          <w:rPr>
            <w:b/>
            <w:sz w:val="24"/>
            <w:szCs w:val="24"/>
          </w:rPr>
          <w:delText>Графа 7 раздела 1 = 0, кроме главы 092,</w:delText>
        </w:r>
      </w:del>
    </w:p>
    <w:p>
      <w:pPr>
        <w:pStyle w:val="Normal"/>
        <w:rPr>
          <w:b/>
          <w:b/>
          <w:sz w:val="24"/>
          <w:szCs w:val="24"/>
          <w:del w:id="244" w:author="Кривенец Анна Николаевна" w:date="2014-12-25T18:41:00Z"/>
        </w:rPr>
      </w:pPr>
      <w:del w:id="243" w:author="Кривенец Анна Николаевна" w:date="2014-12-25T18:41:00Z">
        <w:r>
          <w:rPr>
            <w:b/>
            <w:sz w:val="24"/>
            <w:szCs w:val="24"/>
          </w:rPr>
          <w:delText>Графа 8 раздела 2 =0, кроме глав 054,092,100,139,153,169,309,321,157, 360, 051, 053, 777.</w:delText>
        </w:r>
      </w:del>
    </w:p>
    <w:p>
      <w:pPr>
        <w:pStyle w:val="Normal"/>
        <w:rPr>
          <w:b/>
          <w:b/>
          <w:sz w:val="24"/>
          <w:szCs w:val="24"/>
          <w:del w:id="246" w:author="Кривенец Анна Николаевна" w:date="2014-12-25T18:41:00Z"/>
        </w:rPr>
      </w:pPr>
      <w:del w:id="245" w:author="Кривенец Анна Николаевна" w:date="2014-12-25T18:41:00Z">
        <w:r>
          <w:rPr>
            <w:b/>
            <w:sz w:val="24"/>
            <w:szCs w:val="24"/>
          </w:rPr>
          <w:delText>Графа 7 раздела 3=0, кроме глав 054,092,100,139,153,169,309,321,157. 360, 051, 053, 777.</w:delText>
        </w:r>
      </w:del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 месяце: </w:t>
      </w:r>
    </w:p>
    <w:p>
      <w:pPr>
        <w:pStyle w:val="Normal"/>
        <w:rPr>
          <w:b/>
          <w:b/>
          <w:sz w:val="24"/>
          <w:szCs w:val="24"/>
          <w:del w:id="248" w:author="Кривенец Анна Николаевна" w:date="2014-12-25T18:42:00Z"/>
        </w:rPr>
      </w:pPr>
      <w:del w:id="247" w:author="Кривенец Анна Николаевна" w:date="2014-12-25T18:42:00Z">
        <w:r>
          <w:rPr>
            <w:b/>
            <w:sz w:val="24"/>
            <w:szCs w:val="24"/>
          </w:rPr>
          <w:delText>- графы 4, 5, 9 раздела 1 не заполняются;</w:delText>
        </w:r>
      </w:del>
    </w:p>
    <w:p>
      <w:pPr>
        <w:pStyle w:val="Normal"/>
        <w:rPr>
          <w:b/>
          <w:b/>
          <w:sz w:val="24"/>
          <w:szCs w:val="24"/>
          <w:del w:id="250" w:author="Кривенец Анна Николаевна" w:date="2014-12-25T18:42:00Z"/>
        </w:rPr>
      </w:pPr>
      <w:del w:id="249" w:author="Кривенец Анна Николаевна" w:date="2014-12-25T18:42:00Z">
        <w:r>
          <w:rPr>
            <w:b/>
            <w:sz w:val="24"/>
            <w:szCs w:val="24"/>
          </w:rPr>
          <w:delText>- графы 4, 6, 10 раздела 2 не заполняются;</w:delText>
        </w:r>
      </w:del>
    </w:p>
    <w:p>
      <w:pPr>
        <w:pStyle w:val="Normal"/>
        <w:rPr>
          <w:b/>
          <w:b/>
          <w:sz w:val="24"/>
          <w:szCs w:val="24"/>
          <w:del w:id="252" w:author="Кривенец Анна Николаевна" w:date="2014-12-25T18:42:00Z"/>
        </w:rPr>
      </w:pPr>
      <w:del w:id="251" w:author="Кривенец Анна Николаевна" w:date="2014-12-25T18:42:00Z">
        <w:r>
          <w:rPr>
            <w:b/>
            <w:sz w:val="24"/>
            <w:szCs w:val="24"/>
          </w:rPr>
          <w:delText>- графа 5 раздела 3 не заполняется.</w:delText>
        </w:r>
      </w:del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за исключением ФКР 96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 за исключением ФКР 9600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,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</w:t>
            </w:r>
            <w:ins w:id="253" w:author="Кривенец Анна Николаевна" w:date="2015-01-21T18:45:00Z"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 069,  </w:t>
              </w:r>
            </w:ins>
            <w:r>
              <w:rPr>
                <w:rStyle w:val="InternetLink"/>
                <w:color w:val="000000"/>
                <w:u w:val="none"/>
                <w:lang w:val="ru-RU"/>
              </w:rPr>
              <w:t xml:space="preserve"> 092, 100, 139, 153, 157, 169, </w:t>
            </w:r>
            <w:del w:id="254" w:author="Кривенец Анна Николаевна" w:date="2015-01-21T18:46:00Z">
              <w:r>
                <w:rPr>
                  <w:rStyle w:val="InternetLink"/>
                  <w:color w:val="000000"/>
                  <w:u w:val="none"/>
                  <w:lang w:val="ru-RU"/>
                </w:rPr>
                <w:delText xml:space="preserve">309, </w:delText>
              </w:r>
            </w:del>
            <w:r>
              <w:rPr>
                <w:rStyle w:val="InternetLink"/>
                <w:color w:val="000000"/>
                <w:u w:val="none"/>
                <w:lang w:val="ru-RU"/>
              </w:rPr>
              <w:t xml:space="preserve">321, </w:t>
            </w:r>
            <w:del w:id="255" w:author="Кривенец Анна Николаевна" w:date="2015-01-21T18:46:00Z">
              <w:r>
                <w:rPr>
                  <w:rStyle w:val="InternetLink"/>
                  <w:color w:val="000000"/>
                  <w:u w:val="none"/>
                  <w:lang w:val="ru-RU"/>
                </w:rPr>
                <w:delText xml:space="preserve">360, </w:delText>
              </w:r>
            </w:del>
            <w:r>
              <w:rPr>
                <w:rStyle w:val="InternetLink"/>
                <w:color w:val="000000"/>
                <w:u w:val="none"/>
                <w:lang w:val="ru-RU"/>
              </w:rPr>
              <w:t>051, 053, 777.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rPr/>
      </w:pPr>
      <w:r>
        <w:rPr/>
        <w:t>** - соотношение должно быть выполнено для всех строк, кроме итоговых строк 010, 200, 500, 520, 620, 450.</w:t>
      </w:r>
    </w:p>
    <w:p>
      <w:pPr>
        <w:pStyle w:val="Normal"/>
        <w:rPr/>
      </w:pPr>
      <w:r>
        <w:rPr/>
        <w:t xml:space="preserve">*** - </w:t>
      </w:r>
      <w:r>
        <w:rPr>
          <w:lang w:eastAsia="ru-RU"/>
        </w:rPr>
        <w:t>если по коду бюджетной классификации в графе 5  Раздела 2 значение равно 0, а в графе 9 не равно 0, соответствующий код бюджетной классификации проверяется на соответствие Перечня публичных нормативных обязательств, подлежащих исполнении за счет средств федерального бюджета, согласно Приложению № 6 к 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утвержденному приказом Министерства финансов Российской Федерации от 23.11.2011 № 159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 квартале, году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графы 4, 9 раздела 1 </w:t>
      </w:r>
      <w:del w:id="256" w:author="Кривенец Анна Николаевна" w:date="2015-01-21T18:48:00Z">
        <w:r>
          <w:rPr>
            <w:b/>
            <w:sz w:val="24"/>
            <w:szCs w:val="24"/>
          </w:rPr>
          <w:delText>не заполняются</w:delText>
        </w:r>
      </w:del>
      <w:ins w:id="257" w:author="Кривенец Анна Николаевна" w:date="2015-01-21T18:48:00Z">
        <w:r>
          <w:rPr>
            <w:b/>
            <w:sz w:val="24"/>
            <w:szCs w:val="24"/>
          </w:rPr>
          <w:t>возможны к заполнению, начиная с отчетности за 1 квартал 2015 года</w:t>
        </w:r>
      </w:ins>
      <w:r>
        <w:rPr>
          <w:b/>
          <w:sz w:val="24"/>
          <w:szCs w:val="24"/>
        </w:rPr>
        <w:t>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2300"/>
        <w:gridCol w:w="1133"/>
        <w:gridCol w:w="667"/>
        <w:gridCol w:w="2800"/>
        <w:gridCol w:w="197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58" w:author="Кривенец Анна Николаевна" w:date="2015-01-21T18:49:00Z">
              <w:r>
                <w:rPr/>
                <w:t>1,</w:t>
              </w:r>
            </w:ins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 где гр. 4 &lt;&gt; «0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59" w:author="Кривенец Анна Николаевна" w:date="2015-01-21T18:49:00Z">
              <w:r>
                <w:rPr/>
                <w:t>1,</w:t>
              </w:r>
            </w:ins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 где КОСГУ &lt;&gt; 000, 200, 220, 230, 240, 250, 260, 300, 500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</w:t>
            </w:r>
            <w:ins w:id="260" w:author="Кривенец Анна Николаевна" w:date="2015-01-21T18:53:00Z">
              <w:r>
                <w:rPr/>
                <w:t xml:space="preserve">051, 053, </w:t>
              </w:r>
            </w:ins>
            <w:r>
              <w:rPr>
                <w:rStyle w:val="InternetLink"/>
                <w:color w:val="000000"/>
                <w:u w:val="none"/>
                <w:lang w:val="ru-RU"/>
              </w:rPr>
              <w:t xml:space="preserve">054, </w:t>
            </w:r>
            <w:ins w:id="261" w:author="Кривенец Анна Николаевна" w:date="2015-01-21T18:52:00Z">
              <w:r>
                <w:rPr>
                  <w:rStyle w:val="InternetLink"/>
                  <w:color w:val="000000"/>
                  <w:u w:val="none"/>
                  <w:lang w:val="ru-RU"/>
                </w:rPr>
                <w:t>069,</w:t>
              </w:r>
            </w:ins>
            <w:r>
              <w:rPr>
                <w:rStyle w:val="InternetLink"/>
                <w:color w:val="000000"/>
                <w:u w:val="none"/>
                <w:lang w:val="ru-RU"/>
              </w:rPr>
              <w:t xml:space="preserve">092, 100, 139, 153, 157, 169, </w:t>
            </w:r>
            <w:del w:id="262" w:author="Кривенец Анна Николаевна" w:date="2015-01-21T18:52:00Z">
              <w:r>
                <w:rPr>
                  <w:rStyle w:val="InternetLink"/>
                  <w:color w:val="000000"/>
                  <w:u w:val="none"/>
                  <w:lang w:val="ru-RU"/>
                </w:rPr>
                <w:delText>309,</w:delText>
              </w:r>
            </w:del>
            <w:r>
              <w:rPr>
                <w:rStyle w:val="InternetLink"/>
                <w:color w:val="000000"/>
                <w:u w:val="none"/>
                <w:lang w:val="ru-RU"/>
              </w:rPr>
              <w:t xml:space="preserve"> 321</w:t>
            </w:r>
            <w:ins w:id="263" w:author="Кривенец Анна Николаевна" w:date="2015-01-21T18:52:00Z">
              <w:r>
                <w:rPr>
                  <w:rStyle w:val="InternetLink"/>
                  <w:color w:val="000000"/>
                  <w:u w:val="none"/>
                  <w:lang w:val="ru-RU"/>
                </w:rPr>
                <w:t>,777</w:t>
              </w:r>
            </w:ins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>
          <w:rFonts w:ascii="Arial" w:hAnsi="Arial" w:cs="Arial"/>
          <w:color w:val="000080"/>
          <w:u w:val="single"/>
          <w:lang w:eastAsia="ru-RU"/>
        </w:rPr>
      </w:pPr>
      <w:r>
        <w:rPr/>
        <w:t>*** -</w:t>
      </w:r>
      <w:r>
        <w:rPr>
          <w:lang w:eastAsia="ru-RU"/>
        </w:rPr>
        <w:t xml:space="preserve"> если по коду бюджетной классификации в графе 4 Раздела 2 значение не равно 0, в графе5 значение равно 0, и при этом показатель графы 9 не равен 0, то соответствующий код бюджетной классификации проверяется на соответствие Перечню публичных нормативных обязательств, подлежащих исполнении за счет средств федерального бюджета, согласно Приложению № 6 к 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утвержденному приказом Министерства финансов Российской Федерации от 23.11.2011 № 159н.</w:t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eastAsia="ru-RU"/>
        </w:rPr>
      </w:pPr>
      <w:r>
        <w:rPr>
          <w:rFonts w:cs="Arial" w:ascii="Arial" w:hAnsi="Arial"/>
          <w:color w:val="000080"/>
          <w:u w:val="single"/>
          <w:lang w:eastAsia="ru-RU"/>
        </w:rPr>
      </w:r>
    </w:p>
    <w:p>
      <w:pPr>
        <w:pStyle w:val="Normal"/>
        <w:ind w:left="-33" w:hanging="17"/>
        <w:rPr/>
      </w:pPr>
      <w:r>
        <w:rPr/>
      </w:r>
    </w:p>
    <w:p>
      <w:pPr>
        <w:pStyle w:val="Normal"/>
        <w:ind w:right="5" w:firstLine="690"/>
        <w:jc w:val="both"/>
        <w:rPr/>
      </w:pPr>
      <w:r>
        <w:rPr>
          <w:sz w:val="24"/>
          <w:szCs w:val="24"/>
        </w:rPr>
        <w:t>Кроме того, должен выполняться следующий контроль  (пункт 61 191н): если в разделе 2  в графе 4 содержатся утвержденные ассигнования только по группировочным КОСГУ (000, 200, 220, 230, 240, 250, 260, 300, 500), а по детализированным КОСГУ по той же цепочке (глава-КВР) значений в графе 4 нет, то в графах 6, 7, 8 формируются обобщенные показатели исполнения (по КОСГУ 000, 200, 220, 230, 240, 250, 260, 300, 500).</w:t>
      </w:r>
    </w:p>
    <w:p>
      <w:pPr>
        <w:pStyle w:val="Normal"/>
        <w:ind w:right="5" w:firstLine="690"/>
        <w:jc w:val="both"/>
        <w:rPr>
          <w:sz w:val="24"/>
          <w:szCs w:val="24"/>
        </w:rPr>
      </w:pPr>
      <w:r>
        <w:rPr>
          <w:sz w:val="24"/>
          <w:szCs w:val="24"/>
        </w:rPr>
        <w:t>Если же по одной и той же цепочке (глава-КВР) в графе 4 есть значения как по группировочным КОСГУ (000, 200, 220, 230, 240, 250, 260, 300, 500), так и по детализированным КОСГУ (221, 222, …........530), то обобщенные показатели исполнения в графах 6, 7, 8 не формируются.</w:t>
      </w:r>
    </w:p>
    <w:p>
      <w:pPr>
        <w:pStyle w:val="Normal"/>
        <w:ind w:right="-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bookmarkStart w:id="4" w:name="__RefHeading___Toc407293686"/>
      <w:bookmarkEnd w:id="4"/>
      <w:r>
        <w:rPr>
          <w:b/>
          <w:sz w:val="28"/>
          <w:szCs w:val="28"/>
          <w:lang w:eastAsia="zxx" w:bidi="zxx"/>
        </w:rPr>
        <w:t xml:space="preserve">4. </w:t>
      </w:r>
      <w:r>
        <w:rPr>
          <w:b/>
          <w:sz w:val="28"/>
          <w:szCs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 xml:space="preserve">формы </w:t>
      </w:r>
      <w:r>
        <w:rPr>
          <w:b/>
          <w:color w:val="000000"/>
          <w:sz w:val="24"/>
          <w:szCs w:val="24"/>
          <w:lang w:val="zxx" w:eastAsia="zxx" w:bidi="zxx"/>
        </w:rPr>
        <w:t>0503178b, 0503178</w:t>
      </w:r>
      <w:r>
        <w:rPr>
          <w:b/>
          <w:color w:val="000000"/>
          <w:sz w:val="24"/>
          <w:szCs w:val="24"/>
          <w:lang w:val="en-US" w:eastAsia="zxx" w:bidi="zxx"/>
        </w:rPr>
        <w:t>z</w:t>
      </w:r>
      <w:r>
        <w:rPr>
          <w:b/>
          <w:color w:val="000000"/>
          <w:sz w:val="24"/>
          <w:szCs w:val="24"/>
          <w:lang w:val="zxx" w:eastAsia="zxx" w:bidi="zxx"/>
        </w:rPr>
        <w:t xml:space="preserve">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>форма</w:t>
      </w:r>
      <w:r>
        <w:rPr>
          <w:b/>
          <w:color w:val="000000"/>
          <w:sz w:val="24"/>
          <w:szCs w:val="24"/>
          <w:lang w:val="zxx" w:eastAsia="zxx" w:bidi="zxx"/>
        </w:rPr>
        <w:t xml:space="preserve"> 0503178</w:t>
      </w:r>
      <w:r>
        <w:rPr>
          <w:b/>
          <w:color w:val="000000"/>
          <w:sz w:val="24"/>
          <w:szCs w:val="24"/>
          <w:lang w:val="en-US" w:eastAsia="zxx" w:bidi="zxx"/>
        </w:rPr>
        <w:t>t</w:t>
      </w:r>
      <w:r>
        <w:rPr>
          <w:b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color w:val="000000"/>
          <w:sz w:val="24"/>
          <w:szCs w:val="24"/>
          <w:lang w:eastAsia="zxx" w:bidi="zxx"/>
        </w:rPr>
        <w:t>-</w:t>
      </w:r>
      <w:r>
        <w:rPr>
          <w:b/>
          <w:color w:val="000000"/>
          <w:sz w:val="24"/>
          <w:szCs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  <w:lang w:val="zxx" w:eastAsia="zxx" w:bidi="zxx"/>
        </w:rPr>
      </w:pPr>
      <w:r>
        <w:rPr>
          <w:b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  <w:t>Фильтры при загрузке формы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tbl>
      <w:tblPr>
        <w:tblW w:w="8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0"/>
        <w:gridCol w:w="1600"/>
        <w:gridCol w:w="780"/>
        <w:gridCol w:w="780"/>
        <w:gridCol w:w="1140"/>
        <w:gridCol w:w="780"/>
        <w:gridCol w:w="780"/>
        <w:gridCol w:w="910"/>
        <w:gridCol w:w="50"/>
        <w:gridCol w:w="1200"/>
      </w:tblGrid>
      <w:tr>
        <w:trPr/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>b</w:t>
            </w:r>
            <w:r>
              <w:rPr/>
              <w:t xml:space="preserve"> (бюджетная деятельность)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>t</w:t>
            </w:r>
            <w:r>
              <w:rPr/>
              <w:t>(средства во временном распоряжении)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03178z</w:t>
            </w:r>
            <w:r>
              <w:rPr>
                <w:lang w:val="en-US"/>
              </w:rPr>
              <w:t xml:space="preserve"> </w:t>
            </w:r>
            <w:r>
              <w:rPr/>
              <w:t>(бюджетная деятельность - загранучреждения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Д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Д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= 20121, 20122, 20123, 20126, 201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/>
              </w:rPr>
              <w:t>= 20121, 20123, 201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= 20123, 20127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</w:tr>
      <w:tr>
        <w:trPr/>
        <w:tc>
          <w:tcPr>
            <w:tcW w:w="298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20111, 2011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</w:tr>
    </w:tbl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w:rPr/>
        <w:t>«Итого по разделу 2»</w:t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400"/>
        <w:gridCol w:w="1000"/>
        <w:gridCol w:w="844"/>
        <w:gridCol w:w="2000"/>
        <w:gridCol w:w="1200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/>
      </w:pPr>
      <w:bookmarkStart w:id="5" w:name="__RefHeading___Toc407293687"/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5.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(ф. 0503130)</w:t>
        </w:r>
      </w:hyperlink>
      <w:bookmarkEnd w:id="5"/>
      <w:r>
        <w:rPr>
          <w:rStyle w:val="InternetLink"/>
          <w:b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и 171, 172 по графам 3, 6 = 0.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и 260, 490 по графам 3, 6 &gt;= 0. 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а 534 по графам 3, 6 = 0.</w:t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Контрольные соотношения для внутридокументного контроля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23+624+625</w:t>
            </w:r>
            <w:ins w:id="264" w:author="Кривенец Анна Николаевна" w:date="2014-12-25T19:02:00Z">
              <w:r>
                <w:rPr/>
                <w:t>+626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1 + 512 + 513 + 514 + 515 + 5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  <w:szCs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 +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65" w:author="Кривенец Анна Николаевна" w:date="2015-01-21T18:58:00Z">
              <w:r>
                <w:rPr/>
                <w:t>2.1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66" w:author="Кривенец Анна Николаевна" w:date="2015-01-21T18:58:00Z">
              <w:r>
                <w:rPr/>
                <w:t>015</w:t>
              </w:r>
            </w:ins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67" w:author="Кривенец Анна Николаевна" w:date="2015-01-21T18:58:00Z">
              <w:r>
                <w:rPr/>
                <w:t>*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68" w:author="Кривенец Анна Николаевна" w:date="2015-01-21T18:58:00Z">
              <w:r>
                <w:rPr>
                  <w:lang w:val="en-US"/>
                </w:rPr>
                <w:t>&gt;</w:t>
              </w:r>
            </w:ins>
            <w:ins w:id="269" w:author="Кривенец Анна Николаевна" w:date="2015-01-21T18:58:00Z">
              <w:r>
                <w:rPr/>
                <w:t>=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70" w:author="Кривенец Анна Николаевна" w:date="2015-01-21T18:58:00Z">
              <w:r>
                <w:rPr/>
                <w:t>016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71" w:author="Кривенец Анна Николаевна" w:date="2015-01-21T18:58:00Z">
              <w:r>
                <w:rPr/>
                <w:t>*</w:t>
              </w:r>
            </w:ins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+ 0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21 + 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72" w:author="Кривенец Анна Николаевна" w:date="2015-02-05T18:54:00Z">
              <w:r>
                <w:rPr>
                  <w:highlight w:val="yellow"/>
                  <w:lang w:val="en-US"/>
                </w:rPr>
                <w:t>&gt;</w:t>
              </w:r>
            </w:ins>
            <w:r>
              <w:rPr>
                <w:highlight w:val="yellow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4 + 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73" w:author="Кривенец Анна Николаевна" w:date="2015-02-05T18:54:00Z">
              <w:r>
                <w:rPr>
                  <w:highlight w:val="yellow"/>
                  <w:lang w:val="en-US"/>
                </w:rPr>
                <w:t>&gt;</w:t>
              </w:r>
            </w:ins>
            <w:r>
              <w:rPr>
                <w:highlight w:val="yellow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 + 254 + 2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74" w:author="Кривенец Анна Николаевна" w:date="2015-02-05T18:54:00Z">
              <w:r>
                <w:rPr>
                  <w:highlight w:val="yellow"/>
                  <w:lang w:val="en-US"/>
                </w:rPr>
                <w:t>&gt;</w:t>
              </w:r>
            </w:ins>
            <w:r>
              <w:rPr>
                <w:highlight w:val="yellow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4 + 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6" w:name="__RefHeading___Toc407293688"/>
      <w:bookmarkEnd w:id="6"/>
      <w:r>
        <w:rPr>
          <w:b/>
          <w:sz w:val="28"/>
          <w:szCs w:val="2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>Строка по счету 130404 по всем графам для всех глав = 0, за исключением глав: 054,</w:t>
      </w:r>
      <w:ins w:id="275" w:author="Кривенец Анна Николаевна" w:date="2015-01-21T18:59:00Z">
        <w:r>
          <w:rPr>
            <w:sz w:val="24"/>
            <w:szCs w:val="24"/>
          </w:rPr>
          <w:t xml:space="preserve"> 069,</w:t>
        </w:r>
      </w:ins>
      <w:r>
        <w:rPr>
          <w:sz w:val="24"/>
          <w:szCs w:val="24"/>
        </w:rPr>
        <w:t xml:space="preserve"> 092, 100, 139, 153, 157, 169, </w:t>
      </w:r>
      <w:del w:id="276" w:author="Кривенец Анна Николаевна" w:date="2015-01-21T18:59:00Z">
        <w:r>
          <w:rPr>
            <w:sz w:val="24"/>
            <w:szCs w:val="24"/>
          </w:rPr>
          <w:delText xml:space="preserve">309, </w:delText>
        </w:r>
      </w:del>
      <w:r>
        <w:rPr>
          <w:sz w:val="24"/>
          <w:szCs w:val="24"/>
        </w:rPr>
        <w:t xml:space="preserve">321, </w:t>
      </w:r>
      <w:del w:id="277" w:author="Кривенец Анна Николаевна" w:date="2015-01-21T18:59:00Z">
        <w:r>
          <w:rPr>
            <w:sz w:val="24"/>
            <w:szCs w:val="24"/>
          </w:rPr>
          <w:delText xml:space="preserve">360, </w:delText>
        </w:r>
      </w:del>
      <w:r>
        <w:rPr>
          <w:sz w:val="24"/>
          <w:szCs w:val="24"/>
        </w:rPr>
        <w:t>051, 053, 777.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а по счету 21004 = 0, за исключением глав 100, 15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21002 графы 3, 4, 7 = 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30405 графы 2, 5, 6 = 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1049"/>
        <w:gridCol w:w="707"/>
        <w:gridCol w:w="710"/>
        <w:gridCol w:w="1134"/>
        <w:gridCol w:w="4400"/>
      </w:tblGrid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1,212,213,221,222,223,224,225,226,231,232, 241,242,251,252,253,262,263,271,272,273,290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Источники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7" w:name="__RefHeading___Toc407293689"/>
      <w:bookmarkEnd w:id="7"/>
      <w:r>
        <w:rPr>
          <w:b/>
          <w:sz w:val="28"/>
          <w:szCs w:val="28"/>
        </w:rPr>
        <w:t>7. Отчет о финансовых результатах деятельности (ф. 05031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о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rPr/>
      </w:pPr>
      <w:r>
        <w:rPr>
          <w:sz w:val="24"/>
          <w:szCs w:val="24"/>
        </w:rPr>
        <w:t>По графе 5 все строки равны 0, за исключением 290, 380, 390, 410, 411, 412, 510, 540, 541, 54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+ 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291 – 292</w:t>
            </w:r>
            <w:ins w:id="278" w:author="Кривенец Анна Николаевна" w:date="2014-12-25T19:13:00Z">
              <w:r>
                <w:rPr/>
                <w:t>+303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autoSpaceDE w:val="false"/>
        <w:ind w:firstLine="19"/>
        <w:jc w:val="center"/>
        <w:rPr>
          <w:rFonts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8" w:name="__RefHeading___Toc407293690"/>
      <w:bookmarkEnd w:id="8"/>
      <w:r>
        <w:rPr>
          <w:rFonts w:eastAsia="Arial" w:cs="Arial"/>
          <w:b/>
          <w:bCs/>
          <w:sz w:val="28"/>
          <w:szCs w:val="28"/>
        </w:rPr>
        <w:t>8. Сведения об исполнении судебных решений по денежным обязательствам получателей средств федерального бюджета (ф. 0503296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ind w:right="5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квартал, в том числе IV)</w:t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Фильтры при загрузке формы</w:t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1 по всем графам значения не могут быть отрицательными</w:t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2 графа 1 значения должны соответствовать справочнику КОСГУ, графа 2 значения не могут быть отрицательными и дробными, графа 3 значения не могут быть отрицательными</w:t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</w:r>
    </w:p>
    <w:p>
      <w:pPr>
        <w:pStyle w:val="14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междокументального контроля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 данные ГРБС (050329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р.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р. 3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/>
      </w:r>
    </w:p>
    <w:p>
      <w:pPr>
        <w:pStyle w:val="14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внутридокументного контроля</w:t>
      </w:r>
      <w:r>
        <w:rPr/>
        <w:t xml:space="preserve"> Справочной таблицы по неисполненным исполнитель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lang w:val="ru-RU"/>
              </w:rPr>
            </w:pPr>
            <w:r>
              <w:rPr>
                <w:rStyle w:val="InternetLink"/>
                <w:color w:val="000000"/>
              </w:rPr>
              <w:t>Если гр.3</w:t>
            </w:r>
            <w:r>
              <w:rPr>
                <w:rStyle w:val="InternetLink"/>
                <w:color w:val="000000"/>
                <w:lang w:val="ru-RU"/>
              </w:rPr>
              <w:t>=</w:t>
            </w:r>
            <w:r>
              <w:rPr>
                <w:rStyle w:val="InternetLink"/>
                <w:color w:val="000000"/>
              </w:rPr>
              <w:t>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Гр.</w:t>
            </w:r>
            <w:r>
              <w:rPr>
                <w:rStyle w:val="InternetLink"/>
                <w:color w:val="000000"/>
                <w:lang w:val="ru-RU"/>
              </w:rPr>
              <w:t>2&lt;&gt;0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Normal"/>
        <w:rPr>
          <w:rStyle w:val="InternetLink"/>
          <w:rFonts w:eastAsia="Arial"/>
          <w:color w:val="000000"/>
        </w:rPr>
      </w:pPr>
      <w:r>
        <w:rPr/>
      </w:r>
    </w:p>
    <w:p>
      <w:pPr>
        <w:pStyle w:val="OTRNameTable1"/>
        <w:numPr>
          <w:ilvl w:val="0"/>
          <w:numId w:val="3"/>
        </w:numPr>
        <w:tabs>
          <w:tab w:val="clear" w:pos="1080"/>
        </w:tabs>
        <w:ind w:left="100" w:hanging="20"/>
        <w:rPr/>
      </w:pPr>
      <w:r>
        <w:rPr/>
        <w:t>Контрольные соотношения для междокументного контроля Отчета (ф. 0503296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7"/>
        <w:gridCol w:w="1698"/>
        <w:gridCol w:w="2693"/>
        <w:gridCol w:w="2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 xml:space="preserve">Формула контроля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(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нумерация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строк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и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граф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соответствует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печатной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форме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отчета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>
                <w:szCs w:val="24"/>
              </w:rPr>
              <w:t>Перечень показателей Отчета (ф. 050329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>
                <w:szCs w:val="24"/>
              </w:rPr>
              <w:t xml:space="preserve">Перечень показателей </w:t>
            </w:r>
            <w:r>
              <w:rPr/>
              <w:t>отчет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 раздел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 Отчета (ф.0503296) за предыдущий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1 квартал 2014 года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9" w:name="__RefHeading___Toc407293691"/>
      <w:bookmarkEnd w:id="9"/>
      <w:r>
        <w:rPr>
          <w:rFonts w:eastAsia="Arial" w:cs="Arial"/>
          <w:b/>
          <w:bCs/>
          <w:sz w:val="28"/>
          <w:szCs w:val="28"/>
        </w:rPr>
        <w:t>9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 w:cs="Arial"/>
          <w:b/>
          <w:bCs/>
          <w:sz w:val="28"/>
          <w:szCs w:val="28"/>
          <w:lang w:val="en-US"/>
        </w:rPr>
        <w:t>u</w:t>
      </w:r>
      <w:r>
        <w:rPr>
          <w:rFonts w:eastAsia="Arial" w:cs="Arial"/>
          <w:b/>
          <w:bCs/>
          <w:sz w:val="28"/>
          <w:szCs w:val="28"/>
        </w:rPr>
        <w:t>)</w:t>
      </w:r>
    </w:p>
    <w:p>
      <w:pPr>
        <w:pStyle w:val="14"/>
        <w:autoSpaceDE w:val="false"/>
        <w:spacing w:lineRule="atLeast" w:line="102"/>
        <w:ind w:left="0" w:right="5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год)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делы 1, 3 не заполняются</w:t>
      </w:r>
    </w:p>
    <w:p>
      <w:pPr>
        <w:pStyle w:val="Normal"/>
        <w:autoSpaceDE w:val="false"/>
        <w:spacing w:lineRule="atLeast" w:line="102"/>
        <w:ind w:right="5" w:hanging="0"/>
        <w:jc w:val="both"/>
        <w:rPr/>
      </w:pPr>
      <w:r>
        <w:rPr>
          <w:rStyle w:val="InternetLink"/>
          <w:rFonts w:eastAsia="Arial" w:cs="Arial"/>
          <w:b/>
          <w:color w:val="000000"/>
          <w:sz w:val="28"/>
          <w:szCs w:val="28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 w:cs="Arial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858"/>
        <w:gridCol w:w="1740"/>
        <w:gridCol w:w="1320"/>
        <w:gridCol w:w="2540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0" w:name="__RefHeading___Toc407293692"/>
      <w:bookmarkEnd w:id="10"/>
      <w:r>
        <w:rPr>
          <w:rFonts w:eastAsia="Arial" w:cs="Arial"/>
          <w:b/>
          <w:bCs/>
          <w:sz w:val="28"/>
          <w:szCs w:val="28"/>
        </w:rPr>
        <w:t>10. Отчет об исполнении бюджета Союзного государства (ф. 0503127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Разделы 1, 3 не заполняются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 w:cs="Arial"/>
          <w:b/>
          <w:color w:val="000000"/>
          <w:sz w:val="24"/>
          <w:szCs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,6,9,10,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14"/>
        <w:autoSpaceDE w:val="false"/>
        <w:spacing w:lineRule="atLeast" w:line="102"/>
        <w:ind w:left="0" w:right="0" w:firstLine="17"/>
        <w:jc w:val="center"/>
        <w:rPr>
          <w:rFonts w:eastAsia="Arial" w:cs="Arial"/>
          <w:b/>
          <w:b/>
          <w:bCs/>
          <w:u w:val="single"/>
          <w:shd w:fill="FFFF00" w:val="clear"/>
        </w:rPr>
      </w:pPr>
      <w:r>
        <w:rPr>
          <w:rFonts w:eastAsia="Arial" w:cs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5" w:firstLine="17"/>
        <w:jc w:val="both"/>
        <w:outlineLvl w:val="0"/>
        <w:rPr>
          <w:rFonts w:eastAsia="Arial" w:cs="Arial"/>
          <w:b/>
          <w:b/>
          <w:bCs/>
          <w:sz w:val="28"/>
          <w:szCs w:val="28"/>
          <w:shd w:fill="FFFF00" w:val="clear"/>
        </w:rPr>
      </w:pPr>
      <w:bookmarkStart w:id="11" w:name="__RefHeading___Toc407293693"/>
      <w:bookmarkEnd w:id="11"/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  <w:lang w:val="ru-RU"/>
        </w:rPr>
        <w:t>11. Разделительный (ликвидационный) б</w:t>
      </w:r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Arial" w:cs="Arial"/>
            <w:b/>
            <w:bCs/>
            <w:color w:val="000000"/>
            <w:sz w:val="28"/>
            <w:szCs w:val="28"/>
            <w:u w:val="none"/>
          </w:rPr>
          <w:t>(ф. 0503230)</w:t>
        </w:r>
      </w:hyperlink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 w:cs="Arial"/>
          <w:bCs/>
          <w:color w:val="000000"/>
          <w:sz w:val="24"/>
          <w:szCs w:val="24"/>
          <w:u w:val="none"/>
          <w:lang w:val="ru-RU" w:eastAsia="ar-SA" w:bidi="ar-SA"/>
        </w:rPr>
        <w:t>(на дату реорганизации (ликвидации)</w:t>
      </w:r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 w:cs="Arial"/>
          <w:b/>
          <w:b/>
          <w:bCs/>
          <w:color w:val="000000"/>
          <w:sz w:val="24"/>
          <w:szCs w:val="24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5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Фильтры и 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950"/>
        <w:gridCol w:w="3100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1 + 622 + 623 + 624 + 625</w:t>
            </w:r>
            <w:ins w:id="279" w:author="Кривенец Анна Николаевна" w:date="2015-01-22T16:40:00Z">
              <w:r>
                <w:rPr/>
                <w:t>+626</w:t>
              </w:r>
            </w:ins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 w:cs="Arial"/>
          <w:color w:val="000000"/>
          <w:sz w:val="24"/>
          <w:szCs w:val="24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Normal"/>
        <w:rPr>
          <w:rStyle w:val="InternetLink"/>
          <w:rFonts w:eastAsia="Arial" w:cs="Arial"/>
          <w:color w:val="000000"/>
          <w:sz w:val="24"/>
          <w:szCs w:val="24"/>
          <w:u w:val="none"/>
          <w:lang w:val="ru-RU" w:eastAsia="ar-SA" w:bidi="ar-SA"/>
        </w:rPr>
      </w:pPr>
      <w:r>
        <w:rPr/>
      </w:r>
    </w:p>
    <w:p>
      <w:pPr>
        <w:pStyle w:val="Heading1"/>
        <w:numPr>
          <w:ilvl w:val="0"/>
          <w:numId w:val="4"/>
        </w:numPr>
        <w:ind w:left="855" w:right="-427" w:hanging="855"/>
        <w:jc w:val="both"/>
        <w:rPr>
          <w:b/>
          <w:b/>
        </w:rPr>
      </w:pPr>
      <w:bookmarkStart w:id="12" w:name="__RefHeading___Toc407293694"/>
      <w:bookmarkEnd w:id="12"/>
      <w:r>
        <w:rPr>
          <w:b/>
        </w:rPr>
        <w:t>Сведения о количестве подведомственных учреждений ф. 0503161</w:t>
      </w:r>
    </w:p>
    <w:p>
      <w:pPr>
        <w:pStyle w:val="Normal"/>
        <w:ind w:left="288" w:firstLine="567"/>
        <w:rPr/>
      </w:pPr>
      <w:ins w:id="280" w:author="Кривенец Анна Николаевна" w:date="2014-12-25T19:44:00Z">
        <w:r>
          <w:rPr>
            <w:b/>
          </w:rPr>
          <w:t>(</w:t>
        </w:r>
      </w:ins>
      <w:ins w:id="281" w:author="Кривенец Анна Николаевна" w:date="2014-12-25T19:44:00Z">
        <w:r>
          <w:rPr/>
          <w:t>Применя</w:t>
        </w:r>
      </w:ins>
      <w:ins w:id="282" w:author="Кривенец Анна Николаевна" w:date="2014-12-25T22:04:00Z">
        <w:r>
          <w:rPr/>
          <w:t>ю</w:t>
        </w:r>
      </w:ins>
      <w:ins w:id="283" w:author="Кривенец Анна Николаевна" w:date="2014-12-25T19:44:00Z">
        <w:r>
          <w:rPr/>
          <w:t>тся при  формировании  годовой отчетности за 2014 год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285" w:author="Кривенец Анна Николаевна" w:date="2015-01-22T17:56:00Z"/>
        </w:rPr>
      </w:pPr>
      <w:del w:id="284" w:author="Кривенец Анна Николаевна" w:date="2015-01-22T17:56:00Z">
        <w:r>
          <w:rPr/>
          <w:delText>Фильтры при загрузке формы</w:delText>
        </w:r>
      </w:del>
    </w:p>
    <w:p>
      <w:pPr>
        <w:pStyle w:val="Normal"/>
        <w:rPr>
          <w:del w:id="287" w:author="Кривенец Анна Николаевна" w:date="2015-01-22T17:56:00Z"/>
        </w:rPr>
      </w:pPr>
      <w:del w:id="286" w:author="Кривенец Анна Николаевна" w:date="2015-01-22T17:56:00Z">
        <w:r>
          <w:rPr/>
          <w:delText>Гр. 1 значения могут быть равны только: 01, 02, 03, 04, 05, 06, 07, 08, 09, 10, 11, 12</w:delText>
        </w:r>
      </w:del>
    </w:p>
    <w:p>
      <w:pPr>
        <w:pStyle w:val="Normal"/>
        <w:rPr>
          <w:del w:id="289" w:author="Кривенец Анна Николаевна" w:date="2015-01-22T17:56:00Z"/>
        </w:rPr>
      </w:pPr>
      <w:del w:id="288" w:author="Кривенец Анна Николаевна" w:date="2015-01-22T17:56:00Z">
        <w:r>
          <w:rPr/>
          <w:delText>Гр. 2-15 могут иметь только целые положительные значения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800"/>
        <w:gridCol w:w="1100"/>
        <w:gridCol w:w="1300"/>
        <w:gridCol w:w="1300"/>
        <w:gridCol w:w="3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2 &lt;&gt; Гр. 6+ Гр. 7+ Гр. 8-  недопусти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+ 14 +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9 &lt;&gt; Гр. 13+ Гр. 14+ Гр. 15 -  недопусти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+ 4 +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6 &lt;&gt; Гр. 3 + Гр. 4 + Гр. 5 - недопусти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+ 11 +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13 &lt;&gt; Гр. 10 + Гр. 11 + Гр. 12 – недопусти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ег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сех стр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</w:tbl>
    <w:p>
      <w:pPr>
        <w:pStyle w:val="Normal"/>
        <w:jc w:val="center"/>
        <w:rPr>
          <w:del w:id="291" w:author="Кривенец Анна Николаевна" w:date="2014-12-25T22:04:00Z"/>
        </w:rPr>
      </w:pPr>
      <w:del w:id="290" w:author="Кривенец Анна Николаевна" w:date="2014-12-25T22:04:00Z">
        <w:r>
          <w:rPr/>
        </w:r>
      </w:del>
    </w:p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ind w:left="1275" w:right="5" w:hanging="1559"/>
        <w:jc w:val="both"/>
        <w:rPr>
          <w:b/>
          <w:b/>
        </w:rPr>
      </w:pPr>
      <w:bookmarkStart w:id="13" w:name="__RefHeading___Toc407293695"/>
      <w:bookmarkEnd w:id="13"/>
      <w:r>
        <w:rPr>
          <w:b/>
        </w:rPr>
        <w:t>Сведения о количестве подведомственных федеральных государственных унитарных предприятий ф. 0503161 (ФГУП)**</w:t>
      </w:r>
    </w:p>
    <w:p>
      <w:pPr>
        <w:pStyle w:val="Normal"/>
        <w:autoSpaceDE w:val="false"/>
        <w:ind w:right="-627" w:hanging="0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Фильтры для внутридокументного контроля Сведений ф. 0503161 (ФГУП):</w:t>
      </w:r>
    </w:p>
    <w:p>
      <w:pPr>
        <w:pStyle w:val="Normal"/>
        <w:autoSpaceDE w:val="false"/>
        <w:ind w:right="-627" w:hanging="0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Показатели для граф 2, 6, 8, 9, 13, 15:</w:t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  <w:del w:id="293" w:author="Кривенец Анна Николаевна" w:date="2015-01-22T17:57:00Z"/>
        </w:rPr>
      </w:pPr>
      <w:del w:id="292" w:author="Кривенец Анна Николаевна" w:date="2015-01-22T17:57:00Z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delText>а) =&gt; 0;</w:delText>
        </w:r>
      </w:del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  <w:del w:id="295" w:author="Кривенец Анна Николаевна" w:date="2015-01-22T17:57:00Z"/>
        </w:rPr>
      </w:pPr>
      <w:del w:id="294" w:author="Кривенец Анна Николаевна" w:date="2015-01-22T17:57:00Z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delText>б) только целые числа, без десятичных знаков;</w:delText>
        </w:r>
      </w:del>
    </w:p>
    <w:p>
      <w:pPr>
        <w:pStyle w:val="Normal"/>
        <w:autoSpaceDE w:val="false"/>
        <w:ind w:right="-627" w:hanging="0"/>
        <w:rPr>
          <w:del w:id="297" w:author="Кривенец Анна Николаевна" w:date="2015-01-22T17:57:00Z"/>
        </w:rPr>
      </w:pPr>
      <w:del w:id="296" w:author="Кривенец Анна Николаевна" w:date="2015-01-22T17:57:00Z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delText>в) все строки, кроме строки «Всего» = 0;</w:delText>
        </w:r>
      </w:del>
    </w:p>
    <w:p>
      <w:pPr>
        <w:pStyle w:val="Normal"/>
        <w:autoSpaceDE w:val="false"/>
        <w:ind w:right="-627" w:hanging="0"/>
        <w:rPr/>
      </w:pPr>
      <w:del w:id="298" w:author="Кривенец Анна Николаевна" w:date="2015-01-22T17:57:00Z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delText>г</w:delText>
        </w:r>
      </w:del>
      <w:ins w:id="299" w:author="Кривенец Анна Николаевна" w:date="2015-01-22T17:57:00Z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а</w:t>
        </w:r>
      </w:ins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) гр.2 =&gt; гр.6, гр.2 =&gt; гр.8, гр.9 =&gt; гр.13, гр.9 =&gt; гр.15</w:t>
      </w:r>
    </w:p>
    <w:p>
      <w:pPr>
        <w:pStyle w:val="Normal"/>
        <w:autoSpaceDE w:val="false"/>
        <w:ind w:right="-627" w:hanging="0"/>
        <w:rPr/>
      </w:pPr>
      <w:ins w:id="300" w:author="Кривенец Анна Николаевна" w:date="2015-01-22T17:57:00Z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б</w:t>
        </w:r>
      </w:ins>
      <w:del w:id="301" w:author="Кривенец Анна Николаевна" w:date="2015-01-22T17:57:00Z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delText>д</w:delText>
        </w:r>
      </w:del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) гр. 3, 4, 5, 7, 10, 11, 12, 14 = 0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*- </w:t>
      </w:r>
      <w:r>
        <w:rPr/>
        <w:t>Применяется при  формировании  отчетности за 2014 год</w:t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ind w:left="1418" w:right="-627" w:hanging="1418"/>
        <w:rPr>
          <w:ins w:id="304" w:author="Кривенец Анна Николаевна" w:date="2014-12-25T19:23:00Z"/>
        </w:rPr>
      </w:pPr>
      <w:ins w:id="302" w:author="Кривенец Анна Николаевна" w:date="2014-12-25T19:23:00Z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  </w:t>
        </w:r>
      </w:ins>
      <w:ins w:id="303" w:author="Кривенец Анна Николаевна" w:date="2014-12-25T19:23:00Z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Сведения о количестве подведомственных участников бюджетного процесса, учреждений и государственных (муниципальных) </w:t>
        </w:r>
      </w:ins>
    </w:p>
    <w:p>
      <w:pPr>
        <w:pStyle w:val="Normal"/>
        <w:autoSpaceDE w:val="false"/>
        <w:ind w:left="1418" w:right="-627" w:hanging="0"/>
        <w:rPr>
          <w:ins w:id="306" w:author="Кривенец Анна Николаевна" w:date="2014-12-25T19:23:00Z"/>
        </w:rPr>
      </w:pPr>
      <w:ins w:id="305" w:author="Кривенец Анна Николаевна" w:date="2014-12-25T19:23:00Z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унитарных предприятий ф. 0503161</w:t>
        </w:r>
      </w:ins>
    </w:p>
    <w:p>
      <w:pPr>
        <w:pStyle w:val="Heading1"/>
        <w:numPr>
          <w:ilvl w:val="0"/>
          <w:numId w:val="0"/>
        </w:numPr>
        <w:ind w:left="709" w:firstLine="709"/>
        <w:jc w:val="both"/>
        <w:rPr>
          <w:b/>
          <w:b/>
        </w:rPr>
      </w:pPr>
      <w:ins w:id="307" w:author="Кривенец Анна Николаевна" w:date="2014-12-25T19:43:00Z">
        <w:r>
          <w:rPr>
            <w:b/>
          </w:rPr>
          <w:t>(начиная с отчетности на 01.04.2015 года)</w:t>
        </w:r>
      </w:ins>
    </w:p>
    <w:p>
      <w:pPr>
        <w:pStyle w:val="Normal"/>
        <w:autoSpaceDE w:val="false"/>
        <w:ind w:left="1559"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8" w:author="Кривенец Анна Николаевна" w:date="2014-12-25T19:23:00Z">
              <w:r>
                <w:rPr/>
                <w:t xml:space="preserve">№ </w:t>
              </w:r>
            </w:ins>
            <w:ins w:id="309" w:author="Кривенец Анна Николаевна" w:date="2014-12-25T19:23:00Z">
              <w:r>
                <w:rPr/>
                <w:t>п\п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0" w:author="Кривенец Анна Николаевна" w:date="2014-12-25T19:23:00Z">
              <w:r>
                <w:rPr/>
                <w:t>Строка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1" w:author="Кривенец Анна Николаевна" w:date="2014-12-25T19:23:00Z">
              <w:r>
                <w:rPr/>
                <w:t>Графа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2" w:author="Кривенец Анна Николаевна" w:date="2014-12-25T19:23:00Z">
              <w:r>
                <w:rPr/>
                <w:t>Соотношение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3" w:author="Кривенец Анна Николаевна" w:date="2014-12-25T19:23:00Z">
              <w:r>
                <w:rPr/>
                <w:t>Строка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4" w:author="Кривенец Анна Николаевна" w:date="2014-12-25T19:23:00Z">
              <w:r>
                <w:rPr/>
                <w:t>Графа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315" w:author="Кривенец Анна Николаевна" w:date="2014-12-25T19:23:00Z">
              <w:r>
                <w:rPr/>
                <w:t>Контроль показателя</w:t>
              </w:r>
            </w:ins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6" w:author="Кривенец Анна Николаевна" w:date="2014-12-25T19:23:00Z">
              <w:r>
                <w:rPr/>
                <w:t>1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7" w:author="Кривенец Анна Николаевна" w:date="2014-12-25T19:23:00Z">
              <w:r>
                <w:rPr/>
                <w:t>01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8" w:author="Кривенец Анна Николаевна" w:date="2014-12-25T19:23:00Z">
              <w:r>
                <w:rPr/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9" w:author="Кривенец Анна Николаевна" w:date="2014-12-25T19:23:00Z">
              <w:r>
                <w:rPr/>
                <w:t>=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0" w:author="Кривенец Анна Николаевна" w:date="2014-12-25T19:23:00Z">
              <w:r>
                <w:rPr/>
                <w:t>020 + 030 + 04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1" w:author="Кривенец Анна Николаевна" w:date="2014-12-25T19:23:00Z">
              <w:r>
                <w:rPr/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2" w:author="Кривенец Анна Николаевна" w:date="2014-12-25T19:23:00Z">
              <w:r>
                <w:rPr/>
                <w:t>Строка 010 &lt;&gt; Строка 020 + Строка 030 + Строка 040 - недопустимо</w:t>
              </w:r>
            </w:ins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3" w:author="Кривенец Анна Николаевна" w:date="2014-12-25T19:29:00Z">
              <w:r>
                <w:rPr/>
                <w:t>2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4" w:author="Кривенец Анна Николаевна" w:date="2014-12-25T19:23:00Z">
              <w:r>
                <w:rPr/>
                <w:t>05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5" w:author="Кривенец Анна Николаевна" w:date="2014-12-25T19:23:00Z">
              <w:r>
                <w:rPr/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6" w:author="Кривенец Анна Николаевна" w:date="2014-12-25T19:23:00Z">
              <w:r>
                <w:rPr/>
                <w:t>=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7" w:author="Кривенец Анна Николаевна" w:date="2014-12-25T19:23:00Z">
              <w:r>
                <w:rPr/>
                <w:t>051 + 052 + 05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8" w:author="Кривенец Анна Николаевна" w:date="2014-12-25T19:23:00Z">
              <w:r>
                <w:rPr/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9" w:author="Кривенец Анна Николаевна" w:date="2014-12-25T19:23:00Z">
              <w:r>
                <w:rPr/>
                <w:t>Строка 050 &lt;&gt; Строка 051 + Строка 052 + Строка 053 - недопустимо</w:t>
              </w:r>
            </w:ins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30" w:author="Кривенец Анна Николаевна" w:date="2014-12-25T19:29:00Z">
              <w:r>
                <w:rPr/>
                <w:t>3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1" w:author="Кривенец Анна Николаевна" w:date="2014-12-25T19:27:00Z">
              <w:r>
                <w:rPr/>
                <w:t>03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2" w:author="Кривенец Анна Николаевна" w:date="2014-12-25T19:27:00Z">
              <w:r>
                <w:rPr/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3" w:author="Кривенец Анна Николаевна" w:date="2014-12-25T19:27:00Z">
              <w:r>
                <w:rPr/>
                <w:t>&gt;=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4" w:author="Кривенец Анна Николаевна" w:date="2014-12-25T19:27:00Z">
              <w:r>
                <w:rPr/>
                <w:t>031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5" w:author="Кривенец Анна Николаевна" w:date="2014-12-25T19:27:00Z">
              <w:r>
                <w:rPr/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6" w:author="Кривенец Анна Николаевна" w:date="2014-12-25T19:27:00Z">
              <w:r>
                <w:rPr/>
                <w:t>Количество БУ не может быть меньше количества БУ, получателей бюджетных средств</w:t>
              </w:r>
            </w:ins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37" w:author="Кривенец Анна Николаевна" w:date="2014-12-25T19:29:00Z">
              <w:r>
                <w:rPr/>
                <w:t>4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8" w:author="Кривенец Анна Николаевна" w:date="2014-12-25T19:27:00Z">
              <w:r>
                <w:rPr/>
                <w:t>04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9" w:author="Кривенец Анна Николаевна" w:date="2014-12-25T19:27:00Z">
              <w:r>
                <w:rPr/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0" w:author="Кривенец Анна Николаевна" w:date="2014-12-25T19:27:00Z">
              <w:r>
                <w:rPr/>
                <w:t>&gt;=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1" w:author="Кривенец Анна Николаевна" w:date="2014-12-25T19:27:00Z">
              <w:r>
                <w:rPr/>
                <w:t>041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2" w:author="Кривенец Анна Николаевна" w:date="2014-12-25T19:27:00Z">
              <w:r>
                <w:rPr/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3" w:author="Кривенец Анна Николаевна" w:date="2014-12-25T19:27:00Z">
              <w:r>
                <w:rPr/>
                <w:t>Количество АУ не может быть меньше количества БУ, получателей бюджетных средств</w:t>
              </w:r>
            </w:ins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44" w:author="Кривенец Анна Николаевна" w:date="2014-12-25T19:29:00Z">
              <w:r>
                <w:rPr/>
                <w:t>5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5" w:author="Кривенец Анна Николаевна" w:date="2014-12-25T19:28:00Z">
              <w:r>
                <w:rPr/>
                <w:t>06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6" w:author="Кривенец Анна Николаевна" w:date="2014-12-25T19:28:00Z">
              <w:r>
                <w:rPr/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7" w:author="Кривенец Анна Николаевна" w:date="2014-12-25T19:28:00Z">
              <w:r>
                <w:rPr/>
                <w:t>&gt;=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8" w:author="Кривенец Анна Николаевна" w:date="2014-12-25T19:28:00Z">
              <w:r>
                <w:rPr/>
                <w:t>061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9" w:author="Кривенец Анна Николаевна" w:date="2014-12-25T19:28:00Z">
              <w:r>
                <w:rPr/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0" w:author="Кривенец Анна Николаевна" w:date="2014-12-25T19:28:00Z">
              <w:r>
                <w:rPr/>
                <w:t>Количество ГУП (МУП) не может быть меньше количества ГУП (МУП), получателей бюджетных средств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567" w:leader="none"/>
        </w:tabs>
        <w:jc w:val="both"/>
        <w:rPr/>
      </w:pPr>
      <w:bookmarkStart w:id="14" w:name="__RefHeading___Toc407293696"/>
      <w:bookmarkEnd w:id="14"/>
      <w:r>
        <w:rPr>
          <w:b/>
        </w:rPr>
        <w:t>Сведения о результатах деятельности ф.0503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352" w:author="Кривенец Анна Николаевна" w:date="2015-01-22T18:00:00Z"/>
        </w:rPr>
      </w:pPr>
      <w:del w:id="351" w:author="Кривенец Анна Николаевна" w:date="2015-01-22T18:00:00Z">
        <w:r>
          <w:rPr/>
          <w:delText>Фильтры при загрузке формы:</w:delText>
        </w:r>
      </w:del>
    </w:p>
    <w:p>
      <w:pPr>
        <w:pStyle w:val="Normal"/>
        <w:rPr>
          <w:del w:id="354" w:author="Кривенец Анна Николаевна" w:date="2015-01-22T18:00:00Z"/>
        </w:rPr>
      </w:pPr>
      <w:del w:id="353" w:author="Кривенец Анна Николаевна" w:date="2015-01-22T18:00:00Z">
        <w:r>
          <w:rPr/>
          <w:delText>Гр.3 проверка на соответствие значений национальному кодовому буквенному обозначению единиц измерения Общероссийского классификатора единиц измерения, утвержденного Постановлением Госстандарта Российской Федерации от 26.12.1994 № 366;</w:delText>
        </w:r>
      </w:del>
    </w:p>
    <w:p>
      <w:pPr>
        <w:pStyle w:val="Normal"/>
        <w:rPr>
          <w:del w:id="356" w:author="Кривенец Анна Николаевна" w:date="2015-01-22T18:00:00Z"/>
        </w:rPr>
      </w:pPr>
      <w:del w:id="355" w:author="Кривенец Анна Николаевна" w:date="2015-01-22T18:00:00Z">
        <w:r>
          <w:rPr/>
          <w:delText>В  гр. 4 и 6 строк «Итого» и «Итого расходов, предусмотренных Сводной бюджетной росписью на отчетный финансовый год» значения должны быть равны 0;</w:delText>
        </w:r>
      </w:del>
    </w:p>
    <w:p>
      <w:pPr>
        <w:pStyle w:val="Normal"/>
        <w:rPr>
          <w:del w:id="358" w:author="Кривенец Анна Николаевна" w:date="2015-01-22T18:00:00Z"/>
        </w:rPr>
      </w:pPr>
      <w:del w:id="357" w:author="Кривенец Анна Николаевна" w:date="2015-01-22T18:00:00Z">
        <w:r>
          <w:rPr/>
          <w:delText>Код главного администратора средств федерального бюджета указанный в 1-3 разрядах кода бюджетной классификации в графе 1 должен соответствовать коду главного администратора средств федерального бюджета представляющего форму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7"/>
        <w:gridCol w:w="600"/>
        <w:gridCol w:w="700"/>
        <w:gridCol w:w="1000"/>
        <w:gridCol w:w="600"/>
        <w:gridCol w:w="52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5" w:name="__RefHeading___Toc407293697"/>
      <w:bookmarkEnd w:id="15"/>
      <w:r>
        <w:rPr>
          <w:b/>
        </w:rPr>
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графы 5 отражению не подлежа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графы 7 отражению не подлеж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6" w:name="__RefHeading___Toc407293698"/>
      <w:bookmarkEnd w:id="16"/>
      <w:r>
        <w:rPr>
          <w:b/>
        </w:rPr>
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= Гр. 3 – Гр. 2 - недопустимо</w:t>
            </w:r>
          </w:p>
        </w:tc>
      </w:tr>
    </w:tbl>
    <w:p>
      <w:pPr>
        <w:pStyle w:val="Normal"/>
        <w:rPr/>
      </w:pPr>
      <w:r>
        <w:rPr/>
        <w:t>* - Сведения ф. 0503163 в составе отчетности за 2014 год не представляю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ns w:id="360" w:author="Кривенец Анна Николаевна" w:date="2014-12-25T19:44:00Z"/>
        </w:rPr>
      </w:pPr>
      <w:bookmarkStart w:id="17" w:name="__RefHeading___Toc407293699"/>
      <w:r>
        <w:rPr>
          <w:b/>
        </w:rPr>
        <w:t>15. Сведения об исполнении бюджета ф.0503164</w:t>
      </w:r>
      <w:ins w:id="359" w:author="Кривенец Анна Николаевна" w:date="2014-12-25T19:44:00Z">
        <w:r>
          <w:rPr>
            <w:b/>
          </w:rPr>
          <w:t xml:space="preserve"> </w:t>
        </w:r>
      </w:ins>
    </w:p>
    <w:p>
      <w:pPr>
        <w:pStyle w:val="Heading1"/>
        <w:numPr>
          <w:ilvl w:val="0"/>
          <w:numId w:val="0"/>
        </w:numPr>
        <w:ind w:left="1275" w:hanging="0"/>
        <w:jc w:val="both"/>
        <w:rPr>
          <w:b/>
          <w:b/>
        </w:rPr>
      </w:pPr>
      <w:ins w:id="361" w:author="Кривенец Анна Николаевна" w:date="2014-12-25T19:44:00Z">
        <w:r>
          <w:rPr>
            <w:b/>
          </w:rPr>
          <w:t>(</w:t>
        </w:r>
      </w:ins>
      <w:ins w:id="362" w:author="Кривенец Анна Николаевна" w:date="2014-12-25T19:44:00Z">
        <w:r>
          <w:rPr/>
          <w:t>Применяется при  формировании  годовой отчетности за 2014 год)</w:t>
        </w:r>
      </w:ins>
      <w:ins w:id="363" w:author="Кривенец Анна Николаевна" w:date="2014-12-25T19:44:00Z">
        <w:r>
          <w:rPr>
            <w:b/>
          </w:rPr>
          <w:t xml:space="preserve"> </w:t>
        </w:r>
      </w:ins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4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  <w:ins w:id="364" w:author="Кривенец Анна Николаевна" w:date="2015-01-22T18:00:00Z">
              <w:r>
                <w:rPr/>
                <w:t xml:space="preserve"> или </w:t>
              </w:r>
            </w:ins>
            <w:ins w:id="365" w:author="Кривенец Анна Николаевна" w:date="2015-01-22T18:00:00Z">
              <w:r>
                <w:rPr>
                  <w:lang w:val="en-US"/>
                </w:rPr>
                <w:t>&lt; 95% (</w:t>
              </w:r>
            </w:ins>
            <w:ins w:id="366" w:author="Кривенец Анна Николаевна" w:date="2015-01-22T18:00:00Z">
              <w:r>
                <w:rPr/>
                <w:t>год)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4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4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– недопустимо, за исключением строки 450 и строке 200 «Расходы бюджета, всего»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  <w:t>** - Применяется при  формировании  отчетности за 2014 год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-142" w:hanging="0"/>
        <w:jc w:val="both"/>
        <w:rPr>
          <w:ins w:id="369" w:author="Кривенец Анна Николаевна" w:date="2014-12-25T19:43:00Z"/>
        </w:rPr>
      </w:pPr>
      <w:ins w:id="367" w:author="Кривенец Анна Николаевна" w:date="2014-12-25T19:31:00Z">
        <w:bookmarkStart w:id="18" w:name="__RefHeading___Toc407293700"/>
        <w:bookmarkEnd w:id="18"/>
        <w:r>
          <w:rPr>
            <w:b/>
          </w:rPr>
          <w:t>15.1.</w:t>
          <w:tab/>
          <w:t xml:space="preserve"> </w:t>
          <w:tab/>
          <w:t>Сведения об исполнении бюджета ф.0503164</w:t>
        </w:r>
      </w:ins>
      <w:ins w:id="368" w:author="Кривенец Анна Николаевна" w:date="2014-12-25T19:43:00Z">
        <w:r>
          <w:rPr>
            <w:b/>
          </w:rPr>
          <w:t xml:space="preserve"> </w:t>
        </w:r>
      </w:ins>
    </w:p>
    <w:p>
      <w:pPr>
        <w:pStyle w:val="Heading1"/>
        <w:numPr>
          <w:ilvl w:val="0"/>
          <w:numId w:val="0"/>
        </w:numPr>
        <w:ind w:left="-142" w:hanging="0"/>
        <w:jc w:val="both"/>
        <w:rPr>
          <w:b/>
          <w:b/>
        </w:rPr>
      </w:pPr>
      <w:ins w:id="370" w:author="Кривенец Анна Николаевна" w:date="2014-12-25T19:43:00Z">
        <w:r>
          <w:rPr>
            <w:b/>
          </w:rPr>
          <w:t>(начиная с отчетности на 01.04.2015 года)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  <w:del w:id="371" w:author="Кривенец Анна Николаевна" w:date="2014-12-25T19:35:00Z">
              <w:r>
                <w:rPr/>
                <w:delText>4</w:delText>
              </w:r>
            </w:del>
            <w:ins w:id="372" w:author="Кривенец Анна Николаевна" w:date="2014-12-25T19:35:00Z">
              <w:r>
                <w:rPr/>
                <w:t>5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  <w:ins w:id="373" w:author="Кривенец Анна Николаевна" w:date="2014-12-25T19:35:00Z">
              <w:r>
                <w:rPr/>
                <w:t>5</w:t>
              </w:r>
            </w:ins>
            <w:del w:id="374" w:author="Кривенец Анна Николаевна" w:date="2014-12-25T19:35:00Z">
              <w:r>
                <w:rPr/>
                <w:delText>4</w:delText>
              </w:r>
            </w:del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</w:t>
            </w:r>
            <w:ins w:id="375" w:author="Кривенец Анна Николаевна" w:date="2014-12-25T19:36:00Z">
              <w:r>
                <w:rPr/>
                <w:t>5</w:t>
              </w:r>
            </w:ins>
            <w:del w:id="376" w:author="Кривенец Анна Николаевна" w:date="2014-12-25T19:36:00Z">
              <w:r>
                <w:rPr/>
                <w:delText>4</w:delText>
              </w:r>
            </w:del>
            <w:r>
              <w:rPr/>
              <w:t>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  <w:del w:id="377" w:author="Кривенец Анна Николаевна" w:date="2014-12-25T19:38:00Z">
              <w:r>
                <w:rPr/>
                <w:delText>4</w:delText>
              </w:r>
            </w:del>
            <w:del w:id="378" w:author="Кривенец Анна Николаевна" w:date="2014-12-25T19:38:00Z">
              <w:r>
                <w:rPr>
                  <w:lang w:val="en-US"/>
                </w:rPr>
                <w:delText xml:space="preserve"> </w:delText>
              </w:r>
            </w:del>
            <w:ins w:id="379" w:author="Кривенец Анна Николаевна" w:date="2014-12-25T19:38:00Z">
              <w:r>
                <w:rPr/>
                <w:t>5</w:t>
              </w:r>
            </w:ins>
            <w:ins w:id="380" w:author="Кривенец Анна Николаевна" w:date="2014-12-25T19:38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 xml:space="preserve">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81" w:author="Кривенец Анна Николаевна" w:date="2014-12-25T19:39:00Z">
              <w:r>
                <w:rPr/>
                <w:delText>4</w:delText>
              </w:r>
            </w:del>
            <w:ins w:id="382" w:author="Кривенец Анна Николаевна" w:date="2014-12-25T19:39:00Z">
              <w:r>
                <w:rPr/>
                <w:t>5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3" w:author="Кривенец Анна Николаевна" w:date="2014-12-25T19:39:00Z">
              <w:r>
                <w:rPr/>
                <w:t>5</w:t>
              </w:r>
            </w:ins>
            <w:del w:id="384" w:author="Кривенец Анна Николаевна" w:date="2014-12-25T19:39:00Z">
              <w:r>
                <w:rPr/>
                <w:delText>4</w:delText>
              </w:r>
            </w:del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. </w:t>
            </w:r>
            <w:ins w:id="385" w:author="Кривенец Анна Николаевна" w:date="2014-12-25T19:42:00Z">
              <w:r>
                <w:rPr/>
                <w:t>5</w:t>
              </w:r>
            </w:ins>
            <w:del w:id="386" w:author="Кривенец Анна Николаевна" w:date="2014-12-25T19:42:00Z">
              <w:r>
                <w:rPr/>
                <w:delText>4</w:delText>
              </w:r>
            </w:del>
            <w:r>
              <w:rPr/>
              <w:t xml:space="preserve">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7" w:author="Кривенец Анна Николаевна" w:date="2014-12-25T19:39:00Z">
              <w:r>
                <w:rPr/>
                <w:t>5</w:t>
              </w:r>
            </w:ins>
            <w:del w:id="388" w:author="Кривенец Анна Николаевна" w:date="2014-12-25T19:39:00Z">
              <w:r>
                <w:rPr/>
                <w:delText>4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9" w:author="Кривенец Анна Николаевна" w:date="2014-12-25T19:39:00Z">
              <w:r>
                <w:rPr/>
                <w:t>5</w:t>
              </w:r>
            </w:ins>
            <w:del w:id="390" w:author="Кривенец Анна Николаевна" w:date="2014-12-25T19:39:00Z">
              <w:r>
                <w:rPr/>
                <w:delText>4</w:delText>
              </w:r>
            </w:del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дефицита (профицита) в гр. </w:t>
            </w:r>
            <w:ins w:id="391" w:author="Кривенец Анна Николаевна" w:date="2014-12-25T19:39:00Z">
              <w:r>
                <w:rPr/>
                <w:t>5</w:t>
              </w:r>
            </w:ins>
            <w:del w:id="392" w:author="Кривенец Анна Николаевна" w:date="2014-12-25T19:39:00Z">
              <w:r>
                <w:rPr/>
                <w:delText>4</w:delText>
              </w:r>
            </w:del>
            <w:r>
              <w:rPr/>
              <w:t xml:space="preserve">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3" w:author="Кривенец Анна Николаевна" w:date="2014-12-25T19:40:00Z">
              <w:r>
                <w:rPr/>
                <w:t>5</w:t>
              </w:r>
            </w:ins>
            <w:del w:id="394" w:author="Кривенец Анна Николаевна" w:date="2014-12-25T19:40:00Z">
              <w:r>
                <w:rPr/>
                <w:delText>4</w:delText>
              </w:r>
            </w:del>
            <w:r>
              <w:rPr/>
              <w:t>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5" w:author="Кривенец Анна Николаевна" w:date="2014-12-25T19:40:00Z">
              <w:r>
                <w:rPr/>
                <w:t>7</w:t>
              </w:r>
            </w:ins>
            <w:del w:id="396" w:author="Кривенец Анна Николаевна" w:date="2014-12-25T19:40:00Z">
              <w:r>
                <w:rPr/>
                <w:delText>5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7" w:author="Кривенец Анна Николаевна" w:date="2014-12-25T19:40:00Z">
              <w:r>
                <w:rPr/>
                <w:t>5</w:t>
              </w:r>
            </w:ins>
            <w:del w:id="398" w:author="Кривенец Анна Николаевна" w:date="2014-12-25T19:40:00Z">
              <w:r>
                <w:rPr/>
                <w:delText>4</w:delText>
              </w:r>
            </w:del>
            <w:r>
              <w:rPr/>
              <w:t xml:space="preserve">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</w:t>
            </w:r>
            <w:ins w:id="399" w:author="Кривенец Анна Николаевна" w:date="2014-12-25T19:40:00Z">
              <w:r>
                <w:rPr/>
                <w:t>7</w:t>
              </w:r>
            </w:ins>
            <w:del w:id="400" w:author="Кривенец Анна Николаевна" w:date="2014-12-25T19:40:00Z">
              <w:r>
                <w:rPr/>
                <w:delText>5</w:delText>
              </w:r>
            </w:del>
            <w:r>
              <w:rPr/>
              <w:t xml:space="preserve"> &lt;&gt; Гр. </w:t>
            </w:r>
            <w:del w:id="401" w:author="Кривенец Анна Николаевна" w:date="2014-12-25T19:40:00Z">
              <w:r>
                <w:rPr/>
                <w:delText>4</w:delText>
              </w:r>
            </w:del>
            <w:ins w:id="402" w:author="Кривенец Анна Николаевна" w:date="2014-12-25T19:40:00Z">
              <w:r>
                <w:rPr/>
                <w:t>5</w:t>
              </w:r>
            </w:ins>
            <w:r>
              <w:rPr/>
              <w:t xml:space="preserve"> – Гр. 3 – недопустимо, за исключением строки 450 и строке 200 «Расходы бюджета, всего»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  <w:bookmarkStart w:id="19" w:name="__RefHeading___Toc407293700"/>
      <w:bookmarkStart w:id="20" w:name="__RefHeading___Toc407293700"/>
      <w:bookmarkEnd w:id="20"/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2.</w:t>
        <w:tab/>
        <w:tab/>
        <w:t xml:space="preserve"> Сведения об исполнении мероприятий в рамках целевых программ ф. 0503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ьтры при загрузке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405" w:author="Кривенец Анна Николаевна" w:date="2014-12-25T19:35:00Z"/>
        </w:rPr>
      </w:pPr>
      <w:r>
        <w:rPr>
          <w:sz w:val="28"/>
          <w:szCs w:val="28"/>
        </w:rPr>
        <w:t xml:space="preserve">В гр. 2 должны отражаться детализированные целевые статьи </w:t>
      </w:r>
      <w:ins w:id="403" w:author="Кривенец Анна Николаевна" w:date="2014-12-30T15:06:00Z">
        <w:r>
          <w:rPr>
            <w:sz w:val="28"/>
            <w:szCs w:val="28"/>
          </w:rPr>
          <w:t>02 6 0000, 02 7 00 00, 05 4 0000, 05 5 0000, 08 5 0000, 10 4 0000, 10 5 0000, 10 6 0000, 10 7 0000, 10 8 0000, 10 9 0000, 11 5 0000, 11 6 0000, 12 6 0000, 12 7 0000, 13 5 0000, 14 7 0000, 14 8 0000, 14 9 0000, 15 Г 0000, 16 6 0000 (за исключением направления 6471 и 6396), 16 7 0000 (направление 0019) , 16 Ч 0000, 16 Ш 0000, 16 Э 0000, 17 Б 0000, 18 7 0000, 19 2 0000, 20 4 0000, 21 3 0000, 21 4 0000, 2 15 0000, 22 6 0000, 22 7 0000, 22 8 0000, 22 9 0000, 23 5 0000, 24 Б 0000, 24 Г 0000, 25 7 0000, 25 8 0000, 28 6 0000, 32 6 0000, 32 8 0000, 33 4 0000, 33 5 0000, 34 Ж 0000, 34 И 0000, 35 Д 0000, 35 Ж 0000, 37 4 0000, 42 6 0000, 99 1 0000, 99 2 0000, 99 4 0000, 99 5 0000, 99 6 0000</w:t>
        </w:r>
      </w:ins>
      <w:ins w:id="404" w:author="Кривенец Анна Николаевна" w:date="2014-12-25T19:35:00Z">
        <w:r>
          <w:rPr>
            <w:sz w:val="24"/>
            <w:szCs w:val="24"/>
          </w:rPr>
          <w:t>.</w:t>
        </w:r>
      </w:ins>
    </w:p>
    <w:p>
      <w:pPr>
        <w:pStyle w:val="Normal"/>
        <w:rPr/>
      </w:pPr>
      <w:del w:id="406" w:author="Кривенец Анна Николаевна" w:date="2014-12-25T19:35:00Z">
        <w:r>
          <w:rPr>
            <w:sz w:val="28"/>
            <w:szCs w:val="28"/>
          </w:rPr>
          <w:delText xml:space="preserve">100 00 00 «Федеральные целевые программы», 105 00 00 Федеральная целевая программа «Мировой океан», 136 00 00 Федеральная целевая программа «Поддержание, развитие и использование системы ГЛОНАСС на 2012 - 2020 годы», 137 00 00 Федеральная целевая </w:delText>
        </w:r>
      </w:del>
      <w:hyperlink r:id="rId9">
        <w:del w:id="407" w:author="Кривенец Анна Николаевна" w:date="2014-12-25T19:35:00Z">
          <w:r>
            <w:rPr>
              <w:rStyle w:val="InternetLink"/>
              <w:sz w:val="28"/>
              <w:szCs w:val="28"/>
            </w:rPr>
            <w:delText>программа</w:delText>
          </w:r>
        </w:del>
      </w:hyperlink>
      <w:del w:id="408" w:author="Кривенец Анна Николаевна" w:date="2014-12-25T19:35:00Z">
        <w:r>
          <w:rPr>
            <w:sz w:val="28"/>
            <w:szCs w:val="28"/>
          </w:rPr>
          <w:delText xml:space="preserve"> «Национальная технологическая база» на 2007 - 2011 годы, 140 00 00 «Развитие оборонно-промышленного комплекса Российской Федерации на 2011 – 2020 годы, 146 00 00 Федеральная целевая </w:delText>
        </w:r>
      </w:del>
      <w:hyperlink r:id="rId10">
        <w:del w:id="409" w:author="Кривенец Анна Николаевна" w:date="2014-12-25T19:35:00Z">
          <w:r>
            <w:rPr>
              <w:rStyle w:val="InternetLink"/>
              <w:sz w:val="28"/>
              <w:szCs w:val="28"/>
            </w:rPr>
            <w:delText>программа</w:delText>
          </w:r>
        </w:del>
      </w:hyperlink>
      <w:del w:id="410" w:author="Кривенец Анна Николаевна" w:date="2014-12-25T19:35:00Z">
        <w:r>
          <w:rPr>
            <w:sz w:val="28"/>
            <w:szCs w:val="28"/>
          </w:rPr>
          <w:delText xml:space="preserve"> «Экономическое и социальное развитие Дальнего Востока и Забайкалья на период до 2013 года», 157 00 00 Федеральная целевая программа «Развитие Российских космодромов на 2006 – 2015 годы», 181 00 00 Федеральная целевая </w:delText>
        </w:r>
      </w:del>
      <w:hyperlink r:id="rId11">
        <w:del w:id="411" w:author="Кривенец Анна Николаевна" w:date="2014-12-25T19:35:00Z">
          <w:r>
            <w:rPr>
              <w:rStyle w:val="InternetLink"/>
              <w:sz w:val="28"/>
              <w:szCs w:val="28"/>
            </w:rPr>
            <w:delText>программа</w:delText>
          </w:r>
        </w:del>
      </w:hyperlink>
      <w:del w:id="412" w:author="Кривенец Анна Николаевна" w:date="2014-12-25T19:35:00Z">
        <w:r>
          <w:rPr>
            <w:sz w:val="28"/>
            <w:szCs w:val="28"/>
          </w:rPr>
          <w:delText xml:space="preserve"> «Развитие транспортной системы России (2010 - 2015 годы)», 199 00 00 Федеральная целевая программа «Промышленная утилизация вооружения и военной техники ядерного комплекса на 2011 - 2015 годы и на период до 2020 года»</w:delText>
        </w:r>
      </w:del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1" w:name="__RefHeading___Toc407293701"/>
      <w:bookmarkEnd w:id="21"/>
      <w:r>
        <w:rPr>
          <w:b/>
        </w:rPr>
        <w:t>16. Сведения о движении нефинансовых активов ф.0503168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5 - Гр.6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6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6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7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– недопустимо  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, 330, 370, 430 по графе 5 – недопустимо  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&lt;&gt; Стр.151 + Стр.152 + Стр.153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360, 370, 380, 420.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ф. 0503168 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(с 010 по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. 0503168 (К)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2" w:name="__RefHeading___Toc407293702"/>
      <w:bookmarkEnd w:id="22"/>
      <w:r>
        <w:rPr>
          <w:b/>
        </w:rPr>
        <w:t>17.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расходных КБК допустима классификация, установленная приказом Минфина России от 01.07.2013 № 65н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</w:t>
            </w:r>
            <w:ins w:id="413" w:author="Кривенец Анна Николаевна" w:date="2014-12-25T20:02:00Z">
              <w:r>
                <w:rPr/>
                <w:t>%20582%,</w:t>
              </w:r>
            </w:ins>
            <w:r>
              <w:rPr/>
              <w:t xml:space="preserve">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>
                <w:ins w:id="415" w:author="Кривенец Анна Николаевна" w:date="2014-12-25T20:03:00Z"/>
              </w:rPr>
            </w:pPr>
            <w:r>
              <w:rPr/>
              <w:t xml:space="preserve">%20831% - %20834%, %20861% - %20863%, %20891%, </w:t>
            </w:r>
            <w:ins w:id="414" w:author="Кривенец Анна Николаевна" w:date="2014-12-25T20:03:00Z">
              <w:r>
                <w:rPr/>
                <w:t>%20930%,</w:t>
              </w:r>
            </w:ins>
          </w:p>
          <w:p>
            <w:pPr>
              <w:pStyle w:val="Normal"/>
              <w:jc w:val="center"/>
              <w:rPr/>
            </w:pPr>
            <w:ins w:id="416" w:author="Кривенец Анна Николаевна" w:date="2014-12-25T20:03:00Z">
              <w:r>
                <w:rPr/>
                <w:t>%20940%,</w:t>
              </w:r>
            </w:ins>
          </w:p>
          <w:p>
            <w:pPr>
              <w:pStyle w:val="Normal"/>
              <w:jc w:val="center"/>
              <w:rPr>
                <w:del w:id="420" w:author="Кривенец Анна Николаевна" w:date="2014-12-25T19:49:00Z"/>
              </w:rPr>
            </w:pPr>
            <w:r>
              <w:rPr/>
              <w:t>%20971% - %20974%, %20981%, %20982%,</w:t>
            </w:r>
            <w:ins w:id="417" w:author="Кривенец Анна Николаевна" w:date="2014-12-25T19:48:00Z">
              <w:r>
                <w:rPr/>
                <w:t xml:space="preserve"> </w:t>
              </w:r>
            </w:ins>
            <w:ins w:id="418" w:author="Кривенец Анна Николаевна" w:date="2014-12-25T20:03:00Z">
              <w:r>
                <w:rPr/>
                <w:t>%20983%,</w:t>
              </w:r>
            </w:ins>
            <w:del w:id="419" w:author="Кривенец Анна Николаевна" w:date="2014-12-25T19:49:00Z">
              <w:r>
                <w:rPr/>
                <w:delText>%21001%,</w:delText>
              </w:r>
            </w:del>
          </w:p>
          <w:p>
            <w:pPr>
              <w:pStyle w:val="Normal"/>
              <w:jc w:val="center"/>
              <w:rPr>
                <w:lang w:val="en-US"/>
                <w:ins w:id="424" w:author="Кривенец Анна Николаевна" w:date="2014-12-25T19:48:00Z"/>
              </w:rPr>
            </w:pPr>
            <w:r>
              <w:rPr/>
              <w:t xml:space="preserve"> </w:t>
            </w:r>
            <w:ins w:id="421" w:author="Кривенец Анна Николаевна" w:date="2014-12-25T19:48:00Z">
              <w:r>
                <w:rPr/>
                <w:t>%2101</w:t>
              </w:r>
            </w:ins>
            <w:ins w:id="422" w:author="Кривенец Анна Николаевна" w:date="2015-02-05T19:14:00Z">
              <w:r>
                <w:rPr>
                  <w:lang w:val="en-US"/>
                </w:rPr>
                <w:t>0</w:t>
              </w:r>
            </w:ins>
            <w:ins w:id="423" w:author="Кривенец Анна Николаевна" w:date="2014-12-25T19:48:00Z">
              <w:r>
                <w:rPr/>
                <w:t xml:space="preserve">%, </w:t>
              </w:r>
            </w:ins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25" w:author="Кривенец Анна Николаевна" w:date="2015-02-05T19:14:00Z">
              <w:r>
                <w:rPr/>
                <w:delText>*</w:delText>
              </w:r>
            </w:del>
            <w:ins w:id="426" w:author="Кривенец Анна Николаевна" w:date="2015-02-05T19:14:00Z">
              <w:r>
                <w:rPr>
                  <w:lang w:val="en-US"/>
                </w:rPr>
                <w:t>2</w:t>
              </w:r>
            </w:ins>
            <w:r>
              <w:rPr/>
              <w:t>,</w:t>
            </w:r>
            <w:ins w:id="427" w:author="Кривенец Анна Николаевна" w:date="2015-02-05T19:15:00Z">
              <w:r>
                <w:rPr>
                  <w:lang w:val="en-US"/>
                </w:rPr>
                <w:t>3</w:t>
              </w:r>
            </w:ins>
            <w:r>
              <w:rPr/>
              <w:t xml:space="preserve">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8" w:author="Кривенец Анна Николаевна" w:date="2015-02-05T19:14:00Z">
              <w:r>
                <w:rPr>
                  <w:sz w:val="18"/>
                  <w:szCs w:val="18"/>
                  <w:lang w:val="ru-RU"/>
                </w:rPr>
                <w:t>2</w:t>
              </w:r>
            </w:ins>
            <w:ins w:id="429" w:author="Кривенец Анна Николаевна" w:date="2015-02-05T19:14:00Z">
              <w:r>
                <w:rPr>
                  <w:sz w:val="18"/>
                  <w:szCs w:val="18"/>
                </w:rPr>
                <w:t>.3</w:t>
              </w:r>
            </w:ins>
            <w:del w:id="430" w:author="Кривенец Анна Николаевна" w:date="2015-02-05T19:14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значение по коду счета не соответствует сумме аналитических счетов </w:t>
            </w:r>
            <w:r>
              <w:rPr/>
              <w:t>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ins w:id="431" w:author="Кривенец Анна Николаевна" w:date="2015-02-05T19:16:00Z">
              <w:r>
                <w:rPr>
                  <w:sz w:val="18"/>
                  <w:szCs w:val="18"/>
                </w:rPr>
                <w:t>.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</w:t>
            </w:r>
            <w:ins w:id="432" w:author="Кривенец Анна Николаевна" w:date="2014-12-25T20:02:00Z">
              <w:r>
                <w:rPr/>
                <w:t>%20582%,</w:t>
              </w:r>
            </w:ins>
            <w:r>
              <w:rPr/>
              <w:t xml:space="preserve">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>
                <w:ins w:id="434" w:author="Кривенец Анна Николаевна" w:date="2014-12-25T20:03:00Z"/>
              </w:rPr>
            </w:pPr>
            <w:r>
              <w:rPr/>
              <w:t xml:space="preserve">%20831% - %20834%, %20861% - %20863%, %20891%, </w:t>
            </w:r>
            <w:ins w:id="433" w:author="Кривенец Анна Николаевна" w:date="2014-12-25T20:03:00Z">
              <w:r>
                <w:rPr/>
                <w:t>%20930%,</w:t>
              </w:r>
            </w:ins>
          </w:p>
          <w:p>
            <w:pPr>
              <w:pStyle w:val="Normal"/>
              <w:jc w:val="center"/>
              <w:rPr/>
            </w:pPr>
            <w:ins w:id="435" w:author="Кривенец Анна Николаевна" w:date="2014-12-25T20:03:00Z">
              <w:r>
                <w:rPr/>
                <w:t>%20940%,</w:t>
              </w:r>
            </w:ins>
          </w:p>
          <w:p>
            <w:pPr>
              <w:pStyle w:val="Normal"/>
              <w:jc w:val="center"/>
              <w:rPr>
                <w:del w:id="439" w:author="Кривенец Анна Николаевна" w:date="2014-12-25T19:49:00Z"/>
              </w:rPr>
            </w:pPr>
            <w:r>
              <w:rPr/>
              <w:t>%20971% - %20974%, %20981%, %20982%,</w:t>
            </w:r>
            <w:ins w:id="436" w:author="Кривенец Анна Николаевна" w:date="2014-12-25T19:48:00Z">
              <w:r>
                <w:rPr/>
                <w:t xml:space="preserve"> </w:t>
              </w:r>
            </w:ins>
            <w:ins w:id="437" w:author="Кривенец Анна Николаевна" w:date="2014-12-25T20:03:00Z">
              <w:r>
                <w:rPr/>
                <w:t>%20983%,</w:t>
              </w:r>
            </w:ins>
            <w:del w:id="438" w:author="Кривенец Анна Николаевна" w:date="2014-12-25T19:49:00Z">
              <w:r>
                <w:rPr/>
                <w:delText>%21001%,</w:delText>
              </w:r>
            </w:del>
          </w:p>
          <w:p>
            <w:pPr>
              <w:pStyle w:val="Normal"/>
              <w:jc w:val="center"/>
              <w:rPr>
                <w:ins w:id="440" w:author="Кривенец Анна Николаевна" w:date="2014-12-25T19:48:00Z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41" w:author="Кривенец Анна Николаевна" w:date="2015-02-05T19:15:00Z">
              <w:r>
                <w:rPr/>
                <w:delText>*</w:delText>
              </w:r>
            </w:del>
            <w:ins w:id="442" w:author="Кривенец Анна Николаевна" w:date="2015-02-05T19:15:00Z">
              <w:r>
                <w:rPr/>
                <w:t>4</w:t>
              </w:r>
            </w:ins>
            <w:r>
              <w:rPr/>
              <w:t>,</w:t>
            </w:r>
            <w:ins w:id="443" w:author="Кривенец Анна Николаевна" w:date="2015-02-05T19:15:00Z">
              <w:r>
                <w:rPr/>
                <w:t>5</w:t>
              </w:r>
            </w:ins>
            <w:r>
              <w:rPr/>
              <w:t xml:space="preserve">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44" w:author="Кривенец Анна Николаевна" w:date="2015-02-05T19:15:00Z">
              <w:r>
                <w:rPr>
                  <w:sz w:val="18"/>
                  <w:szCs w:val="18"/>
                </w:rPr>
                <w:t>4,5</w:t>
              </w:r>
            </w:ins>
            <w:del w:id="445" w:author="Кривенец Анна Николаевна" w:date="2015-02-05T19:1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значение по коду счета не соответствует сумме аналитических счетов </w:t>
            </w:r>
            <w:r>
              <w:rPr/>
              <w:t>– недопустимо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46" w:author="Кривенец Анна Николаевна" w:date="2015-02-05T19:16:00Z">
              <w:r>
                <w:rPr>
                  <w:sz w:val="18"/>
                  <w:szCs w:val="18"/>
                </w:rPr>
                <w:t>1.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7" w:author="Кривенец Анна Николаевна" w:date="2015-02-05T19:15:00Z">
              <w:r>
                <w:rPr/>
                <w:t>%21011%, %21012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8" w:author="Кривенец Анна Николаевна" w:date="2015-02-05T19:16:00Z">
              <w:r>
                <w:rPr/>
                <w:t>4,5 (Раздел 1)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9" w:author="Кривенец Анна Николаевна" w:date="2015-02-05T19:16:00Z">
              <w:r>
                <w:rPr/>
                <w:t>Итого по коду счета 2101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50" w:author="Кривенец Анна Николаевна" w:date="2015-02-05T19:16:00Z">
              <w:r>
                <w:rPr>
                  <w:sz w:val="18"/>
                  <w:szCs w:val="18"/>
                </w:rPr>
                <w:t>4,5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1" w:author="Кривенец Анна Николаевна" w:date="2015-02-05T19:16:00Z">
              <w:r>
                <w:rPr>
                  <w:sz w:val="18"/>
                  <w:szCs w:val="18"/>
                </w:rPr>
                <w:t xml:space="preserve">Итоговое значение по коду счета не соответствует сумме аналитических счетов </w:t>
              </w:r>
            </w:ins>
            <w:ins w:id="452" w:author="Кривенец Анна Николаевна" w:date="2015-02-05T19:16:00Z">
              <w:r>
                <w:rPr/>
                <w:t>– недопустимо</w:t>
              </w:r>
            </w:ins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показателей строк «Итого по коду счета» не соответствует сумме по строке «Всего» - недопустим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>%20551% - %20553%, %20561%, %20571% - %20575%, %20581%,</w:t>
            </w:r>
            <w:ins w:id="453" w:author="Кривенец Анна Николаевна" w:date="2014-12-25T20:27:00Z">
              <w:r>
                <w:rPr/>
                <w:t xml:space="preserve"> %20582%,  </w:t>
              </w:r>
            </w:ins>
            <w:r>
              <w:rPr/>
              <w:t xml:space="preserve">  %20612%, %20613%, %20621% - %20626%, %20631% - %20634%, %20641%, %20642%, %20651% - %20653%, %20661% - %20663%,%20672%, %20673%, %20675%,  %20691%, %20811% - %20813%, %20821% - %20826%, </w:t>
            </w:r>
          </w:p>
          <w:p>
            <w:pPr>
              <w:pStyle w:val="Normal"/>
              <w:jc w:val="center"/>
              <w:rPr>
                <w:ins w:id="455" w:author="Кривенец Анна Николаевна" w:date="2014-12-25T20:26:00Z"/>
              </w:rPr>
            </w:pPr>
            <w:r>
              <w:rPr/>
              <w:t xml:space="preserve">%20831% - %20834%, %20861% - %20863%, %20891%, </w:t>
            </w:r>
            <w:ins w:id="454" w:author="Кривенец Анна Николаевна" w:date="2014-12-25T20:26:00Z">
              <w:r>
                <w:rPr/>
                <w:t>%20930%,</w:t>
              </w:r>
            </w:ins>
          </w:p>
          <w:p>
            <w:pPr>
              <w:pStyle w:val="Normal"/>
              <w:jc w:val="center"/>
              <w:rPr/>
            </w:pPr>
            <w:ins w:id="456" w:author="Кривенец Анна Николаевна" w:date="2014-12-25T20:26:00Z">
              <w:r>
                <w:rPr/>
                <w:t>%20940%,</w:t>
              </w:r>
            </w:ins>
          </w:p>
          <w:p>
            <w:pPr>
              <w:pStyle w:val="Normal"/>
              <w:jc w:val="center"/>
              <w:rPr/>
            </w:pPr>
            <w:r>
              <w:rPr/>
              <w:t xml:space="preserve">%20971% - %20974%, %20981%, %20982%, </w:t>
            </w:r>
            <w:ins w:id="457" w:author="Кривенец Анна Николаевна" w:date="2014-12-25T20:26:00Z">
              <w:r>
                <w:rPr/>
                <w:t>%20983%, %21011% , %21012%,</w:t>
              </w:r>
            </w:ins>
            <w:del w:id="458" w:author="Кривенец Анна Николаевна" w:date="2014-12-25T20:26:00Z">
              <w:r>
                <w:rPr/>
                <w:delText>%21001%,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</w:t>
            </w:r>
            <w:ins w:id="459" w:author="Кривенец Анна Николаевна" w:date="2014-12-25T20:25:00Z">
              <w:r>
                <w:rPr/>
                <w:t xml:space="preserve">%20582%, </w:t>
              </w:r>
            </w:ins>
            <w:r>
              <w:rPr/>
              <w:t xml:space="preserve"> %20612%, %20613%, %20621% - %20626%, %20631% - %20634%, %20641%, %20642%, %20651% - %20653%, %20661% - %20663%,%20672%, %20673%, %20675%,  %20691%, %20811% - %20813%, %20821% - %20826%, </w:t>
            </w:r>
          </w:p>
          <w:p>
            <w:pPr>
              <w:pStyle w:val="Normal"/>
              <w:jc w:val="center"/>
              <w:rPr>
                <w:ins w:id="461" w:author="Кривенец Анна Николаевна" w:date="2014-12-25T20:25:00Z"/>
              </w:rPr>
            </w:pPr>
            <w:r>
              <w:rPr/>
              <w:t xml:space="preserve">%20831% - %20834%, %20861% - %20863%, %20891%, </w:t>
            </w:r>
            <w:ins w:id="460" w:author="Кривенец Анна Николаевна" w:date="2014-12-25T20:25:00Z">
              <w:r>
                <w:rPr/>
                <w:t>%20930%,</w:t>
              </w:r>
            </w:ins>
          </w:p>
          <w:p>
            <w:pPr>
              <w:pStyle w:val="Normal"/>
              <w:jc w:val="center"/>
              <w:rPr/>
            </w:pPr>
            <w:ins w:id="462" w:author="Кривенец Анна Николаевна" w:date="2014-12-25T20:25:00Z">
              <w:r>
                <w:rPr/>
                <w:t>%20940%,</w:t>
              </w:r>
            </w:ins>
          </w:p>
          <w:p>
            <w:pPr>
              <w:pStyle w:val="Normal"/>
              <w:jc w:val="center"/>
              <w:rPr>
                <w:del w:id="465" w:author="Кривенец Анна Николаевна" w:date="2014-12-25T19:49:00Z"/>
              </w:rPr>
            </w:pPr>
            <w:r>
              <w:rPr/>
              <w:t xml:space="preserve">%20971% - %20974%, %20981%, %20982%, </w:t>
            </w:r>
            <w:ins w:id="463" w:author="Кривенец Анна Николаевна" w:date="2014-12-25T20:25:00Z">
              <w:r>
                <w:rPr/>
                <w:t xml:space="preserve">%20983%, </w:t>
              </w:r>
            </w:ins>
            <w:del w:id="464" w:author="Кривенец Анна Николаевна" w:date="2014-12-25T19:49:00Z">
              <w:r>
                <w:rPr/>
                <w:delText>%21001%,</w:delText>
              </w:r>
            </w:del>
          </w:p>
          <w:p>
            <w:pPr>
              <w:pStyle w:val="Normal"/>
              <w:jc w:val="center"/>
              <w:rPr/>
            </w:pPr>
            <w:ins w:id="466" w:author="Кривенец Анна Николаевна" w:date="2014-12-25T19:49:00Z">
              <w:r>
                <w:rPr/>
                <w:t>%21011% , %21012%,</w:t>
              </w:r>
            </w:ins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%, %20981%, %20982%, %21001%,</w:t>
            </w:r>
          </w:p>
          <w:p>
            <w:pPr>
              <w:pStyle w:val="Normal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 соответстве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 xml:space="preserve">Гр. </w:t>
            </w:r>
            <w:del w:id="467" w:author="Кривенец Анна Николаевна" w:date="2014-12-26T16:22:00Z">
              <w:r>
                <w:rPr>
                  <w:lang w:val="en-US"/>
                </w:rPr>
                <w:delText>5</w:delText>
              </w:r>
            </w:del>
            <w:ins w:id="468" w:author="Кривенец Анна Николаевна" w:date="2014-12-26T16:22:00Z">
              <w:r>
                <w:rPr/>
                <w:t>7**</w:t>
              </w:r>
            </w:ins>
            <w:r>
              <w:rPr>
                <w:lang w:val="en-US"/>
              </w:rPr>
              <w:t>, Раздел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 - недопустимо</w:t>
            </w:r>
          </w:p>
        </w:tc>
      </w:tr>
    </w:tbl>
    <w:p>
      <w:pPr>
        <w:pStyle w:val="Normal"/>
        <w:rPr/>
      </w:pPr>
      <w:ins w:id="469" w:author="Кривенец Анна Николаевна" w:date="2014-12-25T19:59:00Z">
        <w:r>
          <w:rPr/>
          <w:t>*</w:t>
        </w:r>
      </w:ins>
      <w:ins w:id="470" w:author="Кривенец Анна Николаевна" w:date="2014-12-25T22:05:00Z">
        <w:r>
          <w:rPr/>
          <w:t>*</w:t>
        </w:r>
      </w:ins>
      <w:ins w:id="471" w:author="Кривенец Анна Николаевна" w:date="2014-12-25T19:59:00Z">
        <w:r>
          <w:rPr/>
          <w:t xml:space="preserve">-применятся начиная с отчета на 01.04.2015 </w:t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3" w:name="__RefHeading___Toc407293704"/>
      <w:bookmarkEnd w:id="23"/>
      <w:r>
        <w:rPr>
          <w:b/>
        </w:rPr>
        <w:t>18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473" w:author="Кривенец Анна Николаевна" w:date="2015-01-22T18:05:00Z"/>
        </w:rPr>
      </w:pPr>
      <w:del w:id="472" w:author="Кривенец Анна Николаевна" w:date="2015-01-22T18:05:00Z">
        <w:r>
          <w:rPr/>
          <w:delText>Фильтр при загрузке формы</w:delText>
        </w:r>
      </w:del>
    </w:p>
    <w:p>
      <w:pPr>
        <w:pStyle w:val="Normal"/>
        <w:rPr>
          <w:del w:id="475" w:author="Кривенец Анна Николаевна" w:date="2015-01-22T18:05:00Z"/>
        </w:rPr>
      </w:pPr>
      <w:del w:id="474" w:author="Кривенец Анна Николаевна" w:date="2015-01-22T18:05:00Z">
        <w:r>
          <w:rPr/>
        </w:r>
      </w:del>
    </w:p>
    <w:p>
      <w:pPr>
        <w:pStyle w:val="Normal"/>
        <w:numPr>
          <w:ilvl w:val="0"/>
          <w:numId w:val="5"/>
        </w:numPr>
        <w:tabs>
          <w:tab w:val="clear" w:pos="567"/>
          <w:tab w:val="left" w:pos="300" w:leader="none"/>
        </w:tabs>
        <w:ind w:left="300" w:hanging="0"/>
        <w:rPr>
          <w:del w:id="477" w:author="Кривенец Анна Николаевна" w:date="2015-01-22T18:05:00Z"/>
        </w:rPr>
      </w:pPr>
      <w:del w:id="476" w:author="Кривенец Анна Николаевна" w:date="2015-01-22T18:05:00Z">
        <w:r>
          <w:rPr/>
          <w:delText>Проверка гр. 1 на соответствие коду ГРБС, представившего форму,;</w:delText>
        </w:r>
      </w:del>
    </w:p>
    <w:p>
      <w:pPr>
        <w:pStyle w:val="Normal"/>
        <w:numPr>
          <w:ilvl w:val="0"/>
          <w:numId w:val="5"/>
        </w:numPr>
        <w:tabs>
          <w:tab w:val="clear" w:pos="567"/>
          <w:tab w:val="left" w:pos="300" w:leader="none"/>
        </w:tabs>
        <w:ind w:left="300" w:hanging="0"/>
        <w:rPr>
          <w:del w:id="479" w:author="Кривенец Анна Николаевна" w:date="2015-01-22T18:05:00Z"/>
        </w:rPr>
      </w:pPr>
      <w:del w:id="478" w:author="Кривенец Анна Николаевна" w:date="2015-01-22T18:05:00Z">
        <w:r>
          <w:rPr/>
          <w:delText>Проверка КБК на справочник ФКР по счетам 204 (31,32,33,34,51,52), 215 (31,32,33,34,51,52);</w:delText>
        </w:r>
      </w:del>
    </w:p>
    <w:p>
      <w:pPr>
        <w:pStyle w:val="Normal"/>
        <w:numPr>
          <w:ilvl w:val="0"/>
          <w:numId w:val="5"/>
        </w:numPr>
        <w:tabs>
          <w:tab w:val="clear" w:pos="567"/>
          <w:tab w:val="left" w:pos="300" w:leader="none"/>
        </w:tabs>
        <w:ind w:left="300" w:hanging="0"/>
        <w:rPr>
          <w:del w:id="481" w:author="Кривенец Анна Николаевна" w:date="2015-01-22T18:05:00Z"/>
        </w:rPr>
      </w:pPr>
      <w:del w:id="480" w:author="Кривенец Анна Николаевна" w:date="2015-01-22T18:05:00Z">
        <w:r>
          <w:rPr/>
          <w:delText>Проверка КБК на справочник кодов источников по счетам 204 (21, 22, 23), 215 (21,22,23);</w:delText>
        </w:r>
      </w:del>
    </w:p>
    <w:p>
      <w:pPr>
        <w:pStyle w:val="Normal"/>
        <w:numPr>
          <w:ilvl w:val="0"/>
          <w:numId w:val="5"/>
        </w:numPr>
        <w:tabs>
          <w:tab w:val="clear" w:pos="567"/>
          <w:tab w:val="left" w:pos="300" w:leader="none"/>
        </w:tabs>
        <w:ind w:left="300" w:hanging="0"/>
        <w:rPr>
          <w:del w:id="483" w:author="Кривенец Анна Николаевна" w:date="2015-01-22T18:05:00Z"/>
        </w:rPr>
      </w:pPr>
      <w:del w:id="482" w:author="Кривенец Анна Николаевна" w:date="2015-01-22T18:05:00Z">
        <w:r>
          <w:rPr/>
          <w:delText>Проверка КБК на справочник ФКР, справочник кодов источников по счетам 20453, 21553</w:delText>
        </w:r>
      </w:del>
    </w:p>
    <w:p>
      <w:pPr>
        <w:pStyle w:val="Normal"/>
        <w:tabs>
          <w:tab w:val="clear" w:pos="567"/>
          <w:tab w:val="left" w:pos="300" w:leader="none"/>
        </w:tabs>
        <w:ind w:left="300" w:hanging="0"/>
        <w:rPr>
          <w:del w:id="485" w:author="Кривенец Анна Николаевна" w:date="2015-01-22T18:05:00Z"/>
        </w:rPr>
      </w:pPr>
      <w:del w:id="484" w:author="Кривенец Анна Николаевна" w:date="2015-01-22T18:05:00Z">
        <w:r>
          <w:rPr/>
          <w:delText>2. Код целевых статей в графе 1 = 0000000.</w:delText>
        </w:r>
      </w:del>
    </w:p>
    <w:p>
      <w:pPr>
        <w:pStyle w:val="Normal"/>
        <w:tabs>
          <w:tab w:val="clear" w:pos="567"/>
          <w:tab w:val="left" w:pos="300" w:leader="none"/>
        </w:tabs>
        <w:ind w:left="300" w:hanging="0"/>
        <w:rPr>
          <w:del w:id="487" w:author="Кривенец Анна Николаевна" w:date="2015-01-22T18:05:00Z"/>
        </w:rPr>
      </w:pPr>
      <w:del w:id="486" w:author="Кривенец Анна Николаевна" w:date="2015-01-22T18:05:00Z">
        <w:r>
          <w:rPr/>
          <w:delText>3. Код вида расходов в графе 1 = 000.</w:delText>
        </w:r>
      </w:del>
    </w:p>
    <w:p>
      <w:pPr>
        <w:pStyle w:val="Normal"/>
        <w:tabs>
          <w:tab w:val="clear" w:pos="567"/>
          <w:tab w:val="left" w:pos="300" w:leader="none"/>
        </w:tabs>
        <w:ind w:left="300" w:hanging="0"/>
        <w:rPr>
          <w:del w:id="489" w:author="Кривенец Анна Николаевна" w:date="2015-01-22T18:05:00Z"/>
        </w:rPr>
      </w:pPr>
      <w:del w:id="488" w:author="Кривенец Анна Николаевна" w:date="2015-01-22T18:05:00Z">
        <w:r>
          <w:rPr/>
          <w:delText>4. КОСГУ в графе 1 = 000.</w:delText>
        </w:r>
      </w:del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687"/>
        <w:gridCol w:w="613"/>
        <w:gridCol w:w="2700"/>
        <w:gridCol w:w="600"/>
        <w:gridCol w:w="29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%2042%, %2043%,%2045%,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</w:p>
          <w:p>
            <w:pPr>
              <w:pStyle w:val="Normal"/>
              <w:rPr/>
            </w:pPr>
            <w:r>
              <w:rPr/>
              <w:t>1 204 20 000</w:t>
            </w:r>
            <w:r>
              <w:rPr>
                <w:sz w:val="18"/>
                <w:szCs w:val="18"/>
              </w:rPr>
              <w:t>, 1 204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  <w:p>
            <w:pPr>
              <w:pStyle w:val="Normal"/>
              <w:rPr/>
            </w:pPr>
            <w:r>
              <w:rPr/>
              <w:t>1 215 20 00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</w:tbl>
    <w:p>
      <w:pPr>
        <w:pStyle w:val="Normal"/>
        <w:rPr/>
      </w:pPr>
      <w:r>
        <w:rPr/>
        <w:t xml:space="preserve">* Для Сведений ф. 0503171, представляемых Росимуществом (глава 167) контрольные соотношения аналогичны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4" w:name="__RefHeading___Toc407293705"/>
      <w:bookmarkEnd w:id="24"/>
      <w:r>
        <w:rPr>
          <w:b/>
        </w:rPr>
        <w:t>19. Сведения о государственном (муниципальном) долге, предоставленных бюджетных кредитах ф. 0503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491" w:author="Кривенец Анна Николаевна" w:date="2015-01-22T18:06:00Z"/>
        </w:rPr>
      </w:pPr>
      <w:del w:id="490" w:author="Кривенец Анна Николаевна" w:date="2015-01-22T18:06:00Z">
        <w:r>
          <w:rPr/>
          <w:delText>Фильтры при загрузке</w:delText>
        </w:r>
      </w:del>
    </w:p>
    <w:p>
      <w:pPr>
        <w:pStyle w:val="Normal"/>
        <w:rPr>
          <w:del w:id="493" w:author="Кривенец Анна Николаевна" w:date="2015-01-22T18:06:00Z"/>
        </w:rPr>
      </w:pPr>
      <w:del w:id="492" w:author="Кривенец Анна Николаевна" w:date="2015-01-22T18:06:00Z">
        <w:r>
          <w:rPr/>
        </w:r>
      </w:del>
    </w:p>
    <w:p>
      <w:pPr>
        <w:pStyle w:val="Normal"/>
        <w:rPr>
          <w:del w:id="495" w:author="Кривенец Анна Николаевна" w:date="2015-01-22T18:06:00Z"/>
        </w:rPr>
      </w:pPr>
      <w:del w:id="494" w:author="Кривенец Анна Николаевна" w:date="2015-01-22T18:06:00Z">
        <w:r>
          <w:rPr/>
          <w:delText>1 Проверка гр. 1 раздела 1 на соответствие коду грбс, представившего форму, справочники кодов доходов и источников, код счета равен 207 (по всем аналитическим счетам)</w:delText>
        </w:r>
      </w:del>
    </w:p>
    <w:p>
      <w:pPr>
        <w:pStyle w:val="Normal"/>
        <w:rPr>
          <w:del w:id="497" w:author="Кривенец Анна Николаевна" w:date="2015-01-22T18:06:00Z"/>
        </w:rPr>
      </w:pPr>
      <w:del w:id="496" w:author="Кривенец Анна Николаевна" w:date="2015-01-22T18:06:00Z">
        <w:r>
          <w:rPr/>
        </w:r>
      </w:del>
    </w:p>
    <w:p>
      <w:pPr>
        <w:pStyle w:val="Normal"/>
        <w:rPr>
          <w:del w:id="499" w:author="Кривенец Анна Николаевна" w:date="2015-01-22T18:06:00Z"/>
        </w:rPr>
      </w:pPr>
      <w:del w:id="498" w:author="Кривенец Анна Николаевна" w:date="2015-01-22T18:06:00Z">
        <w:r>
          <w:rPr/>
          <w:delText>2 Проверка гр. 1 раздела 2 на соответствие коду грбс, представившего форму, справочники кодов ФКР и источников, код счета равен 301 (по всем аналитическим счетам)</w:delText>
        </w:r>
      </w:del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00"/>
        <w:gridCol w:w="800"/>
        <w:gridCol w:w="2000"/>
        <w:gridCol w:w="777"/>
        <w:gridCol w:w="3423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строк Раздела 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конец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конец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5" w:name="__RefHeading___Toc407293706"/>
      <w:bookmarkEnd w:id="25"/>
      <w:r>
        <w:rPr>
          <w:b/>
        </w:rPr>
        <w:t>20. Сведения об изменении остатков валюты баланса ф.0503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501" w:author="Кривенец Анна Николаевна" w:date="2015-01-22T18:06:00Z"/>
        </w:rPr>
      </w:pPr>
      <w:del w:id="500" w:author="Кривенец Анна Николаевна" w:date="2015-01-22T18:06:00Z">
        <w:r>
          <w:rPr/>
          <w:delText>Фильтры при загрузке формы</w:delText>
        </w:r>
      </w:del>
    </w:p>
    <w:p>
      <w:pPr>
        <w:pStyle w:val="Normal"/>
        <w:rPr>
          <w:del w:id="503" w:author="Кривенец Анна Николаевна" w:date="2015-01-22T18:06:00Z"/>
        </w:rPr>
      </w:pPr>
      <w:del w:id="502" w:author="Кривенец Анна Николаевна" w:date="2015-01-22T18:06:00Z">
        <w:r>
          <w:rPr/>
        </w:r>
      </w:del>
    </w:p>
    <w:p>
      <w:pPr>
        <w:pStyle w:val="Normal"/>
        <w:rPr>
          <w:del w:id="505" w:author="Кривенец Анна Николаевна" w:date="2015-01-22T18:06:00Z"/>
        </w:rPr>
      </w:pPr>
      <w:del w:id="504" w:author="Кривенец Анна Николаевна" w:date="2015-01-22T18:06:00Z">
        <w:r>
          <w:rPr/>
          <w:delText>1 По графе 1 раздела 2 проверка на соответствие синтетическим счетам БУ, при это КВД, аналитический счет и КОСГУ должны быть равны 0</w:delText>
        </w:r>
      </w:del>
    </w:p>
    <w:p>
      <w:pPr>
        <w:pStyle w:val="Normal"/>
        <w:rPr>
          <w:del w:id="507" w:author="Кривенец Анна Николаевна" w:date="2015-01-22T18:06:00Z"/>
        </w:rPr>
      </w:pPr>
      <w:del w:id="506" w:author="Кривенец Анна Николаевна" w:date="2015-01-22T18:06:00Z">
        <w:r>
          <w:rPr/>
        </w:r>
      </w:del>
    </w:p>
    <w:p>
      <w:pPr>
        <w:pStyle w:val="Normal"/>
        <w:rPr>
          <w:del w:id="511" w:author="Кривенец Анна Николаевна" w:date="2015-01-22T18:06:00Z"/>
        </w:rPr>
      </w:pPr>
      <w:del w:id="508" w:author="Кривенец Анна Николаевна" w:date="2015-01-22T18:06:00Z">
        <w:r>
          <w:rPr/>
          <w:delText xml:space="preserve">2 По гр. 3 раздела 2 допустимыми являются только </w:delText>
        </w:r>
      </w:del>
      <w:del w:id="509" w:author="Кривенец Анна Николаевна" w:date="2015-01-22T18:06:00Z">
        <w:r>
          <w:rPr>
            <w:b/>
          </w:rPr>
          <w:delText>цифры</w:delText>
        </w:r>
      </w:del>
      <w:del w:id="510" w:author="Кривенец Анна Николаевна" w:date="2015-01-22T18:06:00Z">
        <w:r>
          <w:rPr/>
          <w:delText xml:space="preserve"> от 0 до 9</w:delText>
        </w:r>
      </w:del>
    </w:p>
    <w:p>
      <w:pPr>
        <w:pStyle w:val="Normal"/>
        <w:rPr>
          <w:del w:id="513" w:author="Кривенец Анна Николаевна" w:date="2015-01-22T18:06:00Z"/>
        </w:rPr>
      </w:pPr>
      <w:del w:id="512" w:author="Кривенец Анна Николаевна" w:date="2015-01-22T18:06:00Z">
        <w:r>
          <w:rPr/>
        </w:r>
      </w:del>
    </w:p>
    <w:p>
      <w:pPr>
        <w:pStyle w:val="Normal"/>
        <w:rPr>
          <w:del w:id="515" w:author="Кривенец Анна Николаевна" w:date="2015-01-22T18:06:00Z"/>
        </w:rPr>
      </w:pPr>
      <w:del w:id="514" w:author="Кривенец Анна Николаевна" w:date="2015-01-22T18:06:00Z">
        <w:r>
          <w:rPr/>
          <w:delText>3 По гр.4 раздела 2 проверка на справочник ОКАТО, либо 00000000, либо 22222222</w:delText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92"/>
        <w:gridCol w:w="600"/>
        <w:gridCol w:w="1700"/>
        <w:gridCol w:w="900"/>
        <w:gridCol w:w="410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6" w:name="__RefHeading___Toc407293707"/>
      <w:bookmarkEnd w:id="26"/>
      <w:r>
        <w:rPr>
          <w:b/>
        </w:rPr>
        <w:t>21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777"/>
        <w:gridCol w:w="823"/>
        <w:gridCol w:w="2300"/>
        <w:gridCol w:w="900"/>
        <w:gridCol w:w="3300"/>
      </w:tblGrid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7" w:name="__RefHeading___Toc407293708"/>
      <w:bookmarkEnd w:id="27"/>
      <w:r>
        <w:rPr>
          <w:b/>
        </w:rPr>
        <w:t>22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517" w:author="Кривенец Анна Николаевна" w:date="2015-01-22T18:07:00Z"/>
        </w:rPr>
      </w:pPr>
      <w:del w:id="516" w:author="Кривенец Анна Николаевна" w:date="2015-01-22T18:07:00Z">
        <w:r>
          <w:rPr/>
          <w:delText>Фильтры при загрузке формы</w:delText>
        </w:r>
      </w:del>
    </w:p>
    <w:p>
      <w:pPr>
        <w:pStyle w:val="Normal"/>
        <w:rPr>
          <w:del w:id="519" w:author="Кривенец Анна Николаевна" w:date="2015-01-22T18:07:00Z"/>
        </w:rPr>
      </w:pPr>
      <w:del w:id="518" w:author="Кривенец Анна Николаевна" w:date="2015-01-22T18:07:00Z">
        <w:r>
          <w:rPr/>
        </w:r>
      </w:del>
    </w:p>
    <w:p>
      <w:pPr>
        <w:pStyle w:val="Normal"/>
        <w:rPr>
          <w:del w:id="521" w:author="Кривенец Анна Николаевна" w:date="2015-01-22T18:07:00Z"/>
        </w:rPr>
      </w:pPr>
      <w:del w:id="520" w:author="Кривенец Анна Николаевна" w:date="2015-01-22T18:07:00Z">
        <w:r>
          <w:rPr/>
          <w:delText>Проверка гр. 3 на соответствие справочникам кодов ГРБС, ФКР и ЦСР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500"/>
        <w:gridCol w:w="600"/>
        <w:gridCol w:w="2000"/>
        <w:gridCol w:w="752"/>
        <w:gridCol w:w="4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8" w:name="__RefHeading___Toc407293709"/>
      <w:bookmarkEnd w:id="28"/>
      <w:r>
        <w:rPr>
          <w:b/>
        </w:rPr>
        <w:t>23. Сведения об остатках денежных средств на счетах получателей бюджетных средств ф. 050317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800"/>
        <w:gridCol w:w="800"/>
        <w:gridCol w:w="2185"/>
        <w:gridCol w:w="777"/>
        <w:gridCol w:w="3438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строк Раздела 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разделу 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не соответствует сумме строк раздела 1 -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2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не соответствует сумме строк раздела 2 -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 +  Итого по разделу 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не соответствует сумме показателей по разделам 1,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del w:id="523" w:author="Кривенец Анна Николаевна" w:date="2015-01-22T18:08:00Z"/>
        </w:rPr>
      </w:pPr>
      <w:del w:id="522" w:author="Кривенец Анна Николаевна" w:date="2015-01-22T18:08:00Z">
        <w:bookmarkStart w:id="29" w:name="__RefHeading___Toc407293710"/>
        <w:bookmarkEnd w:id="29"/>
        <w:r>
          <w:rPr>
            <w:b/>
          </w:rPr>
          <w:delText>24. Сведения об особенностях ведения бюджетного учета Таблица 4 ф. 0503160</w:delText>
        </w:r>
      </w:del>
    </w:p>
    <w:p>
      <w:pPr>
        <w:pStyle w:val="Normal"/>
        <w:rPr>
          <w:b/>
          <w:b/>
          <w:del w:id="525" w:author="Кривенец Анна Николаевна" w:date="2015-01-22T18:08:00Z"/>
        </w:rPr>
      </w:pPr>
      <w:del w:id="524" w:author="Кривенец Анна Николаевна" w:date="2015-01-22T18:08:00Z">
        <w:r>
          <w:rPr>
            <w:b/>
          </w:rPr>
        </w:r>
      </w:del>
    </w:p>
    <w:p>
      <w:pPr>
        <w:pStyle w:val="Normal"/>
        <w:rPr>
          <w:del w:id="527" w:author="Кривенец Анна Николаевна" w:date="2015-01-22T18:08:00Z"/>
        </w:rPr>
      </w:pPr>
      <w:del w:id="526" w:author="Кривенец Анна Николаевна" w:date="2015-01-22T18:08:00Z">
        <w:r>
          <w:rPr/>
          <w:delText>Фильтр при загрузке формы</w:delText>
        </w:r>
      </w:del>
    </w:p>
    <w:p>
      <w:pPr>
        <w:pStyle w:val="Normal"/>
        <w:rPr>
          <w:del w:id="529" w:author="Кривенец Анна Николаевна" w:date="2015-01-22T18:08:00Z"/>
        </w:rPr>
      </w:pPr>
      <w:del w:id="528" w:author="Кривенец Анна Николаевна" w:date="2015-01-22T18:08:00Z">
        <w:r>
          <w:rPr/>
        </w:r>
      </w:del>
    </w:p>
    <w:p>
      <w:pPr>
        <w:pStyle w:val="Normal"/>
        <w:rPr>
          <w:del w:id="531" w:author="Кривенец Анна Николаевна" w:date="2015-01-22T18:08:00Z"/>
        </w:rPr>
      </w:pPr>
      <w:del w:id="530" w:author="Кривенец Анна Николаевна" w:date="2015-01-22T18:08:00Z">
        <w:r>
          <w:rPr/>
          <w:delText>Проверка гр.2 на соответствие плану счетов БУ, утвержденному 162н</w:delText>
        </w:r>
      </w:del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del w:id="533" w:author="Кривенец Анна Николаевна" w:date="2015-01-22T18:08:00Z"/>
        </w:rPr>
      </w:pPr>
      <w:del w:id="532" w:author="Кривенец Анна Николаевна" w:date="2015-01-22T18:08:00Z">
        <w:bookmarkStart w:id="30" w:name="__RefHeading___Toc407293711"/>
        <w:bookmarkEnd w:id="30"/>
        <w:r>
          <w:rPr>
            <w:b/>
          </w:rPr>
          <w:delText>25. Сведения о проведении инвентаризаций Таблица 6 ф. 0503160</w:delText>
        </w:r>
      </w:del>
    </w:p>
    <w:p>
      <w:pPr>
        <w:pStyle w:val="Normal"/>
        <w:rPr>
          <w:b/>
          <w:b/>
          <w:del w:id="535" w:author="Кривенец Анна Николаевна" w:date="2015-01-22T18:08:00Z"/>
        </w:rPr>
      </w:pPr>
      <w:del w:id="534" w:author="Кривенец Анна Николаевна" w:date="2015-01-22T18:08:00Z">
        <w:r>
          <w:rPr>
            <w:b/>
          </w:rPr>
        </w:r>
      </w:del>
    </w:p>
    <w:p>
      <w:pPr>
        <w:pStyle w:val="Normal"/>
        <w:rPr>
          <w:del w:id="537" w:author="Кривенец Анна Николаевна" w:date="2015-01-22T18:08:00Z"/>
        </w:rPr>
      </w:pPr>
      <w:del w:id="536" w:author="Кривенец Анна Николаевна" w:date="2015-01-22T18:08:00Z">
        <w:r>
          <w:rPr/>
          <w:delText>Фильтр при загрузке формы</w:delText>
        </w:r>
      </w:del>
    </w:p>
    <w:p>
      <w:pPr>
        <w:pStyle w:val="Normal"/>
        <w:rPr>
          <w:del w:id="539" w:author="Кривенец Анна Николаевна" w:date="2015-01-22T18:08:00Z"/>
        </w:rPr>
      </w:pPr>
      <w:del w:id="538" w:author="Кривенец Анна Николаевна" w:date="2015-01-22T18:08:00Z">
        <w:r>
          <w:rPr/>
        </w:r>
      </w:del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993" w:right="567" w:gutter="0" w:header="397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del w:id="540" w:author="Кривенец Анна Николаевна" w:date="2015-01-22T18:08:00Z">
        <w:r>
          <w:rPr/>
          <w:delText>Проверка гр.5 на соответствие плану счетов БУ, утвержденному 162н</w:delText>
        </w:r>
      </w:del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/>
      </w:pPr>
      <w:bookmarkStart w:id="31" w:name="__RefHeading___Toc407293712"/>
      <w:bookmarkEnd w:id="31"/>
      <w:r>
        <w:rPr>
          <w:b/>
          <w:sz w:val="28"/>
          <w:szCs w:val="28"/>
        </w:rPr>
        <w:t>26. Контрольные соотношения между показателями форм бюджетной отчетности  главных администраторов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6"/>
        <w:gridCol w:w="992"/>
        <w:gridCol w:w="992"/>
        <w:gridCol w:w="992"/>
        <w:gridCol w:w="993"/>
        <w:gridCol w:w="425"/>
        <w:gridCol w:w="850"/>
        <w:gridCol w:w="993"/>
        <w:gridCol w:w="992"/>
        <w:gridCol w:w="992"/>
        <w:gridCol w:w="425"/>
        <w:gridCol w:w="851"/>
        <w:gridCol w:w="992"/>
        <w:gridCol w:w="992"/>
        <w:gridCol w:w="993"/>
        <w:gridCol w:w="1984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/п предыд. 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связанной форм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показателей         </w:t>
            </w:r>
          </w:p>
        </w:tc>
      </w:tr>
      <w:tr>
        <w:trPr>
          <w:tblHeader w:val="true"/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            </w:t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 для всех глав, кроме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16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П=500)- 6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 304 04 000 (за минусом заимствований)  ф. 0503127 недопустимо</w:t>
            </w:r>
          </w:p>
        </w:tc>
      </w:tr>
      <w:tr>
        <w:trPr>
          <w:trHeight w:val="1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ма денежных расчетов в корреспонденции со счетом 1 304 0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 000) -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ма  денежных расчетов в корреспонденции со счетом 1 210 02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16"/>
                <w:highlight w:val="yellow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 суммы  расчетов  в ф. 0503125 по счету 1 304 04 000 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для всех глав, кроме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– 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связанным кредитам ф. 0503127 и 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(ПРП=60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 304 04 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15303" w:type="dxa"/>
            <w:gridSpan w:val="17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Cs w:val="16"/>
                <w:highlight w:val="yellow"/>
              </w:rPr>
              <w:t>*- здесь и далее начиная с отчетности  на 01.02.2015 графу 6 Справки 0503125 считать  графой 7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Cs w:val="16"/>
                <w:highlight w:val="yellow"/>
              </w:rPr>
              <w:t>**-здесь и далее начиная с отчетности на 01.02.2015 графу 7 Справки 0503125 считать графой 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Cs w:val="1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строк неденежных расчетов, корреспондируемых со счетом 1 301 23 0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– для глав 051, 053, 054, 069, 092, 139, 157, 169, 309, 321,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– 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для глав 051, 053, 054, 069, 092, 139, 157, 169, 309, 321,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+4) – (5+6) для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+4) – (5+6) для ПРП=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(ПРП=6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для всех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в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092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 +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я всех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, кроме 092, 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П=500: 010 (6+7) – 200  (7+8)+ 520 (6+7) +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 - для всех глав, кроме 092, 100   (ПРП=5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П=600:  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8) – 200 (9) + 520 (8) + 6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(ПРП=6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</w:t>
            </w:r>
            <w:ins w:id="541" w:author="Кривенец Анна Николаевна" w:date="2015-01-21T19:0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– 6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для главы 092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– для главы 092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</w:t>
            </w:r>
            <w:ins w:id="542" w:author="Кривенец Анна Николаевна" w:date="2015-01-21T19:0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 в корреспонденции со сч 130405000 Гр. 6 (ПРП=500) – сумма денежных показателей в корреспонденции со сч 121002000 Гр. 7 (ПРП=500) + Итого Гр. 7 (ПРП=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для главы 100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– для главы 100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</w:t>
            </w:r>
            <w:ins w:id="543" w:author="Кривенец Анна Николаевна" w:date="2015-01-21T19:0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раздел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остатков по загран. учреждениям  ф. 050317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 соответствует ф. 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  <w:ins w:id="544" w:author="Кривенец Анна Николаевна" w:date="2015-01-21T19:10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6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8) – 200 (8) + 5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 раздела 1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должны превышать идентичных показателей раздела 1  ф. 0503127</w:t>
            </w:r>
            <w:ins w:id="545" w:author="Кривенец Анна Николаевна" w:date="2015-01-21T19:10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 раздела 2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должны превышать идентичных показателей раздела 2  ф. 0503127</w:t>
            </w:r>
            <w:ins w:id="546" w:author="Кривенец Анна Николаевна" w:date="2015-01-21T19:10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детализированны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 раздела 3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в абсолютных значениях) не должны превышать идентичных показателей раздела 3  ф. 0503127 (в абсолютных значениях)</w:t>
            </w:r>
            <w:ins w:id="547" w:author="Кривенец Анна Николаевна" w:date="2015-01-21T19:10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999"/>
        <w:gridCol w:w="992"/>
        <w:gridCol w:w="992"/>
        <w:gridCol w:w="993"/>
        <w:gridCol w:w="425"/>
        <w:gridCol w:w="850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новая р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  предыд. р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оказател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251830, 12065156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6"/>
                <w:szCs w:val="16"/>
                <w:lang w:eastAsia="ru-RU"/>
              </w:rPr>
              <w:t xml:space="preserve">Ф. 0503125 (130251830) Гр. 6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0503125 (120651560) Гр.6 +  ф. 05031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20651660)  Гр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межбюджетных трансфертов  в ф. 0503127 показателям ф. 0503125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251830, 120651560, 120651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25 (130251830) Гр. 6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0503125 (120651560) Гр.6 +  ф. 0503125 (120651660)  Гр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/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межбюджетных трансфертов  в ф. 0503127 показателям ф. 0503125 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аждому КБ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(сумма денежных расч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}</w:t>
            </w:r>
            <w:r>
              <w:rPr>
                <w:sz w:val="14"/>
                <w:szCs w:val="14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(сумма денежных расчетов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}</w:t>
            </w:r>
            <w:r>
              <w:rPr>
                <w:sz w:val="14"/>
                <w:szCs w:val="14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4"/>
                <w:szCs w:val="14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{Гр./Пгр.=219}</w:t>
            </w:r>
            <w:r>
              <w:rPr>
                <w:sz w:val="14"/>
                <w:szCs w:val="14"/>
                <w:lang w:eastAsia="ru-RU"/>
              </w:rPr>
              <w:t xml:space="preserve"> 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 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25 (120711540) (Гр. 6+Гр.7) +ф. 0503125 (120721540) (Гр.6+Гр.7)+ф. 0503125 (120731540) (Гр. 6+Гр.7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КБК И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1060502%540, 01061003%5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знаком  м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по предоставленным бюджетным кредитам (заимствованиям) в ф.0503127 итоговому показателям ф. 0503125  120711540, 120721540, 120731540 недопустимо</w:t>
            </w:r>
          </w:p>
        </w:tc>
      </w:tr>
      <w:tr>
        <w:trPr>
          <w:trHeight w:val="21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 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25 (120711540) (Гр. 6+Гр.7) +ф. 0503125 (120721540) (Гр.6+Гр.7)+ф. 0503125 (120731540) (Гр. 6+Гр.7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КБК И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1060502%540, 01061003%5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 знаком  м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по предоставленным бюджетным кредитам (заимствованиям) в ф.0503127 показателям ф. 0503125  120711540, 120721540, 12073154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6+Гр.7) +ф. 0503125 (120721640) (Гр.6+Гр.7)+ф. 0503125 (120731640) (Гр. 6+Гр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6+Гр.7) +ф. 0503125 (120721640) (Гр.6+Гр.7)+ф. 0503125 (120731640) (Гр. 6+Гр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6+Гр.7) +ф. 0503125 (120721640) (Гр.6+Гр.7)+ф. 0503125 (120731640) (Гр. 6+Гр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6+Гр.7) +ф. 0503125 (120721640) (Гр.6+Гр.7)+ф. 0503125 (120731640) (Гр. 6+Гр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</w:t>
            </w:r>
            <w:ins w:id="548" w:author="Кривенец Анна Николаевна" w:date="2015-01-21T19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16"/>
              </w:rPr>
              <w:footnoteReference w:id="4"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соответствие итоговых строк по доходам ф. 0503127 и 0503164 -   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16"/>
              </w:rPr>
              <w:footnoteReference w:id="5"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по доходам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плановых назначений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исполнения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исполнения по расхода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(с обратным знак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расходов по показателям форм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с обратным знак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-  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расходов по показателя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фицита/профицита ф. 0503127 не соответствует показателю ф. 0503164</w:t>
            </w:r>
            <w:ins w:id="549" w:author="Кривенец Анна Николаевна" w:date="2015-01-21T19:38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фицита/профицита ф. 0503127 не соответствует идентичному показателю ф. 0503164</w:t>
            </w:r>
            <w:ins w:id="550" w:author="Кривенец Анна Николаевна" w:date="2015-01-21T19:38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0503127 и 0503164 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 0503127 и 0503164 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Несоответствие итоговых строк источников внешнего финансирования дефицита бюджетов ф. 0503127 и 0503164</w:t>
            </w:r>
            <w:ins w:id="551" w:author="Кривенец Анна Николаевна" w:date="2015-01-21T19:38:00Z">
              <w:r>
                <w:rPr>
                  <w:sz w:val="16"/>
                  <w:szCs w:val="16"/>
                </w:rPr>
                <w:t xml:space="preserve"> </w:t>
              </w:r>
            </w:ins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 1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денежных средств ф. 050317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соответствует аналогичному показателю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ins w:id="552" w:author="Кривенец Анна Николаевна" w:date="2015-01-21T19:3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раздел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010 Гр. 8- Стр. 200 Гр. 8+ Стр. 520 Гр.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денежных средств ф. 0503178z не соответствует аналогичному показателю ф. 0503127z</w:t>
            </w:r>
            <w:ins w:id="553" w:author="Кривенец Анна Николаевна" w:date="2015-01-21T19:3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год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0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26"/>
        <w:gridCol w:w="992"/>
        <w:gridCol w:w="993"/>
        <w:gridCol w:w="852"/>
        <w:gridCol w:w="1133"/>
        <w:gridCol w:w="426"/>
        <w:gridCol w:w="851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пред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связанной  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30404000) 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 по счету 13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внутриведомственных расчетов в части связанных кредитов в ф. 0503125 счету 1 30404000  в ф.0503110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 304040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 по  счету    </w:t>
              <w:br/>
              <w:t xml:space="preserve">1304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внутриведомственных расчетов в части связанных кредитов в ф. 0503125 счету 1 30404000  в ф.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401 10 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по поступлениям  от других бюджетов в ф. 0503125  сумме показателей по КОСГУ 151 ф. 0503110</w:t>
            </w:r>
            <w:ins w:id="554" w:author="Кривенец Анна Николаевна" w:date="2015-01-21T19:3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401 20 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Р.%</w:t>
              <w:br/>
              <w:t xml:space="preserve">1401202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по перечислениям   другим бюджетам в ф. 0503125  сумме показателей по КОСГУ 251 ф. 0503110</w:t>
            </w:r>
            <w:ins w:id="555" w:author="Кривенец Анна Николаевна" w:date="2015-01-21T19:3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финансовых активов по счетам ф. 0503130 (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финансовых активов  по счетам ф. 0503130 (СВ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финансовых активов  по счетам ф. 0503130 (итого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затрат на изготовление продукции, выполнение работ, услуг (010900000)  ф. 0503121 не соответствует идентичному показателю в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затрат на изготовление продукции, выполнение работ, услуг (010900000)  ф. 0503121 не соответствует показателям ф. 0503130 недопустимо 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нежных средств с учетом поступлений (выбытий) в бюджет ф.0503130  не соответствует чистому поступлению денежных  средств  ф. 0503121 (бюджет)</w:t>
            </w:r>
            <w:ins w:id="556" w:author="Кривенец Анна Николаевна" w:date="2015-01-21T19:44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нежных средств с учетом поступлений в бюджет ф.0503130   не соответствует чистому поступлению денежных  средств  ф. 0503121 (итого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нежных средств в ф.0503130  не соответствует чистому поступлению денежных  средств (СВР)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6  (Стр. 211 + Стр. 371) – Гр.3 (Стр.211+ Стр. 37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ценных бумаг, кроме акций и иных форм участия в капитале ф. 0503121 (бюджет)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7  (Стр. 211+Стр. 371) – Гр.4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ценных бумаг, кроме  акций и иных форм участия в 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ценных бумаг, кроме акций и иных форм участия в 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8  (Стр. 211+Стр. 371) – Гр.5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ценных бумаг, кроме акций и иных форм участия в капитале ф. 0503121 (итого) 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6  (Стр. 212+Стр. 372) – Гр.3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бюджет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7  (Стр. 212+Стр. 372) – Гр.4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8  (Стр. 212+Стр. 372) – Гр.5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итого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6  (Стр. 213+Стр. 373) – Гр.3 (Стр.213+ Стр. 373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 поступление иных финансовых активов (бюджет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7  (Стр. 213+Стр. 373) – Гр.4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 поступление иных финансовых активов (СВР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8  (Стр. 213+Стр. 373) – Гр.5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 поступление иных финансовых активов (итого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редоставление        бюджетных кредитов (бюджет) ф. 0503121 не соответствует показателю ф. 0503130 недопустимо</w:t>
            </w:r>
          </w:p>
        </w:tc>
      </w:tr>
      <w:tr>
        <w:trPr>
          <w:trHeight w:val="95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редоставление        бюджетных кредитов (СВР) ф. 0503121 не соответствует показателю ф. 0503130 недопустимо</w:t>
            </w:r>
          </w:p>
        </w:tc>
      </w:tr>
      <w:tr>
        <w:trPr>
          <w:trHeight w:val="8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редоставление        бюджетных кредитов (итого) ф. 0503121 не соответствует показателю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6 (стр.230+ стр.260+ стр.310+ стр.320+ стр.330) – Гр.3 (стр.230+ стр.260+ стр.310+ стр.320+ стр.3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4)</w:t>
            </w:r>
            <w:ins w:id="557" w:author="Кривенец Анна Николаевна" w:date="2015-01-21T19:45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8 (стр.230+ стр.260+ стр.310+ стр.320+ стр.330) – Гр.5 (стр.230+ стр.260+ стр.310+ стр.320+ стр.3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6)</w:t>
            </w:r>
            <w:ins w:id="558" w:author="Кривенец Анна Николаевна" w:date="2015-01-21T19:45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5)</w:t>
            </w:r>
            <w:ins w:id="559" w:author="Кривенец Анна Николаевна" w:date="2015-01-21T19:4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6)</w:t>
            </w:r>
            <w:ins w:id="560" w:author="Кривенец Анна Николаевна" w:date="2015-01-21T19:4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6 (стр. 490+ стр. 510+ стр. 530) – Гр.3 (стр. 490+ стр. 510+ стр. 5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3 (ф. 0503110 (030404000)+ф. 0503110 (030406000)) – Гр.2 (ф. 0503110 (030404000)+ф. 0503110 (030406000)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  <w:b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прочей кредиторской задолженности по счетам ф.0503130  не соответствует идентичному показателю в ф. 050121 (Гр. 4)</w:t>
            </w:r>
            <w:ins w:id="561" w:author="Кривенец Анна Николаевна" w:date="2015-01-21T19:4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8 (стр. 490+ стр. 510+ стр. 530) – Гр.5 (стр. 490+ стр. 510+ стр. 5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3 (ф. 0503110 (030404000)+ф. 0503110 (030406000)) – Гр.2 (ф. 0503110 (030404000)+ф. 0503110 (030406000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прочей кредиторской задолженности по счетам ф.0503130  не соответствует идентичному показателю в ф. 0503121 9 (Гр. 6)</w:t>
            </w:r>
            <w:ins w:id="562" w:author="Кривенец Анна Николаевна" w:date="2015-01-21T19:4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232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400 (Гр. 6-Гр.3) – стр. 600 (Гр.6-Гр.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10 (121002000) Гр.2 + ф. 050110 (121004000) Гр.2 –  ф.0503110 (130405000) Гр. 3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 0503110 (130404000) Гр.2 +ф. 0503110 (130406000) Гр. 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 0503110 (130404000) Гр.3 +ф. 0503110 (130406000) Гр. 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с финансовыми активами обязательствами ф.0503130  не соответствуют ф. 0503121 (Гр. 4)</w:t>
            </w:r>
            <w:ins w:id="563" w:author="Кривенец Анна Николаевна" w:date="2015-01-21T19:4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ходов будущих периодов ф.0503130   не соответствует идентичному показателю в ф. 0503121</w:t>
            </w:r>
            <w:ins w:id="564" w:author="Кривенец Анна Николаевна" w:date="2015-01-21T19:4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ходов будущих периодов ф.0503130   не соответствует идентичному показателю в ф. 0503121</w:t>
            </w:r>
            <w:ins w:id="565" w:author="Кривенец Анна Николаевна" w:date="2015-01-21T19:4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асходов будущих периодов ф.0503130   не соответствует идентичному показателю в ф. 0503121</w:t>
            </w:r>
            <w:ins w:id="566" w:author="Кривенец Анна Николаевна" w:date="2015-01-21T19:4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асходов будущих периодов ф.0503130  не соответствует идентичному показателю в ф. 0503121</w:t>
            </w:r>
            <w:ins w:id="567" w:author="Кривенец Анна Николаевна" w:date="2015-01-21T19:4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резервов предстоящих расходов ф.0503130  не соответствует идентичному показателю в ф. 0503121</w:t>
            </w:r>
            <w:ins w:id="568" w:author="Кривенец Анна Николаевна" w:date="2015-01-21T19:47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121 Требуются пояснения</w:t>
            </w:r>
          </w:p>
        </w:tc>
      </w:tr>
      <w:tr>
        <w:trPr>
          <w:trHeight w:val="93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121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71 в ф. 0503110 не соответствуют начисленным доходам по КОСГУ 171 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12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140120231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121</w:t>
            </w:r>
            <w:ins w:id="569" w:author="Кривенец Анна Николаевна" w:date="2015-01-21T19:51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42 в ф. 0503110 не соответствуют начисленным расходам по КОСГУ 242 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 результат</w:t>
              <w:br/>
              <w:t>прошлых отчетных периодов</w:t>
              <w:br/>
              <w:t xml:space="preserve">(0401300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того" раздела 1</w:t>
              <w:br/>
              <w:t>"Бюджетная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 в ф. 0503110 не соответствует ф. 0503130</w:t>
            </w:r>
            <w:ins w:id="570" w:author="Кривенец Анна Николаевна" w:date="2015-01-21T19:51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170 (Гр. 3 – Гр. 6) - Стр.175 (Гр. 3 – Гр. 6) - Стр.177 (Гр. 3 – Гр. 6)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.178 (Гр. 3 – Гр.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денежных средств в ф. 0503127 не соответствует ф. 0503130</w:t>
            </w:r>
            <w:ins w:id="571" w:author="Кривенец Анна Николаевна" w:date="2015-01-21T19:51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по  счету  121002000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21002000 в ф. 0503110 не соответствует идентичному показателю в ф . 0503127</w:t>
            </w:r>
            <w:ins w:id="572" w:author="Кривенец Анна Николаевна" w:date="2015-01-21T19:51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3040500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30405000 в ф. 0503110 не соответствует идентичному показателю в ф . 0503127</w:t>
            </w:r>
            <w:ins w:id="573" w:author="Кривенец Анна Николаевна" w:date="2015-01-21T19:51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11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 0503110 (130405000)  Гр. 3 – ф. 0503110  (121002000) 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расчетам с органами, организующими исполнение бюджетов  в  ф. 0503110 не соответствует идентичному показателю в ф. 0503127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оходов бюджета в ф. 0503110 не соответствует идентичному показателю в ф. 0503184</w:t>
            </w:r>
            <w:ins w:id="574" w:author="Кривенец Анна Николаевна" w:date="2015-01-22T19:12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в ф. 0503110 не соответствует идентичному показателю в ф. 0503184</w:t>
            </w:r>
            <w:ins w:id="575" w:author="Кривенец Анна Николаевна" w:date="2015-01-22T19:12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 4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97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3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010 (Гр.5 – Гр.6) - Стр. 050 (Гр. 6) +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070 (Гр.5 – Гр.6) + Стр. 080 (Гр.5 – Гр.6) + Стр. 320 (Гр.5 – Гр.6) - Стр. 330 (Гр. 6) +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360 (Гр.5 – Гр.6) - Стр. 370 (Гр. 6)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. 380 (Гр.5 – Гр.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основных средств по ф. 0503121 не соответствует идентичному показателю ф. 050316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110 (Гр.5 – Гр.6) - Стр. 120 (Гр. 6)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. 130 (Гр.5 – Гр.6) + Стр. 420 (Гр.5 – Гр.6) - Стр. 430 (Гр. 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нематериаль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50 (Гр.5 – Гр.6) + Стр. 440 (Гр.5 – Гр.6) + Стр. 170 (Гр.5 – Гр.6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непроизведен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14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90 (Гр.5 – Гр.6) + Стр. 450 (Гр.5 – Гр.6) + Стр. 230 (Гр.5 – Гр.6) + Стр. 250 (Гр.5 – Гр.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материальных запасов по ф. 0503121 не соответствует идентичному показателю ф. 0503168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+ 510+ 532+ 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кредиторской задолженности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2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счетам 030302000, 030306000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 расчетов по страховым взносам на обязательное социальное страхование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 303 04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ый показатель по иным платежам в бюджет не соответствует сумме идентичных счетов ф 0503169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счетам 030307000, 030308000,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 расчетов по страховым взносам на медицинское и пенсионное страхование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 03040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+260+310+ 320+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дебиторской задолженности  ф. 0503169 не соответствует данным баланса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 208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 209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Итого по счету 02101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статок по счету  0 210 10 000 в ф. 0503169 не соответствует идентичному показателю в балансе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+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финансовых вложений   ф. 0503171 не соответствует данным баланса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4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04 20 000 в ф. 0503171 не соответствует остатку, указанному в ф. 0503130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4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04 30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4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04 5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15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15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153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ins w:id="576" w:author="Кривенец Анна Николаевна" w:date="2015-01-21T19:58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215 3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 02155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ins w:id="577" w:author="Кривенец Анна Николаевна" w:date="2015-01-21T19:58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215 50 000 в ф. 0503171 не соответствует остатку, указанному в ф. 050313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10 Гр.3 – ф. 0503130 (предыдущий год) Стр. 01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10 Гр.4 – ф. 0503130 (предыдущий год) Стр. 01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20 Гр.3 – ф. 0503130 (предыдущий год) Стр. 02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20 Гр.4 – ф. 0503130 (предыдущий год) Стр. 02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30 Гр.3 – ф. 0503130 (предыдущий год) Стр. 03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30 Гр.4 – ф. 0503130 (предыдущий год) Стр. 03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40 Гр.3 – ф. 0503130 (предыдущий год) Стр. 04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40 Гр.4 – ф. 0503130 (предыдущий год) Стр. 04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раздел 1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50 Гр.3 – ф. 0503130 (предыдущий год) Стр. 05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50 Гр.4 – ф. 0503130 (предыдущий год) Стр. 05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60 Гр.3 – ф. 0503130 (предыдущий год) Стр. 06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60 Гр.4 – ф. 0503130 (предыдущий год) Стр. 06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70 Гр.3 – ф. 0503130 (предыдущий год) Стр. 07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70 Гр.4 – ф. 0503130 (предыдущий год) Стр. 07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80 Гр.3 – ф. 0503130 (предыдущий год) Стр. 08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80 Гр.4 – ф. 0503130 (предыдущий год) Стр. 08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90 Гр.3 – ф. 0503130 (предыдущий год) Стр. 09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090 Гр.4 – ф. 0503130 (предыдущий год) Стр. 09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40 Гр.3 – ф. 0503130 (предыдущий год) Стр. 14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40 Гр.4 – ф. 0503130 (предыдущий год) Стр. 14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00 Гр.3 – ф. 0503130 (предыдущий год) Стр. 10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00 Гр.4 – ф. 0503130 (предыдущий год) Стр. 10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10 Гр.3 – ф. 0503130 (предыдущий год) Стр. 11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10 Гр.4 – ф. 0503130 (предыдущий год) Стр. 11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20 Гр.3 – ф. 0503130 (предыдущий год) Стр. 12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20 Гр.4 – ф. 0503130 (предыдущий год) Стр. 12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30 Гр.3 – ф. 0503130 (предыдущий год) Стр. 13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30 Гр.4 – ф. 0503130 (предыдущий год) Стр. 13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70 Гр.3 – ф. 0503130 (предыдущий год) Стр. 170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170 Гр.4 – ф. 0503130 (предыдущий год) Стр. 170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10 Гр.3 – ф. 0503130 (предыдущий год) Стр. 2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10 Гр.4 – ф. 0503130 (предыдущий год) Стр. 21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30 Гр.3 – ф. 0503130 (предыдущий год) Стр. 23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30 Гр.4 – ф. 0503130 (предыдущий год) Стр. 23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60 Гр.3 – ф. 0503130 (предыдущий год) Стр. 26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260 Гр.4 – ф. 0503130 (предыдущий год) Стр. 26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90 Гр.3 – ф. 0503130 (предыдущий год) Стр. 29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90 Гр.4 – ф. 0503130 (предыдущий год) Стр. 2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10 Гр.3 – ф. 0503130 (предыдущий год) Стр. 3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10 Гр.4 – ф. 0503130 (предыдущий год) Стр. 3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320 Гр.3 – ф. 0503130 (предыдущий год) Стр. 32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320 Гр.4 – ф. 0503130 (предыдущий год) Стр. 32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0 Гр.3 – ф. 0503130 (предыдущий год) Стр. 33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0 Гр.4 – ф. 0503130 (предыдущий год) Стр. 33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1 Гр.3 – ф. 0503130 (предыдущий год) Стр. 3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1 Гр.4 – ф. 0503130 (предыдущий год) Стр. 3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3 Гр.3 – ф. 0503130 (предыдущий год) Стр. 3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3 Гр.4 – ф. 0503130 (предыдущий год) Стр. 3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70 Гр.3 – ф. 0503130 (предыдущий год) Стр. 37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70  Гр.4 – ф. 0503130 (предыдущий год) Стр. 37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70 Гр.3 – ф. 0503130 (предыдущий год) Стр. 47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470  Гр.4 – ф. 0503130 (предыдущий год) Стр. 47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90 Гр.3 – ф. 0503130 (предыдущий год) Стр. 49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490  Гр.4 – ф. 0503130 (предыдущий год) Стр. 49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0 Гр.3 – ф. 0503130 (предыдущий год) Стр. 5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0  Гр.4 – ф. 0503130 (предыдущий год) Стр. 5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1 Гр.3 – ф. 0503130 (предыдущий год) Стр. 51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1  Гр.4 – ф. 0503130 (предыдущий год) Стр. 51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2 Гр.3 – ф. 0503130 (предыдущий год) Стр. 512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12  Гр.4 – ф. 0503130 (предыдущий год) Стр. 512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13 Гр.3 – ф. 0503130 (предыдущий год) Стр. 513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13  Гр.4 – ф. 0503130 (предыдущий год) Стр. 513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4 Гр.3 – ф. 0503130 (предыдущий год) Стр. 514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4  Гр.4 – ф. 0503130 (предыдущий год) Стр. 514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5 Гр.3 – ф. 0503130 (предыдущий год) Стр. 515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5  Гр.4 – ф. 0503130 (предыдущий год) Стр. 515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6 Гр.3 – ф. 0503130 (предыдущий год) Стр. 516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6  Гр.4 – ф. 0503130 (предыдущий год) Стр. 516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0 Гр.3 – ф. 0503130 (предыдущий год) Стр. 53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0  Гр.4 – ф. 0503130 (предыдущий год) Стр. 53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1 Гр.3 – ф. 0503130 (предыдущий год) Стр. 5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1  Гр.4 – ф. 0503130 (предыдущий год) Стр. 531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32 Гр.3 – ф. 0503130 (предыдущий год) Стр. 532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532  Гр.4 – ф. 0503130 (предыдущий год) Стр. 532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3 Гр.3 – ф. 0503130 (предыдущий год) Стр. 533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3  Гр.4 – ф. 0503130 (предыдущий год) Стр. 533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4 Гр.3 – ф. 0503130 (предыдущий год) Стр. 534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4  Гр.4 – ф. 0503130 (предыдущий год) Стр. 534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620 Гр.3 – ф. 0503130 (предыдущий год) Стр. 62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620  Гр.4 – ф. 0503130 (предыдущий год) Стр. 62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50 Гр.3 – ф. 0503130 (предыдущий год) Стр. 15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50  Гр.4 – ф. 0503130 (предыдущий год) Стр. 15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400 Гр.3 – ф. 0503130 (предыдущий год) Стр. 40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00  Гр.4 – ф. 0503130 (предыдущий год) Стр. 40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10 Гр.3 – ф. 0503130 (предыдущий год) Стр. 4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10  Гр.4 – ф. 0503130 (предыдущий год) Стр. 41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600 Гр.3 – ф. 0503130 (предыдущий год) Стр. 60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30 (текущий год) Стр. 600  Гр.4 – ф. 0503130 (предыдущий год) Стр. 600  Гр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900 Гр.3 – ф. 0503130 (предыдущий год) Стр. 90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900  Гр.4 – ф. 0503130 (предыдущий год) Стр. 900  Гр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78" w:author="Кривенец Анна Николаевна" w:date="2015-02-05T19:23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0503130</w:delText>
              </w:r>
            </w:del>
            <w:ins w:id="579" w:author="Кривенец Анна Николаевна" w:date="2015-02-05T19:23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69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ins w:id="580" w:author="Кривенец Анна Николаевна" w:date="2015-02-05T19:23:00Z">
              <w:r>
                <w:rPr>
                  <w:rFonts w:cs="Times New Roman" w:ascii="Times New Roman" w:hAnsi="Times New Roman"/>
                  <w:sz w:val="16"/>
                  <w:szCs w:val="16"/>
                </w:rPr>
                <w:t>Итого по коду счета 20971, 20972, 20973, 20974, 20981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81" w:author="Кривенец Анна Николаевна" w:date="2015-02-05T19:23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320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ins w:id="582" w:author="Кривенец Анна Николаевна" w:date="2015-02-05T19:23:00Z">
              <w:r>
                <w:rPr>
                  <w:rFonts w:cs="Times New Roman" w:ascii="Times New Roman" w:hAnsi="Times New Roman"/>
                  <w:sz w:val="16"/>
                  <w:szCs w:val="16"/>
                </w:rPr>
                <w:t>2</w:t>
              </w:r>
            </w:ins>
            <w:del w:id="583" w:author="Кривенец Анна Николаевна" w:date="2015-02-05T19:23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3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остатков на начало отчетного периода по счету 1 209 </w:t>
            </w:r>
            <w:del w:id="584" w:author="Кривенец Анна Николаевна" w:date="2015-02-05T19:24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 xml:space="preserve">00 </w:delText>
              </w:r>
            </w:del>
            <w:ins w:id="585" w:author="Кривенец Анна Николаевна" w:date="2015-02-05T19:24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7х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  <w:ins w:id="586" w:author="Кривенец Анна Николаевна" w:date="2015-02-05T19:24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, 1 20981000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del w:id="587" w:author="Кривенец Анна Николаевна" w:date="2015-02-05T19:24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 xml:space="preserve">балансе </w:delText>
              </w:r>
            </w:del>
            <w:ins w:id="588" w:author="Кривенец Анна Николаевна" w:date="2015-02-05T19:24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Ф. 0503169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идентичному показателю в ф. 0503176</w:t>
            </w:r>
            <w:ins w:id="589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- недопустимо</w:t>
              </w:r>
            </w:ins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590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270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591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176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92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93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320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94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4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95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96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0503176 средства во временном распоряжении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97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01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98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599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Сумма остатков на начало отчетного периода по счету 1 209 00 000 в балансе не соответствует идентичному показателю в ф. 0503176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00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0503130</w:delText>
              </w:r>
            </w:del>
            <w:ins w:id="601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69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ins w:id="602" w:author="Кривенец Анна Николаевна" w:date="2015-02-05T19:25:00Z">
              <w:r>
                <w:rPr>
                  <w:rFonts w:cs="Times New Roman" w:ascii="Times New Roman" w:hAnsi="Times New Roman"/>
                  <w:sz w:val="16"/>
                  <w:szCs w:val="16"/>
                </w:rPr>
                <w:t>Итого по коду счета 20971, 20972, 20973, 20974, 20981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03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320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04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6</w:delText>
              </w:r>
            </w:del>
            <w:ins w:id="605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t>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остатков на конец отчетного периода по счету 1 209 </w:t>
            </w:r>
            <w:del w:id="606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00</w:delText>
              </w:r>
            </w:del>
            <w:ins w:id="607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t>7х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</w:t>
            </w:r>
            <w:ins w:id="608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, 120981000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del w:id="609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 xml:space="preserve">балансе </w:delText>
              </w:r>
            </w:del>
            <w:ins w:id="610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ф. 0503169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идентичному показателю в ф. 0503176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11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272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12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17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13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14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320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15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7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16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17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0503176 средства во временном распоряжении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18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06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19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del w:id="620" w:author="Кривенец Анна Николаевна" w:date="2015-02-05T19:26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Сумма остатков на конец отчетного периода по счету 1 209 00 000 в балансе не соответствует идентичному показателю в ф. 0503176</w:delText>
              </w:r>
            </w:del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3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бюджет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на начало года 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6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на конец  отчетного пери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: 120121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: 12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8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2012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2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2012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2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 счету 1201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6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20126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6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4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20127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2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 по  счету 12012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3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12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3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+    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во временном распоряжении на начало г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+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во временном распоряжении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во временном распоряжении по счету 32011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32011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во временном распоряжении по счету 32011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32012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2510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счету 130251000 за отчетный пери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у 13025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206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счету 1206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у 12065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(1205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счету 1205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 счету 1 205 5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401202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КОСГУ 63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неденежных  расчетов по КОСГУ  630  ф. 0503125 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630      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63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54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54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64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64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55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55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65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650  раздела 3 ф. 0503127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71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71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81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81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72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72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820 раздела 3 с обратн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по КОСГУ 82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+   510+  532+    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кред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302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303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бюджет/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ам 030302000, 0303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 0303 02 000, 0 303 06 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4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3 04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 0 303 05 000, 0 303 12 000 , 0 303 13 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ам 030307000, 030308000,            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0 303 07 000, 0 303 08 000 , 0 303 09 000, 0 303 10 000, 0 303 11 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402000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+  260+  310+  320+    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деб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Итого по счету 02101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10 1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7 10 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7 10 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2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сумма 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3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1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сумма 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1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2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3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40  000 на начало года  в ф. 0503172 не соответствует идентичному показателю в баланс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4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5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113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9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5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08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0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1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4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4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5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5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 по КЦСР 166% (кроме 1666471, 166639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66% (кроме 1666471, 166639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6Ш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6Ш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6Ч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6Ч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6Э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6Э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7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7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8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1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13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1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2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4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4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4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4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5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5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28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2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3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4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4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4И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4И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5Д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5Д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5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5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37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3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4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4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1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 по КЦСР 99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9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26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5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5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5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5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08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08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0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0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1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4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4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5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6% (кроме 1666471, 1666396)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 166%, (кроме 1666471, 16663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Ш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6Ш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Ч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6Ч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Э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6Э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7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7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8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1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3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13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1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 2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2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4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4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5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5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28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3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4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И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4И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Д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5Д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5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37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4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1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1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Сумма показателей по КЦСР 99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 40110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121 по Гр. 4 не соответствует сумме неденежных расчетов в ф. 0503125 по счету 1401101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 40120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121 по Гр. 5 не соответствует сумме неденежных расчетов в ф. 0503125 по счету 1401202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для Сведений ф. 0503168 (в части имущества казны) аналогич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- применяется при  формировании  отчетности за 2014 г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/>
        <w:t>Здесь и далее - применяется начиная с отчетности  по состоянию на 01.04.20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юджет – вид деятельности 1 «Бюджетная деятельност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ВР – виде деятельности 3 «Средства во временном распоряж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75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67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">
    <w:name w:val="Заголовок 3 Знак"/>
    <w:qFormat/>
    <w:rPr>
      <w:sz w:val="28"/>
      <w:szCs w:val="28"/>
    </w:rPr>
  </w:style>
  <w:style w:type="character" w:styleId="41">
    <w:name w:val="Заголовок 4 Знак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TRTableHead">
    <w:name w:val="OTR_Table_Head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0" w:leader="dot"/>
      </w:tabs>
    </w:pPr>
    <w:rPr>
      <w:rFonts w:eastAsia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TRTableHead1">
    <w:name w:val="OTR_Table_Head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3"/>
      </w:numPr>
      <w:tabs>
        <w:tab w:val="clear" w:pos="567"/>
        <w:tab w:val="left" w:pos="1080" w:leader="none"/>
      </w:tabs>
      <w:suppressAutoHyphens w:val="false"/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mailto:o0201@roskazna.ru" TargetMode="External"/><Relationship Id="rId6" Type="http://schemas.openxmlformats.org/officeDocument/2006/relationships/hyperlink" Target="consultantplus://offline/main?base=LAW;n=108797;fld=134;dst=102312" TargetMode="External"/><Relationship Id="rId7" Type="http://schemas.openxmlformats.org/officeDocument/2006/relationships/hyperlink" Target="consultantplus://offline/main?base=LAW;n=108797;fld=134;dst=102312" TargetMode="External"/><Relationship Id="rId8" Type="http://schemas.openxmlformats.org/officeDocument/2006/relationships/hyperlink" Target="consultantplus://offline/main?base=LAW;n=108797;fld=134;dst=102312" TargetMode="External"/><Relationship Id="rId9" Type="http://schemas.openxmlformats.org/officeDocument/2006/relationships/hyperlink" Target="consultantplus://offline/ref=EFCB41E74636AC05DCCCD4F3F30946F9C0FAC25F7BFD160138D74E17EA06A9F581A429A58AE21196xEu1I" TargetMode="External"/><Relationship Id="rId10" Type="http://schemas.openxmlformats.org/officeDocument/2006/relationships/hyperlink" Target="consultantplus://offline/ref=EFCB41E74636AC05DCCCD4F3F30946F9C0FCC75B7BFC160138D74E17EA06A9F581A429A588E51092xEuFI" TargetMode="External"/><Relationship Id="rId11" Type="http://schemas.openxmlformats.org/officeDocument/2006/relationships/hyperlink" Target="consultantplus://offline/ref=EFCB41E74636AC05DCCCD4F3F30946F9C0FCC55F71F9160138D74E17EA06A9F581A429A58AEB14x9u2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50:00Z</dcterms:created>
  <dc:creator>Дубовик</dc:creator>
  <dc:description/>
  <cp:keywords/>
  <dc:language>en-US</dc:language>
  <cp:lastModifiedBy>Маркова Наталия Евгеньевна</cp:lastModifiedBy>
  <cp:lastPrinted>2014-12-25T13:34:00Z</cp:lastPrinted>
  <dcterms:modified xsi:type="dcterms:W3CDTF">2015-02-09T08:44:00Z</dcterms:modified>
  <cp:revision>20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