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рсия на </w:t>
      </w:r>
      <w:del w:id="0" w:author="Маркова Наталия Евгеньевна" w:date="2015-07-15T18:47:00Z">
        <w:r>
          <w:rPr>
            <w:b/>
            <w:sz w:val="32"/>
            <w:szCs w:val="32"/>
          </w:rPr>
          <w:delText>08</w:delText>
        </w:r>
      </w:del>
      <w:ins w:id="1" w:author="Маркова Наталия Евгеньевна" w:date="2015-07-15T18:47:00Z">
        <w:r>
          <w:rPr>
            <w:b/>
            <w:sz w:val="32"/>
            <w:szCs w:val="32"/>
            <w:lang w:val="en-US"/>
          </w:rPr>
          <w:t>16</w:t>
        </w:r>
      </w:ins>
      <w:r>
        <w:rPr>
          <w:b/>
          <w:sz w:val="32"/>
          <w:szCs w:val="32"/>
        </w:rPr>
        <w:t>.07.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и облегчения работы с документом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нтрольным соотношениям в сносках указаны даты начала (окончания) применения контрольных соотношени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контрольные соотношения по сравнению с ранее действующей редакции  внесены в режиме прав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ые соотношения к показателям бюджетной отчетности главных администраторов средств федерального бюджета представляемой в Федеральное казначей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ins w:id="3" w:author="Дубовик Антон Викторович" w:date="2015-07-15T19:05:00Z"/>
        </w:rPr>
      </w:pPr>
      <w:ins w:id="2" w:author="Дубовик Антон Викторович" w:date="2015-07-15T19:05:00Z">
        <w:r>
          <w:rPr>
            <w:b/>
            <w:sz w:val="32"/>
            <w:szCs w:val="32"/>
          </w:rPr>
        </w:r>
      </w:ins>
    </w:p>
    <w:p>
      <w:pPr>
        <w:pStyle w:val="Normal"/>
        <w:jc w:val="center"/>
        <w:rPr>
          <w:b/>
          <w:b/>
          <w:sz w:val="32"/>
          <w:szCs w:val="32"/>
          <w:ins w:id="5" w:author="Дубовик Антон Викторович" w:date="2015-07-15T19:05:00Z"/>
        </w:rPr>
      </w:pPr>
      <w:ins w:id="4" w:author="Дубовик Антон Викторович" w:date="2015-07-15T19:05:00Z">
        <w:r>
          <w:rPr>
            <w:b/>
            <w:sz w:val="32"/>
            <w:szCs w:val="32"/>
          </w:rPr>
        </w:r>
      </w:ins>
    </w:p>
    <w:p>
      <w:pPr>
        <w:pStyle w:val="Normal"/>
        <w:jc w:val="center"/>
        <w:rPr>
          <w:b/>
          <w:b/>
          <w:sz w:val="32"/>
          <w:szCs w:val="32"/>
          <w:ins w:id="7" w:author="Дубовик Антон Викторович" w:date="2015-07-15T19:05:00Z"/>
        </w:rPr>
      </w:pPr>
      <w:ins w:id="6" w:author="Дубовик Антон Викторович" w:date="2015-07-15T19:05:00Z">
        <w:r>
          <w:rPr>
            <w:b/>
            <w:sz w:val="32"/>
            <w:szCs w:val="32"/>
          </w:rPr>
        </w:r>
      </w:ins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24750540">
            <w:r>
              <w:rPr>
                <w:rStyle w:val="IndexLink"/>
                <w:b w:val="false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41">
            <w:r>
              <w:rPr>
                <w:rStyle w:val="IndexLink"/>
              </w:rPr>
              <w:t>1. Справка о суммах консолидируемых поступлений, подлежащих зачислению на счет бюджета (ф. 0503184)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42">
            <w:r>
              <w:rPr>
                <w:rStyle w:val="IndexLink"/>
              </w:rPr>
              <w:t>2. Справка по консолидируемым расчетам (ф .0503125)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43">
            <w:r>
              <w:rPr>
                <w:rStyle w:val="IndexLink"/>
              </w:rPr>
      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44">
            <w:r>
              <w:rPr>
                <w:rStyle w:val="IndexLink"/>
              </w:rPr>
              <w:t>4. Сведения об остатках денежных средств на счетах получателей средств бюджета (ф. 0503178)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45">
            <w:r>
              <w:rPr>
                <w:rStyle w:val="IndexLink"/>
              </w:rPr>
              <w:t>5.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130)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46">
            <w:r>
              <w:rPr>
                <w:rStyle w:val="IndexLink"/>
              </w:rPr>
              <w:t>6. Справка по заключению счетов бюджетного учета отчетного финансового года (ф. 0503110)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47">
            <w:r>
              <w:rPr>
                <w:rStyle w:val="IndexLink"/>
              </w:rPr>
              <w:t>7. Отчет о финансовых результатах деятельности (ф. 0503121)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48">
            <w:r>
              <w:rPr>
                <w:rStyle w:val="IndexLink"/>
              </w:rPr>
              <w:t>8. Сведения об исполнении судебных решений по денежным обязательствам получателей средств федерального бюджета (ф. 0503296), (Справочная таблица по неисполненным исполнительным документам)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49">
            <w:r>
              <w:rPr>
                <w:rStyle w:val="IndexLink"/>
              </w:rPr>
              <w:t>9. Отчетность по Резервному фонду Правительства Российской Федерации и Резервному фонду Президента Российской Федерации (ф. 0503127</w:t>
            </w:r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</w:rPr>
              <w:t>)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50">
            <w:r>
              <w:rPr>
                <w:rStyle w:val="IndexLink"/>
              </w:rPr>
              <w:t>10. Отчет об исполнении бюджета Союзного государства (ф. 0503127s)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51">
            <w:r>
              <w:rPr>
                <w:rStyle w:val="IndexLink"/>
              </w:rPr>
              <w:t>10.1. Отчет о принятых бюджетных обязательствах (ф. 0503128)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52">
            <w:r>
              <w:rPr>
                <w:rStyle w:val="IndexLink"/>
              </w:rPr>
              <w:t>11. Разделительный (ликвидационный)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230)</w:t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53">
            <w:r>
              <w:rPr>
                <w:rStyle w:val="IndexLink"/>
              </w:rPr>
              <w:t>12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ведения о количестве подведомственных участников бюджетного процесса, учреждений и государственных (муниципальных) унитарных предприятий ф. 0503161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54">
            <w:r>
              <w:rPr>
                <w:rStyle w:val="IndexLink"/>
              </w:rPr>
              <w:t>(начиная с отчетности на 01.04.2015 года)</w:t>
              <w:tab/>
              <w:t>19</w:t>
            </w:r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55">
            <w:r>
              <w:rPr>
                <w:rStyle w:val="IndexLink"/>
              </w:rPr>
              <w:t>13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ведения о результатах деятельности ф.0503162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56">
            <w:r>
              <w:rPr>
                <w:rStyle w:val="IndexLink"/>
              </w:rPr>
              <w:t>13.1. Сведения о результатах деятельности подведомственных автономных и бюджетных учреждений по выполнению государственного (муниципального) задания и выполнению иных целей ф.0503162 (С)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57">
            <w:r>
              <w:rPr>
                <w:rStyle w:val="IndexLink"/>
              </w:rPr>
              <w:t>14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*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58">
            <w:r>
              <w:rPr>
                <w:rStyle w:val="IndexLink"/>
              </w:rPr>
              <w:t>15. Сведения об исполнении бюджета ф.0503164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59">
            <w:r>
              <w:rPr>
                <w:rStyle w:val="IndexLink"/>
              </w:rPr>
              <w:t>(начиная с отчетности на 01.04.2015 года)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60">
            <w:r>
              <w:rPr>
                <w:rStyle w:val="IndexLink"/>
              </w:rPr>
              <w:t>16. Сведения о движении нефинансовых активов ф.0503168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61">
            <w:r>
              <w:rPr>
                <w:rStyle w:val="IndexLink"/>
              </w:rPr>
              <w:t>17. Сведения по дебиторской и кредиторской задолженности ф.0503169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62">
            <w:r>
              <w:rPr>
                <w:rStyle w:val="IndexLink"/>
              </w:rPr>
              <w:t>18. Сведения о финансовых вложениях получателя бюджетных средств, администратора источников финансирования дефицита бюджета ф. 0503171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63">
            <w:r>
              <w:rPr>
                <w:rStyle w:val="IndexLink"/>
              </w:rPr>
              <w:t>19. Сведения о государственном (муниципальном) долге, предоставленных бюджетных кредитах ф. 0503172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64">
            <w:r>
              <w:rPr>
                <w:rStyle w:val="IndexLink"/>
              </w:rPr>
              <w:t>20. Сведения об изменении остатков валюты баланса ф.0503173</w:t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65">
            <w:r>
              <w:rPr>
                <w:rStyle w:val="IndexLink"/>
              </w:rPr>
              <w:t>21. Сведения по ущербу имуществу, хищениях денежных средств и материальных ценностей ф.0503176</w:t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66">
            <w:r>
              <w:rPr>
                <w:rStyle w:val="IndexLink"/>
              </w:rPr>
              <w:t>22. Сведения об использовании информационно - коммуникационных технологий ф. 0503177</w:t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67">
            <w:r>
              <w:rPr>
                <w:rStyle w:val="IndexLink"/>
              </w:rPr>
              <w:t>23. Сведения об остатках денежных средств на счетах получателей бюджетных средств ф. 0503178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4750568">
            <w:r>
              <w:rPr>
                <w:rStyle w:val="IndexLink"/>
              </w:rPr>
              <w:t>26. Контрольные соотношения между показателями форм бюджетной отчетности  главных администраторов средств федерального бюджета</w:t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10" w:author="Дубовик Антон Викторович" w:date="2015-07-15T19:06:00Z"/>
            </w:rPr>
          </w:pPr>
          <w:del w:id="8" w:author="Дубовик Антон Викторович" w:date="2015-07-15T19:06:00Z">
            <w:r>
              <w:rPr>
                <w:b/>
                <w:sz w:val="22"/>
                <w:szCs w:val="22"/>
              </w:rPr>
              <w:delText>Общие положения</w:delText>
            </w:r>
          </w:del>
          <w:del w:id="9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3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13" w:author="Дубовик Антон Викторович" w:date="2015-07-15T19:06:00Z"/>
            </w:rPr>
          </w:pPr>
          <w:del w:id="11" w:author="Дубовик Антон Викторович" w:date="2015-07-15T19:06:00Z">
            <w:r>
              <w:rPr>
                <w:b/>
                <w:sz w:val="22"/>
                <w:szCs w:val="22"/>
              </w:rPr>
              <w:delText>1. Справка о суммах консолидируемых поступлений, подлежащих зачислению на счет бюджета (ф. 0503184)</w:delText>
            </w:r>
          </w:del>
          <w:del w:id="12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5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16" w:author="Дубовик Антон Викторович" w:date="2015-07-15T19:06:00Z"/>
            </w:rPr>
          </w:pPr>
          <w:del w:id="14" w:author="Дубовик Антон Викторович" w:date="2015-07-15T19:06:00Z">
            <w:r>
              <w:rPr>
                <w:b/>
                <w:sz w:val="22"/>
                <w:szCs w:val="22"/>
              </w:rPr>
              <w:delText>2. Справка по консолидируемым расчетам (ф .0503125)</w:delText>
            </w:r>
          </w:del>
          <w:del w:id="15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5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19" w:author="Дубовик Антон Викторович" w:date="2015-07-15T19:06:00Z"/>
            </w:rPr>
          </w:pPr>
          <w:del w:id="17" w:author="Дубовик Антон Викторович" w:date="2015-07-15T19:06:00Z">
            <w:r>
              <w:rPr>
                <w:b/>
                <w:sz w:val="22"/>
                <w:szCs w:val="22"/>
              </w:rPr>
              <w:delTex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delText>
            </w:r>
          </w:del>
          <w:del w:id="18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5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22" w:author="Дубовик Антон Викторович" w:date="2015-07-15T19:06:00Z"/>
            </w:rPr>
          </w:pPr>
          <w:del w:id="20" w:author="Дубовик Антон Викторович" w:date="2015-07-15T19:06:00Z">
            <w:r>
              <w:rPr>
                <w:b/>
                <w:sz w:val="22"/>
                <w:szCs w:val="22"/>
              </w:rPr>
              <w:delText>4. Сведения об остатках денежных средств на счетах получателей средств бюджета (ф. 0503178)</w:delText>
            </w:r>
          </w:del>
          <w:del w:id="21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10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25" w:author="Дубовик Антон Викторович" w:date="2015-07-15T19:06:00Z"/>
            </w:rPr>
          </w:pPr>
          <w:del w:id="23" w:author="Дубовик Антон Викторович" w:date="2015-07-15T19:06:00Z">
            <w:r>
              <w:rPr>
                <w:b/>
                <w:sz w:val="22"/>
                <w:szCs w:val="22"/>
              </w:rPr>
              <w:delText>5.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130)</w:delText>
            </w:r>
          </w:del>
          <w:del w:id="24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10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28" w:author="Дубовик Антон Викторович" w:date="2015-07-15T19:06:00Z"/>
            </w:rPr>
          </w:pPr>
          <w:del w:id="26" w:author="Дубовик Антон Викторович" w:date="2015-07-15T19:06:00Z">
            <w:r>
              <w:rPr>
                <w:b/>
                <w:sz w:val="22"/>
                <w:szCs w:val="22"/>
              </w:rPr>
              <w:delText>6. Справка по заключению счетов бюджетного учета отчетного финансового года (ф. 0503110)</w:delText>
            </w:r>
          </w:del>
          <w:del w:id="27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12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31" w:author="Дубовик Антон Викторович" w:date="2015-07-15T19:06:00Z"/>
            </w:rPr>
          </w:pPr>
          <w:del w:id="29" w:author="Дубовик Антон Викторович" w:date="2015-07-15T19:06:00Z">
            <w:r>
              <w:rPr>
                <w:b/>
                <w:sz w:val="22"/>
                <w:szCs w:val="22"/>
              </w:rPr>
              <w:delText>7. Отчет о финансовых результатах деятельности (ф. 0503121)</w:delText>
            </w:r>
          </w:del>
          <w:del w:id="30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14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34" w:author="Дубовик Антон Викторович" w:date="2015-07-15T19:06:00Z"/>
            </w:rPr>
          </w:pPr>
          <w:del w:id="32" w:author="Дубовик Антон Викторович" w:date="2015-07-15T19:06:00Z">
            <w:r>
              <w:rPr>
                <w:b/>
                <w:sz w:val="22"/>
                <w:szCs w:val="22"/>
              </w:rPr>
              <w:delText>8. Сведения об исполнении судебных решений по денежным обязательствам получателей средств федерального бюджета (ф. 0503296), (Справочная таблица по неисполненным исполнительным документам)</w:delText>
            </w:r>
          </w:del>
          <w:del w:id="33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15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39" w:author="Дубовик Антон Викторович" w:date="2015-07-15T19:06:00Z"/>
            </w:rPr>
          </w:pPr>
          <w:del w:id="35" w:author="Дубовик Антон Викторович" w:date="2015-07-15T19:06:00Z">
            <w:r>
              <w:rPr>
                <w:b/>
                <w:sz w:val="22"/>
                <w:szCs w:val="22"/>
              </w:rPr>
              <w:delText>9. Отчетность по Резервному фонду Правительства Российской Федерации и Резервному фонду Президента Российской Федерации (ф. 0503127</w:delText>
            </w:r>
          </w:del>
          <w:del w:id="36" w:author="Дубовик Антон Викторович" w:date="2015-07-15T19:06:00Z">
            <w:r>
              <w:rPr>
                <w:b/>
                <w:sz w:val="22"/>
                <w:szCs w:val="22"/>
                <w:lang w:val="en-US" w:eastAsia="en-US"/>
              </w:rPr>
              <w:delText>u</w:delText>
            </w:r>
          </w:del>
          <w:del w:id="37" w:author="Дубовик Антон Викторович" w:date="2015-07-15T19:06:00Z">
            <w:r>
              <w:rPr>
                <w:b/>
                <w:sz w:val="22"/>
                <w:szCs w:val="22"/>
              </w:rPr>
              <w:delText>)</w:delText>
            </w:r>
          </w:del>
          <w:del w:id="38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15</w:delText>
            </w:r>
          </w:del>
        </w:p>
        <w:p>
          <w:pPr>
            <w:pStyle w:val="Contents1"/>
            <w:rPr>
              <w:b/>
              <w:b/>
              <w:sz w:val="22"/>
              <w:szCs w:val="22"/>
              <w:lang w:val="ru-RU" w:eastAsia="en-US"/>
              <w:del w:id="42" w:author="Дубовик Антон Викторович" w:date="2015-07-15T19:06:00Z"/>
            </w:rPr>
          </w:pPr>
          <w:del w:id="40" w:author="Дубовик Антон Викторович" w:date="2015-07-15T19:06:00Z">
            <w:r>
              <w:rPr>
                <w:b/>
                <w:sz w:val="22"/>
                <w:szCs w:val="22"/>
              </w:rPr>
              <w:delText>10. Отчет об исполнении бюджета Союзного государства (ф. 0503127s)</w:delText>
            </w:r>
          </w:del>
          <w:del w:id="41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16</w:delText>
            </w:r>
          </w:del>
        </w:p>
        <w:p>
          <w:pPr>
            <w:pStyle w:val="Normal"/>
            <w:rPr>
              <w:lang w:val="en-US" w:eastAsia="en-US" w:bidi="zxx"/>
              <w:del w:id="44" w:author="Дубовик Антон Викторович" w:date="2015-07-15T19:06:00Z"/>
            </w:rPr>
          </w:pPr>
          <w:del w:id="43" w:author="Дубовик Антон Викторович" w:date="2015-07-15T19:06:00Z">
            <w:r>
              <w:rPr>
                <w:lang w:val="en-US" w:eastAsia="en-US" w:bidi="zxx"/>
              </w:rPr>
              <w:delText>10.1. Отчет о принятых бюджетных обязательствах (ф. 0503128)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47" w:author="Дубовик Антон Викторович" w:date="2015-07-15T19:06:00Z"/>
            </w:rPr>
          </w:pPr>
          <w:del w:id="45" w:author="Дубовик Антон Викторович" w:date="2015-07-15T19:06:00Z">
            <w:r>
              <w:rPr>
                <w:b/>
                <w:sz w:val="22"/>
                <w:szCs w:val="22"/>
              </w:rPr>
              <w:delText>11. Разделительный (ликвидационный)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230)</w:delText>
            </w:r>
          </w:del>
          <w:del w:id="46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17</w:delText>
            </w:r>
          </w:del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52" w:author="Дубовик Антон Викторович" w:date="2015-07-15T19:06:00Z"/>
            </w:rPr>
          </w:pPr>
          <w:del w:id="48" w:author="Дубовик Антон Викторович" w:date="2015-07-15T19:06:00Z">
            <w:r>
              <w:rPr>
                <w:b/>
                <w:sz w:val="22"/>
                <w:szCs w:val="22"/>
              </w:rPr>
              <w:delText>12.</w:delText>
            </w:r>
          </w:del>
          <w:del w:id="49" w:author="Дубовик Антон Викторович" w:date="2015-07-15T19:06:00Z">
            <w:r>
              <w:rPr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</w:del>
          <w:del w:id="50" w:author="Дубовик Антон Викторович" w:date="2015-07-15T19:06:00Z">
            <w:r>
              <w:rPr>
                <w:b/>
                <w:sz w:val="22"/>
                <w:szCs w:val="22"/>
              </w:rPr>
              <w:delText>Сведения о количестве подведомственных участников бюджетного процесса, учреждений и государственных (муниципальных) унитарных предприятий ф. 0503161</w:delText>
            </w:r>
          </w:del>
          <w:del w:id="51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18</w:delText>
            </w:r>
          </w:del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57" w:author="Дубовик Антон Викторович" w:date="2015-07-15T19:06:00Z"/>
            </w:rPr>
          </w:pPr>
          <w:del w:id="53" w:author="Дубовик Антон Викторович" w:date="2015-07-15T19:06:00Z">
            <w:r>
              <w:rPr>
                <w:b/>
                <w:sz w:val="22"/>
                <w:szCs w:val="22"/>
              </w:rPr>
              <w:delText>13.</w:delText>
            </w:r>
          </w:del>
          <w:del w:id="54" w:author="Дубовик Антон Викторович" w:date="2015-07-15T19:06:00Z">
            <w:r>
              <w:rPr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</w:del>
          <w:del w:id="55" w:author="Дубовик Антон Викторович" w:date="2015-07-15T19:06:00Z">
            <w:r>
              <w:rPr>
                <w:b/>
                <w:sz w:val="22"/>
                <w:szCs w:val="22"/>
              </w:rPr>
              <w:delText>Сведения о результатах деятельности ф.0503162</w:delText>
            </w:r>
          </w:del>
          <w:del w:id="56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18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60" w:author="Дубовик Антон Викторович" w:date="2015-07-15T19:06:00Z"/>
            </w:rPr>
          </w:pPr>
          <w:del w:id="58" w:author="Дубовик Антон Викторович" w:date="2015-07-15T19:06:00Z">
            <w:r>
              <w:rPr>
                <w:b/>
                <w:sz w:val="22"/>
                <w:szCs w:val="22"/>
              </w:rPr>
              <w:delText>13.1. Сведения о результатах деятельности подведомственных автономных и бюджетных учреждений по выполнению государственного (муниципального) задания и выполнению иных целей ф.0503162 (С)</w:delText>
            </w:r>
          </w:del>
          <w:del w:id="59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18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63" w:author="Дубовик Антон Викторович" w:date="2015-07-15T19:06:00Z"/>
            </w:rPr>
          </w:pPr>
          <w:del w:id="61" w:author="Дубовик Антон Викторович" w:date="2015-07-15T19:06:00Z">
            <w:r>
              <w:rPr>
                <w:b/>
                <w:sz w:val="22"/>
                <w:szCs w:val="22"/>
              </w:rPr>
              <w:delText>14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*</w:delText>
            </w:r>
          </w:del>
          <w:del w:id="62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18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66" w:author="Дубовик Антон Викторович" w:date="2015-07-15T19:06:00Z"/>
            </w:rPr>
          </w:pPr>
          <w:del w:id="64" w:author="Дубовик Антон Викторович" w:date="2015-07-15T19:06:00Z">
            <w:r>
              <w:rPr>
                <w:b/>
                <w:sz w:val="22"/>
                <w:szCs w:val="22"/>
              </w:rPr>
              <w:delText>15. Сведения об исполнении бюджета ф.0503164**</w:delText>
            </w:r>
          </w:del>
          <w:del w:id="65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19</w:delText>
            </w:r>
          </w:del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b/>
              <w:b/>
              <w:sz w:val="22"/>
              <w:szCs w:val="22"/>
              <w:lang w:val="en-US" w:eastAsia="en-US"/>
              <w:del w:id="71" w:author="Дубовик Антон Викторович" w:date="2015-07-15T19:06:00Z"/>
            </w:rPr>
          </w:pPr>
          <w:del w:id="67" w:author="Дубовик Антон Викторович" w:date="2015-07-15T19:06:00Z">
            <w:r>
              <w:rPr>
                <w:b/>
                <w:sz w:val="22"/>
                <w:szCs w:val="22"/>
              </w:rPr>
              <w:delText>15.1.</w:delText>
            </w:r>
          </w:del>
          <w:del w:id="68" w:author="Дубовик Антон Викторович" w:date="2015-07-15T19:06:00Z">
            <w:r>
              <w:rPr>
                <w:rFonts w:eastAsia="Times New Roman"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</w:del>
          <w:del w:id="69" w:author="Дубовик Антон Викторович" w:date="2015-07-15T19:06:00Z">
            <w:r>
              <w:rPr>
                <w:b/>
                <w:sz w:val="22"/>
                <w:szCs w:val="22"/>
              </w:rPr>
              <w:delText xml:space="preserve">  Сведения об исполнении бюджета ф.0503164**</w:delText>
            </w:r>
          </w:del>
          <w:del w:id="70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19</w:delText>
            </w:r>
          </w:del>
        </w:p>
        <w:p>
          <w:pPr>
            <w:pStyle w:val="Contents1"/>
            <w:tabs>
              <w:tab w:val="clear" w:pos="567"/>
              <w:tab w:val="left" w:pos="660" w:leader="none"/>
              <w:tab w:val="right" w:pos="9600" w:leader="dot"/>
            </w:tabs>
            <w:rPr/>
          </w:pPr>
          <w:ins w:id="72" w:author="Кривенец Анна Николаевна" w:date="2015-06-19T15:18:00Z">
            <w:del w:id="73" w:author="Дубовик Антон Викторович" w:date="2015-07-15T19:06:00Z">
              <w:r>
                <w:rPr>
                  <w:lang w:val="ru-RU" w:eastAsia="en-US" w:bidi="zxx"/>
                </w:rPr>
                <w:delText>15</w:delText>
              </w:r>
            </w:del>
          </w:ins>
          <w:del w:id="74" w:author="Дубовик Антон Викторович" w:date="2015-07-15T19:06:00Z">
            <w:r>
              <w:rPr>
                <w:lang w:val="en-US" w:eastAsia="en-US" w:bidi="zxx"/>
              </w:rPr>
              <w:delText>.2. Сведения об исполнении мероприятий в рамках целевых программ ф. 0503166 ……………………………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77" w:author="Дубовик Антон Викторович" w:date="2015-07-15T19:06:00Z"/>
            </w:rPr>
          </w:pPr>
          <w:del w:id="75" w:author="Дубовик Антон Викторович" w:date="2015-07-15T19:06:00Z">
            <w:r>
              <w:rPr>
                <w:b/>
                <w:sz w:val="22"/>
                <w:szCs w:val="22"/>
              </w:rPr>
              <w:delText>16. Сведения о движении нефинансовых активов ф.0503168</w:delText>
            </w:r>
          </w:del>
          <w:del w:id="76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20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80" w:author="Дубовик Антон Викторович" w:date="2015-07-15T19:06:00Z"/>
            </w:rPr>
          </w:pPr>
          <w:del w:id="78" w:author="Дубовик Антон Викторович" w:date="2015-07-15T19:06:00Z">
            <w:r>
              <w:rPr>
                <w:b/>
                <w:sz w:val="22"/>
                <w:szCs w:val="22"/>
              </w:rPr>
              <w:delText>17. Сведения по дебиторской и кредиторской задолженности ф.0503169**</w:delText>
            </w:r>
          </w:del>
          <w:del w:id="79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21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84" w:author="Дубовик Антон Викторович" w:date="2015-07-15T19:06:00Z"/>
            </w:rPr>
          </w:pPr>
          <w:del w:id="81" w:author="Дубовик Антон Викторович" w:date="2015-07-15T19:06:00Z">
            <w:r>
              <w:rPr>
                <w:b/>
                <w:sz w:val="22"/>
                <w:szCs w:val="22"/>
              </w:rPr>
              <w:delText>17.1.  Сведения по дебиторской и кредиторской задолженности ф.0503169**</w:delText>
            </w:r>
          </w:del>
          <w:del w:id="82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</w:r>
          </w:del>
          <w:del w:id="83" w:author="Дубовик Антон Викторович" w:date="2015-07-15T19:06:00Z">
            <w:r>
              <w:rPr>
                <w:bCs w:val="false"/>
                <w:sz w:val="22"/>
                <w:szCs w:val="22"/>
              </w:rPr>
              <w:delText>Ошибка! Закладка не определена.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87" w:author="Дубовик Антон Викторович" w:date="2015-07-15T19:06:00Z"/>
            </w:rPr>
          </w:pPr>
          <w:del w:id="85" w:author="Дубовик Антон Викторович" w:date="2015-07-15T19:06:00Z">
            <w:r>
              <w:rPr>
                <w:b/>
                <w:sz w:val="22"/>
                <w:szCs w:val="22"/>
              </w:rPr>
              <w:delText>18. Сведения о финансовых вложениях получателя бюджетных средств, администратора источников финансирования дефицита бюджета ф. 0503171</w:delText>
            </w:r>
          </w:del>
          <w:del w:id="86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23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90" w:author="Дубовик Антон Викторович" w:date="2015-07-15T19:06:00Z"/>
            </w:rPr>
          </w:pPr>
          <w:del w:id="88" w:author="Дубовик Антон Викторович" w:date="2015-07-15T19:06:00Z">
            <w:r>
              <w:rPr>
                <w:b/>
                <w:sz w:val="22"/>
                <w:szCs w:val="22"/>
              </w:rPr>
              <w:delText>19. Сведения о государственном (муниципальном) долге, предоставленных бюджетных кредитах ф. 0503172</w:delText>
            </w:r>
          </w:del>
          <w:del w:id="89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23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93" w:author="Дубовик Антон Викторович" w:date="2015-07-15T19:06:00Z"/>
            </w:rPr>
          </w:pPr>
          <w:del w:id="91" w:author="Дубовик Антон Викторович" w:date="2015-07-15T19:06:00Z">
            <w:r>
              <w:rPr>
                <w:b/>
                <w:sz w:val="22"/>
                <w:szCs w:val="22"/>
              </w:rPr>
              <w:delText>20. Сведения об изменении остатков валюты баланса ф.0503173</w:delText>
            </w:r>
          </w:del>
          <w:del w:id="92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24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96" w:author="Дубовик Антон Викторович" w:date="2015-07-15T19:06:00Z"/>
            </w:rPr>
          </w:pPr>
          <w:del w:id="94" w:author="Дубовик Антон Викторович" w:date="2015-07-15T19:06:00Z">
            <w:r>
              <w:rPr>
                <w:b/>
                <w:sz w:val="22"/>
                <w:szCs w:val="22"/>
              </w:rPr>
              <w:delText>21. Сведения по ущербу имуществу, хищениях денежных средств и материальных ценностей ф.0503176</w:delText>
            </w:r>
          </w:del>
          <w:del w:id="95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27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99" w:author="Дубовик Антон Викторович" w:date="2015-07-15T19:06:00Z"/>
            </w:rPr>
          </w:pPr>
          <w:del w:id="97" w:author="Дубовик Антон Викторович" w:date="2015-07-15T19:06:00Z">
            <w:r>
              <w:rPr>
                <w:b/>
                <w:sz w:val="22"/>
                <w:szCs w:val="22"/>
              </w:rPr>
              <w:delText>22. Сведения об использовании информационно - коммуникационных технологий ф. 0503177</w:delText>
            </w:r>
          </w:del>
          <w:del w:id="98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27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104" w:author="Дубовик Антон Викторович" w:date="2015-07-15T19:06:00Z"/>
            </w:rPr>
          </w:pPr>
          <w:del w:id="100" w:author="Дубовик Антон Викторович" w:date="2015-07-15T19:06:00Z">
            <w:r>
              <w:rPr>
                <w:b/>
                <w:sz w:val="22"/>
                <w:szCs w:val="22"/>
              </w:rPr>
              <w:delText>23. Сведения об остатках денежных средств на счетах получателей бюджетных средств ф. 0503178</w:delText>
            </w:r>
          </w:del>
          <w:ins w:id="101" w:author="Кривенец Анна Николаевна" w:date="2015-06-19T15:19:00Z">
            <w:del w:id="102" w:author="Дубовик Антон Викторович" w:date="2015-07-15T19:06:00Z">
              <w:r>
                <w:rPr>
                  <w:b/>
                  <w:sz w:val="22"/>
                  <w:szCs w:val="22"/>
                  <w:lang w:val="ru-RU" w:eastAsia="en-US"/>
                </w:rPr>
                <w:delText>..</w:delText>
              </w:r>
            </w:del>
          </w:ins>
          <w:del w:id="103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  <w:delText>28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108" w:author="Дубовик Антон Викторович" w:date="2015-07-15T19:06:00Z"/>
            </w:rPr>
          </w:pPr>
          <w:del w:id="105" w:author="Дубовик Антон Викторович" w:date="2015-07-15T19:06:00Z">
            <w:r>
              <w:rPr>
                <w:b/>
                <w:sz w:val="22"/>
                <w:szCs w:val="22"/>
              </w:rPr>
              <w:delText>24. Сведения об особенностях ведения бюджетного учета Таблица 4 ф. 0503160</w:delText>
            </w:r>
          </w:del>
          <w:del w:id="106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</w:r>
          </w:del>
          <w:del w:id="107" w:author="Дубовик Антон Викторович" w:date="2015-07-15T19:06:00Z">
            <w:r>
              <w:rPr>
                <w:bCs w:val="false"/>
                <w:sz w:val="22"/>
                <w:szCs w:val="22"/>
              </w:rPr>
              <w:delText>Ошибка! Закладка не определена.</w:delText>
            </w:r>
          </w:del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  <w:del w:id="112" w:author="Дубовик Антон Викторович" w:date="2015-07-15T19:06:00Z"/>
            </w:rPr>
          </w:pPr>
          <w:del w:id="109" w:author="Дубовик Антон Викторович" w:date="2015-07-15T19:06:00Z">
            <w:r>
              <w:rPr>
                <w:b/>
                <w:sz w:val="22"/>
                <w:szCs w:val="22"/>
              </w:rPr>
              <w:delText>25. Сведения о проведении инвентаризаций Таблица 6 ф. 0503160</w:delText>
            </w:r>
          </w:del>
          <w:del w:id="110" w:author="Дубовик Антон Викторович" w:date="2015-07-15T19:06:00Z">
            <w:r>
              <w:rPr>
                <w:b w:val="false"/>
                <w:sz w:val="22"/>
                <w:szCs w:val="22"/>
              </w:rPr>
              <w:tab/>
            </w:r>
          </w:del>
          <w:del w:id="111" w:author="Дубовик Антон Викторович" w:date="2015-07-15T19:06:00Z">
            <w:r>
              <w:rPr>
                <w:bCs w:val="false"/>
                <w:sz w:val="22"/>
                <w:szCs w:val="22"/>
              </w:rPr>
              <w:delText>Ошибка! Закладка не определена.</w:delText>
            </w:r>
          </w:del>
        </w:p>
        <w:p>
          <w:pPr>
            <w:pStyle w:val="Contents1"/>
            <w:widowControl/>
            <w:suppressAutoHyphens w:val="true"/>
            <w:bidi w:val="0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del w:id="113" w:author="Дубовик Антон Викторович" w:date="2015-07-15T19:06:00Z">
            <w:r>
              <w:rPr>
                <w:b w:val="false"/>
                <w:bCs w:val="false"/>
                <w:sz w:val="22"/>
                <w:szCs w:val="22"/>
              </w:rPr>
              <w:delText>26. Контрольные соотношения между показателями форм бюджетной отчетности  главных администраторов средств федерального бюджета</w:delText>
              <w:tab/>
              <w:delText>29</w:delText>
            </w:r>
          </w:del>
          <w:r>
            <w:rPr>
              <w:sz w:val="22"/>
              <w:b w:val="false"/>
              <w:szCs w:val="22"/>
              <w:bCs w:val="false"/>
            </w:rPr>
            <w:fldChar w:fldCharType="end"/>
          </w:r>
        </w:p>
      </w:sdtContent>
    </w:sdt>
    <w:p>
      <w:pPr>
        <w:pStyle w:val="Contents1"/>
        <w:rPr>
          <w:rFonts w:eastAsia="Arial" w:cs="Arial"/>
          <w:b/>
          <w:b/>
          <w:bCs/>
          <w:lang w:val="en-US" w:eastAsia="en-US"/>
        </w:rPr>
      </w:pPr>
      <w:r>
        <w:rPr>
          <w:rFonts w:eastAsia="Arial" w:cs="Arial"/>
          <w:b/>
          <w:bCs/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9800" w:leader="none"/>
          <w:tab w:val="right" w:pos="10200" w:leader="dot"/>
        </w:tabs>
        <w:ind w:right="3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-400" w:hanging="0"/>
        <w:jc w:val="both"/>
        <w:rPr>
          <w:b/>
          <w:b/>
        </w:rPr>
      </w:pPr>
      <w:bookmarkStart w:id="0" w:name="__RefHeading___Toc424750540"/>
      <w:bookmarkEnd w:id="0"/>
      <w:r>
        <w:rPr>
          <w:b/>
        </w:rPr>
        <w:t>Общие положения</w:t>
      </w:r>
    </w:p>
    <w:p>
      <w:pPr>
        <w:pStyle w:val="Heading1"/>
        <w:numPr>
          <w:ilvl w:val="0"/>
          <w:numId w:val="0"/>
        </w:numPr>
        <w:ind w:left="0" w:right="-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1н и от 26.10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8н) (далее - Инструкция № 191н) и с учетом особенностей формирования главными администраторами средств федерального бюджета Отчета об исполнении федерального бюджета в целях его последующего представления в Федеральное казначейств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личие особенностей исполнения федерального бюджета главными администраторами средств и в рамках реализации полномочий по формированию бюджетной отчетности,  главный администратор средств федерального бюджета устанавливает контрольные соотношения к показателям бюджетной отчетности подведомственных учреждений на основании положений Инструкции № 191н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28"/>
            <w:szCs w:val="28"/>
          </w:rPr>
          <w:t>5n@roskazna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 w:eastAsia="ar-SA" w:bidi="ar-SA"/>
          </w:rPr>
          <w:t>o0201@roskazna.ru</w:t>
        </w:r>
      </w:hyperlink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/>
      </w:pPr>
      <w:bookmarkStart w:id="1" w:name="__RefHeading___Toc424750541"/>
      <w:r>
        <w:rPr>
          <w:b/>
        </w:rPr>
        <w:t>1. Справка о суммах консолидируемых поступлений, подлежащих зачислению на счет бюджета (ф. 0503184)</w:t>
      </w:r>
      <w:bookmarkEnd w:id="1"/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 бюджетной классификации, отраженные в Справке (ф. 0503184), должны соответствовать «Справочнику КБК для отражения в документе Справка ф. 0504833 сумм в пути на счете 40105», а также 1531101101001х000180, 1531101116001х000180, 10011011060011000180, 10011011070011000180, 10011011080011000180, 10011011170011000180, 10011011180011000180, 10011011190011000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ые соотношения для внутридокументного контроля</w:t>
      </w:r>
      <w:r>
        <w:rPr/>
        <w:t xml:space="preserve"> 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0"/>
        <w:gridCol w:w="743"/>
        <w:gridCol w:w="757"/>
        <w:gridCol w:w="1502"/>
        <w:gridCol w:w="3298"/>
        <w:gridCol w:w="2239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+5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Справки  ф. 0503184 на 01.01. равны нулю, за исключением показателей Справок ф. 0503184 главных администраторов средств федерального бюджета (код главы по БК 100, 153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424750542"/>
      <w:bookmarkEnd w:id="2"/>
      <w:r>
        <w:rPr>
          <w:b/>
        </w:rPr>
        <w:t>2. Справка по консолидируемым расчетам (ф .05031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соотношения для внутридокументного контроля:</w:t>
      </w:r>
    </w:p>
    <w:p>
      <w:pPr>
        <w:pStyle w:val="Normal"/>
        <w:ind w:left="360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а «Итого» по графам 7*, 8* равна сумме всех строк, формирующих строку «в том числе по номеру (коду) счета» и равна сумме всех строк, формирующих строки «денежные расчеты», «неденежные расчеты». </w:t>
      </w:r>
    </w:p>
    <w:p>
      <w:pPr>
        <w:pStyle w:val="Normal"/>
        <w:ind w:right="5" w:firstLine="600"/>
        <w:jc w:val="both"/>
        <w:rPr>
          <w:sz w:val="24"/>
          <w:szCs w:val="24"/>
        </w:rPr>
      </w:pPr>
      <w:r>
        <w:rPr>
          <w:sz w:val="24"/>
          <w:szCs w:val="24"/>
        </w:rPr>
        <w:t>Строка «в том числе по номеру (коду) счета» равна сумме всех строк, формирующих строки «денежные расчеты», «неденежные расчеты»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*начиная с отчетности на 01.02.2015 года</w:t>
      </w:r>
    </w:p>
    <w:p>
      <w:pPr>
        <w:pStyle w:val="Normal"/>
        <w:ind w:right="5" w:firstLine="7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numPr>
          <w:ilvl w:val="0"/>
          <w:numId w:val="0"/>
        </w:numPr>
        <w:ind w:left="0" w:right="5" w:hanging="0"/>
        <w:rPr/>
      </w:pPr>
      <w:bookmarkStart w:id="3" w:name="__RefHeading___Toc424750543"/>
      <w:bookmarkEnd w:id="3"/>
      <w:r>
        <w:rPr>
          <w:b/>
        </w:rPr>
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</w:r>
    </w:p>
    <w:p>
      <w:pPr>
        <w:pStyle w:val="Normal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соотношения для внутридокументного контрол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в месяце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35"/>
        <w:gridCol w:w="1425"/>
        <w:gridCol w:w="1740"/>
        <w:gridCol w:w="1320"/>
        <w:gridCol w:w="2220"/>
        <w:gridCol w:w="1456"/>
      </w:tblGrid>
      <w:tr>
        <w:trPr>
          <w:tblHeader w:val="true"/>
          <w:trHeight w:val="6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+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&lt;&gt; «0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- 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гр. 5 &lt;&gt; 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=5 -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если гр. 5 = 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 xml:space="preserve">=0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= 000, 200, 220, 230, 240, 250, 260, 300, 500, за исключением ФКР 9600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= 000, 200, 220, 230, 240, 250, 260, 300, 500,  за исключением ФКР 9600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, ***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9</w:t>
            </w:r>
            <w:r>
              <w:rPr>
                <w:lang w:val="en-US"/>
              </w:rPr>
              <w:t>&lt;&gt;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&lt;&gt;0, за исключением гл. 092 (некассовые операции без ЛБО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,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, ***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5=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=0, за исключением гл. 092 (некассовые операции без ЛБО)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, 6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без учета обобщенных показателей исполнения по группировочным КБК (КОСГУ) — 000, 200, 210, 220, 230, 240, 250, 260, 300,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6,7,8) -</w:t>
              <w:br/>
              <w:t>200 (графы 7,8,9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 ,7 ,8 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ru-RU"/>
              </w:rPr>
            </w:pPr>
            <w:r>
              <w:rPr/>
              <w:t xml:space="preserve">«0», за исключением глав: </w:t>
            </w:r>
            <w:r>
              <w:rPr>
                <w:rStyle w:val="InternetLink"/>
                <w:color w:val="000000"/>
                <w:u w:val="none"/>
                <w:lang w:val="ru-RU"/>
              </w:rPr>
              <w:t>054, 069,   092, 100, 139, 153, 157, 169, 321, 051, 053, 777.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  <w:r>
              <w:rPr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14" w:author="Кривенец Анна Николаевна" w:date="2015-05-12T11:15:00Z">
              <w:r>
                <w:rPr/>
                <w:t>39</w:t>
              </w:r>
            </w:ins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15" w:author="Кривенец Анна Николаевна" w:date="2015-05-12T11:15:00Z">
              <w:r>
                <w:rPr/>
                <w:t>3</w:t>
              </w:r>
            </w:ins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16" w:author="Кривенец Анна Николаевна" w:date="2015-05-12T11:15:00Z">
              <w:r>
                <w:rPr/>
                <w:t>520</w:t>
              </w:r>
            </w:ins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17" w:author="Кривенец Анна Николаевна" w:date="2015-05-12T11:15:00Z">
              <w:r>
                <w:rPr/>
                <w:t>*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18" w:author="Кривенец Анна Николаевна" w:date="2015-06-18T13:25:00Z">
              <w:r>
                <w:rPr/>
                <w:t xml:space="preserve">по  КИФ 0106…171 </w:t>
              </w:r>
            </w:ins>
            <w:ins w:id="119" w:author="Кривенец Анна Николаевна" w:date="2015-05-12T11:15:00Z">
              <w:r>
                <w:rPr/>
                <w:t>вид источника = 0005</w:t>
              </w:r>
            </w:ins>
            <w:ins w:id="120" w:author="Кривенец Анна Николаевна" w:date="2015-06-18T13:25:00Z">
              <w:r>
                <w:rPr/>
                <w:t xml:space="preserve"> 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21" w:author="Кривенец Анна Николаевна" w:date="2015-05-12T11:16:00Z">
              <w:r>
                <w:rPr/>
                <w:t>Для всех глав, кроме ФК (100 глава)</w:t>
              </w:r>
            </w:ins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22" w:author="Кривенец Анна Николаевна" w:date="2015-05-12T11:16:00Z">
              <w:r>
                <w:rPr/>
                <w:t>40</w:t>
              </w:r>
            </w:ins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23" w:author="Кривенец Анна Николаевна" w:date="2015-05-12T11:16:00Z">
              <w:r>
                <w:rPr/>
                <w:t xml:space="preserve">3 </w:t>
              </w:r>
            </w:ins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24" w:author="Кривенец Анна Николаевна" w:date="2015-05-12T11:16:00Z">
              <w:r>
                <w:rPr/>
                <w:t>520</w:t>
              </w:r>
            </w:ins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25" w:author="Кривенец Анна Николаевна" w:date="2015-05-12T11:17:00Z">
              <w:r>
                <w:rPr/>
                <w:t>*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26" w:author="Кривенец Анна Николаевна" w:date="2015-06-18T13:26:00Z">
              <w:r>
                <w:rPr/>
                <w:t xml:space="preserve">по  КИФ 0106…171 </w:t>
              </w:r>
            </w:ins>
            <w:ins w:id="127" w:author="Кривенец Анна Николаевна" w:date="2015-05-12T11:17:00Z">
              <w:r>
                <w:rPr/>
                <w:t>вид источника = 0005, 0001, 0002</w:t>
              </w:r>
            </w:ins>
            <w:ins w:id="128" w:author="Кривенец Анна Николаевна" w:date="2015-06-18T13:26:00Z">
              <w:r>
                <w:rPr/>
                <w:t xml:space="preserve"> 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29" w:author="Кривенец Анна Николаевна" w:date="2015-05-12T11:17:00Z">
              <w:r>
                <w:rPr/>
                <w:t>Для главы 100</w:t>
              </w:r>
            </w:ins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30" w:author="Кривенец Анна Николаевна" w:date="2015-06-18T13:34:00Z">
              <w:r>
                <w:rPr/>
                <w:t>41</w:t>
              </w:r>
            </w:ins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31" w:author="Кривенец Анна Николаевна" w:date="2015-06-18T13:34:00Z">
              <w:r>
                <w:rPr/>
                <w:t>2</w:t>
              </w:r>
            </w:ins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32" w:author="Кривенец Анна Николаевна" w:date="2015-06-18T13:34:00Z">
              <w:r>
                <w:rPr/>
                <w:t>**</w:t>
              </w:r>
            </w:ins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33" w:author="Кривенец Анна Николаевна" w:date="2015-06-18T13:34:00Z">
              <w:r>
                <w:rPr/>
                <w:t>11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34" w:author="Кривенец Анна Николаевна" w:date="2015-06-18T13:34:00Z">
              <w:r>
                <w:rPr/>
                <w:t>&gt;=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35" w:author="Кривенец Анна Николаевна" w:date="2015-06-18T13:34:00Z">
              <w:r>
                <w:rPr/>
                <w:t>«0»</w:t>
              </w:r>
            </w:ins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36" w:author="Кривенец Анна Николаевна" w:date="2015-06-18T13:34:00Z">
              <w:r>
                <w:rPr/>
                <w:t>Если значение граф &lt;0, необходимо пояснение</w:t>
              </w:r>
            </w:ins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rPr/>
      </w:pPr>
      <w:r>
        <w:rPr/>
        <w:t>** - соотношение должно быть выполнено для всех строк, кроме итоговых строк 010, 200, 500, 520, 620, 450.</w:t>
      </w:r>
    </w:p>
    <w:p>
      <w:pPr>
        <w:pStyle w:val="Normal"/>
        <w:rPr>
          <w:lang w:eastAsia="ru-RU"/>
        </w:rPr>
      </w:pPr>
      <w:r>
        <w:rPr/>
        <w:t xml:space="preserve">*** - </w:t>
      </w:r>
      <w:r>
        <w:rPr>
          <w:lang w:eastAsia="ru-RU"/>
        </w:rPr>
        <w:t xml:space="preserve">если по коду бюджетной классификации в графе 5  Раздела 2 значение равно 0, а в графе 9 не равно 0, соответствующий код бюджетной классификации </w:t>
      </w:r>
      <w:del w:id="137" w:author="Кривенец Анна Николаевна" w:date="2015-06-18T18:22:00Z">
        <w:r>
          <w:rPr>
            <w:lang w:eastAsia="ru-RU"/>
          </w:rPr>
          <w:delText xml:space="preserve">проверяется </w:delText>
        </w:r>
      </w:del>
      <w:del w:id="138" w:author="Кривенец Анна Николаевна" w:date="2015-06-18T18:22:00Z">
        <w:r>
          <w:rPr>
            <w:highlight w:val="yellow"/>
            <w:lang w:eastAsia="ru-RU"/>
          </w:rPr>
          <w:delText>на соответствие Перечня публичных нормативных обязательств, подлежащих исполнении за счет средств федерального бюджета, согласно Приложению № 6 к Порядку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утвержденному приказом Министерства финансов Российской Федерации от 23.11.2011 № 159н</w:delText>
        </w:r>
      </w:del>
      <w:ins w:id="139" w:author="Кривенец Анна Николаевна" w:date="2015-06-18T18:22:00Z">
        <w:r>
          <w:rPr>
            <w:lang w:eastAsia="ru-RU"/>
          </w:rPr>
          <w:t xml:space="preserve">должен соответствовать кодам бюджетной классификации для осуществления публичных нормативных </w:t>
        </w:r>
      </w:ins>
      <w:ins w:id="140" w:author="Кривенец Анна Николаевна" w:date="2015-06-18T18:34:00Z">
        <w:r>
          <w:rPr>
            <w:lang w:eastAsia="ru-RU"/>
          </w:rPr>
          <w:t>выплат в соответствии с Указаниями о порядке применения бюджетной классификации</w:t>
        </w:r>
      </w:ins>
      <w:ins w:id="141" w:author="Кривенец Анна Николаевна" w:date="2015-06-18T18:22:00Z">
        <w:r>
          <w:rPr>
            <w:lang w:eastAsia="ru-RU"/>
          </w:rPr>
          <w:t xml:space="preserve"> </w:t>
        </w:r>
      </w:ins>
      <w:ins w:id="142" w:author="Кривенец Анна Николаевна" w:date="2015-06-18T18:34:00Z">
        <w:r>
          <w:rPr>
            <w:lang w:eastAsia="ru-RU"/>
          </w:rPr>
          <w:t>Российской Федерации</w:t>
        </w:r>
      </w:ins>
      <w:r>
        <w:rPr>
          <w:highlight w:val="yellow"/>
          <w:lang w:eastAsia="ru-RU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соотношения для внутридокументного контроля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 квартале, году: </w:t>
      </w:r>
    </w:p>
    <w:p>
      <w:pPr>
        <w:pStyle w:val="Normal"/>
        <w:rPr/>
      </w:pPr>
      <w:r>
        <w:rPr>
          <w:b/>
          <w:sz w:val="24"/>
          <w:szCs w:val="24"/>
        </w:rPr>
        <w:t>- графы 4, 9 раздела 1 возможны к заполнению, начиная с отчетности за 1 квартал 2015 год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0"/>
        <w:gridCol w:w="2300"/>
        <w:gridCol w:w="1133"/>
        <w:gridCol w:w="996"/>
        <w:gridCol w:w="2551"/>
        <w:gridCol w:w="1977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+ 6 + 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 +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&lt;&gt; «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=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 где гр. 4 &lt;&gt; «0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= «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гр. 5 &lt;&gt; 0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 где КОСГУ &lt;&gt; 000, 200, 220, 230, 240, 250, 260, 300, 500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=5-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если гр. 5 = 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 xml:space="preserve">=0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трокам, где КОСГУ = 000, 200, 220, 230, 240, 250, 260, 300, 500, за исключением ФКР 9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трокам, где КОСГУ = 000, 200, 220, 230, 240, 250, 260, 300, 500, за исключением ФКР 9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9</w:t>
            </w:r>
            <w:r>
              <w:rPr>
                <w:lang w:val="en-US"/>
              </w:rPr>
              <w:t>&lt;&gt;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&lt;&gt;0, за исключением гл. 092 (некассовые операции без ЛБО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5=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=0, за исключением гл. 092 (некассовые операции без ЛБО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значение граф &lt;0, необходимо пояснени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520, 6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Ито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 только по детализированным КБ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и в строке 010 по укрупненному КБ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показателей по детализированным КБК, входящим в укрупненный код*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10,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10,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без учета обобщенных показателей исполнения по группировочным КБК (КОСГУ) — 000, 200, 210, 220, 230, 240, 250, 260, 300, 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5,6,7,8) -</w:t>
              <w:br/>
              <w:t>200 (графы 6,7,8,9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, 7, 8, 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 ,7 ,8 , 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ru-RU"/>
              </w:rPr>
            </w:pPr>
            <w:r>
              <w:rPr/>
              <w:t xml:space="preserve">«0», за исключением глав: 051, 053, </w:t>
            </w:r>
            <w:r>
              <w:rPr>
                <w:rStyle w:val="InternetLink"/>
                <w:color w:val="000000"/>
                <w:u w:val="none"/>
                <w:lang w:val="ru-RU"/>
              </w:rPr>
              <w:t>054, 069,092, 100, 139, 153, 157, 169,  321,77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, 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3" w:author="Кривенец Анна Николаевна" w:date="2015-05-12T11:18:00Z">
              <w:r>
                <w:rPr/>
                <w:t>39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4" w:author="Кривенец Анна Николаевна" w:date="2015-05-12T11:18:00Z">
              <w:r>
                <w:rPr/>
                <w:t>3</w:t>
              </w:r>
            </w:ins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5" w:author="Кривенец Анна Николаевна" w:date="2015-05-12T11:18:00Z">
              <w:r>
                <w:rPr/>
                <w:t>52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6" w:author="Кривенец Анна Николаевна" w:date="2015-05-12T11:18:00Z">
              <w:r>
                <w:rPr/>
                <w:t>*</w:t>
              </w:r>
            </w:ins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7" w:author="Кривенец Анна Николаевна" w:date="2015-06-18T13:35:00Z">
              <w:r>
                <w:rPr/>
                <w:t xml:space="preserve">по  КИФ 0106…171 вид источника = 0005 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8" w:author="Кривенец Анна Николаевна" w:date="2015-05-12T11:18:00Z">
              <w:r>
                <w:rPr/>
                <w:t>Для всех глав, кроме ФК (100 глава)</w:t>
              </w:r>
            </w:ins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9" w:author="Кривенец Анна Николаевна" w:date="2015-05-12T11:18:00Z">
              <w:r>
                <w:rPr/>
                <w:t>40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0" w:author="Кривенец Анна Николаевна" w:date="2015-05-12T11:18:00Z">
              <w:r>
                <w:rPr/>
                <w:t xml:space="preserve">3 </w:t>
              </w:r>
            </w:ins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1" w:author="Кривенец Анна Николаевна" w:date="2015-05-12T11:18:00Z">
              <w:r>
                <w:rPr/>
                <w:t>52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2" w:author="Кривенец Анна Николаевна" w:date="2015-05-12T11:18:00Z">
              <w:r>
                <w:rPr/>
                <w:t>*</w:t>
              </w:r>
            </w:ins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3" w:author="Кривенец Анна Николаевна" w:date="2015-06-18T13:35:00Z">
              <w:r>
                <w:rPr/>
                <w:t xml:space="preserve">по  КИФ 0106…171 вид источника = 0005, 0001, 0002 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4" w:author="Кривенец Анна Николаевна" w:date="2015-05-12T11:18:00Z">
              <w:r>
                <w:rPr/>
                <w:t>Для главы 100</w:t>
              </w:r>
            </w:ins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ind w:left="-33" w:hanging="17"/>
        <w:rPr/>
      </w:pPr>
      <w:r>
        <w:rPr/>
        <w:t>** - соотношение должно быть выполнено для всех строк, кроме итоговых строк 010, 200, 500, 520, 620, а также 450.</w:t>
      </w:r>
    </w:p>
    <w:p>
      <w:pPr>
        <w:pStyle w:val="Normal"/>
        <w:rPr>
          <w:lang w:eastAsia="ru-RU"/>
        </w:rPr>
      </w:pPr>
      <w:r>
        <w:rPr/>
        <w:t>*** -</w:t>
      </w:r>
      <w:r>
        <w:rPr>
          <w:lang w:eastAsia="ru-RU"/>
        </w:rPr>
        <w:t xml:space="preserve"> если по коду бюджетной классификации в графе 4 Раздела 2 значение не равно 0, в графе5 значение равно 0, и при этом показатель графы 9 не равен 0, то соответствующий код бюджетной классификации </w:t>
      </w:r>
      <w:ins w:id="155" w:author="Кривенец Анна Николаевна" w:date="2015-06-18T18:34:00Z">
        <w:r>
          <w:rPr>
            <w:lang w:eastAsia="ru-RU"/>
          </w:rPr>
          <w:t>должен соответствовать кодам бюджетной классификации для осуществления публичных нормативных выплат в соответствии с Указаниями о порядке применения бюджетной классификации Российской Федерации</w:t>
        </w:r>
      </w:ins>
      <w:del w:id="156" w:author="Кривенец Анна Николаевна" w:date="2015-06-18T18:34:00Z">
        <w:r>
          <w:rPr>
            <w:highlight w:val="yellow"/>
            <w:lang w:eastAsia="ru-RU"/>
          </w:rPr>
          <w:delText>проверяется на соответствие Перечню публичных нормативных обязательств, подлежащих исполнении за счет средств федерального бюджета, согласно Приложению № 6 к Порядку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утвержденному приказом Министерства финансов Российской Федерации от 23.11.2011 № 159н</w:delText>
        </w:r>
      </w:del>
      <w:r>
        <w:rPr>
          <w:lang w:eastAsia="ru-RU"/>
        </w:rPr>
        <w:t>.</w:t>
      </w:r>
    </w:p>
    <w:p>
      <w:pPr>
        <w:pStyle w:val="Normal"/>
        <w:rPr>
          <w:rFonts w:ascii="Arial" w:hAnsi="Arial" w:cs="Arial"/>
          <w:color w:val="000080"/>
          <w:u w:val="single"/>
          <w:lang w:eastAsia="ru-RU"/>
        </w:rPr>
      </w:pPr>
      <w:r>
        <w:rPr>
          <w:lang w:eastAsia="ru-RU"/>
        </w:rPr>
        <w:t>**** возможна непрямая иерархия (например, утверждается план по КБК 182 1 09 0000000 0000 000, а исполнение осуществляется по КБК 182 1 09 02010 01 1000 110)</w:t>
      </w:r>
    </w:p>
    <w:p>
      <w:pPr>
        <w:pStyle w:val="Normal"/>
        <w:jc w:val="both"/>
        <w:rPr>
          <w:rFonts w:ascii="Arial" w:hAnsi="Arial" w:cs="Arial"/>
          <w:color w:val="000080"/>
          <w:u w:val="single"/>
          <w:lang w:eastAsia="ru-RU"/>
        </w:rPr>
      </w:pPr>
      <w:r>
        <w:rPr>
          <w:rFonts w:cs="Arial" w:ascii="Arial" w:hAnsi="Arial"/>
          <w:color w:val="000080"/>
          <w:u w:val="single"/>
          <w:lang w:eastAsia="ru-RU"/>
        </w:rPr>
      </w:r>
    </w:p>
    <w:p>
      <w:pPr>
        <w:pStyle w:val="Normal"/>
        <w:ind w:left="-33" w:hanging="17"/>
        <w:rPr/>
      </w:pPr>
      <w:r>
        <w:rPr/>
      </w:r>
    </w:p>
    <w:p>
      <w:pPr>
        <w:pStyle w:val="Normal"/>
        <w:ind w:right="5" w:firstLine="690"/>
        <w:jc w:val="both"/>
        <w:rPr/>
      </w:pPr>
      <w:r>
        <w:rPr>
          <w:sz w:val="24"/>
          <w:szCs w:val="24"/>
        </w:rPr>
        <w:t>Кроме того, должен выполняться следующий контроль  (пункт 61 191н): если в разделе 2  в графе 4 содержатся утвержденные ассигнования только по группировочным КОСГУ (000, 200, 220, 230, 240, 250, 260, 300, 500), а по детализированным КОСГУ по той же цепочке (глава-КВР) значений в графе 4 нет, то в графах 6, 7, 8 формируются обобщенные показатели исполнения (по КОСГУ 000, 200, 220, 230, 240, 250, 260, 300, 500).</w:t>
      </w:r>
    </w:p>
    <w:p>
      <w:pPr>
        <w:pStyle w:val="Normal"/>
        <w:ind w:right="5" w:firstLine="690"/>
        <w:jc w:val="both"/>
        <w:rPr>
          <w:sz w:val="24"/>
          <w:szCs w:val="24"/>
        </w:rPr>
      </w:pPr>
      <w:r>
        <w:rPr>
          <w:sz w:val="24"/>
          <w:szCs w:val="24"/>
        </w:rPr>
        <w:t>Если же по одной и той же цепочке (глава-КВР) в графе 4 есть значения как по группировочным КОСГУ (000, 200, 220, 230, 240, 250, 260, 300, 500), так и по детализированным КОСГУ (221, 222, …........530), то обобщенные показатели исполнения в графах 6, 7, 8 не формируются.</w:t>
      </w:r>
    </w:p>
    <w:p>
      <w:pPr>
        <w:pStyle w:val="Normal"/>
        <w:ind w:right="-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eastAsia="zxx" w:bidi="zxx"/>
          <w:ins w:id="158" w:author="Кривенец Анна Николаевна" w:date="2015-06-18T13:39:00Z"/>
        </w:rPr>
      </w:pPr>
      <w:ins w:id="157" w:author="Кривенец Анна Николаевна" w:date="2015-06-18T13:39:00Z">
        <w:r>
          <w:rPr>
            <w:b/>
            <w:sz w:val="28"/>
            <w:szCs w:val="28"/>
            <w:lang w:eastAsia="zxx" w:bidi="zxx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bookmarkStart w:id="4" w:name="__RefHeading___Toc424750544"/>
      <w:bookmarkEnd w:id="4"/>
      <w:r>
        <w:rPr>
          <w:b/>
          <w:sz w:val="28"/>
          <w:szCs w:val="28"/>
          <w:lang w:eastAsia="zxx" w:bidi="zxx"/>
        </w:rPr>
        <w:t xml:space="preserve">4. </w:t>
      </w:r>
      <w:r>
        <w:rPr>
          <w:b/>
          <w:sz w:val="28"/>
          <w:szCs w:val="28"/>
          <w:lang w:val="zxx" w:eastAsia="zxx" w:bidi="zxx"/>
        </w:rPr>
        <w:t xml:space="preserve">Сведения об остатках денежных средств на счетах получателей средств бюджета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(ф. 0503178)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zxx" w:bidi="zxx"/>
        </w:rPr>
        <w:t xml:space="preserve">формы </w:t>
      </w:r>
      <w:r>
        <w:rPr>
          <w:b/>
          <w:color w:val="000000"/>
          <w:sz w:val="24"/>
          <w:szCs w:val="24"/>
          <w:lang w:val="zxx" w:eastAsia="zxx" w:bidi="zxx"/>
        </w:rPr>
        <w:t>0503178b, 0503178</w:t>
      </w:r>
      <w:r>
        <w:rPr>
          <w:b/>
          <w:color w:val="000000"/>
          <w:sz w:val="24"/>
          <w:szCs w:val="24"/>
          <w:lang w:val="en-US" w:eastAsia="zxx" w:bidi="zxx"/>
        </w:rPr>
        <w:t>z</w:t>
      </w:r>
      <w:r>
        <w:rPr>
          <w:b/>
          <w:color w:val="000000"/>
          <w:sz w:val="24"/>
          <w:szCs w:val="24"/>
          <w:lang w:val="zxx" w:eastAsia="zxx" w:bidi="zxx"/>
        </w:rPr>
        <w:t xml:space="preserve"> - месяц, квартал, год;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zxx" w:bidi="zxx"/>
        </w:rPr>
        <w:t>форма</w:t>
      </w:r>
      <w:r>
        <w:rPr>
          <w:b/>
          <w:color w:val="000000"/>
          <w:sz w:val="24"/>
          <w:szCs w:val="24"/>
          <w:lang w:val="zxx" w:eastAsia="zxx" w:bidi="zxx"/>
        </w:rPr>
        <w:t xml:space="preserve"> 0503178</w:t>
      </w:r>
      <w:r>
        <w:rPr>
          <w:b/>
          <w:color w:val="000000"/>
          <w:sz w:val="24"/>
          <w:szCs w:val="24"/>
          <w:lang w:val="en-US" w:eastAsia="zxx" w:bidi="zxx"/>
        </w:rPr>
        <w:t>t</w:t>
      </w:r>
      <w:r>
        <w:rPr>
          <w:b/>
          <w:color w:val="000000"/>
          <w:sz w:val="24"/>
          <w:szCs w:val="24"/>
          <w:lang w:val="zxx" w:eastAsia="zxx" w:bidi="zxx"/>
        </w:rPr>
        <w:t xml:space="preserve"> </w:t>
      </w:r>
      <w:r>
        <w:rPr>
          <w:b/>
          <w:color w:val="000000"/>
          <w:sz w:val="24"/>
          <w:szCs w:val="24"/>
          <w:lang w:eastAsia="zxx" w:bidi="zxx"/>
        </w:rPr>
        <w:t>-</w:t>
      </w:r>
      <w:r>
        <w:rPr>
          <w:b/>
          <w:color w:val="000000"/>
          <w:sz w:val="24"/>
          <w:szCs w:val="24"/>
          <w:lang w:val="zxx" w:eastAsia="zxx" w:bidi="zxx"/>
        </w:rPr>
        <w:t xml:space="preserve"> квартал, год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  <w:lang w:val="zxx" w:eastAsia="zxx" w:bidi="zxx"/>
        </w:rPr>
      </w:pPr>
      <w:r>
        <w:rPr>
          <w:b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  <w:t>Фильтры при загрузке формы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</w:r>
    </w:p>
    <w:tbl>
      <w:tblPr>
        <w:tblW w:w="8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80"/>
        <w:gridCol w:w="1600"/>
        <w:gridCol w:w="780"/>
        <w:gridCol w:w="780"/>
        <w:gridCol w:w="1140"/>
        <w:gridCol w:w="780"/>
        <w:gridCol w:w="780"/>
        <w:gridCol w:w="910"/>
        <w:gridCol w:w="50"/>
        <w:gridCol w:w="1200"/>
      </w:tblGrid>
      <w:tr>
        <w:trPr/>
        <w:tc>
          <w:tcPr>
            <w:tcW w:w="2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503178</w:t>
            </w:r>
            <w:r>
              <w:rPr>
                <w:lang w:val="en-US"/>
              </w:rPr>
              <w:t>b</w:t>
            </w:r>
            <w:r>
              <w:rPr/>
              <w:t xml:space="preserve"> (бюджетная деятельность)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503178</w:t>
            </w:r>
            <w:r>
              <w:rPr>
                <w:lang w:val="en-US"/>
              </w:rPr>
              <w:t>t</w:t>
            </w:r>
            <w:r>
              <w:rPr/>
              <w:t>(средства во временном распоряжении)</w:t>
            </w:r>
          </w:p>
        </w:tc>
        <w:tc>
          <w:tcPr>
            <w:tcW w:w="2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503178z</w:t>
            </w:r>
            <w:r>
              <w:rPr>
                <w:lang w:val="en-US"/>
              </w:rPr>
              <w:t xml:space="preserve"> </w:t>
            </w:r>
            <w:r>
              <w:rPr/>
              <w:t>(бюджетная деятельность - загранучреждения)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ВД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Г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В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Г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ВД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>= 20121, 20122, 20123, 20126, 2012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0</w:t>
            </w:r>
          </w:p>
          <w:p>
            <w:pPr>
              <w:pStyle w:val="Style2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"/>
              </w:rPr>
              <w:t>= 20121, 20123, 2012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0</w:t>
            </w:r>
          </w:p>
          <w:p>
            <w:pPr>
              <w:pStyle w:val="Style2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>= 20123, 20127</w:t>
            </w:r>
          </w:p>
          <w:p>
            <w:pPr>
              <w:pStyle w:val="Style2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00</w:t>
            </w:r>
          </w:p>
          <w:p>
            <w:pPr>
              <w:pStyle w:val="Style2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*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*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*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</w:tr>
      <w:tr>
        <w:trPr/>
        <w:tc>
          <w:tcPr>
            <w:tcW w:w="2980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здел не заполняется</w:t>
            </w:r>
          </w:p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20111, 2011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40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здел не заполняется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</w:t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**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***</w:t>
            </w:r>
          </w:p>
        </w:tc>
      </w:tr>
    </w:tbl>
    <w:p>
      <w:pPr>
        <w:pStyle w:val="Normal"/>
        <w:autoSpaceDE w:val="false"/>
        <w:rPr/>
      </w:pPr>
      <w:r>
        <w:rPr/>
        <w:t>«Итого по разделу 1»</w:t>
      </w:r>
    </w:p>
    <w:p>
      <w:pPr>
        <w:pStyle w:val="Normal"/>
        <w:autoSpaceDE w:val="false"/>
        <w:rPr/>
      </w:pPr>
      <w:r>
        <w:rPr/>
        <w:t>«Итого по разделу 2»</w:t>
      </w:r>
    </w:p>
    <w:p>
      <w:pPr>
        <w:pStyle w:val="Normal"/>
        <w:rPr/>
      </w:pPr>
      <w:r>
        <w:rPr/>
        <w:t xml:space="preserve">Контрольные соотношения для внутридокументного контроля </w:t>
        <w:b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9"/>
        <w:gridCol w:w="2400"/>
        <w:gridCol w:w="1000"/>
        <w:gridCol w:w="844"/>
        <w:gridCol w:w="2000"/>
        <w:gridCol w:w="1200"/>
      </w:tblGrid>
      <w:tr>
        <w:trPr>
          <w:tblHeader w:val="true"/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четам 20113, 2012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3, 2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 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+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/>
      </w:pPr>
      <w:bookmarkStart w:id="5" w:name="__RefHeading___Toc424750545"/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5.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(ф. 0503130)</w:t>
        </w:r>
      </w:hyperlink>
      <w:bookmarkEnd w:id="5"/>
      <w:r>
        <w:rPr>
          <w:rStyle w:val="InternetLink"/>
          <w:b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tabs>
          <w:tab w:val="clear" w:pos="567"/>
          <w:tab w:val="left" w:pos="5550" w:leader="none"/>
        </w:tabs>
        <w:autoSpaceDE w:val="false"/>
        <w:rPr/>
      </w:pP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 xml:space="preserve">(год) </w:t>
      </w:r>
    </w:p>
    <w:p>
      <w:pPr>
        <w:pStyle w:val="Normal"/>
        <w:autoSpaceDE w:val="false"/>
        <w:rPr>
          <w:rStyle w:val="InternetLink"/>
          <w:bCs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Фильтры при загрузке формы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Строки 171, 172 по графам 3, 6 = 0.</w:t>
      </w:r>
    </w:p>
    <w:p>
      <w:pPr>
        <w:pStyle w:val="Normal"/>
        <w:autoSpaceDE w:val="false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Строки 260, 490 по графам 3, 6 &gt;= 0. </w:t>
      </w:r>
    </w:p>
    <w:p>
      <w:pPr>
        <w:pStyle w:val="Normal"/>
        <w:autoSpaceDE w:val="false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>Строка 534 по графам 3, 6 = 0.</w:t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Контрольные соотношения для внутридокументного контроля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+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+013+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1+023+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+033+0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1</w:t>
            </w:r>
            <w:r>
              <w:rPr/>
              <w:t>-0</w:t>
            </w:r>
            <w:r>
              <w:rPr>
                <w:lang w:val="en-US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3-</w:t>
            </w:r>
            <w:r>
              <w:rPr/>
              <w:t>0</w:t>
            </w:r>
            <w:r>
              <w:rPr>
                <w:lang w:val="en-US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4-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2+0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2+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2+0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0</w:t>
            </w:r>
            <w:r>
              <w:rPr/>
              <w:t>-</w:t>
            </w:r>
            <w:r>
              <w:rPr>
                <w:lang w:val="en-US"/>
              </w:rPr>
              <w:t>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2</w:t>
            </w:r>
            <w:r>
              <w:rPr/>
              <w:t>-</w:t>
            </w:r>
            <w:r>
              <w:rPr>
                <w:lang w:val="en-US"/>
              </w:rPr>
              <w:t>0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3</w:t>
            </w:r>
            <w:r>
              <w:rPr/>
              <w:t>-</w:t>
            </w:r>
            <w:r>
              <w:rPr>
                <w:lang w:val="en-US"/>
              </w:rPr>
              <w:t>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+093+0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01+103+10</w:t>
            </w:r>
            <w:r>
              <w:rPr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0-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 + 060 + 070 + 080 + 090 + 100 + 1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+ 140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1 + </w:t>
            </w:r>
            <w:r>
              <w:rPr>
                <w:lang w:val="en-US"/>
              </w:rPr>
              <w:t xml:space="preserve">172 + </w:t>
            </w:r>
            <w:r>
              <w:rPr/>
              <w:t xml:space="preserve">173 + 174 + 175 + 176 + 177 </w:t>
            </w:r>
            <w:r>
              <w:rPr>
                <w:lang w:val="en-US"/>
              </w:rPr>
              <w:t xml:space="preserve"> + 178 + 1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 + 212 + 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 + 292 + 2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</w:t>
            </w:r>
            <w:r>
              <w:rPr>
                <w:lang w:val="en-US"/>
              </w:rPr>
              <w:t xml:space="preserve"> + </w:t>
            </w:r>
            <w:r>
              <w:rPr/>
              <w:t>372</w:t>
            </w:r>
            <w:r>
              <w:rPr>
                <w:lang w:val="en-US"/>
              </w:rPr>
              <w:t xml:space="preserve"> + </w:t>
            </w:r>
            <w:r>
              <w:rPr/>
              <w:t>3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 + 210 +  230 + 260 + 290 + 310 + 320 + 330</w:t>
            </w:r>
            <w:r>
              <w:rPr>
                <w:lang w:val="en-US"/>
              </w:rPr>
              <w:t xml:space="preserve"> + 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 + 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1 + 472 + 473 + 4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+ 532 + 533 + 5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+624+625+6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 + 490 + 510 + 5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 + 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11 + 512 + 513 + 514 + 515 + 51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 171, 172, 173, 174, 175, 176, 177, 178, 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 xml:space="preserve">Контрольные соотношения для внутридокументного контроля к Справке </w:t>
      </w:r>
      <w:r>
        <w:rPr>
          <w:b/>
          <w:sz w:val="24"/>
          <w:szCs w:val="24"/>
        </w:rPr>
        <w:t>о наличии имущества и обязательств на забалансовых счет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 + 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1 + 05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  <w:r>
              <w:rPr>
                <w:lang w:val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071-07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01-1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11-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171-1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81-18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21 + 2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 + 244 + 2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 + 254 + 2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+ 264 + 2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&gt;=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&gt;=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6" w:name="__RefHeading___Toc424750546"/>
      <w:bookmarkEnd w:id="6"/>
      <w:r>
        <w:rPr>
          <w:b/>
          <w:sz w:val="28"/>
          <w:szCs w:val="28"/>
        </w:rPr>
        <w:t>6. Справка по заключению счетов бюджетного учета отчетного финансового года (ф. 050311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Фильтры при загрузке формы</w:t>
      </w:r>
    </w:p>
    <w:p>
      <w:pPr>
        <w:pStyle w:val="Normal"/>
        <w:autoSpaceDE w:val="false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</w:rPr>
        <w:t>Строка по счету 130404 по всем графам для всех глав = 0, за исключением глав: 054, 069, 092, 100, 139, 153, 157, 169, 321, 051, 053, 777.</w:t>
      </w:r>
    </w:p>
    <w:p>
      <w:pPr>
        <w:pStyle w:val="Normal"/>
        <w:autoSpaceDE w:val="false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Строка по счету 21004 = 0, за исключением глав 100, 153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строке по счету 21002 графы 3, 4, 7 = 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строке по счету 30405 графы 2, 5, 6 = 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Раздел  «Доходы»</w:t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80"/>
        <w:gridCol w:w="1200"/>
        <w:gridCol w:w="868"/>
        <w:gridCol w:w="1195"/>
        <w:gridCol w:w="662"/>
        <w:gridCol w:w="980"/>
        <w:gridCol w:w="620"/>
        <w:gridCol w:w="772"/>
        <w:gridCol w:w="1580"/>
      </w:tblGrid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рупп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рупп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ть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стать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ви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9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  <w:t>* - значение в соответствии с классификацией доходов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аздел  «Расходы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00"/>
        <w:gridCol w:w="1049"/>
        <w:gridCol w:w="707"/>
        <w:gridCol w:w="710"/>
        <w:gridCol w:w="1134"/>
        <w:gridCol w:w="4400"/>
      </w:tblGrid>
      <w:tr>
        <w:trPr>
          <w:trHeight w:val="2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К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211,212,213,221,222,223,224,225,226,231,232, 241,242,251,252,253,262,263,271,272,273,290</w:t>
            </w:r>
          </w:p>
        </w:tc>
      </w:tr>
    </w:tbl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«Источники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13"/>
        <w:gridCol w:w="1419"/>
        <w:gridCol w:w="992"/>
        <w:gridCol w:w="1276"/>
        <w:gridCol w:w="709"/>
        <w:gridCol w:w="992"/>
        <w:gridCol w:w="709"/>
        <w:gridCol w:w="903"/>
        <w:gridCol w:w="1000"/>
      </w:tblGrid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упп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Л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0105, 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2,173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3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Раздел  «Итого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46"/>
        <w:gridCol w:w="811"/>
        <w:gridCol w:w="3969"/>
        <w:gridCol w:w="2187"/>
      </w:tblGrid>
      <w:tr>
        <w:trPr>
          <w:trHeight w:val="7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БК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**********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**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002, 21004, 30405, 30404, 3040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8"/>
          <w:szCs w:val="28"/>
          <w:u w:val="none"/>
          <w:lang w:val="ru-RU"/>
        </w:rPr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0"/>
        <w:gridCol w:w="1080"/>
        <w:gridCol w:w="1670"/>
        <w:gridCol w:w="1080"/>
        <w:gridCol w:w="1620"/>
        <w:gridCol w:w="1030"/>
        <w:gridCol w:w="1310"/>
      </w:tblGrid>
      <w:tr>
        <w:trPr>
          <w:tblHeader w:val="true"/>
          <w:trHeight w:val="6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bookmarkStart w:id="7" w:name="__RefHeading___Toc424750547"/>
      <w:bookmarkEnd w:id="7"/>
      <w:r>
        <w:rPr>
          <w:b/>
          <w:sz w:val="28"/>
          <w:szCs w:val="28"/>
        </w:rPr>
        <w:t>7. Отчет о финансовых результатах деятельности (ф. 05031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од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ьтры при загрузке формы </w:t>
      </w:r>
    </w:p>
    <w:p>
      <w:pPr>
        <w:pStyle w:val="Normal"/>
        <w:rPr/>
      </w:pPr>
      <w:r>
        <w:rPr>
          <w:sz w:val="24"/>
          <w:szCs w:val="24"/>
        </w:rPr>
        <w:t>По графе 5 все строки равны 0, за исключением 290, 380, 390, 410, 411, 412, 510, 540, 541, 542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06"/>
        <w:gridCol w:w="1088"/>
        <w:gridCol w:w="2093"/>
        <w:gridCol w:w="2754"/>
        <w:gridCol w:w="1691"/>
      </w:tblGrid>
      <w:tr>
        <w:trPr>
          <w:tblHeader w:val="true"/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+ 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 + 030 + 040 + 050 + 060 + 080 + 090 + 100 + 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1 + 062 + 0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 + 092 + 0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0 + 170 + 190 + 210 + 230 + 240 + 260 + </w:t>
            </w:r>
            <w:r>
              <w:rPr>
                <w:lang w:val="en-US"/>
              </w:rPr>
              <w:t xml:space="preserve">270 + </w:t>
            </w:r>
            <w:r>
              <w:rPr/>
              <w:t>28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 + 162 +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 + 172 + 173 + 174 + 175 + 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 + 1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1 + 2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 + 232 +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 + 242 + 2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+ 262 + 2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 – 292+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+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 + 330 + 350 + 360 + 3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 – 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 – 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 – 3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 – 3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 – 3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 – 51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+420+440+460+470+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 – 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 – 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 – 4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1 – 4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1 – 4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 – 4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 + 530 + 5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 – 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– 5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 – 5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.</w:t>
      </w:r>
    </w:p>
    <w:p>
      <w:pPr>
        <w:pStyle w:val="Normal"/>
        <w:autoSpaceDE w:val="false"/>
        <w:ind w:firstLine="19"/>
        <w:jc w:val="center"/>
        <w:rPr>
          <w:rFonts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5" w:hanging="0"/>
        <w:jc w:val="both"/>
        <w:outlineLvl w:val="0"/>
        <w:rPr/>
      </w:pPr>
      <w:bookmarkStart w:id="8" w:name="__RefHeading___Toc424750548"/>
      <w:bookmarkEnd w:id="8"/>
      <w:r>
        <w:rPr>
          <w:rFonts w:eastAsia="Arial" w:cs="Arial"/>
          <w:b/>
          <w:bCs/>
          <w:sz w:val="28"/>
          <w:szCs w:val="28"/>
        </w:rPr>
        <w:t>8. Сведения об исполнении судебных решений по денежным обязательствам получателей средств федерального бюджета (ф. 0503296), (Справочная таблица по неисполненным исполнительным документам)</w:t>
      </w:r>
    </w:p>
    <w:p>
      <w:pPr>
        <w:pStyle w:val="Normal"/>
        <w:autoSpaceDE w:val="false"/>
        <w:spacing w:lineRule="atLeast" w:line="102"/>
        <w:ind w:right="5" w:hanging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(квартал, в том числе IV)</w:t>
      </w:r>
    </w:p>
    <w:p>
      <w:pPr>
        <w:pStyle w:val="Normal"/>
        <w:autoSpaceDE w:val="false"/>
        <w:spacing w:lineRule="atLeast" w:line="102"/>
        <w:ind w:right="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Фильтры при загрузке формы</w:t>
      </w:r>
    </w:p>
    <w:p>
      <w:pPr>
        <w:pStyle w:val="Normal"/>
        <w:autoSpaceDE w:val="false"/>
        <w:spacing w:lineRule="atLeast" w:line="102"/>
        <w:ind w:right="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2"/>
        <w:ind w:right="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аздел 1 по всем графам значения не могут быть отрицательными</w:t>
      </w:r>
    </w:p>
    <w:p>
      <w:pPr>
        <w:pStyle w:val="Normal"/>
        <w:autoSpaceDE w:val="false"/>
        <w:spacing w:lineRule="atLeast" w:line="102"/>
        <w:ind w:right="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2"/>
        <w:ind w:right="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аздел 2 графа 1 значения должны соответствовать справочнику КОСГУ, графа 2 значения не могут быть отрицательными и дробными, графа 3 значения не могут быть отрицательными</w:t>
      </w:r>
    </w:p>
    <w:p>
      <w:pPr>
        <w:pStyle w:val="14"/>
        <w:autoSpaceDE w:val="false"/>
        <w:spacing w:lineRule="atLeast" w:line="102"/>
        <w:ind w:left="0" w:right="0" w:firstLine="708"/>
        <w:jc w:val="center"/>
        <w:rPr>
          <w:rFonts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/>
          <w:b/>
          <w:bCs/>
          <w:sz w:val="24"/>
          <w:szCs w:val="24"/>
          <w:u w:val="single"/>
        </w:rPr>
      </w:r>
    </w:p>
    <w:p>
      <w:pPr>
        <w:pStyle w:val="14"/>
        <w:autoSpaceDE w:val="false"/>
        <w:spacing w:lineRule="atLeast" w:line="102"/>
        <w:ind w:left="0" w:right="0" w:hanging="0"/>
        <w:rPr/>
      </w:pPr>
      <w:r>
        <w:rPr>
          <w:rStyle w:val="InternetLink"/>
          <w:rFonts w:eastAsia="Arial"/>
          <w:b/>
          <w:color w:val="000000"/>
          <w:sz w:val="24"/>
          <w:szCs w:val="24"/>
          <w:u w:val="none"/>
          <w:lang w:val="ru-RU"/>
        </w:rPr>
        <w:t>Контрольные соотношения для междокументального контроля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9"/>
        <w:gridCol w:w="1481"/>
        <w:gridCol w:w="5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 данные ГРБС (0503296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таблица по неисполненным документ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р. 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=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р. 3</w:t>
            </w:r>
          </w:p>
        </w:tc>
      </w:tr>
    </w:tbl>
    <w:p>
      <w:pPr>
        <w:pStyle w:val="Normal"/>
        <w:rPr>
          <w:rStyle w:val="InternetLink"/>
          <w:rFonts w:eastAsia="Arial"/>
          <w:color w:val="000000"/>
          <w:u w:val="none"/>
          <w:lang w:val="ru-RU"/>
        </w:rPr>
      </w:pPr>
      <w:r>
        <w:rPr>
          <w:rStyle w:val="InternetLink"/>
          <w:rFonts w:eastAsia="Arial"/>
          <w:color w:val="000000"/>
          <w:u w:val="none"/>
          <w:lang w:val="ru-RU"/>
        </w:rPr>
        <w:t>* - соотношение должно быть выполнено для каждой строки (графы).</w:t>
      </w:r>
    </w:p>
    <w:p>
      <w:pPr>
        <w:pStyle w:val="14"/>
        <w:autoSpaceDE w:val="false"/>
        <w:spacing w:lineRule="atLeast" w:line="102"/>
        <w:ind w:left="0" w:right="0" w:hanging="0"/>
        <w:rPr/>
      </w:pPr>
      <w:r>
        <w:rPr>
          <w:rStyle w:val="InternetLink"/>
          <w:b/>
          <w:color w:val="000000"/>
          <w:sz w:val="24"/>
          <w:szCs w:val="24"/>
        </w:rPr>
        <w:t>Контрольные соотношения для внутридокументного контроля ф. 0503296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53"/>
        <w:gridCol w:w="1418"/>
        <w:gridCol w:w="1702"/>
        <w:gridCol w:w="2269"/>
        <w:gridCol w:w="17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1+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3-4-5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Сумма всех ст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tLeast" w:line="102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rStyle w:val="InternetLink"/>
          <w:color w:val="000000"/>
          <w:lang w:eastAsia="ar-SA"/>
        </w:rPr>
      </w:pPr>
      <w:r>
        <w:rPr>
          <w:rStyle w:val="InternetLink"/>
          <w:color w:val="000000"/>
          <w:sz w:val="20"/>
          <w:szCs w:val="20"/>
          <w:lang w:eastAsia="ru-RU"/>
        </w:rPr>
        <w:t>* - соотношение должно быть выполнено для каждой строки (графы).</w:t>
      </w:r>
    </w:p>
    <w:p>
      <w:pPr>
        <w:pStyle w:val="Normal"/>
        <w:rPr>
          <w:rStyle w:val="InternetLink"/>
          <w:rFonts w:eastAsia="Arial"/>
          <w:color w:val="000000"/>
          <w:u w:val="none"/>
          <w:lang w:val="ru-RU" w:eastAsia="ar-SA"/>
        </w:rPr>
      </w:pPr>
      <w:r>
        <w:rPr/>
      </w:r>
    </w:p>
    <w:p>
      <w:pPr>
        <w:pStyle w:val="14"/>
        <w:autoSpaceDE w:val="false"/>
        <w:spacing w:lineRule="atLeast" w:line="102"/>
        <w:ind w:left="0" w:right="0" w:hanging="0"/>
        <w:rPr/>
      </w:pPr>
      <w:r>
        <w:rPr>
          <w:rStyle w:val="InternetLink"/>
          <w:rFonts w:eastAsia="Arial"/>
          <w:b/>
          <w:color w:val="000000"/>
          <w:sz w:val="24"/>
          <w:szCs w:val="24"/>
          <w:u w:val="none"/>
          <w:lang w:val="ru-RU"/>
        </w:rPr>
        <w:t>Контрольные соотношения для внутридокументного контроля</w:t>
      </w:r>
      <w:r>
        <w:rPr/>
        <w:t xml:space="preserve"> Справочной таблицы по неисполненным исполнительным документам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1700"/>
        <w:gridCol w:w="1400"/>
        <w:gridCol w:w="1900"/>
        <w:gridCol w:w="25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Сумма всех ст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*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lang w:val="ru-RU"/>
              </w:rPr>
            </w:pPr>
            <w:r>
              <w:rPr>
                <w:rStyle w:val="InternetLink"/>
                <w:color w:val="000000"/>
              </w:rPr>
              <w:t>Если гр.3</w:t>
            </w:r>
            <w:r>
              <w:rPr>
                <w:rStyle w:val="InternetLink"/>
                <w:color w:val="000000"/>
                <w:lang w:val="ru-RU"/>
              </w:rPr>
              <w:t>=</w:t>
            </w:r>
            <w:r>
              <w:rPr>
                <w:rStyle w:val="InternetLink"/>
                <w:color w:val="000000"/>
              </w:rPr>
              <w:t>&gt;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Гр.</w:t>
            </w:r>
            <w:r>
              <w:rPr>
                <w:rStyle w:val="InternetLink"/>
                <w:color w:val="000000"/>
                <w:lang w:val="ru-RU"/>
              </w:rPr>
              <w:t>2&lt;&gt;0</w:t>
            </w:r>
          </w:p>
        </w:tc>
      </w:tr>
    </w:tbl>
    <w:p>
      <w:pPr>
        <w:pStyle w:val="Normal"/>
        <w:rPr>
          <w:rStyle w:val="InternetLink"/>
          <w:rFonts w:eastAsia="Arial"/>
          <w:color w:val="000000"/>
          <w:u w:val="none"/>
          <w:lang w:val="ru-RU"/>
        </w:rPr>
      </w:pPr>
      <w:r>
        <w:rPr>
          <w:rStyle w:val="InternetLink"/>
          <w:rFonts w:eastAsia="Arial"/>
          <w:color w:val="000000"/>
          <w:u w:val="none"/>
          <w:lang w:val="ru-RU"/>
        </w:rPr>
        <w:t>* - соотношение должно быть выполнено для каждой строки (графы).</w:t>
      </w:r>
    </w:p>
    <w:p>
      <w:pPr>
        <w:pStyle w:val="Normal"/>
        <w:rPr>
          <w:rStyle w:val="InternetLink"/>
          <w:rFonts w:eastAsia="Arial"/>
          <w:color w:val="000000"/>
        </w:rPr>
      </w:pPr>
      <w:r>
        <w:rPr/>
      </w:r>
    </w:p>
    <w:p>
      <w:pPr>
        <w:pStyle w:val="OTRNameTable1"/>
        <w:numPr>
          <w:ilvl w:val="0"/>
          <w:numId w:val="3"/>
        </w:numPr>
        <w:tabs>
          <w:tab w:val="clear" w:pos="1080"/>
        </w:tabs>
        <w:ind w:left="100" w:hanging="20"/>
        <w:rPr/>
      </w:pPr>
      <w:r>
        <w:rPr/>
        <w:t>Контрольные соотношения для междокументного контроля Отчета (ф. 0503296)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7"/>
        <w:gridCol w:w="1698"/>
        <w:gridCol w:w="2693"/>
        <w:gridCol w:w="291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keepNext w:val="true"/>
              <w:suppressAutoHyphens w:val="false"/>
              <w:spacing w:before="60" w:after="6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keepNext w:val="true"/>
              <w:suppressAutoHyphens w:val="false"/>
              <w:spacing w:before="60" w:after="60"/>
              <w:jc w:val="center"/>
              <w:rPr/>
            </w:pPr>
            <w:r>
              <w:rPr/>
              <w:t xml:space="preserve">Формула контроля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(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нумерация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строк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и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граф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соответствует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печатной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форме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отчета</w:t>
            </w:r>
            <w:r>
              <w:rPr>
                <w:rFonts w:cs="Times New Roman Полужирный" w:ascii="Times New Roman Полужирный" w:hAnsi="Times New Roman Полужирный"/>
                <w:spacing w:val="-2"/>
              </w:rPr>
              <w:t>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keepNext w:val="true"/>
              <w:suppressAutoHyphens w:val="false"/>
              <w:spacing w:before="6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Перечень показателей Отчета (ф. 0503296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keepNext w:val="true"/>
              <w:suppressAutoHyphens w:val="false"/>
              <w:spacing w:before="60" w:after="60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keepNext w:val="true"/>
              <w:suppressAutoHyphens w:val="false"/>
              <w:spacing w:before="60" w:after="60"/>
              <w:jc w:val="center"/>
              <w:rPr/>
            </w:pPr>
            <w:r>
              <w:rPr>
                <w:szCs w:val="24"/>
              </w:rPr>
              <w:t xml:space="preserve">Перечень показателей </w:t>
            </w:r>
            <w:r>
              <w:rPr/>
              <w:t>отчета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Head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1 раздела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 раздела 1 Отчета (ф.0503296) за предыдущий г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ует, начиная с Отчета за 1 квартал 2014 года</w:t>
            </w:r>
          </w:p>
        </w:tc>
      </w:tr>
    </w:tbl>
    <w:p>
      <w:pPr>
        <w:pStyle w:val="Normal"/>
        <w:rPr>
          <w:rStyle w:val="InternetLink"/>
          <w:rFonts w:eastAsia="Arial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5" w:hanging="0"/>
        <w:jc w:val="both"/>
        <w:outlineLvl w:val="0"/>
        <w:rPr/>
      </w:pPr>
      <w:bookmarkStart w:id="9" w:name="__RefHeading___Toc424750549"/>
      <w:bookmarkEnd w:id="9"/>
      <w:r>
        <w:rPr>
          <w:rFonts w:eastAsia="Arial" w:cs="Arial"/>
          <w:b/>
          <w:bCs/>
          <w:sz w:val="28"/>
          <w:szCs w:val="28"/>
        </w:rPr>
        <w:t>9. Отчетность по Резервному фонду Правительства Российской Федерации и Резервному фонду Президента Российской Федерации (ф. 0503127</w:t>
      </w:r>
      <w:r>
        <w:rPr>
          <w:rFonts w:eastAsia="Arial" w:cs="Arial"/>
          <w:b/>
          <w:bCs/>
          <w:sz w:val="28"/>
          <w:szCs w:val="28"/>
          <w:lang w:val="en-US"/>
        </w:rPr>
        <w:t>u</w:t>
      </w:r>
      <w:r>
        <w:rPr>
          <w:rFonts w:eastAsia="Arial" w:cs="Arial"/>
          <w:b/>
          <w:bCs/>
          <w:sz w:val="28"/>
          <w:szCs w:val="28"/>
        </w:rPr>
        <w:t>)</w:t>
      </w:r>
    </w:p>
    <w:p>
      <w:pPr>
        <w:pStyle w:val="14"/>
        <w:autoSpaceDE w:val="false"/>
        <w:spacing w:lineRule="atLeast" w:line="102"/>
        <w:ind w:left="0" w:right="5" w:hanging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(год)</w:t>
      </w:r>
    </w:p>
    <w:p>
      <w:pPr>
        <w:pStyle w:val="Normal"/>
        <w:autoSpaceDE w:val="false"/>
        <w:spacing w:lineRule="atLeast" w:line="102"/>
        <w:ind w:right="5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Отчет по ф. 0503127u представляется по каждому решению Президента Российской Федерации и Правительства Российской Федерации.</w:t>
      </w:r>
    </w:p>
    <w:p>
      <w:pPr>
        <w:pStyle w:val="Normal"/>
        <w:autoSpaceDE w:val="false"/>
        <w:spacing w:lineRule="atLeast" w:line="102"/>
        <w:ind w:right="5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Фильтры при загрузке формы </w:t>
      </w:r>
    </w:p>
    <w:p>
      <w:pPr>
        <w:pStyle w:val="Normal"/>
        <w:autoSpaceDE w:val="false"/>
        <w:spacing w:lineRule="atLeast" w:line="102"/>
        <w:ind w:right="5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азделы 1, 3 не заполняются</w:t>
      </w:r>
    </w:p>
    <w:p>
      <w:pPr>
        <w:pStyle w:val="Normal"/>
        <w:autoSpaceDE w:val="false"/>
        <w:spacing w:lineRule="atLeast" w:line="102"/>
        <w:ind w:right="5" w:hanging="0"/>
        <w:jc w:val="both"/>
        <w:rPr/>
      </w:pPr>
      <w:r>
        <w:rPr>
          <w:rStyle w:val="InternetLink"/>
          <w:rFonts w:eastAsia="Arial" w:cs="Arial"/>
          <w:b/>
          <w:color w:val="000000"/>
          <w:sz w:val="28"/>
          <w:szCs w:val="28"/>
          <w:u w:val="none"/>
          <w:lang w:val="ru-RU"/>
        </w:rPr>
        <w:t>Контрольные соотношения для внутридокументного контроля</w:t>
      </w:r>
    </w:p>
    <w:p>
      <w:pPr>
        <w:pStyle w:val="Normal"/>
        <w:autoSpaceDE w:val="false"/>
        <w:spacing w:lineRule="atLeast" w:line="102"/>
        <w:ind w:firstLine="708"/>
        <w:jc w:val="both"/>
        <w:rPr>
          <w:rStyle w:val="InternetLink"/>
          <w:rFonts w:eastAsia="Arial" w:cs="Arial"/>
          <w:b/>
          <w:b/>
          <w:color w:val="000000"/>
          <w:sz w:val="28"/>
          <w:szCs w:val="28"/>
          <w:u w:val="none"/>
          <w:lang w:val="ru-RU"/>
        </w:rPr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2"/>
        <w:gridCol w:w="858"/>
        <w:gridCol w:w="1740"/>
        <w:gridCol w:w="1320"/>
        <w:gridCol w:w="2540"/>
        <w:gridCol w:w="1667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 с противоположным знаком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/>
      </w:pPr>
      <w:bookmarkStart w:id="10" w:name="__RefHeading___Toc424750550"/>
      <w:bookmarkEnd w:id="10"/>
      <w:r>
        <w:rPr>
          <w:rFonts w:eastAsia="Arial" w:cs="Arial"/>
          <w:b/>
          <w:bCs/>
          <w:sz w:val="28"/>
          <w:szCs w:val="28"/>
        </w:rPr>
        <w:t>10. Отчет об исполнении бюджета Союзного государства (ф. 0503127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вартал, год)</w:t>
      </w:r>
    </w:p>
    <w:p>
      <w:pPr>
        <w:pStyle w:val="Normal"/>
        <w:autoSpaceDE w:val="false"/>
        <w:spacing w:lineRule="atLeast" w:line="1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02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Фильтры при загрузке формы </w:t>
      </w:r>
    </w:p>
    <w:p>
      <w:pPr>
        <w:pStyle w:val="Normal"/>
        <w:autoSpaceDE w:val="false"/>
        <w:spacing w:lineRule="atLeast" w:line="10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Разделы 1, 3 не заполняются</w:t>
      </w:r>
    </w:p>
    <w:p>
      <w:pPr>
        <w:pStyle w:val="Normal"/>
        <w:autoSpaceDE w:val="false"/>
        <w:spacing w:lineRule="atLeast" w:line="10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 w:cs="Arial"/>
          <w:b/>
          <w:color w:val="000000"/>
          <w:sz w:val="24"/>
          <w:szCs w:val="24"/>
          <w:u w:val="none"/>
          <w:lang w:val="ru-RU" w:eastAsia="zxx" w:bidi="zxx"/>
        </w:rPr>
        <w:t>Контрольные соотношения для внутридокументного контроля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2500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,5,6,9,10,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9,10,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 с противоположным знако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7, 8, 10, 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>
          <w:rFonts w:eastAsia="Arial" w:cs="Arial"/>
          <w:b/>
          <w:b/>
          <w:bCs/>
          <w:sz w:val="28"/>
          <w:szCs w:val="28"/>
        </w:rPr>
      </w:pPr>
      <w:bookmarkStart w:id="11" w:name="__RefHeading___Toc424750551"/>
      <w:bookmarkEnd w:id="11"/>
      <w:r>
        <w:rPr>
          <w:rFonts w:eastAsia="Arial" w:cs="Arial"/>
          <w:b/>
          <w:bCs/>
          <w:sz w:val="28"/>
          <w:szCs w:val="28"/>
        </w:rPr>
        <w:t>10.1. Отчет о принятых бюджетных обязательствах (ф. 0503128)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 w:cs="Arial"/>
          <w:b/>
          <w:color w:val="000000"/>
          <w:sz w:val="24"/>
          <w:szCs w:val="24"/>
          <w:u w:val="none"/>
          <w:lang w:val="ru-RU" w:eastAsia="zxx" w:bidi="zxx"/>
        </w:rPr>
        <w:t>Контрольные соотношения для внутридокументного контро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838"/>
        <w:gridCol w:w="2268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ins w:id="159" w:author="Кривенец Анна Николаевна" w:date="2015-06-19T17:09:00Z">
              <w:r>
                <w:rPr/>
                <w:t>Контроль показателей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5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+9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+510+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60" w:author="Кривенец Анна Николаевна" w:date="2015-06-19T17:00:00Z">
              <w:r>
                <w:rPr/>
                <w:t>14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1" w:author="Кривенец Анна Николаевна" w:date="2015-06-19T17:10:00Z">
              <w:r>
                <w:rPr/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62" w:author="Кривенец Анна Николаевна" w:date="2015-06-19T17:10:00Z">
              <w:r>
                <w:rPr/>
                <w:t>11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63" w:author="Кривенец Анна Николаевна" w:date="2015-06-19T17:10:00Z">
              <w:r>
                <w:rPr>
                  <w:lang w:val="en-US"/>
                </w:rPr>
                <w:t>&gt;</w:t>
              </w:r>
            </w:ins>
            <w:ins w:id="164" w:author="Маркова Наталия Евгеньевна" w:date="2015-07-14T19:19:00Z">
              <w:r>
                <w:rPr>
                  <w:lang w:val="en-US"/>
                </w:rPr>
                <w:t>0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165" w:author="Кривенец Анна Николаевна" w:date="2015-06-19T17:11:00Z">
              <w:r>
                <w:rPr/>
                <w:t>*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del w:id="166" w:author="Маркова Наталия Евгеньевна" w:date="2015-07-14T19:19:00Z">
              <w:r>
                <w:rPr>
                  <w:lang w:val="en-US"/>
                </w:rPr>
                <w:delText>0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7" w:author="Кривенец Анна Николаевна" w:date="2015-06-19T17:09:00Z">
              <w:r>
                <w:rPr/>
                <w:t>Показатель кассового исполнения превышает показатель принятых обязательств – требуется пояснение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68" w:author="Кривенец Анна Николаевна" w:date="2015-06-19T17:00:00Z">
              <w:r>
                <w:rPr/>
                <w:t>15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9" w:author="Кривенец Анна Николаевна" w:date="2015-06-19T17:10:00Z">
              <w:r>
                <w:rPr/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70" w:author="Кривенец Анна Николаевна" w:date="2015-06-19T17:10:00Z">
              <w:r>
                <w:rPr/>
                <w:t>12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71" w:author="Кривенец Анна Николаевна" w:date="2015-06-19T17:10:00Z">
              <w:r>
                <w:rPr>
                  <w:lang w:val="en-US"/>
                </w:rPr>
                <w:t>&gt;</w:t>
              </w:r>
            </w:ins>
            <w:ins w:id="172" w:author="Маркова Наталия Евгеньевна" w:date="2015-07-14T19:19:00Z">
              <w:r>
                <w:rPr>
                  <w:lang w:val="en-US"/>
                </w:rPr>
                <w:t>0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173" w:author="Кривенец Анна Николаевна" w:date="2015-06-19T17:11:00Z">
              <w:r>
                <w:rPr/>
                <w:t>*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del w:id="174" w:author="Маркова Наталия Евгеньевна" w:date="2015-07-14T19:19:00Z">
              <w:r>
                <w:rPr>
                  <w:lang w:val="en-US"/>
                </w:rPr>
                <w:delText>0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75" w:author="Кривенец Анна Николаевна" w:date="2015-06-19T17:09:00Z">
              <w:r>
                <w:rPr/>
                <w:t>Показатель кассового исполнения превышает показатель принятых денежных обязательств – требуется пояснение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ins w:id="176" w:author="Маркова Наталия Евгеньевна" w:date="2015-07-15T14:38:00Z">
              <w:r>
                <w:rPr>
                  <w:lang w:val="en-US"/>
                </w:rPr>
                <w:t>16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77" w:author="Маркова Наталия Евгеньевна" w:date="2015-07-15T14:42:00Z">
              <w:r>
                <w:rPr/>
                <w:t>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78" w:author="Маркова Наталия Евгеньевна" w:date="2015-07-15T14:38:00Z">
              <w:r>
                <w:rPr>
                  <w:lang w:val="en-US"/>
                </w:rPr>
                <w:t>*</w:t>
              </w:r>
            </w:ins>
            <w:ins w:id="179" w:author="Маркова Наталия Евгеньевна" w:date="2015-07-15T14:38:00Z">
              <w:r>
                <w:rPr/>
                <w:t xml:space="preserve">(где вид расходов </w:t>
              </w:r>
            </w:ins>
            <w:ins w:id="180" w:author="Маркова Наталия Евгеньевна" w:date="2015-07-15T14:38:00Z">
              <w:r>
                <w:rPr>
                  <w:lang w:val="en-US"/>
                </w:rPr>
                <w:t>&lt;&gt;</w:t>
              </w:r>
            </w:ins>
            <w:ins w:id="181" w:author="Маркова Наталия Евгеньевна" w:date="2015-07-15T14:38:00Z">
              <w:r>
                <w:rPr/>
                <w:t xml:space="preserve"> </w:t>
              </w:r>
            </w:ins>
            <w:ins w:id="182" w:author="Маркова Наталия Евгеньевна" w:date="2015-07-15T14:38:00Z">
              <w:r>
                <w:rPr>
                  <w:lang w:val="en-US"/>
                </w:rPr>
                <w:t>312</w:t>
              </w:r>
            </w:ins>
            <w:ins w:id="183" w:author="Маркова Наталия Евгеньевна" w:date="2015-07-15T14:38:00Z">
              <w:r>
                <w:rPr/>
                <w:t>, 313, 330)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84" w:author="Маркова Наталия Евгеньевна" w:date="2015-07-15T14:38:00Z">
              <w:r>
                <w:rPr>
                  <w:lang w:val="en-US"/>
                </w:rPr>
                <w:t>5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85" w:author="Маркова Наталия Евгеньевна" w:date="2015-07-15T14:38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86" w:author="Маркова Наталия Евгеньевна" w:date="2015-07-15T14:38:00Z">
              <w:r>
                <w:rPr/>
                <w:t>*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87" w:author="Маркова Наталия Евгеньевна" w:date="2015-07-15T14:38:00Z">
              <w:r>
                <w:rPr>
                  <w:lang w:val="en-US"/>
                </w:rPr>
                <w:t>7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88" w:author="Маркова Наталия Евгеньевна" w:date="2015-07-15T14:38:00Z">
              <w:r>
                <w:rPr/>
                <w:t>Показатель принятых бюджетных обязательств превышает ЛБО – требуется пояснение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89" w:author="Кривенец Анна Николаевна" w:date="2015-06-19T17:07:00Z">
              <w:r>
                <w:rPr>
                  <w:lang w:val="en-US"/>
                </w:rPr>
                <w:t>16</w:t>
              </w:r>
            </w:ins>
            <w:ins w:id="190" w:author="Маркова Наталия Евгеньевна" w:date="2015-07-15T14:41:00Z">
              <w:r>
                <w:rPr/>
                <w:t>.</w:t>
              </w:r>
            </w:ins>
            <w:ins w:id="191" w:author="Маркова Наталия Евгеньевна" w:date="2015-07-15T14:41:00Z">
              <w:r>
                <w:rPr>
                  <w:lang w:val="en-US"/>
                </w:rPr>
                <w:t>1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92" w:author="Маркова Наталия Евгеньевна" w:date="2015-07-15T14:46:00Z">
              <w:r>
                <w:rPr/>
                <w:t>2, 3</w:t>
              </w:r>
            </w:ins>
            <w:del w:id="193" w:author="Маркова Наталия Евгеньевна" w:date="2015-07-15T14:45:00Z">
              <w:r>
                <w:rPr/>
                <w:delText>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94" w:author="Кривенец Анна Николаевна" w:date="2015-06-19T17:10:00Z">
              <w:r>
                <w:rPr>
                  <w:lang w:val="en-US"/>
                </w:rPr>
                <w:t>*</w:t>
              </w:r>
            </w:ins>
            <w:ins w:id="195" w:author="Кривенец Анна Николаевна" w:date="2015-06-19T17:54:00Z">
              <w:del w:id="196" w:author="Маркова Наталия Евгеньевна" w:date="2015-07-15T14:42:00Z">
                <w:r>
                  <w:rPr/>
                  <w:delText xml:space="preserve">(где вид расходов </w:delText>
                </w:r>
              </w:del>
            </w:ins>
            <w:ins w:id="197" w:author="Кривенец Анна Николаевна" w:date="2015-06-19T17:54:00Z">
              <w:del w:id="198" w:author="Маркова Наталия Евгеньевна" w:date="2015-07-15T14:42:00Z">
                <w:r>
                  <w:rPr>
                    <w:lang w:val="en-US"/>
                  </w:rPr>
                  <w:delText>&lt;&gt;</w:delText>
                </w:r>
              </w:del>
            </w:ins>
            <w:ins w:id="199" w:author="Кривенец Анна Николаевна" w:date="2015-06-19T17:54:00Z">
              <w:del w:id="200" w:author="Маркова Наталия Евгеньевна" w:date="2015-07-15T14:42:00Z">
                <w:r>
                  <w:rPr/>
                  <w:delText xml:space="preserve"> </w:delText>
                </w:r>
              </w:del>
            </w:ins>
            <w:ins w:id="201" w:author="Кривенец Анна Николаевна" w:date="2015-06-19T17:54:00Z">
              <w:del w:id="202" w:author="Маркова Наталия Евгеньевна" w:date="2015-07-15T14:42:00Z">
                <w:r>
                  <w:rPr>
                    <w:lang w:val="en-US"/>
                  </w:rPr>
                  <w:delText>312</w:delText>
                </w:r>
              </w:del>
            </w:ins>
            <w:del w:id="203" w:author="Маркова Наталия Евгеньевна" w:date="2015-07-15T14:42:00Z">
              <w:r>
                <w:rPr/>
                <w:delText>, 313, 330)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204" w:author="Кривенец Анна Николаевна" w:date="2015-06-19T17:10:00Z">
              <w:r>
                <w:rPr>
                  <w:lang w:val="en-US"/>
                </w:rPr>
                <w:t>5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205" w:author="Кривенец Анна Николаевна" w:date="2015-06-19T17:10:00Z">
              <w:r>
                <w:rPr>
                  <w:lang w:val="en-US"/>
                </w:rPr>
                <w:t>&gt;</w:t>
              </w:r>
            </w:ins>
            <w:ins w:id="206" w:author="Маркова Наталия Евгеньевна" w:date="2015-07-14T19:12:00Z">
              <w:r>
                <w:rPr>
                  <w:lang w:val="en-US"/>
                </w:rPr>
                <w:t>=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207" w:author="Кривенец Анна Николаевна" w:date="2015-06-19T17:11:00Z">
              <w:r>
                <w:rPr/>
                <w:t>*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208" w:author="Кривенец Анна Николаевна" w:date="2015-06-19T17:11:00Z">
              <w:r>
                <w:rPr>
                  <w:lang w:val="en-US"/>
                </w:rPr>
                <w:t>7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09" w:author="Кривенец Анна Николаевна" w:date="2015-06-19T17:11:00Z">
              <w:r>
                <w:rPr/>
                <w:t>Показатель принятых бюджетных обязательств превышает ЛБО – требуется пояснение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ins w:id="210" w:author="Кривенец Анна Николаевна" w:date="2015-06-19T17:55:00Z">
              <w:r>
                <w:rPr>
                  <w:lang w:val="en-US"/>
                </w:rPr>
                <w:t>1</w:t>
              </w:r>
            </w:ins>
            <w:ins w:id="211" w:author="Кривенец Анна Николаевна" w:date="2015-06-19T17:55:00Z">
              <w:r>
                <w:rPr/>
                <w:t>7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212" w:author="Кривенец Анна Николаевна" w:date="2015-07-06T15:52:00Z">
              <w:r>
                <w:rPr/>
                <w:t>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213" w:author="Кривенец Анна Николаевна" w:date="2015-06-19T17:55:00Z">
              <w:r>
                <w:rPr>
                  <w:lang w:val="en-US"/>
                </w:rPr>
                <w:t>*</w:t>
              </w:r>
            </w:ins>
            <w:ins w:id="214" w:author="Кривенец Анна Николаевна" w:date="2015-06-19T17:55:00Z">
              <w:r>
                <w:rPr/>
                <w:t xml:space="preserve">(где ВР = </w:t>
              </w:r>
            </w:ins>
            <w:ins w:id="215" w:author="Кривенец Анна Николаевна" w:date="2015-06-19T17:55:00Z">
              <w:r>
                <w:rPr>
                  <w:lang w:val="en-US"/>
                </w:rPr>
                <w:t>312</w:t>
              </w:r>
            </w:ins>
            <w:ins w:id="216" w:author="Кривенец Анна Николаевна" w:date="2015-06-19T17:55:00Z">
              <w:r>
                <w:rPr/>
                <w:t>, 313, 330)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217" w:author="Кривенец Анна Николаевна" w:date="2015-07-06T21:07:00Z">
              <w:r>
                <w:rPr/>
                <w:t>4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218" w:author="Кривенец Анна Николаевна" w:date="2015-06-19T17:55:00Z">
              <w:r>
                <w:rPr>
                  <w:lang w:val="en-US"/>
                </w:rPr>
                <w:t>&gt;</w:t>
              </w:r>
            </w:ins>
            <w:ins w:id="219" w:author="Маркова Наталия Евгеньевна" w:date="2015-07-14T19:12:00Z">
              <w:r>
                <w:rPr>
                  <w:lang w:val="en-US"/>
                </w:rPr>
                <w:t>=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20" w:author="Кривенец Анна Николаевна" w:date="2015-06-19T17:55:00Z">
              <w:r>
                <w:rPr/>
                <w:t>*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221" w:author="Кривенец Анна Николаевна" w:date="2015-06-19T17:55:00Z">
              <w:r>
                <w:rPr>
                  <w:lang w:val="en-US"/>
                </w:rPr>
                <w:t>7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22" w:author="Кривенец Анна Николаевна" w:date="2015-06-19T17:55:00Z">
              <w:r>
                <w:rPr/>
                <w:t>Показатель принятых бюджетных обязательств превышает ЛБО – требуется пояснение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ins w:id="223" w:author="Кривенец Анна Николаевна" w:date="2015-06-19T17:12:00Z">
              <w:r>
                <w:rPr>
                  <w:lang w:val="en-US"/>
                </w:rPr>
                <w:t>1</w:t>
              </w:r>
            </w:ins>
            <w:ins w:id="224" w:author="Кривенец Анна Николаевна" w:date="2015-06-19T18:03:00Z">
              <w:r>
                <w:rPr/>
                <w:t>8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225" w:author="Кривенец Анна Николаевна" w:date="2015-06-19T17:12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226" w:author="Кривенец Анна Николаевна" w:date="2015-06-19T17:13:00Z">
              <w:r>
                <w:rPr/>
                <w:t>7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227" w:author="Кривенец Анна Николаевна" w:date="2015-06-19T17:12:00Z">
              <w:r>
                <w:rPr>
                  <w:lang w:val="en-US"/>
                </w:rPr>
                <w:t>&gt;</w:t>
              </w:r>
            </w:ins>
            <w:ins w:id="228" w:author="Маркова Наталия Евгеньевна" w:date="2015-07-15T14:38:00Z">
              <w:r>
                <w:rPr>
                  <w:lang w:val="en-US"/>
                </w:rPr>
                <w:t>=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29" w:author="Кривенец Анна Николаевна" w:date="2015-06-19T17:12:00Z">
              <w:r>
                <w:rPr/>
                <w:t>*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230" w:author="Кривенец Анна Николаевна" w:date="2015-06-19T17:13:00Z">
              <w:r>
                <w:rPr/>
                <w:t>9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31" w:author="Кривенец Анна Николаевна" w:date="2015-06-19T17:12:00Z">
              <w:r>
                <w:rPr/>
                <w:t>Показатель принятых денежных обязательств превышает принятые бюджетные обязательства – требуется пояснение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ins w:id="232" w:author="Кривенец Анна Николаевна" w:date="2015-06-19T17:48:00Z">
              <w:r>
                <w:rPr/>
                <w:t>1</w:t>
              </w:r>
            </w:ins>
            <w:ins w:id="233" w:author="Кривенец Анна Николаевна" w:date="2015-06-19T18:03:00Z">
              <w:r>
                <w:rPr/>
                <w:t>9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234" w:author="Кривенец Анна Николаевна" w:date="2015-07-06T15:52:00Z">
              <w:r>
                <w:rPr/>
                <w:t>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235" w:author="Кривенец Анна Николаевна" w:date="2015-06-19T17:56:00Z">
              <w:r>
                <w:rPr>
                  <w:lang w:val="en-US"/>
                </w:rPr>
                <w:t>*</w:t>
              </w:r>
            </w:ins>
            <w:ins w:id="236" w:author="Кривенец Анна Николаевна" w:date="2015-06-19T17:56:00Z">
              <w:r>
                <w:rPr/>
                <w:t xml:space="preserve">(где вид расходов </w:t>
              </w:r>
            </w:ins>
            <w:ins w:id="237" w:author="Кривенец Анна Николаевна" w:date="2015-06-19T17:56:00Z">
              <w:r>
                <w:rPr>
                  <w:lang w:val="en-US"/>
                </w:rPr>
                <w:t>&lt;&gt;</w:t>
              </w:r>
            </w:ins>
            <w:ins w:id="238" w:author="Кривенец Анна Николаевна" w:date="2015-06-19T17:56:00Z">
              <w:r>
                <w:rPr/>
                <w:t xml:space="preserve"> </w:t>
              </w:r>
            </w:ins>
            <w:ins w:id="239" w:author="Кривенец Анна Николаевна" w:date="2015-06-19T17:56:00Z">
              <w:r>
                <w:rPr>
                  <w:lang w:val="en-US"/>
                </w:rPr>
                <w:t>312</w:t>
              </w:r>
            </w:ins>
            <w:ins w:id="240" w:author="Кривенец Анна Николаевна" w:date="2015-06-19T17:56:00Z">
              <w:r>
                <w:rPr/>
                <w:t>, 313, 330)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41" w:author="Кривенец Анна Николаевна" w:date="2015-06-19T18:01:00Z">
              <w:r>
                <w:rPr/>
                <w:t>5-7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242" w:author="Кривенец Анна Николаевна" w:date="2015-06-19T18:01:00Z">
              <w:r>
                <w:rPr>
                  <w:lang w:val="en-US"/>
                </w:rPr>
                <w:t>&gt;</w:t>
              </w:r>
            </w:ins>
            <w:ins w:id="243" w:author="Маркова Наталия Евгеньевна" w:date="2015-07-15T14:38:00Z">
              <w:r>
                <w:rPr>
                  <w:lang w:val="en-US"/>
                </w:rPr>
                <w:t>=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244" w:author="Кривенец Анна Николаевна" w:date="2015-06-19T18:01:00Z">
              <w:r>
                <w:rPr>
                  <w:lang w:val="en-US"/>
                </w:rPr>
                <w:t>6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45" w:author="Кривенец Анна Николаевна" w:date="2015-06-19T18:01:00Z">
              <w:r>
                <w:rPr/>
                <w:t>Разница между ЛБО и принятыми БО меньше показателя  принимаемых обязательств – требуется пояснение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246" w:author="Кривенец Анна Николаевна" w:date="2015-06-19T18:03:00Z">
              <w:r>
                <w:rPr/>
                <w:t>20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47" w:author="Кривенец Анна Николаевна" w:date="2015-07-06T15:52:00Z">
              <w:r>
                <w:rPr/>
                <w:t>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248" w:author="Кривенец Анна Николаевна" w:date="2015-06-19T18:02:00Z">
              <w:r>
                <w:rPr>
                  <w:lang w:val="en-US"/>
                </w:rPr>
                <w:t>*</w:t>
              </w:r>
            </w:ins>
            <w:ins w:id="249" w:author="Кривенец Анна Николаевна" w:date="2015-06-19T18:02:00Z">
              <w:r>
                <w:rPr/>
                <w:t xml:space="preserve">(где вид расходов = </w:t>
              </w:r>
            </w:ins>
            <w:ins w:id="250" w:author="Кривенец Анна Николаевна" w:date="2015-06-19T18:02:00Z">
              <w:r>
                <w:rPr>
                  <w:lang w:val="en-US"/>
                </w:rPr>
                <w:t>312</w:t>
              </w:r>
            </w:ins>
            <w:ins w:id="251" w:author="Кривенец Анна Николаевна" w:date="2015-06-19T18:02:00Z">
              <w:r>
                <w:rPr/>
                <w:t>, 313, 330)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52" w:author="Кривенец Анна Николаевна" w:date="2015-06-19T18:02:00Z">
              <w:r>
                <w:rPr/>
                <w:t>4-7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253" w:author="Кривенец Анна Николаевна" w:date="2015-06-19T18:02:00Z">
              <w:r>
                <w:rPr>
                  <w:lang w:val="en-US"/>
                </w:rPr>
                <w:t>&gt;</w:t>
              </w:r>
            </w:ins>
            <w:ins w:id="254" w:author="Маркова Наталия Евгеньевна" w:date="2015-07-15T14:38:00Z">
              <w:r>
                <w:rPr>
                  <w:lang w:val="en-US"/>
                </w:rPr>
                <w:t>=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255" w:author="Кривенец Анна Николаевна" w:date="2015-06-19T18:02:00Z">
              <w:r>
                <w:rPr>
                  <w:lang w:val="en-US"/>
                </w:rPr>
                <w:t>6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56" w:author="Кривенец Анна Николаевна" w:date="2015-06-19T18:02:00Z">
              <w:r>
                <w:rPr/>
                <w:t>Разница между ЛБО и принятыми БО меньше показателя  принимаемых обязательств – требуется пояснение</w:t>
              </w:r>
            </w:ins>
          </w:p>
        </w:tc>
      </w:tr>
    </w:tbl>
    <w:p>
      <w:pPr>
        <w:pStyle w:val="14"/>
        <w:autoSpaceDE w:val="false"/>
        <w:spacing w:lineRule="atLeast" w:line="102"/>
        <w:ind w:left="0" w:right="0" w:firstLine="17"/>
        <w:jc w:val="center"/>
        <w:rPr>
          <w:rFonts w:eastAsia="Arial" w:cs="Arial"/>
          <w:b/>
          <w:b/>
          <w:bCs/>
          <w:u w:val="single"/>
          <w:shd w:fill="FFFF00" w:val="clear"/>
        </w:rPr>
      </w:pPr>
      <w:r>
        <w:rPr>
          <w:rFonts w:eastAsia="Arial" w:cs="Arial"/>
          <w:b/>
          <w:bCs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spacing w:lineRule="atLeast" w:line="102"/>
        <w:ind w:right="5" w:firstLine="17"/>
        <w:jc w:val="both"/>
        <w:outlineLvl w:val="0"/>
        <w:rPr>
          <w:rFonts w:eastAsia="Arial" w:cs="Arial"/>
          <w:b/>
          <w:b/>
          <w:bCs/>
          <w:sz w:val="28"/>
          <w:szCs w:val="28"/>
          <w:shd w:fill="FFFF00" w:val="clear"/>
        </w:rPr>
      </w:pPr>
      <w:bookmarkStart w:id="12" w:name="__RefHeading___Toc424750552"/>
      <w:bookmarkEnd w:id="12"/>
      <w:r>
        <w:rPr>
          <w:rStyle w:val="InternetLink"/>
          <w:rFonts w:eastAsia="Arial" w:cs="Arial"/>
          <w:b/>
          <w:bCs/>
          <w:color w:val="000000"/>
          <w:sz w:val="28"/>
          <w:szCs w:val="28"/>
          <w:u w:val="none"/>
          <w:lang w:val="ru-RU"/>
        </w:rPr>
        <w:t>11. Разделительный (ликвидационный) б</w:t>
      </w:r>
      <w:r>
        <w:rPr>
          <w:rStyle w:val="InternetLink"/>
          <w:rFonts w:eastAsia="Arial" w:cs="Arial"/>
          <w:b/>
          <w:bCs/>
          <w:color w:val="000000"/>
          <w:sz w:val="28"/>
          <w:szCs w:val="28"/>
          <w:u w:val="none"/>
        </w:rPr>
        <w:t xml:space="preserve">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8">
        <w:r>
          <w:rPr>
            <w:rStyle w:val="InternetLink"/>
            <w:rFonts w:eastAsia="Arial" w:cs="Arial"/>
            <w:b/>
            <w:bCs/>
            <w:color w:val="000000"/>
            <w:sz w:val="28"/>
            <w:szCs w:val="28"/>
            <w:u w:val="none"/>
          </w:rPr>
          <w:t>(ф. 0503230)</w:t>
        </w:r>
      </w:hyperlink>
    </w:p>
    <w:p>
      <w:pPr>
        <w:pStyle w:val="14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rPr/>
      </w:pPr>
      <w:r>
        <w:rPr>
          <w:rStyle w:val="InternetLink"/>
          <w:rFonts w:eastAsia="Arial" w:cs="Arial"/>
          <w:bCs/>
          <w:color w:val="000000"/>
          <w:sz w:val="24"/>
          <w:szCs w:val="24"/>
          <w:u w:val="none"/>
          <w:lang w:val="ru-RU" w:eastAsia="ar-SA" w:bidi="ar-SA"/>
        </w:rPr>
        <w:t>(на дату реорганизации (ликвидации)</w:t>
      </w:r>
    </w:p>
    <w:p>
      <w:pPr>
        <w:pStyle w:val="14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jc w:val="center"/>
        <w:rPr>
          <w:rStyle w:val="InternetLink"/>
          <w:rFonts w:eastAsia="Arial" w:cs="Arial"/>
          <w:b/>
          <w:b/>
          <w:bCs/>
          <w:color w:val="000000"/>
          <w:sz w:val="24"/>
          <w:szCs w:val="24"/>
          <w:u w:val="single"/>
          <w:shd w:fill="FFFF00" w:val="clear"/>
          <w:lang w:val="ru-RU" w:eastAsia="ar-SA" w:bidi="ar-SA"/>
        </w:rPr>
      </w:pPr>
      <w:r>
        <w:rPr/>
      </w:r>
    </w:p>
    <w:p>
      <w:pPr>
        <w:pStyle w:val="Normal"/>
        <w:autoSpaceDE w:val="false"/>
        <w:ind w:right="5" w:hanging="0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>Фильтры и контрольные соотношения для внутридокументного контроля идентичны Балансу ф. 0503130</w:t>
      </w:r>
    </w:p>
    <w:p>
      <w:pPr>
        <w:pStyle w:val="Normal"/>
        <w:autoSpaceDE w:val="false"/>
        <w:rPr/>
      </w:pPr>
      <w:r>
        <w:rPr/>
        <w:t>дополнительно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2115"/>
        <w:gridCol w:w="950"/>
        <w:gridCol w:w="3100"/>
        <w:gridCol w:w="1520"/>
      </w:tblGrid>
      <w:tr>
        <w:trPr>
          <w:tblHeader w:val="true"/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1 + 622 + 623 + 624 + 625+6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/>
      </w:pPr>
      <w:r>
        <w:rPr>
          <w:rStyle w:val="InternetLink"/>
          <w:rFonts w:eastAsia="Arial" w:cs="Arial"/>
          <w:color w:val="000000"/>
          <w:sz w:val="24"/>
          <w:szCs w:val="24"/>
          <w:u w:val="none"/>
          <w:lang w:val="ru-RU" w:eastAsia="ar-SA" w:bidi="ar-SA"/>
        </w:rPr>
        <w:t>* - соотношение должно быть выполнено для каждой строки (графы)</w:t>
      </w:r>
    </w:p>
    <w:p>
      <w:pPr>
        <w:pStyle w:val="Normal"/>
        <w:rPr>
          <w:rStyle w:val="InternetLink"/>
          <w:rFonts w:eastAsia="Arial" w:cs="Arial"/>
          <w:color w:val="000000"/>
          <w:sz w:val="24"/>
          <w:szCs w:val="24"/>
          <w:u w:val="none"/>
          <w:lang w:val="ru-RU" w:eastAsia="ar-SA" w:bidi="ar-SA"/>
        </w:rPr>
      </w:pPr>
      <w:r>
        <w:rPr/>
      </w:r>
    </w:p>
    <w:p>
      <w:pPr>
        <w:pStyle w:val="Heading1"/>
        <w:numPr>
          <w:ilvl w:val="0"/>
          <w:numId w:val="4"/>
        </w:numPr>
        <w:autoSpaceDE w:val="false"/>
        <w:ind w:left="1418" w:right="-627" w:hanging="855"/>
        <w:jc w:val="both"/>
        <w:rPr/>
      </w:pPr>
      <w:bookmarkStart w:id="13" w:name="__RefHeading___Toc424750553"/>
      <w:bookmarkEnd w:id="13"/>
      <w:r>
        <w:rPr>
          <w:b/>
        </w:rPr>
        <w:t xml:space="preserve">Сведения о количестве подведомственных </w:t>
      </w:r>
      <w:r>
        <w:rPr>
          <w:rStyle w:val="InternetLink"/>
          <w:b/>
          <w:color w:val="000000"/>
          <w:u w:val="none"/>
          <w:lang w:val="ru-RU"/>
        </w:rPr>
        <w:t>участников бюджетного процесса, учреждений и государственных (муниципальных) унитарных предприятий ф. 0503161</w:t>
      </w:r>
    </w:p>
    <w:p>
      <w:pPr>
        <w:pStyle w:val="Heading1"/>
        <w:numPr>
          <w:ilvl w:val="0"/>
          <w:numId w:val="0"/>
        </w:numPr>
        <w:ind w:left="709" w:firstLine="709"/>
        <w:jc w:val="both"/>
        <w:rPr/>
      </w:pPr>
      <w:bookmarkStart w:id="14" w:name="__RefHeading___Toc424750554"/>
      <w:bookmarkEnd w:id="14"/>
      <w:r>
        <w:rPr>
          <w:b/>
        </w:rPr>
        <w:t>(начиная с отчетности на 01.04.2015 года)</w:t>
      </w:r>
    </w:p>
    <w:p>
      <w:pPr>
        <w:pStyle w:val="Normal"/>
        <w:autoSpaceDE w:val="false"/>
        <w:ind w:left="1559" w:right="-627" w:hanging="0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right="-627" w:hanging="0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7"/>
        <w:gridCol w:w="844"/>
        <w:gridCol w:w="1625"/>
        <w:gridCol w:w="1081"/>
        <w:gridCol w:w="844"/>
        <w:gridCol w:w="3959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50 &lt;&gt; Строка 051 + Строка 052 + Строка 05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У не может быть меньше количества БУ, получателей бюджетных средст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У не может быть меньше количества БУ, получателей бюджетных средст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УП (МУП) не может быть меньше количества ГУП (МУП), получателей бюдже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bookmarkStart w:id="15" w:name="__RefHeading___Toc424750555"/>
      <w:bookmarkEnd w:id="15"/>
      <w:r>
        <w:rPr>
          <w:b/>
        </w:rPr>
        <w:t>Сведения о результатах деятельности ф.05031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37"/>
        <w:gridCol w:w="600"/>
        <w:gridCol w:w="700"/>
        <w:gridCol w:w="1000"/>
        <w:gridCol w:w="600"/>
        <w:gridCol w:w="520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4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5 не соответствует 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6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7 не соответствует  сумме показателей строк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bookmarkStart w:id="16" w:name="__RefHeading___Toc424750556"/>
      <w:bookmarkEnd w:id="16"/>
      <w:r>
        <w:rPr>
          <w:b/>
        </w:rPr>
        <w:t>13.1. Сведения о результатах деятельности подведомственных автономных и бюджетных учреждений по выполнению государственного (муниципального) задания и выполнению иных целей ф.0503162 (С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37"/>
        <w:gridCol w:w="600"/>
        <w:gridCol w:w="800"/>
        <w:gridCol w:w="1700"/>
        <w:gridCol w:w="808"/>
        <w:gridCol w:w="42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графы 5 отражению не подлежат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графы 7 отражению не подлеж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bookmarkStart w:id="17" w:name="__RefHeading___Toc424750557"/>
      <w:bookmarkEnd w:id="17"/>
      <w:r>
        <w:rPr>
          <w:b/>
        </w:rPr>
        <w:t>14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37"/>
        <w:gridCol w:w="600"/>
        <w:gridCol w:w="800"/>
        <w:gridCol w:w="1700"/>
        <w:gridCol w:w="808"/>
        <w:gridCol w:w="42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2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3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4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&gt; 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 гр. 4 = 0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 = Гр. 3 – Гр. 2 - недопустимо</w:t>
            </w:r>
          </w:p>
        </w:tc>
      </w:tr>
    </w:tbl>
    <w:p>
      <w:pPr>
        <w:pStyle w:val="Normal"/>
        <w:rPr/>
      </w:pPr>
      <w:r>
        <w:rPr/>
        <w:t>* - Сведения ф. 0503163 в составе отчетности за 2014 год не представляются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8" w:name="__RefHeading___Toc424750558"/>
      <w:r>
        <w:rPr>
          <w:b/>
        </w:rPr>
        <w:t>15. Сведения об исполнении бюджета ф.0503164</w:t>
      </w:r>
      <w:bookmarkEnd w:id="18"/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-142" w:hanging="0"/>
        <w:jc w:val="both"/>
        <w:rPr>
          <w:b/>
          <w:b/>
        </w:rPr>
      </w:pPr>
      <w:r>
        <w:rPr>
          <w:b/>
        </w:rPr>
        <w:t xml:space="preserve"> </w:t>
      </w:r>
      <w:bookmarkStart w:id="19" w:name="__RefHeading___Toc424750559"/>
      <w:r>
        <w:rPr>
          <w:b/>
        </w:rPr>
        <w:t>(начиная с отчетности на 01.04.2015 года)</w:t>
      </w:r>
      <w:bookmarkEnd w:id="1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"/>
        <w:gridCol w:w="600"/>
        <w:gridCol w:w="1200"/>
        <w:gridCol w:w="1300"/>
        <w:gridCol w:w="1263"/>
        <w:gridCol w:w="44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Доходы бюджета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детализированных строк 010, формирующих строку «Доходы бюджета – Всего» 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умма по разделу 1 доходы не соответствует сумме детализированных стр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.5/ Гр.3)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20% (1 квартал), 45% (2 квартал), 70% (3 квартал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5</w:t>
            </w:r>
            <w:r>
              <w:rPr>
                <w:lang w:val="en-US"/>
              </w:rPr>
              <w:t xml:space="preserve"> - </w:t>
            </w:r>
            <w:r>
              <w:rPr/>
              <w:t>Гр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 -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-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. 5 Стр. 450 &lt;&gt; Стр.010 - Стр.200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в гр. 5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*100, если показатель гр. 3 не равен нулю, иначе но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фактического исполнения к утвержденному показателю не соответствует графе 6 – недопустимо, кроме показателей по строке 450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 5 – Гр. 3 – недопустимо, за исключением строки 450 и строке 200 «Расходы бюджета, всего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ются  пояс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7" w:author="Кривенец Анна Николаевна" w:date="2015-06-18T19:04:00Z">
              <w:r>
                <w:rPr/>
                <w:t>11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8" w:author="Кривенец Анна Николаевна" w:date="2015-06-18T19:04:00Z">
              <w:r>
                <w:rPr/>
                <w:t>450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9" w:author="Кривенец Анна Николаевна" w:date="2015-06-18T19:04:00Z">
              <w:r>
                <w:rPr/>
                <w:t>4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260" w:author="Кривенец Анна Николаевна" w:date="2015-06-18T19:04:00Z">
              <w:r>
                <w:rPr/>
                <w:t>=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261" w:author="Кривенец Анна Николаевна" w:date="2015-06-18T19:04:00Z">
              <w:r>
                <w:rPr/>
                <w:t>0</w:t>
              </w:r>
            </w:ins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2" w:author="Кривенец Анна Николаевна" w:date="2015-06-18T19:05:00Z">
              <w:r>
                <w:rPr/>
                <w:t>Наличие показателя по гр. 4 стр. 450 недопустимо</w:t>
              </w:r>
            </w:ins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й строке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значения от 01 до 34 и 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е 8 раздела 2 Сведений ф. 0503164 отражаются коды: от 01 до 34 и 99</w:t>
            </w:r>
          </w:p>
        </w:tc>
      </w:tr>
    </w:tbl>
    <w:p>
      <w:pPr>
        <w:pStyle w:val="Normal"/>
        <w:tabs>
          <w:tab w:val="clear" w:pos="567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340" w:leader="none"/>
        </w:tabs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5.2.</w:t>
        <w:tab/>
        <w:tab/>
        <w:t xml:space="preserve"> Сведения об исполнении мероприятий в рамках целевых программ ф. 0503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ьтры при загрузке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 гр. 2 должны отражаться детализированные целевые статьи 02 6 0000, 02 7 00 00, 05 4 0000, 05 5 0000, 08 5 0000, 10 4 0000, 10 5 0000, 10 6 0000, 10 7 0000, 10 8 0000, 10 9 0000, 11 5 0000, 11 6 0000, 12 6 0000, 12 7 0000, 13 5 0000, 14 7 0000, 14 8 0000, 14 9 0000, 15 Г 0000, 16 6 0000 (за исключением направления 6471 и 6396), 16 7 0000 (направление 0019) , 16 Ч 0000, 16 Ш 0000, 16 Э 0000, 17 Б 0000, 18 7 0000, 19 2 0000, 20 4 0000, 21 3 0000, 21 4 0000, 2 15 0000, 22 6 0000, 22 7 0000, 22 8 0000, 22 9 0000, 23 5 0000, 24 Б 0000, 24 Г 0000, 25 7 0000, 25 8 0000, 28 6 0000, 32 6 0000, 32 8 0000, 33 4 0000, 33 5 0000, 34 Ж 0000, 34 И 0000, 35 Д 0000, 35 Ж 0000, 37 4 0000, 42 6 0000, 99 1 0000, 99 2 0000, 99 4 0000, 99 5 0000, 99 6 000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bookmarkStart w:id="20" w:name="__RefHeading___Toc424750560"/>
      <w:bookmarkEnd w:id="20"/>
      <w:r>
        <w:rPr>
          <w:b/>
        </w:rPr>
        <w:t>16. Сведения о движении нефинансовых активов ф.0503168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5"/>
        <w:gridCol w:w="720"/>
        <w:gridCol w:w="616"/>
        <w:gridCol w:w="1980"/>
        <w:gridCol w:w="834"/>
        <w:gridCol w:w="3398"/>
      </w:tblGrid>
      <w:tr>
        <w:trPr>
          <w:tblHeader w:val="true"/>
          <w:trHeight w:val="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4 + Гр.5 - Гр.6 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4 + Гр.6 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+ 012 + 013 + 014 + 015 + 016 + 017 + 01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6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7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– недопустимо  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120, 330, 370, 430 по графе 5 – недопустимо  </w:t>
            </w:r>
          </w:p>
        </w:tc>
      </w:tr>
      <w:tr>
        <w:trPr>
          <w:trHeight w:val="5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50 &lt;&gt; Стр.151 + Стр.152 + Стр.153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 330, 360, 370, 380, 420. 430, 440,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ф. 0503168 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(с 010 по 2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. 0503168 (К)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1" w:name="__RefHeading___Toc424750561"/>
      <w:bookmarkEnd w:id="21"/>
      <w:r>
        <w:rPr>
          <w:b/>
        </w:rPr>
        <w:t>17. Сведения по дебиторской и кредиторской задолженности ф.0503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ля расходных КБК допустима классификация, установленная приказом Минфина России от 01.07.2013 № 65н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%20582%, %20612%, %20613%, %20621% - %20626%, %20631% - %20634%, %20641%, %20642%, %20651% - %20653%, %20661% - %20663%, %20672%, %20673%, %20675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>%20831% - %20834%, %20861% - %20863%, %20891%, %20930%,</w:t>
            </w:r>
          </w:p>
          <w:p>
            <w:pPr>
              <w:pStyle w:val="Normal"/>
              <w:jc w:val="center"/>
              <w:rPr/>
            </w:pPr>
            <w:r>
              <w:rPr/>
              <w:t>%20940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971% - %20974%, %20981%, %20982%, %20983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2% - %30275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  <w:r>
              <w:rPr>
                <w:lang w:val="en-US"/>
              </w:rPr>
              <w:t xml:space="preserve"> </w:t>
            </w: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  (Раздел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ое значение по коду счета не соответствует сумме аналитических счетов </w:t>
            </w:r>
            <w:r>
              <w:rPr/>
              <w:t>– недопустимо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умма показателей строк «Итого по коду счета» не соответствует сумме по строке «Всего» - недопустимо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%205хх000%, %208хх000%, %209хх000%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ебиторской задолженности со знаком минус подлежат отражению в Сведениях ф. 0503169 по кредиторской задолжен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редиторской задолженности со знаком минус подлежат отражению в Сведениях ф. 0503169 по дебиторской задолжен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строке Раздел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Раздел 2</w:t>
              </w:r>
            </w:hyperlink>
            <w:r>
              <w:rPr/>
              <w:t xml:space="preserve"> Сведений ф. 0503169 заполняется в разрезе контрагентов по показателям свыше 1 млн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строке Раздел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1, 02, 03, 04,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е 7 раздела 2 Сведений ф. 0503169 отражаются коды: 01, 02, 03, 04 или 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63" w:author="Кривенец Анна Николаевна" w:date="2015-06-18T19:27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64" w:author="Кривенец Анна Николаевна" w:date="2015-06-19T07:54:00Z">
              <w:r>
                <w:rPr/>
                <w:t xml:space="preserve">Показатель по счетам </w:t>
              </w:r>
            </w:ins>
            <w:ins w:id="265" w:author="Кривенец Анна Николаевна" w:date="2015-06-19T07:47:00Z">
              <w:r>
                <w:rPr/>
                <w:t>1</w:t>
              </w:r>
            </w:ins>
            <w:ins w:id="266" w:author="Кривенец Анна Николаевна" w:date="2015-06-19T07:50:00Z">
              <w:r>
                <w:rPr/>
                <w:t>3</w:t>
              </w:r>
            </w:ins>
            <w:ins w:id="267" w:author="Кривенец Анна Николаевна" w:date="2015-06-19T07:47:00Z">
              <w:r>
                <w:rPr/>
                <w:t>0</w:t>
              </w:r>
            </w:ins>
            <w:ins w:id="268" w:author="Кривенец Анна Николаевна" w:date="2015-06-19T07:50:00Z">
              <w:r>
                <w:rPr/>
                <w:t>2</w:t>
              </w:r>
            </w:ins>
            <w:ins w:id="269" w:author="Кривенец Анна Николаевна" w:date="2015-06-19T07:47:00Z">
              <w:r>
                <w:rPr/>
                <w:t>хх000, 1</w:t>
              </w:r>
            </w:ins>
            <w:ins w:id="270" w:author="Кривенец Анна Николаевна" w:date="2015-06-19T07:50:00Z">
              <w:r>
                <w:rPr/>
                <w:t>3</w:t>
              </w:r>
            </w:ins>
            <w:ins w:id="271" w:author="Кривенец Анна Николаевна" w:date="2015-06-19T07:47:00Z">
              <w:r>
                <w:rPr/>
                <w:t>0</w:t>
              </w:r>
            </w:ins>
            <w:ins w:id="272" w:author="Кривенец Анна Николаевна" w:date="2015-06-19T07:50:00Z">
              <w:r>
                <w:rPr/>
                <w:t>4</w:t>
              </w:r>
            </w:ins>
            <w:ins w:id="273" w:author="Кривенец Анна Николаевна" w:date="2015-06-19T07:47:00Z">
              <w:r>
                <w:rPr/>
                <w:t>хх000</w:t>
              </w:r>
            </w:ins>
            <w:ins w:id="274" w:author="Кривенец Анна Николаевна" w:date="2015-06-19T07:53:00Z">
              <w:r>
                <w:rPr/>
                <w:t xml:space="preserve"> (в ф. 0503169 по дебиторской задолженности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75" w:author="Кривенец Анна Николаевна" w:date="2015-06-19T07:50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6" w:author="Кривенец Анна Николаевна" w:date="2015-06-19T07:50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77" w:author="Кривенец Анна Николаевна" w:date="2015-06-19T07:50:00Z">
              <w:r>
                <w:rPr/>
                <w:t>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8" w:author="Кривенец Анна Николаевна" w:date="2015-06-19T07:51:00Z">
              <w:r>
                <w:rPr/>
                <w:t>В ф. 0503169 по дебиторской задолженности наличие показателей по счетам 1302хх000, 1304хх000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79" w:author="Кривенец Анна Николаевна" w:date="2015-06-19T07:52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283" w:author="Кривенец Анна Николаевна" w:date="2015-06-19T07:53:00Z"/>
              </w:rPr>
            </w:pPr>
            <w:ins w:id="280" w:author="Кривенец Анна Николаевна" w:date="2015-06-19T07:54:00Z">
              <w:r>
                <w:rPr/>
                <w:t xml:space="preserve">Показатель по счету </w:t>
              </w:r>
            </w:ins>
            <w:ins w:id="281" w:author="Кривенец Анна Николаевна" w:date="2015-06-19T07:50:00Z">
              <w:r>
                <w:rPr/>
                <w:t>1206хх000</w:t>
              </w:r>
            </w:ins>
            <w:ins w:id="282" w:author="Кривенец Анна Николаевна" w:date="2015-06-19T07:53:00Z">
              <w:r>
                <w:rPr/>
                <w:t xml:space="preserve"> </w:t>
              </w:r>
            </w:ins>
          </w:p>
          <w:p>
            <w:pPr>
              <w:pStyle w:val="Normal"/>
              <w:jc w:val="center"/>
              <w:rPr/>
            </w:pPr>
            <w:ins w:id="284" w:author="Кривенец Анна Николаевна" w:date="2015-06-19T07:53:00Z">
              <w:r>
                <w:rPr/>
                <w:t xml:space="preserve">(в ф. 0503169 по кредиторской задолженности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85" w:author="Кривенец Анна Николаевна" w:date="2015-06-19T07:51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6" w:author="Кривенец Анна Николаевна" w:date="2015-06-19T07:5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87" w:author="Кривенец Анна Николаевна" w:date="2015-06-19T07:51:00Z">
              <w:r>
                <w:rPr/>
                <w:t>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8" w:author="Кривенец Анна Николаевна" w:date="2015-06-19T07:52:00Z">
              <w:r>
                <w:rPr/>
                <w:t>В ф. 0503169 по дебиторской задолженности наличие показателей по счетам 1206хх000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89" w:author="Кривенец Анна Николаевна" w:date="2015-06-19T07:54:00Z">
              <w:r>
                <w:rPr>
                  <w:sz w:val="18"/>
                  <w:szCs w:val="18"/>
                </w:rPr>
                <w:t>10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291" w:author="Кривенец Анна Николаевна" w:date="2015-06-19T07:54:00Z"/>
              </w:rPr>
            </w:pPr>
            <w:ins w:id="290" w:author="Кривенец Анна Николаевна" w:date="2015-06-19T07:54:00Z">
              <w:r>
                <w:rPr/>
                <w:t>Показатель по счетам 1302хх000,</w:t>
              </w:r>
            </w:ins>
          </w:p>
          <w:p>
            <w:pPr>
              <w:pStyle w:val="Normal"/>
              <w:jc w:val="center"/>
              <w:rPr/>
            </w:pPr>
            <w:ins w:id="292" w:author="Кривенец Анна Николаевна" w:date="2015-06-19T07:54:00Z">
              <w:r>
                <w:rPr/>
                <w:t>1206хх00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93" w:author="Кривенец Анна Николаевна" w:date="2015-06-19T07:55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4" w:author="Маркова Наталия Евгеньевна" w:date="2015-07-14T10:31:00Z">
              <w:r>
                <w:rPr>
                  <w:sz w:val="18"/>
                  <w:szCs w:val="18"/>
                  <w:lang w:val="en-US"/>
                </w:rPr>
                <w:t>&gt;</w:t>
              </w:r>
            </w:ins>
            <w:ins w:id="295" w:author="Кривенец Анна Николаевна" w:date="2015-06-19T07:55:00Z">
              <w:r>
                <w:rPr>
                  <w:sz w:val="18"/>
                  <w:szCs w:val="18"/>
                </w:rPr>
                <w:t>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96" w:author="Кривенец Анна Николаевна" w:date="2015-06-19T07:55:00Z">
              <w:r>
                <w:rPr/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7" w:author="Кривенец Анна Николаевна" w:date="2015-06-19T07:55:00Z">
              <w:r>
                <w:rPr/>
                <w:t>*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8" w:author="Кривенец Анна Николаевна" w:date="2015-06-19T07:55:00Z">
              <w:r>
                <w:rPr/>
                <w:t xml:space="preserve">Показатели задолженности со знаком минус по счетам 1206хх000,1302хх000 </w:t>
              </w:r>
            </w:ins>
            <w:ins w:id="299" w:author="Кривенец Анна Николаевна" w:date="2015-06-19T08:33:00Z">
              <w:r>
                <w:rPr/>
                <w:t>требуются пояснения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0" w:author="Кривенец Анна Николаевна" w:date="2015-06-19T08:52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01" w:author="Кривенец Анна Николаевна" w:date="2015-06-19T10:31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02" w:author="Кривенец Анна Николаевна" w:date="2015-06-19T08:53:00Z">
              <w:r>
                <w:rPr/>
                <w:t>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303" w:author="Кривенец Анна Николаевна" w:date="2015-06-19T15:09:00Z">
              <w:r>
                <w:rPr>
                  <w:sz w:val="18"/>
                  <w:szCs w:val="18"/>
                  <w:lang w:val="en-US"/>
                </w:rPr>
                <w:t>&gt;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304" w:author="Кривенец Анна Николаевна" w:date="2015-06-19T15:12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305" w:author="Кривенец Анна Николаевна" w:date="2015-06-19T08:53:00Z">
              <w:r>
                <w:rPr>
                  <w:lang w:val="en-US"/>
                </w:rPr>
                <w:t>6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6" w:author="Кривенец Анна Николаевна" w:date="2015-06-19T08:54:00Z">
              <w:r>
                <w:rPr/>
                <w:t>Показатель долгосрочной задолженности превышает показатель «задолженность всего»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7" w:author="Кривенец Анна Николаевна" w:date="2015-06-19T08:54:00Z">
              <w:r>
                <w:rPr>
                  <w:sz w:val="18"/>
                  <w:szCs w:val="18"/>
                </w:rPr>
                <w:t>12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08" w:author="Кривенец Анна Николаевна" w:date="2015-06-19T10:31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09" w:author="Кривенец Анна Николаевна" w:date="2015-06-19T08:54:00Z">
              <w:r>
                <w:rPr/>
                <w:t>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310" w:author="Кривенец Анна Николаевна" w:date="2015-06-19T15:09:00Z">
              <w:r>
                <w:rPr>
                  <w:sz w:val="18"/>
                  <w:szCs w:val="18"/>
                  <w:lang w:val="en-US"/>
                </w:rPr>
                <w:t>&gt;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311" w:author="Кривенец Анна Николаевна" w:date="2015-06-19T15:12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312" w:author="Кривенец Анна Николаевна" w:date="2015-06-19T08:54:00Z">
              <w:r>
                <w:rPr/>
                <w:t>7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3" w:author="Кривенец Анна Николаевна" w:date="2015-06-19T08:54:00Z">
              <w:r>
                <w:rPr/>
                <w:t>Показатель просроченной задолженности превышает показатель «задолженность всего»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4" w:author="Кривенец Анна Николаевна" w:date="2015-06-19T10:30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15" w:author="Кривенец Анна Николаевна" w:date="2015-06-19T10:31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16" w:author="Кривенец Анна Николаевна" w:date="2015-06-19T10:31:00Z">
              <w:r>
                <w:rPr/>
                <w:t>2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317" w:author="Кривенец Анна Николаевна" w:date="2015-06-19T15:09:00Z">
              <w:r>
                <w:rPr>
                  <w:sz w:val="18"/>
                  <w:szCs w:val="18"/>
                  <w:lang w:val="en-US"/>
                </w:rPr>
                <w:t>&gt;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318" w:author="Кривенец Анна Николаевна" w:date="2015-06-19T15:12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9" w:author="Кривенец Анна Николаевна" w:date="2015-06-19T10:31:00Z">
              <w:r>
                <w:rPr/>
                <w:t>3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0" w:author="Кривенец Анна Николаевна" w:date="2015-06-19T10:30:00Z">
              <w:r>
                <w:rPr/>
                <w:t>Показатель долгосрочной задолженности превышает показатель «задолженность всего»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1" w:author="Кривенец Анна Николаевна" w:date="2015-06-19T10:30:00Z">
              <w:r>
                <w:rPr>
                  <w:sz w:val="18"/>
                  <w:szCs w:val="18"/>
                </w:rPr>
                <w:t>14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22" w:author="Кривенец Анна Николаевна" w:date="2015-06-19T10:31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23" w:author="Кривенец Анна Николаевна" w:date="2015-06-19T10:31:00Z">
              <w:r>
                <w:rPr/>
                <w:t>2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324" w:author="Кривенец Анна Николаевна" w:date="2015-06-19T15:09:00Z">
              <w:r>
                <w:rPr>
                  <w:sz w:val="18"/>
                  <w:szCs w:val="18"/>
                  <w:lang w:val="en-US"/>
                </w:rPr>
                <w:t>&gt;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325" w:author="Кривенец Анна Николаевна" w:date="2015-06-19T15:12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6" w:author="Кривенец Анна Николаевна" w:date="2015-06-19T10:31:00Z">
              <w:r>
                <w:rPr/>
                <w:t>4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7" w:author="Кривенец Анна Николаевна" w:date="2015-06-19T10:30:00Z">
              <w:r>
                <w:rPr/>
                <w:t>Показатель просроченной задолженности превышает показатель «задолженность всего» – недопустимо</w:t>
              </w:r>
            </w:ins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ждокументальные контрольные соотношения для ежеквартальных Сведений ф. 0503169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425"/>
        <w:gridCol w:w="419"/>
        <w:gridCol w:w="619"/>
        <w:gridCol w:w="1005"/>
        <w:gridCol w:w="2352"/>
        <w:gridCol w:w="567"/>
        <w:gridCol w:w="567"/>
        <w:gridCol w:w="2998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 всем счетам, включенным в Сведения ф. 0503169 по строкам «Итого по номеру счета», кроме счетов %205%,  %208%, %209%,  %303%, %210%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казатели по строкам «Итого по номеру счета» по счетам   205, 208, 209 из Сведений ф.0503169 (дебиторская)  – показатели по строкам по счетам   %205%, %208%, %209%  из Сведений ф.0503169 (кредитор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трокам «Итого по номеру счета» по счетам   %303% из ф.0503169 (кредиторская)  – показатели по строкам по счетам  %303% из ф.0503169 (дебитор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bookmarkStart w:id="22" w:name="__RefHeading___Toc424750562"/>
      <w:bookmarkEnd w:id="22"/>
      <w:r>
        <w:rPr>
          <w:b/>
        </w:rPr>
        <w:t>18. 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0"/>
        <w:gridCol w:w="687"/>
        <w:gridCol w:w="613"/>
        <w:gridCol w:w="2700"/>
        <w:gridCol w:w="600"/>
        <w:gridCol w:w="2900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%2042%, %2043%,%2045%,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оду счета </w:t>
            </w:r>
          </w:p>
          <w:p>
            <w:pPr>
              <w:pStyle w:val="Normal"/>
              <w:rPr/>
            </w:pPr>
            <w:r>
              <w:rPr/>
              <w:t>1 204 20 000</w:t>
            </w:r>
            <w:r>
              <w:rPr>
                <w:sz w:val="18"/>
                <w:szCs w:val="18"/>
              </w:rPr>
              <w:t>, 1 204 30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4 50 000 соответствен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чету не соответствует сумме аналитических счетов – недопустимо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  <w:p>
            <w:pPr>
              <w:pStyle w:val="Normal"/>
              <w:rPr/>
            </w:pPr>
            <w:r>
              <w:rPr/>
              <w:t>1 215 20 000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30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50 000 соответствен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чету не соответствует сумме аналитических счетов – 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– </w:t>
            </w:r>
            <w:r>
              <w:rPr/>
              <w:t>недопустимо</w:t>
            </w:r>
          </w:p>
        </w:tc>
      </w:tr>
    </w:tbl>
    <w:p>
      <w:pPr>
        <w:pStyle w:val="Normal"/>
        <w:rPr/>
      </w:pPr>
      <w:r>
        <w:rPr/>
        <w:t xml:space="preserve">* Для Сведений ф. 0503171, представляемых Росимуществом (глава 167) контрольные соотношения аналогичны 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bookmarkStart w:id="23" w:name="__RefHeading___Toc424750563"/>
      <w:bookmarkEnd w:id="23"/>
      <w:r>
        <w:rPr>
          <w:b/>
        </w:rPr>
        <w:t>19. Сведения о государственном (муниципальном) долге, предоставленных бюджетных кредитах ф. 05031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700"/>
        <w:gridCol w:w="800"/>
        <w:gridCol w:w="2000"/>
        <w:gridCol w:w="777"/>
        <w:gridCol w:w="3423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умма строк Раздела 1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Гр.2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1 (на начало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, Гр.2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2 (на начало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Гр.3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1 (на конец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, Гр.3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2 (на конец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bookmarkStart w:id="24" w:name="__RefHeading___Toc424750564"/>
      <w:bookmarkEnd w:id="24"/>
      <w:r>
        <w:rPr>
          <w:b/>
        </w:rPr>
        <w:t>20. Сведения об изменении остатков валюты баланса ф.05031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92"/>
        <w:gridCol w:w="600"/>
        <w:gridCol w:w="1700"/>
        <w:gridCol w:w="900"/>
        <w:gridCol w:w="410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 + 1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акт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асс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5" w:name="__RefHeading___Toc424750565"/>
      <w:bookmarkEnd w:id="25"/>
      <w:r>
        <w:rPr>
          <w:b/>
        </w:rPr>
        <w:t>21. Сведения по ущербу имуществу, хищениях денежных средств и материальных ценностей ф.050317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"/>
        <w:gridCol w:w="777"/>
        <w:gridCol w:w="823"/>
        <w:gridCol w:w="2300"/>
        <w:gridCol w:w="900"/>
        <w:gridCol w:w="3300"/>
      </w:tblGrid>
      <w:tr>
        <w:trPr>
          <w:tblHeader w:val="true"/>
          <w:trHeight w:val="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blHeader w:val="true"/>
          <w:trHeight w:val="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4 + гр.5  –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– 040 -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60 &lt;&gt; стр. 061 + стр. 062 + стр. 063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bookmarkStart w:id="26" w:name="__RefHeading___Toc424750566"/>
      <w:bookmarkEnd w:id="26"/>
      <w:r>
        <w:rPr>
          <w:b/>
        </w:rPr>
        <w:t>22. Сведения об использовании информационно - коммуникационных технологий ф. 05031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00"/>
        <w:gridCol w:w="500"/>
        <w:gridCol w:w="600"/>
        <w:gridCol w:w="2000"/>
        <w:gridCol w:w="752"/>
        <w:gridCol w:w="47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+ 030 + 040 + 050 + 060 + 070 + 080 + 090 + 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+ 0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20 &lt;&gt; Стр. 021 + Стр. 022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+ 03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30 &lt;&gt; Стр. 031 + Стр. 032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 + 0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+ 072 + 07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 + 08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7" w:name="__RefHeading___Toc424750567"/>
      <w:bookmarkEnd w:id="27"/>
      <w:r>
        <w:rPr>
          <w:b/>
        </w:rPr>
        <w:t>23. Сведения об остатках денежных средств на счетах получателей бюджетных средств ф. 050317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800"/>
        <w:gridCol w:w="800"/>
        <w:gridCol w:w="2185"/>
        <w:gridCol w:w="777"/>
        <w:gridCol w:w="3438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умма строк Раздела 1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разделу 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не соответствует сумме строк раздела 1 - 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2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не соответствует сумме строк раздела 2 - 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1 +  Итого по разделу 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не соответствует сумме показателей по разделам 1,2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993" w:right="567" w:gutter="0" w:header="397" w:top="85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71" w:hanging="0"/>
        <w:jc w:val="center"/>
        <w:outlineLvl w:val="0"/>
        <w:rPr/>
      </w:pPr>
      <w:bookmarkStart w:id="28" w:name="__RefHeading___Toc424750568"/>
      <w:bookmarkEnd w:id="28"/>
      <w:r>
        <w:rPr>
          <w:b/>
          <w:sz w:val="28"/>
          <w:szCs w:val="28"/>
        </w:rPr>
        <w:t>26. Контрольные соотношения между показателями форм бюджетной отчетности  главных администраторов средств федерального бюдж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26"/>
        <w:gridCol w:w="992"/>
        <w:gridCol w:w="992"/>
        <w:gridCol w:w="992"/>
        <w:gridCol w:w="993"/>
        <w:gridCol w:w="425"/>
        <w:gridCol w:w="850"/>
        <w:gridCol w:w="993"/>
        <w:gridCol w:w="992"/>
        <w:gridCol w:w="992"/>
        <w:gridCol w:w="425"/>
        <w:gridCol w:w="851"/>
        <w:gridCol w:w="992"/>
        <w:gridCol w:w="992"/>
        <w:gridCol w:w="993"/>
        <w:gridCol w:w="1984"/>
      </w:tblGrid>
      <w:tr>
        <w:trPr>
          <w:tblHeader w:val="true"/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 новая р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п/п предыд. р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ан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связанной формы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(гра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ан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показателей         </w:t>
            </w:r>
          </w:p>
        </w:tc>
      </w:tr>
      <w:tr>
        <w:trPr>
          <w:tblHeader w:val="true"/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            </w:t>
            </w:r>
          </w:p>
        </w:tc>
      </w:tr>
      <w:tr>
        <w:trPr>
          <w:trHeight w:val="8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04000) – для всех глав, кроме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П=500)- 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расчетов в ф. 0503125 по счету 1 304 04 000 (за минусом заимствований)  ф. 0503127 недопустимо</w:t>
            </w:r>
          </w:p>
        </w:tc>
      </w:tr>
      <w:tr>
        <w:trPr>
          <w:trHeight w:val="13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04000) –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ма денежных расчетов в корреспонденции со счетом 1 304 05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расчетов в ф. 0503125 по счету 1 304 04 000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04 000) -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ма  денежных расчетов в корреспонденции со счетом 1 210 02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(ПРП=5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 суммы  расчетов  в ф. 0503125 по счету 1 304 04 000 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04000) –для всех глав, кроме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ПРП=500) – 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ей  по связанным кредитам ф. 0503127 и  ф. 0503125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(ПРП=600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расчетов в ф. 0503125 по счету 1 304 04 000 показателям  ф. 0503127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 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расчетов в ф. 0503125 по счету 1 304 04 000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 04000) – для главы 0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строк неденежных расчетов, корреспондируемых со счетом 1 301 23 0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 с обратным знак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 04000) – для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6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4 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– для глав 051, 053, 054, 069, 092, 139, 157, 169, 309, 321, 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ПРП=500) – 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для глав 051, 053, 054, 069, 092, 139, 157, 169, 309, 321, 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1 21000; 1 201 23000; 1 201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+4) – (5+6) для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ие  изменения остатков средств  в ф. 0503127 и ф. 0503178 (остатки по счетам в кредитных организациях) недопустимо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1 21000; 1 201 23000; 1 201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+4) – (5+6) для ПРП=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(ПРП=600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ие  изменения остатков средств  в ф. 0503127 и ф. 0503178 (остатки по счетам в кредитных организациях)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 304 04 000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– для всех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ав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092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ПРП=500) +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я всех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в, кроме 092, 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П=500: 010 (6+7) – 200  (7+8)+ 520 (6+7) +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 - для всех глав, кроме 092, 100   (ПРП=5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 304 04 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П=600:  8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 (8) – 200 (9) + 520 (8) + 620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(ПРП=6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 304 04 000) – для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ПРП=500) – 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для главы 092 (ПРП=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 (6+7) – 200 (7+8) + 520 (6+7) + 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 – для главы 092 (ПРП=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3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 304 04 000) –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нежных показателей в корреспонденции со сч 130405000 Гр. 7 (ПРП=500) – сумма денежных показателей в корреспонденции со сч 121002000 Гр. 8 (ПРП=500) + Итого Гр. 8 (ПРП=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для главы 100 (ПРП=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 (6+7) – 200 (7+8) + 520 (6+7) + 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 – для главы 100 (ПРП=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7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раздел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+4) – (5+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остатков по загран. учреждениям  ф. 050317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е соответствует ф. 05031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допустимо</w:t>
            </w:r>
          </w:p>
        </w:tc>
      </w:tr>
      <w:tr>
        <w:trPr>
          <w:trHeight w:val="6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+6) – (3+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 (8) – 200 (8) + 520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 раздела 1 ф. 0503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должны превышать идентичных показателей раздела 1  ф. 0503127 недопустимо</w:t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 раздела 2 ф. 0503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должны превышать идентичных показателей раздела 2  ф. 0503127 недопустимо</w:t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детализированных стро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ом зна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, 5, 6, 7, 8, 9) –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ом зна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, 5, 6, 7, 8, 9) –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 раздела 3 ф. 0503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в абсолютных значениях) не должны превышать идентичных показателей раздела 3  ф. 0503127 (в абсолютных значениях)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квартал, год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30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9"/>
        <w:gridCol w:w="999"/>
        <w:gridCol w:w="992"/>
        <w:gridCol w:w="992"/>
        <w:gridCol w:w="993"/>
        <w:gridCol w:w="425"/>
        <w:gridCol w:w="850"/>
        <w:gridCol w:w="1276"/>
        <w:gridCol w:w="709"/>
        <w:gridCol w:w="992"/>
        <w:gridCol w:w="425"/>
        <w:gridCol w:w="851"/>
        <w:gridCol w:w="1134"/>
        <w:gridCol w:w="850"/>
        <w:gridCol w:w="993"/>
        <w:gridCol w:w="1984"/>
      </w:tblGrid>
      <w:tr>
        <w:trPr>
          <w:tblHeader w:val="true"/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 новая р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>п/п  предыд. р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Показатель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Показатель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(гра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нош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а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251830, 12065156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206516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аждому 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(сумма денежных расч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16"/>
                <w:szCs w:val="16"/>
                <w:lang w:eastAsia="ru-RU"/>
              </w:rPr>
              <w:t xml:space="preserve">Ф. 0503125 (130251830) Гр. 7 +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0503125 (120651560) Гр.7 +  ф. 05031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120651660)  Гр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Р.%2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суммы межбюджетных трансфертов  в ф. 0503127 показателям ф. 0503125 по счетам 130251830, 120651560(660) недопустимо</w:t>
            </w:r>
          </w:p>
        </w:tc>
      </w:tr>
      <w:tr>
        <w:trPr>
          <w:trHeight w:val="11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30251830, 120651560, 1206516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аждому 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(сумма денежных расч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25 (130251830) Гр. 7 +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0503125 (120651560) Гр. 7 +  ф. 0503125 (120651660)  Гр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/>
              <w:t xml:space="preserve">КБК Р.%2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межбюджетных трансфертов  в ф. 0503127 показателям ф. 0503125  по счетам 130251830, 120651560(660) недопустимо</w:t>
            </w:r>
          </w:p>
        </w:tc>
      </w:tr>
      <w:tr>
        <w:trPr>
          <w:trHeight w:val="11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551660, 120551560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каждому КБ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(сумма денежных расчет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 {Гр/Пгр.=202} 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 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 {Гр./Пгр.=219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}</w:t>
            </w:r>
            <w:r>
              <w:rPr>
                <w:sz w:val="14"/>
                <w:szCs w:val="14"/>
                <w:lang w:eastAsia="ru-RU"/>
              </w:rPr>
              <w:t xml:space="preserve"> КОСГУ=151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{Гр/Пгр.=202}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{Гр./Пгр.=219}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КОСГУ=151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безвозмездных поступлений в ф.0503127   показателям ф. 0503125  по счету 120551560(660)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(120551660, 120551560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(сумма денежных расчетов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 {Гр/Пгр.=202} 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 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 {Гр./Пгр.=219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}</w:t>
            </w:r>
            <w:r>
              <w:rPr>
                <w:sz w:val="14"/>
                <w:szCs w:val="14"/>
                <w:lang w:eastAsia="ru-RU"/>
              </w:rPr>
              <w:t xml:space="preserve"> КОСГУ=151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{Гр/Пгр.=202}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{Гр./Пгр.=219}</w:t>
            </w:r>
            <w:r>
              <w:rPr>
                <w:sz w:val="14"/>
                <w:szCs w:val="14"/>
                <w:lang w:eastAsia="ru-RU"/>
              </w:rPr>
              <w:t xml:space="preserve"> КОСГУ=151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безвозмездных поступлений в ф.0503127   показателям ф. 0503125  по счету 120551560(660)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(120711540, 120721540, 1207315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нежных показателей, корреспондируемых со счетом 1 304 05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25 (120711540) (Гр. 7+Гр.8) +ф. 0503125 (120721540) (Гр.7+Гр.8)+ф. 0503125 (120731540) (Гр. 7+Гр.8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 КБК И. 01060502%540, 01061003%540 со знаком  мин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расчетов по предоставленным бюджетным кредитам (заимствованиям) в ф.0503127 итоговому показателям ф. 0503125  120711540, 120721540, 120731540 недопустимо</w:t>
            </w:r>
          </w:p>
        </w:tc>
      </w:tr>
      <w:tr>
        <w:trPr>
          <w:trHeight w:val="213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(120711540, 120721540, 1207315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нежных показателей, корреспондируемых со счетом 1 304 05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25 (120711540) (Гр. 7+Гр.8) +ф. 0503125 (120721540) (Гр.7+Гр.8)+ф. 0503125 (120731540) (Гр. 7+Гр.8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по КБК И. 01060502%540, 01061003%540  со знаком  ми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расчетов по предоставленным бюджетным кредитам (заимствованиям) в ф.0503127 показателям ф. 0503125  120711540, 120721540, 12073154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(120711640, 120721640, 120731640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денежных показателей, корреспондируемых со счетом 12100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КБК  И. %64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трокам, формирующим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денежных показателей, корреспондируемых со счетом 12100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КБК  И. %64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трокам, формирующим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нежных показателей, корреспондируемых со счетом 12100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КБК – Д.%12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трокам, формирующим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нежных показателей, корреспондируемых со счетом 12100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КБК – Д.%12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трокам, формирующим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по доходам ф. 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ых строк плановых назначений по расходам 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ых строк исполнения по расходам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с обратным знак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-  </w:t>
              <w:b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ых строк расходов по показателям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дефицита/профицита ф. 0503127 не соответствует идентичному показателю ф.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финансирования дефицита ф. 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 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 </w:t>
              <w:br/>
              <w:t>финансирования дефицита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финансирования дефицита ф. 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внутреннего финансирования дефицита бюджетов ф.0503127 и 0503164 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 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внутреннего финансирования дефицита бюджетов ф. 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внешнего финансирования дефицита бюджетов ф.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Несоответствие итоговых строк источников внешнего финансирования дефицита бюджетов ф.0503127 и 0503164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+4) – (5+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денежных средств ф. 050317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соответствует аналогичному показателю ф. 0503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раздел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+6) – (3+4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010 Гр. 8- Стр. 200 Гр. 8+ Стр. 520 Гр.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денежных средств ф. 0503178z не соответствует аналогичному показателю ф. 0503127z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 (Итог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 (Итог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отсутствии прогноза поступлений в Отчете ф. 0503127 имеется прогноз поступлений в Сведениях ф.0503164 – требуется пояснение 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4"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&lt; &gt;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 (Итог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 (Итог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поступлений по доходам на квартал (Сведения ф. 0503164) равен  прогнозу поступлений по доходам на год (Отчет ф. 0503127) – требуются поясне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год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305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26"/>
        <w:gridCol w:w="992"/>
        <w:gridCol w:w="993"/>
        <w:gridCol w:w="852"/>
        <w:gridCol w:w="1133"/>
        <w:gridCol w:w="426"/>
        <w:gridCol w:w="851"/>
        <w:gridCol w:w="1276"/>
        <w:gridCol w:w="709"/>
        <w:gridCol w:w="992"/>
        <w:gridCol w:w="425"/>
        <w:gridCol w:w="851"/>
        <w:gridCol w:w="1134"/>
        <w:gridCol w:w="850"/>
        <w:gridCol w:w="993"/>
        <w:gridCol w:w="1984"/>
      </w:tblGrid>
      <w:tr>
        <w:trPr>
          <w:tblHeader w:val="true"/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ая р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 пред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 связанной  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а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 (130404000)  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 по счету 1304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внутриведомственных расчетов в части связанных кредитов в ф. 0503125 счету 1 30404000  в ф.0503110 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(1 30404000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 по  счету    </w:t>
              <w:br/>
              <w:t xml:space="preserve">130404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внутриведомственных расчетов в части связанных кредитов в ф. 0503125 счету 1 30404000  в ф.050311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 401 10 1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  КБК  Д.%   </w:t>
              <w:br/>
              <w:t xml:space="preserve">14011015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по поступлениям  от других бюджетов в ф. 0503125  сумме показателей по КОСГУ 151 ф. 050311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(1 401 20 2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КБК Р.%</w:t>
              <w:br/>
              <w:t xml:space="preserve">14012025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итоговой суммы по перечислениям   другим бюджетам в ф. 0503125  сумме показателей по КОСГУ 251 ф. 050311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ефинансовых активов по счетам ф. 0503130 (бюдж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5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ефинансовых активов  по счетам ф. 0503130 (СВ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6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ефинансовых активов  по счетам ф. 0503130 (итого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1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затрат на изготовление продукции, выполнение работ, услуг (010900000)  ф. 0503121 не соответствует идентичному показателю в ф. 0503130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1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затрат на изготовление продукции, выполнение работ, услуг (010900000)  ф. 0503121 не соответствует показателям ф. 0503130 недопустимо </w:t>
            </w:r>
          </w:p>
        </w:tc>
      </w:tr>
      <w:tr>
        <w:trPr>
          <w:trHeight w:val="12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10 (121002000)  Гр. 2+ ф.0503110 (121004000) Гр.2  – ф. 0503110 (130405000)  Г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денежных средств с учетом поступлений (выбытий) в бюджет ф.0503130  не соответствует чистому поступлению денежных  средств  ф. 0503121 (бюджет) недопустимо</w:t>
            </w:r>
          </w:p>
        </w:tc>
      </w:tr>
      <w:tr>
        <w:trPr>
          <w:trHeight w:val="77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10 (121002000)  Гр. 2+ ф.0503110 (121004000) Гр.2  – ф. 0503110 (130405000)  Г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денежных средств с учетом поступлений в бюджет ф.0503130   не соответствует чистому поступлению денежных  средств  ф. 0503121 (итого) недопустимо</w:t>
            </w:r>
          </w:p>
        </w:tc>
      </w:tr>
      <w:tr>
        <w:trPr>
          <w:trHeight w:val="77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денежных средств в ф.0503130  не соответствует чистому поступлению денежных  средств (СВР)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6  (Стр. 211 + Стр. 371) – Гр.3 (Стр.211+ Стр. 371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ое поступление ценных бумаг, кроме акций и иных форм участия в капитале ф. 0503121 (бюджет) не соответствует финансовым вложениям и вложениям в финансовые активы  в ф.0503130  недопустимо 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7  (Стр. 211+Стр. 371) – Гр.4 (Стр.211+ Стр. 371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ценных бумаг, кроме  акций и иных форм участия в 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ценных бумаг, кроме акций и иных форм участия в капитале ф. 0503121 (СВР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8  (Стр. 211+Стр. 371) – Гр.5 (Стр.211+ Стр. 371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ое поступление ценных бумаг, кроме акций и иных форм участия в капитале ф. 0503121 (итого)  не соответствует финансовым вложениям и вложениям в финансовые активы  в ф.0503130  недопустимо 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6  (Стр. 212+Стр. 372) – Гр.3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бюджет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7  (Стр. 212+Стр. 372) – Гр.4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СВР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8  (Стр. 212+Стр. 372) – Гр.5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итого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6  (Стр. 213+Стр. 373) – Гр.3 (Стр.213+ Стр. 373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 поступление иных финансовых активов (бюджет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7  (Стр. 213+Стр. 373) – Гр.4 (Стр.213+ Стр. 3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 поступление иных финансовых активов (СВР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8  (Стр. 213+Стр. 373) – Гр.5 (Стр.213+ Стр. 3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 поступление иных финансовых активов (итого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редоставление        бюджетных кредитов (бюджет) ф. 0503121 не соответствует показателю ф. 0503130 недопустимо</w:t>
            </w:r>
          </w:p>
        </w:tc>
      </w:tr>
      <w:tr>
        <w:trPr>
          <w:trHeight w:val="95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редоставление        бюджетных кредитов (СВР) ф. 0503121 не соответствует показателю ф. 0503130 недопустимо</w:t>
            </w:r>
          </w:p>
        </w:tc>
      </w:tr>
      <w:tr>
        <w:trPr>
          <w:trHeight w:val="83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редоставление        бюджетных кредитов (итого) ф. 0503121 не соответствует показателю ф. 0503130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6 (стр.230+ стр.260+ стр.310+ стр.320+ стр.330) – Гр.3 (стр.230+ стр.260+ стр.310+ стр.320+ стр.33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дебиторской задолженности (кроме бюджетных кредитов) по счетам ф.0503130  не соответствует идентичному показателю в ф. 0503121 (Гр. 4)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8 (стр.230+ стр.260+ стр.310+ стр.320+ стр.330) – Гр.5 (стр.230+ стр.260+ стр.310+ стр.320+ стр.33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дебиторской задолженности (кроме бюджетных кредитов) по счетам ф.0503130  не соответствует идентичному показателю в ф. 0503121 (Гр. 6)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4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5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6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6 (стр. 490+ стр. 510+ стр. 530) – Гр.3 (стр. 490+ стр. 510+ стр. 53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 3 (ф. 0503110 (030404000)+ф. 0503110 (030406000)) – Гр.2 (ф. 0503110 (030404000)+ф. 0503110 (030406000)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  <w:br/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прочей кредиторской задолженности по счетам ф.0503130  не соответствует идентичному показателю в ф. 050121 (Гр. 4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8 (стр. 490+ стр. 510+ стр. 530) – Гр.5 (стр. 490+ стр. 510+ стр. 53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3 (ф. 0503110 (030404000)+ф. 0503110 (030406000)) – Гр.2 (ф. 0503110 (030404000)+ф. 0503110 (030406000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увеличение прочей кредиторской задолженности по счетам ф.0503130  не соответствует идентичному показателю в ф. 0503121 9 (Гр. 6) недопустимо</w:t>
            </w:r>
          </w:p>
        </w:tc>
      </w:tr>
      <w:tr>
        <w:trPr>
          <w:trHeight w:val="232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400 (Гр. 6-Гр.3) – стр. 600 (Гр.6-Гр.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0503110 (121002000) Гр.2 + ф. 050110 (121004000) Гр.2 –  ф.0503110 (130405000) Гр. 3+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 0503110 (130404000) Гр.2 +ф. 0503110 (130406000) Гр. 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 0503110 (130404000) Гр.3 +ф. 0503110 (130406000) Гр. 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 с финансовыми активами обязательствами ф.0503130  не соответствуют ф. 0503121 (Гр. 4)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оходов будущих периодов ф.0503130 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оходов будущих периодов ф.0503130 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расходов будущих периодов ф.0503130   не соответствует идентичному показателю в ф. 0503121 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расходов будущих периодов ф.0503130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резервов предстоящих расходов ф.0503130  не соответствует идентичному показателю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121 Требуются пояснения</w:t>
            </w:r>
          </w:p>
        </w:tc>
      </w:tr>
      <w:tr>
        <w:trPr>
          <w:trHeight w:val="93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53 в ф. 0503110 не соответствуют начисленным доходам по КОСГУ 153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121 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71 в ф. 0503110 не соответствуют начисленным доходам по КОСГУ 171 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1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12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 140120231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42 в ф. 0503110 не соответствуют начисленным расходам по КОСГУ 242 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1401202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 результат</w:t>
              <w:br/>
              <w:t>прошлых отчетных периодов</w:t>
              <w:br/>
              <w:t xml:space="preserve">(040130000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Итого" раздела 1</w:t>
              <w:br/>
              <w:t>"Бюджетная деятельность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результат в ф. 0503110 не соответствует ф. 050313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.170 (Гр. 3 – Гр. 6) - Стр.175 (Гр. 3 – Гр. 6) - Стр.177 (Гр. 3 – Гр. 6) -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.178 (Гр. 3 – Гр. 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ение денежных средств в ф. 0503127 не соответствует ф. 0503130 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 по  счету  121002000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ом зна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121002000 в ф. 0503110 не соответствует идентичному показателю в ф . 0503127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 13040500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130405000 в ф. 0503110 не соответствует идентичному показателю в ф . 0503127 недопустимо</w:t>
            </w:r>
          </w:p>
        </w:tc>
      </w:tr>
      <w:tr>
        <w:trPr>
          <w:trHeight w:val="11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 0503110 (130405000)  Гр. 3 – ф. 0503110  (121002000) 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по расчетам с органами, организующими исполнение бюджетов  в  ф. 0503110 не соответствует идентичному показателю в ф. 0503127 недопустимо</w:t>
            </w:r>
          </w:p>
        </w:tc>
      </w:tr>
      <w:tr>
        <w:trPr>
          <w:trHeight w:val="10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10 (121004000 )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доходов бюджета в ф. 0503110 не соответствует идентичному показателю в ф. 0503184 недопустимо</w:t>
            </w:r>
          </w:p>
        </w:tc>
      </w:tr>
      <w:tr>
        <w:trPr>
          <w:trHeight w:val="10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10 (121004000 )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в ф. 0503110 не соответствует идентичному показателю в ф. 0503184  недопустимо</w:t>
            </w:r>
          </w:p>
        </w:tc>
      </w:tr>
      <w:tr>
        <w:trPr>
          <w:trHeight w:val="83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6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амортизации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6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амортизации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3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3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амортизации НМ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амортизации НМ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798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798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55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55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. 4 (Стр.070+ Стр.130 + Стр. 170+ Стр.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7 (Стр.070+ Стр.130 + Стр. 170+ Стр.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4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4 (Стр.080+   Стр.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ФА в пути по данным баланса не соответствует идентичному показателю в ф. 0503168 недопустимо</w:t>
            </w:r>
          </w:p>
        </w:tc>
      </w:tr>
      <w:tr>
        <w:trPr>
          <w:trHeight w:val="97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7 (Стр.080+   Стр.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ФА в пути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4 (Стр.320+ Стр.360 + Стр.380 + Стр.420 + Стр.440 + Стр.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3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7 (Стр.320+ Стр.360 + Стр.380 + Стр.420 + Стр.440 + Стр.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4 (Стр.330 +  Стр.370 +     Стр.4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7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7 (Стр.330 +  Стр.370 +     Стр.4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. 010 (Гр.5 – Гр.6) - Стр. 050 (Гр. 6) +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. 070 (Гр.5 – Гр.6) + Стр. 080 (Гр.5 – Гр.6) + Стр. 320 (Гр.5 – Гр.6) - Стр. 330 (Гр. 6) +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. 360 (Гр.5 – Гр.6) - Стр. 370 (Гр. 6) +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. 380 (Гр.5 – Гр.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основных средств по ф. 0503121 не соответствует идентичному показателю ф. 050316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. 110 (Гр.5 – Гр.6) - Стр. 120 (Гр. 6)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. 130 (Гр.5 – Гр.6) + Стр. 420 (Гр.5 – Гр.6) - Стр. 430 (Гр. 6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нематериальных активов по ф. 0503121 не соответствует идентичному показателю ф. 0503168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50 (Гр.5 – Гр.6) + Стр. 440 (Гр.5 – Гр.6) + Стр. 170 (Гр.5 – Гр.6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непроизведенных активов по ф. 0503121 не соответствует идентичному показателю ф. 0503168 недопустимо</w:t>
            </w:r>
          </w:p>
        </w:tc>
      </w:tr>
      <w:tr>
        <w:trPr>
          <w:trHeight w:val="14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190 (Гр.5 – Гр.6) + Стр. 450 (Гр.5 – Гр.6) + Стр. 230 (Гр.5 – Гр.6) + Стр. 250 (Гр.5 – Гр.6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ступление материальных запасов по ф. 0503121 не соответствует идентичному показателю ф. 0503168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+ 510+ 532+ 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показатель кредиторской задолженности 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2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302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303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303 01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по счетам 030302000, 030306000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показатель  расчетов по страховым взносам на обязательное социальное страхование 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3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303 03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4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 303 04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 счетам 030305000, 030312000, 030313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ый показатель по иным платежам в бюджет не соответствует сумме идентичных счетов ф 0503169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 счетам 030307000, 030308000, 030309000, 030310000, 030311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показатель  расчетов по страховым взносам на медицинское и пенсионное страхование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 030402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304 02 000 в ф. 0503169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4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304 03 000 в ф. 0503169 не соответствует идентичному показателю в балансе недопустимо</w:t>
            </w:r>
          </w:p>
        </w:tc>
      </w:tr>
      <w:tr>
        <w:trPr>
          <w:trHeight w:val="104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+260+310+ 320+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показатель дебиторской задолженности  ф. 0503169 не соответствует данным баланса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счету 0206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 206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 208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0 209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101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 0 210 10 000 в ф. 0503169 не соответствует идентичному показателю в балансе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+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показатель финансовых вложений   ф. 0503171 не соответствует данным баланса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4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04 20 000 в ф. 0503171 не соответствует остатку, указанному в ф. 0503130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43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04 30 2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45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04 5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15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15 2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153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15 3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 02155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15 50 000 в ф. 0503171 не соответствует остатку, указанному в ф. 050313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010 Гр.3 – ф. 0503130 (предыдущий год) Стр. 01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010 Гр.4 – ф. 0503130 (предыдущий год) Стр. 01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020 Гр.3 – ф. 0503130 (предыдущий год) Стр. 02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020 Гр.4 – ф. 0503130 (предыдущий год) Стр. 02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030 Гр.3 – ф. 0503130 (предыдущий год) Стр. 03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030 Гр.4 – ф. 0503130 (предыдущий год) Стр. 03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040 Гр.3 – ф. 0503130 (предыдущий год) Стр. 04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040 Гр.4 – ф. 0503130 (предыдущий год) Стр. 04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раздел 1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050 Гр.3 – ф. 0503130 (предыдущий год) Стр. 05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050 Гр.4 – ф. 0503130 (предыдущий год) Стр. 05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060 Гр.3 – ф. 0503130 (предыдущий год) Стр. 06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060 Гр.4 – ф. 0503130 (предыдущий год) Стр. 06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070 Гр.3 – ф. 0503130 (предыдущий год) Стр. 07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070 Гр.4 – ф. 0503130 (предыдущий год) Стр. 07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080 Гр.3 – ф. 0503130 (предыдущий год) Стр. 08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080 Гр.4 – ф. 0503130 (предыдущий год) Стр. 08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090 Гр.3 – ф. 0503130 (предыдущий год) Стр. 09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090 Гр.4 – ф. 0503130 (предыдущий год) Стр. 09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40 Гр.3 – ф. 0503130 (предыдущий год) Стр. 14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40 Гр.4 – ф. 0503130 (предыдущий год) Стр. 14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00 Гр.3 – ф. 0503130 (предыдущий год) Стр. 10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00 Гр.4 – ф. 0503130 (предыдущий год) Стр. 10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10 Гр.3 – ф. 0503130 (предыдущий год) Стр. 11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10 Гр.4 – ф. 0503130 (предыдущий год) Стр. 11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20 Гр.3 – ф. 0503130 (предыдущий год) Стр. 12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20 Гр.4 – ф. 0503130 (предыдущий год) Стр. 12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30 Гр.3 – ф. 0503130 (предыдущий год) Стр. 13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30 Гр.4 – ф. 0503130 (предыдущий год) Стр. 13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70 Гр.3 – ф. 0503130 (предыдущий год) Стр. 17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70 Гр.4 – ф. 0503130 (предыдущий год) Стр. 17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210 Гр.3 – ф. 0503130 (предыдущий год) Стр. 2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210 Гр.4 – ф. 0503130 (предыдущий год) Стр. 2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230 Гр.3 – ф. 0503130 (предыдущий год) Стр. 2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230 Гр.4 – ф. 0503130 (предыдущий год) Стр. 2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260 Гр.3 – ф. 0503130 (предыдущий год) Стр. 26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260 Гр.4 – ф. 0503130 (предыдущий год) Стр. 26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290 Гр.3 – ф. 0503130 (предыдущий год) Стр. 29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290 Гр.4 – ф. 0503130 (предыдущий год) Стр. 29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10 Гр.3 – ф. 0503130 (предыдущий год) Стр. 3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10 Гр.4 – ф. 0503130 (предыдущий год) Стр. 3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20 Гр.3 – ф. 0503130 (предыдущий год) Стр. 32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20 Гр.4 – ф. 0503130 (предыдущий год) Стр. 32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30 Гр.3 – ф. 0503130 (предыдущий год) Стр. 3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30 Гр.4 – ф. 0503130 (предыдущий год) Стр. 3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31 Гр.3 – ф. 0503130 (предыдущий год) Стр. 3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31 Гр.4 – ф. 0503130 (предыдущий год) Стр. 3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33 Гр.3 – ф. 0503130 (предыдущий год) Стр. 3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33 Гр.4 – ф. 0503130 (предыдущий год) Стр. 3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70 Гр.3 – ф. 0503130 (предыдущий год) Стр. 37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370  Гр.4 – ф. 0503130 (предыдущий год) Стр. 37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470 Гр.3 – ф. 0503130 (предыдущий год) Стр. 47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470  Гр.4 – ф. 0503130 (предыдущий год) Стр. 47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490 Гр.3 – ф. 0503130 (предыдущий год) Стр. 49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490  Гр.4 – ф. 0503130 (предыдущий год) Стр. 49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0 Гр.3 – ф. 0503130 (предыдущий год) Стр. 5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0  Гр.4 – ф. 0503130 (предыдущий год) Стр. 5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1 Гр.3 – ф. 0503130 (предыдущий год) Стр. 51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1  Гр.4 – ф. 0503130 (предыдущий год) Стр. 51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2 Гр.3 – ф. 0503130 (предыдущий год) Стр. 512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2  Гр.4 – ф. 0503130 (предыдущий год) Стр. 512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3 Гр.3 – ф. 0503130 (предыдущий год) Стр. 513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3  Гр.4 – ф. 0503130 (предыдущий год) Стр. 513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4 Гр.3 – ф. 0503130 (предыдущий год) Стр. 514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4  Гр.4 – ф. 0503130 (предыдущий год) Стр. 514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5 Гр.3 – ф. 0503130 (предыдущий год) Стр. 515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1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5  Гр.4 – ф. 0503130 (предыдущий год) Стр. 515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6 Гр.3 – ф. 0503130 (предыдущий год) Стр. 516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16  Гр.4 – ф. 0503130 (предыдущий год) Стр. 516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0 Гр.3 – ф. 0503130 (предыдущий год) Стр. 5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0  Гр.4 – ф. 0503130 (предыдущий год) Стр. 5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1 Гр.3 – ф. 0503130 (предыдущий год) Стр. 5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1  Гр.4 – ф. 0503130 (предыдущий год) Стр. 5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2 Гр.3 – ф. 0503130 (предыдущий год) Стр. 532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2  Гр.4 – ф. 0503130 (предыдущий год) Стр. 532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3 Гр.3 – ф. 0503130 (предыдущий год) Стр. 533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3  Гр.4 – ф. 0503130 (предыдущий год) Стр. 533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4 Гр.3 – ф. 0503130 (предыдущий год) Стр. 534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534  Гр.4 – ф. 0503130 (предыдущий год) Стр. 534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620 Гр.3 – ф. 0503130 (предыдущий год) Стр. 62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620  Гр.4 – ф. 0503130 (предыдущий год) Стр. 62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50 Гр.3 – ф. 0503130 (предыдущий год) Стр. 15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150  Гр.4 – ф. 0503130 (предыдущий год) Стр. 15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400 Гр.3 – ф. 0503130 (предыдущий год) Стр. 4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400  Гр.4 – ф. 0503130 (предыдущий год) Стр. 4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410 Гр.3 – ф. 0503130 (предыдущий год) Стр. 4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410  Гр.4 – ф. 0503130 (предыдущий год) Стр. 4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600 Гр.3 – ф. 0503130 (предыдущий год) Стр. 6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600  Гр.4 – ф. 0503130 (предыдущий год) Стр. 6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900 Гр.3 – ф. 0503130 (предыдущий год) Стр. 9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0503130 (текущий год) Стр. 900  Гр.4 – ф. 0503130 (предыдущий год) Стр. 9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счета 20971, 20972, 20973, 20974, 209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на начало отчетного периода по счету 1 209 7х 000, 1 20981000  в Ф. 0503169 не соответствует идентичному показателю в ф. 0503176 -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счета 20971, 20972, 20973, 20974, 209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татков на конец отчетного периода по счету 1 209 7х 000, 120981000  в ф. 0503169 не соответствует идентичному показателю в ф. 0503176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по счетам: 120121000; 120122000; 120123000; 120126000; 120127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3 (Стр.173+  Стр.179+  Стр.174+    Стр.175+    Стр.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бюджет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разделу 1 (Строка "Все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+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на начало года 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по счетам: 120121000; 120122000; 120123000; 120126000; 120127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6 (Стр.173+  Стр.179+  Стр.174+    Стр.175+    Стр.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разделу 1 (Строка "Все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+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на конец  отчетного пери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: 120121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: 12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18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 120122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2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12012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2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 счету 1201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6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 120126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6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14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 120127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7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2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1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7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 по  счету 12012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3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по счету 12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120123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+      173+    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во временном распоряжении на начало г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+  173+    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во временном распоряжении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32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во временном распоряжении по счету 32011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 32011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во временном распоряжении по счету 32011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по счету 320121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32012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3201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32012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3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320127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о счету 3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денежных средств  по счету 320127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25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02510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счету 130251000 за отчетный пери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счету 130251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суммы остатков по счету 130251000 отраженному в Справке ф. 0503125 сумме остатков по счету 130251000 в Сведениях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 (12065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счету 120651000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счету 12065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суммы остатков по счету 120651000 отраженному в Справке ф. 0503125 сумме остатков по счету 120651000 в Сведениях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(12055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счету 120551000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 счету 1 205 5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суммы остатков по счету 120551000 отраженному в Справке ф. 0503125 сумме остатков по счету 120551000 в Сведениях 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4012024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по КОСГУ 630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неденежных  расчетов по КОСГУ  630  ф. 0503125  превышает 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630      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 63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540      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54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64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 64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550      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55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65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 650  раздела 3 ф. 0503127 превышает 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71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 71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1422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810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81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72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сумма по КОСГУ  72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СГУ 820 раздела 3 с обратным зна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по КОСГУ 82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+   510+  532+    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кредиторской задолженности в ф. 0503169 должен быть равен сумме  соответствующих балансовых показателей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2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30200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0303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30300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бюджет/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303 01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счетам 030302000, 0303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по счетам  0303 02 000, 0 303 06 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303 03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304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303 04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счетам 030305000, 030312000, 030313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по счетам  0 303 05 000, 0 303 12 000 , 0 303 13 000 в ф. 0503169 не соответствуют идентичным показателям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счетам 030307000, 030308000,             030309000, 030310000, 030311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по счетам 0 303 07 000, 0 303 08 000 , 0 303 09 000, 0 303 10 000, 0 303 11 000 в ф. 0503169 не соответствуют идентичным показателям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402000 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304 02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304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304 03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+  260+  310+  320+    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дебиторской задолженности в ф. 0503169 должен быть равен сумме  соответствующих балансовых показателей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6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6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8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9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счету 02101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10 1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, сумма показателей по счетам 02071%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7 10 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дел 1, сумма показателей по счетам 02071%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7 10 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, сумма показателей по счетам 0207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207 20 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,сумма  показателей по счетам 0207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207 2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, сумма показателей по счетам 0207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207 30 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, сумма  показателей по счетам 0207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207 3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, сумма показателей по счетам 03011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1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сумма  показателей по счетам 03011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1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, сумма показателей по счетам 0301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2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, сумма  показателей по счетам 0301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2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, сумма показателей по счетам 0301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3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, сумма  показателей по счетам 0301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3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, сумма показателей по счетам 03014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40  000 на начало года  в ф. 0503172 не соответствует идентичному показателю в балансе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, сумма  показателей по счетам 03014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 301 4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130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, предусмотренных Сводной бюджетной росписью на 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 показатель расходов в ф. 0503127 не соответствует идентичному показателю в ф. 0503162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, предусмотренных Сводной бюджетной росписью на 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 показатель расходов в ф. 0503127 не соответствует идентичному показателю в ф. 0503162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0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0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0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0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05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0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113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05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0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9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05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0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08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0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0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0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0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0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0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0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0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0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0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0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1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1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4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4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5Г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5Г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 по КЦСР 166% (кроме 1666471, 166639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66% (кроме 1666471, 1666396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6Ш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6Ш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6Ч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6Ч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6Э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6Э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7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7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8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192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20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2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213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2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21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2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21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2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2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2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2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2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22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2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22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2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2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2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24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24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24Г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24Г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25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2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25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2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28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2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3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3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32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3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33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33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3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3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34Ж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34Ж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34И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34И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35Д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35Д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35Ж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35Ж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37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3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4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4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991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9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992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9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99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9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99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9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 по КЦСР 99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9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0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026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0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0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05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05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05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05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05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05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08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08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0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0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0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0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0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0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0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0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0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1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1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4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4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Г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5Г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% (кроме 1666471, 1666396)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 166%, (кроме 1666471, 166639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Ш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6Ш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Ч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6Ч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Э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6Э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7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8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192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20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213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21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21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 2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2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22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22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2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24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Г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24Г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25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25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28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3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32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33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3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Ж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34Ж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И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34И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Д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35Д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Ж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35Ж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37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4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991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992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99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99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ЦСР 99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 (1 401101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доходов в ф. 0503121 по Гр. 4 не соответствует сумме неденежных расчетов в ф. 0503125 по счету 14011015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 (1 401202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расходов в ф. 0503121 по Гр. 5 не соответствует сумме неденежных расчетов в ф. 0503125 по счету 14012025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 (130406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 1304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130406000 в ф. 0503125  не соответствует данным ф. 050311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5    (130406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 1304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130406000 в ф. 0503125  не соответствует данным ф. 0503110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orient="landscape" w:w="16838" w:h="11906"/>
      <w:pgMar w:left="720" w:right="720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3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все строки (графы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для Сведений ф. 0503168 (в части имущества казны) аналогичн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только для квартальной отчет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юджет – вид деятельности 1 «Бюджетная деятельность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СВР – виде деятельности 3 «Средства во временном распоряжен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127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"/>
    </w:rPr>
  </w:style>
  <w:style w:type="character" w:styleId="WW8Num4z0">
    <w:name w:val="WW8Num4z0"/>
    <w:qFormat/>
    <w:rPr>
      <w:rFonts w:ascii="Symbol" w:hAnsi="Symbol" w:cs="OpenSymbol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" w:hAnsi="OpenSymbol;Arial" w:eastAsia="OpenSymbol;Arial" w:cs="OpenSymbol;Arial"/>
    </w:rPr>
  </w:style>
  <w:style w:type="character" w:styleId="31">
    <w:name w:val="Заголовок 3 Знак"/>
    <w:qFormat/>
    <w:rPr>
      <w:sz w:val="28"/>
      <w:szCs w:val="28"/>
    </w:rPr>
  </w:style>
  <w:style w:type="character" w:styleId="41">
    <w:name w:val="Заголовок 4 Знак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TRTableHead">
    <w:name w:val="OTR_Table_Head Знак"/>
    <w:qFormat/>
    <w:rPr>
      <w:b/>
      <w:sz w:val="24"/>
      <w:lang w:val="ru-RU" w:bidi="ar-SA"/>
    </w:rPr>
  </w:style>
  <w:style w:type="character" w:styleId="OTRNameTable">
    <w:name w:val="OTR_Name_Table Знак"/>
    <w:qFormat/>
    <w:rPr>
      <w:b/>
      <w:sz w:val="24"/>
      <w:lang w:val="ru-RU" w:bidi="ar-SA"/>
    </w:rPr>
  </w:style>
  <w:style w:type="character" w:styleId="Style17">
    <w:name w:val="Текст концевой сноски Знак"/>
    <w:qFormat/>
    <w:rPr/>
  </w:style>
  <w:style w:type="character" w:styleId="Style18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39"/>
      <w:jc w:val="center"/>
    </w:pPr>
    <w:rPr>
      <w:b/>
      <w:sz w:val="24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Обычный + 14 пт"/>
    <w:basedOn w:val="311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16">
    <w:name w:val="Текст примечания1"/>
    <w:basedOn w:val="Normal"/>
    <w:qFormat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9600" w:leader="dot"/>
      </w:tabs>
    </w:pPr>
    <w:rPr>
      <w:rFonts w:eastAsia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OTRTableHead1">
    <w:name w:val="OTR_Table_Head"/>
    <w:basedOn w:val="Normal"/>
    <w:qFormat/>
    <w:pPr>
      <w:keepNext w:val="true"/>
      <w:suppressAutoHyphens w:val="false"/>
      <w:spacing w:before="60" w:after="60"/>
      <w:jc w:val="center"/>
    </w:pPr>
    <w:rPr>
      <w:b/>
      <w:sz w:val="24"/>
    </w:rPr>
  </w:style>
  <w:style w:type="paragraph" w:styleId="OTRNameTable1">
    <w:name w:val="OTR_Name_Table"/>
    <w:basedOn w:val="Normal"/>
    <w:qFormat/>
    <w:pPr>
      <w:keepNext w:val="true"/>
      <w:numPr>
        <w:ilvl w:val="0"/>
        <w:numId w:val="3"/>
      </w:numPr>
      <w:tabs>
        <w:tab w:val="clear" w:pos="567"/>
        <w:tab w:val="left" w:pos="1080" w:leader="none"/>
      </w:tabs>
      <w:suppressAutoHyphens w:val="false"/>
      <w:spacing w:before="120" w:after="0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yperlink" Target="mailto:o0201@roskazna.ru" TargetMode="External"/><Relationship Id="rId6" Type="http://schemas.openxmlformats.org/officeDocument/2006/relationships/hyperlink" Target="consultantplus://offline/main?base=LAW;n=108797;fld=134;dst=102312" TargetMode="External"/><Relationship Id="rId7" Type="http://schemas.openxmlformats.org/officeDocument/2006/relationships/hyperlink" Target="consultantplus://offline/main?base=LAW;n=108797;fld=134;dst=102312" TargetMode="External"/><Relationship Id="rId8" Type="http://schemas.openxmlformats.org/officeDocument/2006/relationships/hyperlink" Target="consultantplus://offline/main?base=LAW;n=108797;fld=134;dst=102312" TargetMode="External"/><Relationship Id="rId9" Type="http://schemas.openxmlformats.org/officeDocument/2006/relationships/hyperlink" Target="consultantplus://offline/ref=51BA3FE835792FC8B26CDFE462651E1E95B523A933BD358D43021A682584C026856CBAA04Cm2R7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13:00Z</dcterms:created>
  <dc:creator>Дубовик</dc:creator>
  <dc:description/>
  <cp:keywords/>
  <dc:language>en-US</dc:language>
  <cp:lastModifiedBy>Маркова Наталия Евгеньевна</cp:lastModifiedBy>
  <cp:lastPrinted>2015-07-14T10:16:00Z</cp:lastPrinted>
  <dcterms:modified xsi:type="dcterms:W3CDTF">2015-07-15T15:49:00Z</dcterms:modified>
  <cp:revision>3</cp:revision>
  <dc:subject/>
  <dc:title>Приложения к административному регламенту исполнения государственной функции: приемка, обработка, анализ и свод бюджетной отчетности от финансовых органов субъектов Российской Федерации</dc:title>
</cp:coreProperties>
</file>