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сия на 09.02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троки, выделенные </w:t>
      </w:r>
      <w:r>
        <w:rPr>
          <w:sz w:val="28"/>
          <w:szCs w:val="28"/>
          <w:highlight w:val="yellow"/>
        </w:rPr>
        <w:t>желтым цветом</w:t>
      </w:r>
      <w:r>
        <w:rPr>
          <w:sz w:val="28"/>
          <w:szCs w:val="28"/>
        </w:rPr>
        <w:t xml:space="preserve"> означают скорректированные (уточненные) контрольные соотношения по сравнению с предыдущей редакцией контрольных соотношений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троки, выделенные </w:t>
      </w:r>
      <w:r>
        <w:rPr>
          <w:sz w:val="28"/>
          <w:szCs w:val="28"/>
          <w:highlight w:val="green"/>
        </w:rPr>
        <w:t>зеленым цветом</w:t>
      </w:r>
      <w:r>
        <w:rPr>
          <w:sz w:val="28"/>
          <w:szCs w:val="28"/>
        </w:rPr>
        <w:t xml:space="preserve"> означают добавленные (новые) контрольные соотнош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</w:rPr>
            <w:fldChar w:fldCharType="separate"/>
          </w:r>
          <w:hyperlink w:anchor="__RefHeading___Toc407293682">
            <w:r>
              <w:rPr>
                <w:rStyle w:val="IndexLink"/>
                <w:b/>
                <w:sz w:val="22"/>
                <w:szCs w:val="22"/>
              </w:rPr>
              <w:t>Общие положения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3">
            <w:r>
              <w:rPr>
                <w:rStyle w:val="IndexLink"/>
                <w:b/>
                <w:sz w:val="22"/>
                <w:szCs w:val="22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4">
            <w:r>
              <w:rPr>
                <w:rStyle w:val="IndexLink"/>
                <w:b/>
                <w:sz w:val="22"/>
                <w:szCs w:val="22"/>
              </w:rPr>
              <w:t>2. Справка по консолидируемым расчетам (ф .0503125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0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5</w:t>
              </w:r>
            </w:ins>
            <w:del w:id="1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6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5">
            <w:r>
              <w:rPr>
                <w:rStyle w:val="IndexLink"/>
                <w:b/>
                <w:sz w:val="22"/>
                <w:szCs w:val="22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2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5</w:t>
              </w:r>
            </w:ins>
            <w:del w:id="3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6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6">
            <w:r>
              <w:rPr>
                <w:rStyle w:val="IndexLink"/>
                <w:b/>
                <w:sz w:val="22"/>
                <w:szCs w:val="22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4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9</w:t>
              </w:r>
            </w:ins>
            <w:del w:id="5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1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7">
            <w:r>
              <w:rPr>
                <w:rStyle w:val="IndexLink"/>
                <w:b/>
                <w:sz w:val="22"/>
                <w:szCs w:val="22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6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0</w:t>
              </w:r>
            </w:ins>
            <w:del w:id="7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1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8">
            <w:r>
              <w:rPr>
                <w:rStyle w:val="IndexLink"/>
                <w:b/>
                <w:sz w:val="22"/>
                <w:szCs w:val="22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8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1</w:t>
              </w:r>
            </w:ins>
            <w:del w:id="9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3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9">
            <w:r>
              <w:rPr>
                <w:rStyle w:val="IndexLink"/>
                <w:b/>
                <w:sz w:val="22"/>
                <w:szCs w:val="22"/>
              </w:rPr>
              <w:t>7. Отчет о финансовых результатах деятельности (ф. 0503121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10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3</w:t>
              </w:r>
            </w:ins>
            <w:del w:id="11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5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0">
            <w:r>
              <w:rPr>
                <w:rStyle w:val="IndexLink"/>
                <w:b/>
                <w:sz w:val="22"/>
                <w:szCs w:val="22"/>
              </w:rPr>
              <w: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12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4</w:t>
              </w:r>
            </w:ins>
            <w:del w:id="13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6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1">
            <w:r>
              <w:rPr>
                <w:rStyle w:val="IndexLink"/>
                <w:b/>
                <w:sz w:val="22"/>
                <w:szCs w:val="22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Style w:val="IndexLink"/>
                <w:b/>
                <w:sz w:val="22"/>
                <w:szCs w:val="22"/>
              </w:rPr>
              <w:t>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14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5</w:t>
              </w:r>
            </w:ins>
            <w:del w:id="15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6</w:delText>
              </w:r>
            </w:del>
          </w:hyperlink>
        </w:p>
        <w:p>
          <w:pPr>
            <w:pStyle w:val="Contents1"/>
            <w:rPr>
              <w:b/>
              <w:b/>
              <w:sz w:val="22"/>
              <w:szCs w:val="22"/>
              <w:lang w:val="ru-RU" w:eastAsia="en-US"/>
              <w:ins w:id="18" w:author="Кривенец Анна Николаевна" w:date="2015-03-16T15:49:00Z"/>
            </w:rPr>
          </w:pPr>
          <w:hyperlink w:anchor="__RefHeading___Toc407293692">
            <w:r>
              <w:rPr>
                <w:rStyle w:val="IndexLink"/>
                <w:b/>
                <w:sz w:val="22"/>
                <w:szCs w:val="22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16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5</w:t>
              </w:r>
            </w:ins>
            <w:del w:id="17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7</w:delText>
              </w:r>
            </w:del>
          </w:hyperlink>
        </w:p>
        <w:p>
          <w:pPr>
            <w:pStyle w:val="Normal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en-US" w:eastAsia="zxx" w:bidi="zxx"/>
            </w:rPr>
          </w:pPr>
          <w:ins w:id="19" w:author="Кривенец Анна Николаевна" w:date="2015-03-16T15:49:00Z">
            <w:r>
              <w:rPr>
                <w:lang w:eastAsia="zxx" w:bidi="zxx"/>
              </w:rPr>
              <w:t>10.1. Отчет о принятых бюджетных обязательствах (ф. 0503128)</w:t>
            </w:r>
          </w:ins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3">
            <w:r>
              <w:rPr>
                <w:rStyle w:val="IndexLink"/>
                <w:b/>
                <w:sz w:val="22"/>
                <w:szCs w:val="22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20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6</w:t>
              </w:r>
            </w:ins>
            <w:del w:id="21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7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4">
            <w:r>
              <w:rPr>
                <w:rStyle w:val="IndexLink"/>
                <w:b/>
                <w:sz w:val="22"/>
                <w:szCs w:val="22"/>
              </w:rPr>
              <w:t>1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Сведения о количестве подведомственных учреждений ф. 0503161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22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6</w:t>
              </w:r>
            </w:ins>
            <w:del w:id="23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7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5">
            <w:r>
              <w:rPr>
                <w:rStyle w:val="IndexLink"/>
                <w:b/>
                <w:sz w:val="22"/>
                <w:szCs w:val="22"/>
              </w:rPr>
              <w:t>12.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Сведения о количестве подведомственных федеральных государственных унитарных предприятий ф. 0503161 (ФГУП)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24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7</w:t>
              </w:r>
            </w:ins>
            <w:del w:id="25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8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6">
            <w:r>
              <w:rPr>
                <w:rStyle w:val="IndexLink"/>
                <w:b/>
                <w:sz w:val="22"/>
                <w:szCs w:val="22"/>
              </w:rPr>
              <w:t>1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Сведения о результатах деятельности ф.0503162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26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7</w:t>
              </w:r>
            </w:ins>
            <w:del w:id="27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9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7">
            <w:r>
              <w:rPr>
                <w:rStyle w:val="IndexLink"/>
                <w:b/>
                <w:sz w:val="22"/>
                <w:szCs w:val="22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28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7</w:t>
              </w:r>
            </w:ins>
            <w:del w:id="29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19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8">
            <w:r>
              <w:rPr>
                <w:rStyle w:val="IndexLink"/>
                <w:b/>
                <w:sz w:val="22"/>
                <w:szCs w:val="22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30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8</w:t>
              </w:r>
            </w:ins>
            <w:del w:id="31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0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9">
            <w:r>
              <w:rPr>
                <w:rStyle w:val="IndexLink"/>
                <w:b/>
                <w:sz w:val="22"/>
                <w:szCs w:val="22"/>
              </w:rPr>
              <w:t>15. Сведения об исполнении бюджета ф.0503164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32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8</w:t>
              </w:r>
            </w:ins>
            <w:del w:id="33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0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0">
            <w:r>
              <w:rPr>
                <w:rStyle w:val="IndexLink"/>
                <w:b/>
                <w:sz w:val="22"/>
                <w:szCs w:val="22"/>
              </w:rPr>
              <w:t>15.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 xml:space="preserve">  Сведения об исполнении бюджета ф.0503164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34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19</w:t>
              </w:r>
            </w:ins>
            <w:del w:id="35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1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1">
            <w:r>
              <w:rPr>
                <w:rStyle w:val="IndexLink"/>
                <w:b/>
                <w:sz w:val="22"/>
                <w:szCs w:val="22"/>
              </w:rPr>
              <w:t>16. Сведения о движении нефинансовых активов ф.0503168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36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0</w:t>
              </w:r>
            </w:ins>
            <w:del w:id="37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2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2">
            <w:r>
              <w:rPr>
                <w:rStyle w:val="IndexLink"/>
                <w:b/>
                <w:sz w:val="22"/>
                <w:szCs w:val="22"/>
              </w:rPr>
              <w:t>17. Сведения по дебиторской и кредиторской задолженности ф.0503169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38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0</w:t>
              </w:r>
            </w:ins>
            <w:del w:id="39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2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3">
            <w:r>
              <w:rPr>
                <w:rStyle w:val="IndexLink"/>
                <w:b/>
                <w:sz w:val="22"/>
                <w:szCs w:val="22"/>
              </w:rPr>
              <w:t>17.1.  Сведения по дебиторской и кредиторской задолженности ф.0503169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40" w:author="Кривенец Анна Николаевна" w:date="2015-04-15T19:35:00Z">
              <w:r>
                <w:rPr>
                  <w:rStyle w:val="IndexLink"/>
                  <w:bCs w:val="false"/>
                  <w:sz w:val="22"/>
                  <w:szCs w:val="22"/>
                </w:rPr>
                <w:t>Ошибка! Закладка не определена.</w:t>
              </w:r>
            </w:ins>
            <w:del w:id="41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4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4">
            <w:r>
              <w:rPr>
                <w:rStyle w:val="IndexLink"/>
                <w:b/>
                <w:sz w:val="22"/>
                <w:szCs w:val="22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42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3</w:t>
              </w:r>
            </w:ins>
            <w:del w:id="43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5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5">
            <w:r>
              <w:rPr>
                <w:rStyle w:val="IndexLink"/>
                <w:b/>
                <w:sz w:val="22"/>
                <w:szCs w:val="22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44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4</w:t>
              </w:r>
            </w:ins>
            <w:del w:id="45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6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6">
            <w:r>
              <w:rPr>
                <w:rStyle w:val="IndexLink"/>
                <w:b/>
                <w:sz w:val="22"/>
                <w:szCs w:val="22"/>
              </w:rPr>
              <w:t>20. Сведения об изменении остатков валюты баланса ф.0503173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46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4</w:t>
              </w:r>
            </w:ins>
            <w:del w:id="47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6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7">
            <w:r>
              <w:rPr>
                <w:rStyle w:val="IndexLink"/>
                <w:b/>
                <w:sz w:val="22"/>
                <w:szCs w:val="22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48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7</w:t>
              </w:r>
            </w:ins>
            <w:del w:id="49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29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8">
            <w:r>
              <w:rPr>
                <w:rStyle w:val="IndexLink"/>
                <w:b/>
                <w:sz w:val="22"/>
                <w:szCs w:val="22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50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8</w:t>
              </w:r>
            </w:ins>
            <w:del w:id="51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30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9">
            <w:r>
              <w:rPr>
                <w:rStyle w:val="IndexLink"/>
                <w:b/>
                <w:sz w:val="22"/>
                <w:szCs w:val="22"/>
              </w:rPr>
              <w:t>23. Сведения об остатках денежных средств на счетах получателей бюджетных средств ф. 0503178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52" w:author="Кривенец Анна Николаевна" w:date="2015-04-15T19:35:00Z">
              <w:r>
                <w:rPr>
                  <w:rStyle w:val="IndexLink"/>
                  <w:b w:val="false"/>
                  <w:sz w:val="22"/>
                  <w:szCs w:val="22"/>
                </w:rPr>
                <w:t>28</w:t>
              </w:r>
            </w:ins>
            <w:del w:id="53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30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10">
            <w:r>
              <w:rPr>
                <w:rStyle w:val="IndexLink"/>
                <w:b/>
                <w:sz w:val="22"/>
                <w:szCs w:val="22"/>
              </w:rPr>
              <w:t>24. Сведения об особенностях ведения бюджетного учета Таблица 4 ф. 0503160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54" w:author="Кривенец Анна Николаевна" w:date="2015-04-15T19:35:00Z">
              <w:r>
                <w:rPr>
                  <w:rStyle w:val="IndexLink"/>
                  <w:bCs w:val="false"/>
                  <w:sz w:val="22"/>
                  <w:szCs w:val="22"/>
                </w:rPr>
                <w:t>Ошибка! Закладка не определена.</w:t>
              </w:r>
            </w:ins>
            <w:del w:id="55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30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11">
            <w:r>
              <w:rPr>
                <w:rStyle w:val="IndexLink"/>
                <w:b/>
                <w:sz w:val="22"/>
                <w:szCs w:val="22"/>
              </w:rPr>
              <w:t>25. Сведения о проведении инвентаризаций Таблица 6 ф. 0503160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ins w:id="56" w:author="Кривенец Анна Николаевна" w:date="2015-04-15T19:35:00Z">
              <w:r>
                <w:rPr>
                  <w:rStyle w:val="IndexLink"/>
                  <w:bCs w:val="false"/>
                  <w:sz w:val="22"/>
                  <w:szCs w:val="22"/>
                </w:rPr>
                <w:t>Ошибка! Закладка не определена.</w:t>
              </w:r>
            </w:ins>
            <w:del w:id="57" w:author="Кривенец Анна Николаевна" w:date="2015-04-15T19:34:00Z">
              <w:r>
                <w:rPr>
                  <w:rStyle w:val="IndexLink"/>
                  <w:b w:val="false"/>
                  <w:sz w:val="22"/>
                  <w:szCs w:val="22"/>
                </w:rPr>
                <w:delText>31</w:delText>
              </w:r>
            </w:del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07293712">
            <w:r>
              <w:rPr>
                <w:rStyle w:val="IndexLink"/>
                <w:b w:val="false"/>
                <w:bCs w:val="false"/>
                <w:sz w:val="22"/>
                <w:szCs w:val="22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</w:r>
            <w:ins w:id="58" w:author="Кривенец Анна Николаевна" w:date="2015-04-15T19:35:00Z">
              <w:r>
                <w:rPr>
                  <w:rStyle w:val="IndexLink"/>
                  <w:b w:val="false"/>
                  <w:bCs w:val="false"/>
                  <w:sz w:val="22"/>
                  <w:szCs w:val="22"/>
                </w:rPr>
                <w:t>29</w:t>
              </w:r>
            </w:ins>
            <w:del w:id="59" w:author="Кривенец Анна Николаевна" w:date="2015-04-15T19:34:00Z">
              <w:r>
                <w:rPr>
                  <w:rStyle w:val="IndexLink"/>
                  <w:b w:val="false"/>
                  <w:bCs w:val="false"/>
                  <w:sz w:val="22"/>
                  <w:szCs w:val="22"/>
                </w:rPr>
                <w:delText>32</w:delText>
              </w:r>
            </w:del>
          </w:hyperlink>
          <w:r>
            <w:rPr>
              <w:rStyle w:val="IndexLink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ascii="Calibri" w:hAnsi="Calibri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07293682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/>
      </w:pPr>
      <w:bookmarkStart w:id="1" w:name="__RefHeading___Toc407293683"/>
      <w:r>
        <w:rPr>
          <w:b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соотношения для внутридокументного контроля</w:t>
      </w:r>
      <w:r>
        <w:rPr/>
        <w:t xml:space="preserve">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07293684"/>
      <w:bookmarkEnd w:id="2"/>
      <w:r>
        <w:rPr>
          <w:b/>
        </w:rPr>
        <w:t>2. Справка по консолидируемым расчетам (ф .05031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07293685"/>
      <w:bookmarkEnd w:id="3"/>
      <w:r>
        <w:rPr>
          <w:b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/>
      </w:pPr>
      <w:r>
        <w:rPr/>
        <w:t xml:space="preserve">*** - </w:t>
      </w:r>
      <w:r>
        <w:rPr>
          <w:lang w:eastAsia="ru-RU"/>
        </w:rPr>
        <w:t>если по коду бюджетной классификации в графе 5  Раздела 2 значение равно 0, а в графе 9 не равно 0, соответствующий код бюджетной классификации проверяется на соответствие Перечня публичных нормативных обязательств, подлежащих исполнении за счет средств федерального бюджета, согласно Приложению № 6 к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ому приказом Министерства финансов Российской Федерации от 23.11.2011 № 159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  <w:szCs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300"/>
        <w:gridCol w:w="1133"/>
        <w:gridCol w:w="667"/>
        <w:gridCol w:w="2800"/>
        <w:gridCol w:w="197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el w:id="61" w:author="Кривенец Анна Николаевна" w:date="2015-04-16T09:19:00Z"/>
              </w:rPr>
            </w:pPr>
            <w:del w:id="60" w:author="Кривенец Анна Николаевна" w:date="2015-04-16T09:19:00Z">
              <w:r>
                <w:rPr/>
                <w:delText>010,</w:delText>
              </w:r>
            </w:del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, формирующих соответственно строки </w:t>
            </w:r>
            <w:del w:id="62" w:author="Кривенец Анна Николаевна" w:date="2015-04-16T09:19:00Z">
              <w:r>
                <w:rPr/>
                <w:delText xml:space="preserve">010, </w:delText>
              </w:r>
            </w:del>
            <w:r>
              <w:rPr/>
              <w:t>520, 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3" w:author="Кривенец Анна Николаевна" w:date="2015-04-16T09:18:00Z">
              <w:r>
                <w:rPr/>
                <w:t>13.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4" w:author="Кривенец Анна Николаевна" w:date="2015-04-16T09:18:00Z">
              <w:r>
                <w:rPr/>
                <w:t>1</w:t>
              </w:r>
            </w:ins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5" w:author="Кривенец Анна Николаевна" w:date="2015-04-16T09:18:00Z">
              <w:r>
                <w:rPr/>
                <w:t>0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6" w:author="Кривенец Анна Николаевна" w:date="2015-04-16T09:19:00Z">
              <w:r>
                <w:rPr/>
                <w:t>4,9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7" w:author="Кривенец Анна Николаевна" w:date="2015-04-16T09:19:00Z">
              <w:r>
                <w:rPr/>
                <w:t>=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8" w:author="Кривенец Анна Николаевна" w:date="2015-04-16T09:19:00Z">
              <w:r>
                <w:rPr/>
                <w:t>Сумма всех строк, формирующих соответственно строки 010</w:t>
              </w:r>
            </w:ins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9" w:author="Кривенец Анна Николаевна" w:date="2015-04-16T09:19:00Z">
              <w:r>
                <w:rPr/>
                <w:t>4,9</w:t>
              </w:r>
            </w:ins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0" w:author="Кривенец Анна Николаевна" w:date="2015-04-16T09:20:00Z">
              <w:r>
                <w:rPr/>
                <w:t>13.2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1" w:author="Кривенец Анна Николаевна" w:date="2015-04-16T09:20:00Z">
              <w:r>
                <w:rPr/>
                <w:t>1</w:t>
              </w:r>
            </w:ins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2" w:author="Кривенец Анна Николаевна" w:date="2015-04-16T09:20:00Z">
              <w:r>
                <w:rPr/>
                <w:t>010</w:t>
              </w:r>
            </w:ins>
            <w:ins w:id="73" w:author="Кривенец Анна Николаевна" w:date="2015-04-16T10:29:00Z">
              <w:r>
                <w:rPr/>
                <w:t xml:space="preserve"> (Итого)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4" w:author="Кривенец Анна Николаевна" w:date="2015-04-16T09:20:00Z">
              <w:r>
                <w:rPr/>
                <w:t>5,6,7,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5" w:author="Кривенец Анна Николаевна" w:date="2015-04-16T09:20:00Z">
              <w:r>
                <w:rPr/>
                <w:t>=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6" w:author="Кривенец Анна Николаевна" w:date="2015-04-16T09:20:00Z">
              <w:r>
                <w:rPr/>
                <w:t>Сумма всех строк, формирующих соответственно строки 010</w:t>
              </w:r>
            </w:ins>
            <w:ins w:id="77" w:author="Кривенец Анна Николаевна" w:date="2015-04-16T10:29:00Z">
              <w:r>
                <w:rPr/>
                <w:t xml:space="preserve"> только по детализированным КБК</w:t>
              </w:r>
            </w:ins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8" w:author="Кривенец Анна Николаевна" w:date="2015-04-16T09:21:00Z">
              <w:r>
                <w:rPr/>
                <w:t>5,6,7,8</w:t>
              </w:r>
            </w:ins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9" w:author="Кривенец Анна Николаевна" w:date="2015-04-16T09:20:00Z">
              <w:r>
                <w:rPr/>
                <w:t>13.3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0" w:author="Кривенец Анна Николаевна" w:date="2015-04-16T09:21:00Z">
              <w:r>
                <w:rPr/>
                <w:t>1</w:t>
              </w:r>
            </w:ins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1" w:author="Кривенец Анна Николаевна" w:date="2015-04-16T09:48:00Z">
              <w:r>
                <w:rPr/>
                <w:t xml:space="preserve">Показатели в строке </w:t>
              </w:r>
            </w:ins>
            <w:ins w:id="82" w:author="Кривенец Анна Николаевна" w:date="2015-04-16T09:21:00Z">
              <w:r>
                <w:rPr/>
                <w:t xml:space="preserve">010 по укрупненному КБК 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3" w:author="Кривенец Анна Николаевна" w:date="2015-04-16T09:21:00Z">
              <w:r>
                <w:rPr/>
                <w:t>5,6,7,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4" w:author="Кривенец Анна Николаевна" w:date="2015-04-16T09:21:00Z">
              <w:r>
                <w:rPr/>
                <w:t>=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5" w:author="Кривенец Анна Николаевна" w:date="2015-04-16T09:21:00Z">
              <w:r>
                <w:rPr/>
                <w:t xml:space="preserve">Сумма всех </w:t>
              </w:r>
            </w:ins>
            <w:ins w:id="86" w:author="Кривенец Анна Николаевна" w:date="2015-04-16T10:32:00Z">
              <w:r>
                <w:rPr/>
                <w:t>показателей</w:t>
              </w:r>
            </w:ins>
            <w:ins w:id="87" w:author="Кривенец Анна Николаевна" w:date="2015-04-16T09:21:00Z">
              <w:r>
                <w:rPr/>
                <w:t xml:space="preserve"> по </w:t>
              </w:r>
            </w:ins>
            <w:ins w:id="88" w:author="Кривенец Анна Николаевна" w:date="2015-04-16T10:30:00Z">
              <w:r>
                <w:rPr/>
                <w:t>детализированным</w:t>
              </w:r>
            </w:ins>
            <w:ins w:id="89" w:author="Кривенец Анна Николаевна" w:date="2015-04-16T09:21:00Z">
              <w:r>
                <w:rPr/>
                <w:t xml:space="preserve"> КБК</w:t>
              </w:r>
            </w:ins>
            <w:ins w:id="90" w:author="Кривенец Анна Николаевна" w:date="2015-04-16T09:48:00Z">
              <w:r>
                <w:rPr/>
                <w:t xml:space="preserve">, входящим в </w:t>
              </w:r>
            </w:ins>
            <w:ins w:id="91" w:author="Кривенец Анна Николаевна" w:date="2015-04-16T10:30:00Z">
              <w:r>
                <w:rPr/>
                <w:t>укрупненный код</w:t>
              </w:r>
            </w:ins>
            <w:ins w:id="92" w:author="Кривенец Анна Николаевна" w:date="2015-04-16T10:34:00Z">
              <w:r>
                <w:rPr/>
                <w:t>****</w:t>
              </w:r>
            </w:ins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3" w:author="Кривенец Анна Николаевна" w:date="2015-04-16T09:21:00Z">
              <w:r>
                <w:rPr/>
                <w:t>5,6,7,8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lang w:eastAsia="ru-RU"/>
          <w:ins w:id="94" w:author="Кривенец Анна Николаевна" w:date="2015-04-16T10:35:00Z"/>
        </w:rPr>
      </w:pPr>
      <w:r>
        <w:rPr/>
        <w:t>*** -</w:t>
      </w:r>
      <w:r>
        <w:rPr>
          <w:lang w:eastAsia="ru-RU"/>
        </w:rPr>
        <w:t xml:space="preserve"> если по коду бюджетной классификации в графе 4 Раздела 2 значение не равно 0, в графе5 значение равно 0, и при этом показатель графы 9 не равен 0, то соответствующий код бюджетной классификации проверяется на соответствие Перечню публичных нормативных обязательств, подлежащих исполнении за счет средств федерального бюджета, согласно Приложению № 6 к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ому приказом Министерства финансов Российской Федерации от 23.11.2011 № 159н.</w:t>
      </w:r>
    </w:p>
    <w:p>
      <w:pPr>
        <w:pStyle w:val="Normal"/>
        <w:rPr>
          <w:rFonts w:ascii="Arial" w:hAnsi="Arial" w:cs="Arial"/>
          <w:color w:val="000080"/>
          <w:u w:val="single"/>
          <w:lang w:eastAsia="ru-RU"/>
        </w:rPr>
      </w:pPr>
      <w:ins w:id="95" w:author="Кривенец Анна Николаевна" w:date="2015-04-16T10:35:00Z">
        <w:r>
          <w:rPr>
            <w:lang w:eastAsia="ru-RU"/>
          </w:rPr>
          <w:t>**** возможна непрямая иерархия (например, утверждается план по КБК 182 1 09 0000000 0000 000, а исполнение осуществляется по КБК 182 1 09 02010 01 1000 110)</w:t>
        </w:r>
      </w:ins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ru-RU"/>
        </w:rPr>
      </w:pPr>
      <w:r>
        <w:rPr>
          <w:rFonts w:cs="Arial" w:ascii="Arial" w:hAnsi="Arial"/>
          <w:color w:val="000080"/>
          <w:u w:val="single"/>
          <w:lang w:eastAsia="ru-RU"/>
        </w:rPr>
      </w:r>
    </w:p>
    <w:p>
      <w:pPr>
        <w:pStyle w:val="Normal"/>
        <w:ind w:left="-33" w:hanging="17"/>
        <w:rPr/>
      </w:pPr>
      <w:r>
        <w:rPr/>
      </w:r>
    </w:p>
    <w:p>
      <w:pPr>
        <w:pStyle w:val="Normal"/>
        <w:ind w:right="5" w:firstLine="690"/>
        <w:jc w:val="both"/>
        <w:rPr/>
      </w:pPr>
      <w:r>
        <w:rPr>
          <w:sz w:val="24"/>
          <w:szCs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5" w:firstLine="690"/>
        <w:jc w:val="both"/>
        <w:rPr>
          <w:sz w:val="24"/>
          <w:szCs w:val="24"/>
        </w:rPr>
      </w:pPr>
      <w:r>
        <w:rPr>
          <w:sz w:val="24"/>
          <w:szCs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ind w:right="-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4" w:name="__RefHeading___Toc407293686"/>
      <w:bookmarkEnd w:id="4"/>
      <w:r>
        <w:rPr>
          <w:b/>
          <w:sz w:val="28"/>
          <w:szCs w:val="28"/>
          <w:lang w:eastAsia="zxx" w:bidi="zxx"/>
        </w:rPr>
        <w:t xml:space="preserve">4. </w:t>
      </w:r>
      <w:r>
        <w:rPr>
          <w:b/>
          <w:sz w:val="28"/>
          <w:szCs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ы </w:t>
      </w:r>
      <w:r>
        <w:rPr>
          <w:b/>
          <w:color w:val="000000"/>
          <w:sz w:val="24"/>
          <w:szCs w:val="24"/>
          <w:lang w:val="zxx" w:eastAsia="zxx" w:bidi="zxx"/>
        </w:rPr>
        <w:t>0503178b, 0503178</w:t>
      </w:r>
      <w:r>
        <w:rPr>
          <w:b/>
          <w:color w:val="000000"/>
          <w:sz w:val="24"/>
          <w:szCs w:val="24"/>
          <w:lang w:val="en-US" w:eastAsia="zxx" w:bidi="zxx"/>
        </w:rPr>
        <w:t>z</w:t>
      </w:r>
      <w:r>
        <w:rPr>
          <w:b/>
          <w:color w:val="000000"/>
          <w:sz w:val="24"/>
          <w:szCs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>форма</w:t>
      </w:r>
      <w:r>
        <w:rPr>
          <w:b/>
          <w:color w:val="000000"/>
          <w:sz w:val="24"/>
          <w:szCs w:val="24"/>
          <w:lang w:val="zxx" w:eastAsia="zxx" w:bidi="zxx"/>
        </w:rPr>
        <w:t xml:space="preserve"> 0503178</w:t>
      </w:r>
      <w:r>
        <w:rPr>
          <w:b/>
          <w:color w:val="000000"/>
          <w:sz w:val="24"/>
          <w:szCs w:val="24"/>
          <w:lang w:val="en-US" w:eastAsia="zxx" w:bidi="zxx"/>
        </w:rPr>
        <w:t>t</w:t>
      </w:r>
      <w:r>
        <w:rPr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>-</w:t>
      </w:r>
      <w:r>
        <w:rPr>
          <w:b/>
          <w:color w:val="000000"/>
          <w:sz w:val="24"/>
          <w:szCs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b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Фильтры при загрузке форм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tbl>
      <w:tblPr>
        <w:tblW w:w="8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0"/>
        <w:gridCol w:w="1600"/>
        <w:gridCol w:w="780"/>
        <w:gridCol w:w="780"/>
        <w:gridCol w:w="1140"/>
        <w:gridCol w:w="780"/>
        <w:gridCol w:w="780"/>
        <w:gridCol w:w="910"/>
        <w:gridCol w:w="50"/>
        <w:gridCol w:w="1200"/>
      </w:tblGrid>
      <w:tr>
        <w:trPr/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b</w:t>
            </w:r>
            <w:r>
              <w:rPr/>
              <w:t xml:space="preserve"> (бюджетная деятельность)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t</w:t>
            </w:r>
            <w:r>
              <w:rPr/>
              <w:t>(средства во временном распоряжении)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z</w:t>
            </w:r>
            <w:r>
              <w:rPr>
                <w:lang w:val="en-US"/>
              </w:rPr>
              <w:t xml:space="preserve"> </w:t>
            </w:r>
            <w:r>
              <w:rPr/>
              <w:t>(бюджетная деятельность - загранучреждения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= 20121, 20122, 20123, 20126, 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/>
              </w:rPr>
              <w:t>= 20121, 20123, 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= 20123, 20127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</w:tr>
      <w:tr>
        <w:trPr/>
        <w:tc>
          <w:tcPr>
            <w:tcW w:w="298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20111, 201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bookmarkStart w:id="5" w:name="__RefHeading___Toc407293687"/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(ф. 0503130)</w:t>
        </w:r>
      </w:hyperlink>
      <w:bookmarkEnd w:id="5"/>
      <w:r>
        <w:rPr>
          <w:rStyle w:val="InternetLink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71, 172 по графам 3, 6 = 0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и 260, 490 по графам 3, 6 &gt;= 0. 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а 534 по графам 3, 6 = 0.</w:t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Контрольные соотношения для внутридокументного контроля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23+624+625</w:t>
            </w:r>
            <w:r>
              <w:rPr/>
              <w:t>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  <w:szCs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US"/>
              </w:rPr>
              <w:t>&gt;</w:t>
            </w:r>
            <w:r>
              <w:rPr>
                <w:highlight w:val="yellow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US"/>
              </w:rPr>
              <w:t>&gt;</w:t>
            </w:r>
            <w:r>
              <w:rPr>
                <w:highlight w:val="yellow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US"/>
              </w:rPr>
              <w:t>&gt;</w:t>
            </w:r>
            <w:r>
              <w:rPr>
                <w:highlight w:val="yellow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__RefHeading___Toc407293688"/>
      <w:bookmarkEnd w:id="6"/>
      <w:r>
        <w:rPr>
          <w:b/>
          <w:sz w:val="28"/>
          <w:szCs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>Строка по счету 130404 по всем графам для всех глав = 0, за исключением глав: 054, 069, 092, 100, 139, 153, 157, 169, 321, 051, 053, 777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1004 = 0, за исключением глав 100, 15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21002 графы 3, 4, 7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30405 графы 2, 5, 6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1049"/>
        <w:gridCol w:w="707"/>
        <w:gridCol w:w="710"/>
        <w:gridCol w:w="1134"/>
        <w:gridCol w:w="4400"/>
      </w:tblGrid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,212,213,221,222,223,224,225,226,231,232, 241,242,251,252,253,262,263,271,272,273,29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Источники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7" w:name="__RefHeading___Toc407293689"/>
      <w:bookmarkEnd w:id="7"/>
      <w:r>
        <w:rPr>
          <w:b/>
          <w:sz w:val="28"/>
          <w:szCs w:val="28"/>
        </w:rPr>
        <w:t>7. Отчет о финансовых результатах деятельности (ф. 0503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/>
      </w:pPr>
      <w:r>
        <w:rPr>
          <w:sz w:val="24"/>
          <w:szCs w:val="24"/>
        </w:rPr>
        <w:t>По графе 5 все строки равны 0, за исключением 290, 380, 390, 410, 411, 412, 510, 540, 541, 54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8" w:name="__RefHeading___Toc407293690"/>
      <w:bookmarkEnd w:id="8"/>
      <w:r>
        <w:rPr>
          <w:rFonts w:eastAsia="Arial" w:cs="Arial"/>
          <w:b/>
          <w:bCs/>
          <w:sz w:val="28"/>
          <w:szCs w:val="28"/>
        </w:rPr>
        <w: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квартал, в том числе IV)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ильтры при загрузке формы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1 по всем графам значения не могут быть отрицательными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2 графа 1 значения должны соответствовать справочнику КОСГУ, графа 2 значения не могут быть отрицательными и дробными, графа 3 значения не могут быть отрицательными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р.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р. 3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14"/>
        <w:autoSpaceDE w:val="false"/>
        <w:spacing w:lineRule="atLeast" w:line="102"/>
        <w:ind w:left="0" w:right="0" w:hanging="0"/>
        <w:rPr/>
      </w:pPr>
      <w:ins w:id="96" w:author="Кривенец Анна Николаевна" w:date="2015-03-16T15:19:00Z">
        <w:r>
          <w:rPr>
            <w:rStyle w:val="InternetLink"/>
            <w:b/>
            <w:color w:val="000000"/>
            <w:sz w:val="24"/>
            <w:szCs w:val="24"/>
          </w:rPr>
          <w:t>Контрольные соотношения для внутридокументного контроля ф. 0503296</w:t>
        </w:r>
      </w:ins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98" w:author="Кривенец Анна Николаевна" w:date="2015-03-16T15:19:00Z"/>
              </w:rPr>
            </w:pPr>
            <w:ins w:id="97" w:author="Кривенец Анна Николаевна" w:date="2015-03-16T15:19:00Z">
              <w:r>
                <w:rPr/>
                <w:t>№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99" w:author="Кривенец Анна Николаевна" w:date="2015-03-16T15:19:00Z">
              <w:r>
                <w:rPr/>
                <w:t>п/п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0" w:author="Кривенец Анна Николаевна" w:date="2015-03-16T15:19:00Z">
              <w:r>
                <w:rPr/>
                <w:t>Строк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1" w:author="Кривенец Анна Николаевна" w:date="2015-03-16T15:19:00Z">
              <w:r>
                <w:rPr/>
                <w:t>Графа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2" w:author="Кривенец Анна Николаевна" w:date="2015-03-16T15:19:00Z">
              <w:r>
                <w:rPr/>
                <w:t>Соотношение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3" w:author="Кривенец Анна Николаевна" w:date="2015-03-16T15:19:00Z">
              <w:r>
                <w:rPr/>
                <w:t>Строка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4" w:author="Кривенец Анна Николаевна" w:date="2015-03-16T15:19:00Z">
              <w:r>
                <w:rPr/>
                <w:t>Графа</w:t>
              </w:r>
            </w:ins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05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06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*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07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3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08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=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09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*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0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1+2</w:t>
              </w:r>
            </w:ins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1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2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*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3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6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4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=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5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*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6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3-4-5</w:t>
              </w:r>
            </w:ins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7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3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8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Итого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19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*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20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=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21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Сумма всех строк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ins w:id="122" w:author="Кривенец Анна Николаевна" w:date="2015-03-16T15:19:00Z">
              <w:r>
                <w:rPr>
                  <w:rStyle w:val="InternetLink"/>
                  <w:color w:val="000000"/>
                  <w:sz w:val="20"/>
                  <w:szCs w:val="20"/>
                </w:rPr>
                <w:t>*</w:t>
              </w:r>
            </w:ins>
          </w:p>
        </w:tc>
      </w:tr>
    </w:tbl>
    <w:p>
      <w:pPr>
        <w:pStyle w:val="Normal"/>
        <w:rPr>
          <w:rStyle w:val="InternetLink"/>
          <w:color w:val="000000"/>
          <w:lang w:eastAsia="ar-SA"/>
          <w:ins w:id="124" w:author="Кривенец Анна Николаевна" w:date="2015-03-16T15:19:00Z"/>
        </w:rPr>
      </w:pPr>
      <w:ins w:id="123" w:author="Кривенец Анна Николаевна" w:date="2015-03-16T15:19:00Z">
        <w:r>
          <w:rPr>
            <w:rStyle w:val="InternetLink"/>
            <w:color w:val="000000"/>
            <w:sz w:val="20"/>
            <w:szCs w:val="20"/>
            <w:lang w:eastAsia="ru-RU"/>
          </w:rPr>
          <w:t>* - соотношение должно быть выполнено для каждой строки (графы).</w:t>
        </w:r>
      </w:ins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/>
        </w:rPr>
      </w:pPr>
      <w:r>
        <w:rPr/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</w:t>
      </w:r>
      <w:r>
        <w:rPr/>
        <w:t xml:space="preserve">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lang w:val="ru-RU"/>
              </w:rPr>
            </w:pPr>
            <w:r>
              <w:rPr>
                <w:rStyle w:val="InternetLink"/>
                <w:color w:val="000000"/>
              </w:rPr>
              <w:t>Если гр.3</w:t>
            </w:r>
            <w:r>
              <w:rPr>
                <w:rStyle w:val="InternetLink"/>
                <w:color w:val="000000"/>
                <w:lang w:val="ru-RU"/>
              </w:rPr>
              <w:t>=</w:t>
            </w:r>
            <w:r>
              <w:rPr>
                <w:rStyle w:val="InternetLink"/>
                <w:color w:val="000000"/>
              </w:rPr>
              <w:t>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Гр.</w:t>
            </w:r>
            <w:r>
              <w:rPr>
                <w:rStyle w:val="InternetLink"/>
                <w:color w:val="000000"/>
                <w:lang w:val="ru-RU"/>
              </w:rPr>
              <w:t>2&lt;&gt;0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</w:rPr>
      </w:pPr>
      <w:r>
        <w:rPr/>
      </w:r>
    </w:p>
    <w:p>
      <w:pPr>
        <w:pStyle w:val="OTRNameTable1"/>
        <w:numPr>
          <w:ilvl w:val="0"/>
          <w:numId w:val="4"/>
        </w:numPr>
        <w:tabs>
          <w:tab w:val="clear" w:pos="1080"/>
        </w:tabs>
        <w:ind w:left="100" w:hanging="20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7"/>
        <w:gridCol w:w="1698"/>
        <w:gridCol w:w="2693"/>
        <w:gridCol w:w="2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 xml:space="preserve">Формула контроля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(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нумерация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строк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и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граф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соответствует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печатной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форме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отчета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еречень показателей Отчета (ф. 050329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>
                <w:szCs w:val="24"/>
              </w:rPr>
              <w:t xml:space="preserve">Перечень показателей </w:t>
            </w:r>
            <w:r>
              <w:rPr/>
              <w:t>отчет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 раздел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Отчета (ф.0503296) за предыдущий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4 года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07293691"/>
      <w:bookmarkEnd w:id="9"/>
      <w:r>
        <w:rPr>
          <w:rFonts w:eastAsia="Arial" w:cs="Arial"/>
          <w:b/>
          <w:bCs/>
          <w:sz w:val="28"/>
          <w:szCs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 w:cs="Arial"/>
          <w:b/>
          <w:bCs/>
          <w:sz w:val="28"/>
          <w:szCs w:val="28"/>
          <w:lang w:val="en-US"/>
        </w:rPr>
        <w:t>u</w:t>
      </w:r>
      <w:r>
        <w:rPr>
          <w:rFonts w:eastAsia="Arial" w:cs="Arial"/>
          <w:b/>
          <w:bCs/>
          <w:sz w:val="28"/>
          <w:szCs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ы 1, 3 не заполняются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 w:cs="Arial"/>
          <w:b/>
          <w:color w:val="000000"/>
          <w:sz w:val="28"/>
          <w:szCs w:val="28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 w:cs="Arial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0" w:name="__RefHeading___Toc407293692"/>
      <w:bookmarkEnd w:id="10"/>
      <w:r>
        <w:rPr>
          <w:rFonts w:eastAsia="Arial" w:cs="Arial"/>
          <w:b/>
          <w:bCs/>
          <w:sz w:val="28"/>
          <w:szCs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азделы 1, 3 не заполняются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 w:cs="Arial"/>
          <w:b/>
          <w:color w:val="000000"/>
          <w:sz w:val="24"/>
          <w:szCs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25" w:author="Кривенец Анна Николаевна" w:date="2015-03-16T15:50:00Z"/>
        </w:rPr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ins w:id="127" w:author="Кривенец Анна Николаевна" w:date="2015-03-16T15:50:00Z"/>
        </w:rPr>
      </w:pPr>
      <w:ins w:id="126" w:author="Кривенец Анна Николаевна" w:date="2015-03-16T15:50:00Z">
        <w:r>
          <w:rPr/>
        </w:r>
      </w:ins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 w:cs="Arial"/>
          <w:b/>
          <w:b/>
          <w:bCs/>
          <w:sz w:val="28"/>
          <w:szCs w:val="28"/>
          <w:ins w:id="130" w:author="Кривенец Анна Николаевна" w:date="2015-03-16T15:50:00Z"/>
        </w:rPr>
      </w:pPr>
      <w:ins w:id="128" w:author="Кривенец Анна Николаевна" w:date="2015-03-16T15:50:00Z">
        <w:r>
          <w:rPr>
            <w:rFonts w:eastAsia="Arial" w:cs="Arial"/>
            <w:b/>
            <w:bCs/>
            <w:sz w:val="28"/>
            <w:szCs w:val="28"/>
          </w:rPr>
          <w:t xml:space="preserve">10.1. Отчет о принятых бюджетных обязательствах </w:t>
        </w:r>
      </w:ins>
      <w:ins w:id="129" w:author="Кривенец Анна Николаевна" w:date="2015-03-18T19:04:00Z">
        <w:r>
          <w:rPr>
            <w:rFonts w:eastAsia="Arial" w:cs="Arial"/>
            <w:b/>
            <w:bCs/>
            <w:sz w:val="28"/>
            <w:szCs w:val="28"/>
          </w:rPr>
          <w:t>(ф. 0503128)</w:t>
        </w:r>
      </w:ins>
    </w:p>
    <w:p>
      <w:pPr>
        <w:pStyle w:val="Normal"/>
        <w:rPr>
          <w:rFonts w:eastAsia="Arial" w:cs="Arial"/>
          <w:b/>
          <w:b/>
          <w:bCs/>
          <w:sz w:val="28"/>
          <w:szCs w:val="28"/>
          <w:ins w:id="132" w:author="Кривенец Анна Николаевна" w:date="2015-03-16T15:50:00Z"/>
        </w:rPr>
      </w:pPr>
      <w:ins w:id="131" w:author="Кривенец Анна Николаевна" w:date="2015-03-16T15:50:00Z">
        <w:r>
          <w:rPr>
            <w:rFonts w:eastAsia="Arial" w:cs="Arial"/>
            <w:b/>
            <w:bCs/>
            <w:sz w:val="28"/>
            <w:szCs w:val="28"/>
          </w:rPr>
        </w:r>
      </w:ins>
    </w:p>
    <w:p>
      <w:pPr>
        <w:pStyle w:val="Normal"/>
        <w:autoSpaceDE w:val="false"/>
        <w:spacing w:lineRule="atLeast" w:line="102"/>
        <w:jc w:val="both"/>
        <w:rPr/>
      </w:pPr>
      <w:ins w:id="133" w:author="Кривенец Анна Николаевна" w:date="2015-03-16T15:50:00Z">
        <w:r>
          <w:rPr>
            <w:rStyle w:val="InternetLink"/>
            <w:rFonts w:eastAsia="Arial" w:cs="Arial"/>
            <w:b/>
            <w:color w:val="000000"/>
            <w:sz w:val="24"/>
            <w:szCs w:val="24"/>
            <w:u w:val="none"/>
            <w:lang w:val="ru-RU" w:eastAsia="zxx" w:bidi="zxx"/>
          </w:rPr>
          <w:t>Контрольные соотношения для внутридокументного контроля</w:t>
        </w:r>
      </w:ins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4" w:author="Кривенец Анна Николаевна" w:date="2015-03-16T15:51:00Z">
              <w:r>
                <w:rPr/>
                <w:t xml:space="preserve">№ </w:t>
              </w:r>
            </w:ins>
            <w:ins w:id="135" w:author="Кривенец Анна Николаевна" w:date="2015-03-16T15:51:00Z">
              <w:r>
                <w:rPr/>
                <w:t>п/п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6" w:author="Кривенец Анна Николаевна" w:date="2015-03-16T15:51:00Z">
              <w:r>
                <w:rPr/>
                <w:t>Раздел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7" w:author="Кривенец Анна Николаевна" w:date="2015-03-16T15:51:00Z">
              <w:r>
                <w:rPr/>
                <w:t>Строка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8" w:author="Кривенец Анна Николаевна" w:date="2015-03-16T15:51:00Z">
              <w:r>
                <w:rPr/>
                <w:t>Графа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9" w:author="Кривенец Анна Николаевна" w:date="2015-03-16T15:51:00Z">
              <w:r>
                <w:rPr/>
                <w:t>Соотношение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40" w:author="Кривенец Анна Николаевна" w:date="2015-03-16T15:51:00Z">
              <w:r>
                <w:rPr/>
                <w:t>Строка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41" w:author="Кривенец Анна Николаевна" w:date="2015-03-16T15:51:00Z">
              <w:r>
                <w:rPr/>
                <w:t>Графа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42" w:author="Кривенец Анна Николаевна" w:date="2015-03-16T15:51:00Z">
              <w:r>
                <w:rPr/>
                <w:t>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3" w:author="Кривенец Анна Николаевна" w:date="2015-03-16T21:34:00Z">
              <w:r>
                <w:rPr/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4" w:author="Кривенец Анна Николаевна" w:date="2015-03-16T15:5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5" w:author="Кривенец Анна Николаевна" w:date="2015-03-16T15:52:00Z">
              <w:r>
                <w:rPr/>
                <w:t>11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6" w:author="Кривенец Анна Николаевна" w:date="2015-03-16T15:51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7" w:author="Кривенец Анна Николаевна" w:date="2015-03-16T15:53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8" w:author="Кривенец Анна Николаевна" w:date="2015-03-16T15:53:00Z">
              <w:r>
                <w:rPr/>
                <w:t>7-10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49" w:author="Кривенец Анна Николаевна" w:date="2015-03-16T15:51:00Z">
              <w:r>
                <w:rPr/>
                <w:t>2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0" w:author="Кривенец Анна Николаевна" w:date="2015-03-16T21:35:00Z">
              <w:r>
                <w:rPr/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1" w:author="Кривенец Анна Николаевна" w:date="2015-03-16T15:5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2" w:author="Кривенец Анна Николаевна" w:date="2015-03-16T15:51:00Z">
              <w:r>
                <w:rPr/>
                <w:t>1</w:t>
              </w:r>
            </w:ins>
            <w:ins w:id="153" w:author="Кривенец Анна Николаевна" w:date="2015-03-16T15:53:00Z">
              <w:r>
                <w:rPr/>
                <w:t>2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4" w:author="Кривенец Анна Николаевна" w:date="2015-03-16T15:51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5" w:author="Кривенец Анна Николаевна" w:date="2015-03-16T15:51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56" w:author="Кривенец Анна Николаевна" w:date="2015-03-16T15:53:00Z">
              <w:r>
                <w:rPr/>
                <w:t>9-10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57" w:author="Кривенец Анна Николаевна" w:date="2015-03-16T15:51:00Z">
              <w:r>
                <w:rPr/>
                <w:t>3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8" w:author="Кривенец Анна Николаевна" w:date="2015-03-16T18:23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9" w:author="Кривенец Анна Николаевна" w:date="2015-03-16T15:54:00Z">
              <w:r>
                <w:rPr/>
                <w:t>200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0" w:author="Кривенец Анна Николаевна" w:date="2015-03-16T15:54:00Z">
              <w:r>
                <w:rPr/>
                <w:t>*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1" w:author="Кривенец Анна Николаевна" w:date="2015-03-16T15:51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2" w:author="Кривенец Анна Николаевна" w:date="2015-03-16T15:54:00Z">
              <w:r>
                <w:rPr/>
                <w:t>Сумма всех строк, формирующих строку 20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3" w:author="Кривенец Анна Николаевна" w:date="2015-03-16T15:54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64" w:author="Кривенец Анна Николаевна" w:date="2015-03-16T15:51:00Z">
              <w:r>
                <w:rPr/>
                <w:t>4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5" w:author="Кривенец Анна Николаевна" w:date="2015-03-16T18:23:00Z">
              <w:r>
                <w:rPr/>
                <w:t>2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6" w:author="Кривенец Анна Николаевна" w:date="2015-03-16T15:54:00Z">
              <w:r>
                <w:rPr/>
                <w:t>510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7" w:author="Кривенец Анна Николаевна" w:date="2015-03-16T15:54:00Z">
              <w:r>
                <w:rPr/>
                <w:t>*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8" w:author="Кривенец Анна Николаевна" w:date="2015-03-16T15:54:00Z">
              <w:r>
                <w:rPr/>
                <w:t>=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9" w:author="Кривенец Анна Николаевна" w:date="2015-03-16T15:54:00Z">
              <w:r>
                <w:rPr/>
                <w:t xml:space="preserve">Сумма всех строк, формирующих строку </w:t>
              </w:r>
            </w:ins>
            <w:ins w:id="170" w:author="Кривенец Анна Николаевна" w:date="2015-04-14T16:06:00Z">
              <w:r>
                <w:rPr/>
                <w:t>51</w:t>
              </w:r>
            </w:ins>
            <w:ins w:id="171" w:author="Кривенец Анна Николаевна" w:date="2015-03-16T15:54:00Z">
              <w:r>
                <w:rPr/>
                <w:t>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2" w:author="Кривенец Анна Николаевна" w:date="2015-03-16T15:54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73" w:author="Кривенец Анна Николаевна" w:date="2015-03-16T15:51:00Z">
              <w:r>
                <w:rPr/>
                <w:t>6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4" w:author="Кривенец Анна Николаевна" w:date="2015-03-16T18:23:00Z">
              <w:r>
                <w:rPr/>
                <w:t>3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5" w:author="Кривенец Анна Николаевна" w:date="2015-03-16T15:56:00Z">
              <w:r>
                <w:rPr/>
                <w:t>900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76" w:author="Кривенец Анна Николаевна" w:date="2015-03-16T15:56:00Z">
              <w:r>
                <w:rPr/>
                <w:t>*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7" w:author="Кривенец Анна Николаевна" w:date="2015-03-16T15:56:00Z">
              <w:r>
                <w:rPr/>
                <w:t>=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8" w:author="Кривенец Анна Николаевна" w:date="2015-03-16T15:56:00Z">
              <w:r>
                <w:rPr/>
                <w:t>910+92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79" w:author="Кривенец Анна Николаевна" w:date="2015-03-16T15:56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ins w:id="180" w:author="Кривенец Анна Николаевна" w:date="2015-03-16T16:15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1" w:author="Кривенец Анна Николаевна" w:date="2015-03-16T16:15:00Z">
              <w:r>
                <w:rPr>
                  <w:lang w:val="en-US"/>
                </w:rPr>
                <w:t>999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2" w:author="Кривенец Анна Николаевна" w:date="2015-03-16T16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3" w:author="Кривенец Анна Николаевна" w:date="2015-03-16T16:15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4" w:author="Кривенец Анна Николаевна" w:date="2015-03-16T16:15:00Z">
              <w:r>
                <w:rPr>
                  <w:lang w:val="en-US"/>
                </w:rPr>
                <w:t>200+510+90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5" w:author="Кривенец Анна Николаевна" w:date="2015-03-16T16:15:00Z">
              <w:r>
                <w:rPr>
                  <w:lang w:val="en-US"/>
                </w:rPr>
                <w:t>*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86" w:author="Кривенец Анна Николаевна" w:date="2015-03-16T18:15:00Z">
              <w:r>
                <w:rPr/>
                <w:t>8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7" w:author="Кривенец Анна Николаевна" w:date="2015-03-16T18:23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8" w:author="Кривенец Анна Николаевна" w:date="2015-03-16T16:02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9" w:author="Кривенец Анна Николаевна" w:date="2015-03-16T16:02:00Z">
              <w:r>
                <w:rPr/>
                <w:t>7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90" w:author="Кривенец Анна Николаевна" w:date="2015-03-16T16:02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1" w:author="Кривенец Анна Николаевна" w:date="2015-03-18T19:11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92" w:author="Кривенец Анна Николаевна" w:date="2015-03-18T19:10:00Z">
              <w:r>
                <w:rPr>
                  <w:lang w:val="en-US"/>
                </w:rPr>
                <w:t>8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93" w:author="Кривенец Анна Николаевна" w:date="2015-03-16T18:18:00Z">
              <w:r>
                <w:rPr/>
                <w:t>9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4" w:author="Кривенец Анна Николаевна" w:date="2015-03-16T18:39:00Z">
              <w:r>
                <w:rPr/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5" w:author="Кривенец Анна Николаевна" w:date="2015-03-18T19:1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6" w:author="Кривенец Анна Николаевна" w:date="2015-03-16T18:21:00Z">
              <w:r>
                <w:rPr/>
                <w:t>6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97" w:author="Кривенец Анна Николаевна" w:date="2015-03-16T18:18:00Z">
              <w:r>
                <w:rPr>
                  <w:lang w:val="en-US"/>
                </w:rPr>
                <w:t>=</w:t>
              </w:r>
            </w:ins>
            <w:ins w:id="198" w:author="Кривенец Анна Николаевна" w:date="2015-03-18T19:10:00Z">
              <w:r>
                <w:rPr/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99" w:author="Кривенец Анна Николаевна" w:date="2015-03-18T19:10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200" w:author="Кривенец Анна Николаевна" w:date="2015-03-16T18:18:00Z">
              <w:r>
                <w:rPr/>
                <w:t>10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01" w:author="Кривенец Анна Николаевна" w:date="2015-03-16T18:39:00Z">
              <w:r>
                <w:rPr/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02" w:author="Кривенец Анна Николаевна" w:date="2015-03-18T19:1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03" w:author="Кривенец Анна Николаевна" w:date="2015-03-16T18:21:00Z">
              <w:r>
                <w:rPr/>
                <w:t>8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04" w:author="Кривенец Анна Николаевна" w:date="2015-03-16T18:20:00Z">
              <w:r>
                <w:rPr>
                  <w:lang w:val="en-US"/>
                </w:rPr>
                <w:t>=</w:t>
              </w:r>
            </w:ins>
            <w:ins w:id="205" w:author="Кривенец Анна Николаевна" w:date="2015-03-18T19:10:00Z">
              <w:r>
                <w:rPr/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06" w:author="Кривенец Анна Николаевна" w:date="2015-03-18T19:10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207" w:author="Кривенец Анна Николаевна" w:date="2015-03-16T18:26:00Z">
              <w:r>
                <w:rPr/>
                <w:t>1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08" w:author="Кривенец Анна Николаевна" w:date="2015-03-16T18:39:00Z">
              <w:r>
                <w:rPr/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09" w:author="Кривенец Анна Николаевна" w:date="2015-03-16T18:39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10" w:author="Кривенец Анна Николаевна" w:date="2015-03-16T18:26:00Z">
              <w:r>
                <w:rPr/>
                <w:t>1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11" w:author="Кривенец Анна Николаевна" w:date="2015-03-16T18:26:00Z">
              <w:r>
                <w:rPr>
                  <w:lang w:val="en-US"/>
                </w:rPr>
                <w:t>=</w:t>
              </w:r>
            </w:ins>
            <w:ins w:id="212" w:author="Кривенец Анна Николаевна" w:date="2015-03-18T19:10:00Z">
              <w:r>
                <w:rPr/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ins w:id="213" w:author="Кривенец Анна Николаевна" w:date="2015-03-18T19:09:00Z">
              <w:r>
                <w:rPr/>
                <w:t>12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14" w:author="Кривенец Анна Николаевна" w:date="2015-03-18T19:09:00Z">
              <w:r>
                <w:rPr/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15" w:author="Кривенец Анна Николаевна" w:date="2015-03-18T19:09:00Z">
              <w:r>
                <w:rPr/>
                <w:t>920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16" w:author="Кривенец Анна Николаевна" w:date="2015-03-18T19:09:00Z">
              <w:r>
                <w:rPr/>
                <w:t>6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17" w:author="Кривенец Анна Николаевна" w:date="2015-03-18T19:09:00Z">
              <w:r>
                <w:rPr>
                  <w:lang w:val="en-US"/>
                </w:rPr>
                <w:t>=</w:t>
              </w:r>
            </w:ins>
            <w:ins w:id="218" w:author="Кривенец Анна Николаевна" w:date="2015-03-18T19:09:00Z">
              <w:r>
                <w:rPr/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219" w:author="Кривенец Анна Николаевна" w:date="2015-03-18T19:09:00Z">
              <w:r>
                <w:rPr/>
                <w:t>13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20" w:author="Кривенец Анна Николаевна" w:date="2015-03-18T19:09:00Z">
              <w:r>
                <w:rPr/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21" w:author="Кривенец Анна Николаевна" w:date="2015-03-18T19:09:00Z">
              <w:r>
                <w:rPr/>
                <w:t>920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22" w:author="Кривенец Анна Николаевна" w:date="2015-03-18T19:09:00Z">
              <w:r>
                <w:rPr/>
                <w:t>8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23" w:author="Кривенец Анна Николаевна" w:date="2015-03-18T19:09:00Z">
              <w:r>
                <w:rPr>
                  <w:lang w:val="en-US"/>
                </w:rPr>
                <w:t>=</w:t>
              </w:r>
            </w:ins>
            <w:ins w:id="224" w:author="Кривенец Анна Николаевна" w:date="2015-03-18T19:09:00Z">
              <w:r>
                <w:rPr/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 w:cs="Arial"/>
          <w:b/>
          <w:b/>
          <w:bCs/>
          <w:sz w:val="28"/>
          <w:szCs w:val="28"/>
          <w:shd w:fill="FFFF00" w:val="clear"/>
        </w:rPr>
      </w:pPr>
      <w:bookmarkStart w:id="11" w:name="__RefHeading___Toc407293693"/>
      <w:bookmarkEnd w:id="11"/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 w:cs="Arial"/>
            <w:b/>
            <w:bCs/>
            <w:color w:val="000000"/>
            <w:sz w:val="28"/>
            <w:szCs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 w:cs="Arial"/>
          <w:b/>
          <w:b/>
          <w:bCs/>
          <w:color w:val="000000"/>
          <w:sz w:val="24"/>
          <w:szCs w:val="24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и 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5"/>
        </w:numPr>
        <w:ind w:left="855" w:right="-427" w:hanging="855"/>
        <w:jc w:val="both"/>
        <w:rPr>
          <w:b/>
          <w:b/>
        </w:rPr>
      </w:pPr>
      <w:bookmarkStart w:id="12" w:name="__RefHeading___Toc407293694"/>
      <w:bookmarkEnd w:id="12"/>
      <w:r>
        <w:rPr>
          <w:b/>
        </w:rPr>
        <w:t>Сведения о количестве подведомственных учреждений ф. 0503161</w:t>
      </w:r>
    </w:p>
    <w:p>
      <w:pPr>
        <w:pStyle w:val="Normal"/>
        <w:ind w:left="288" w:firstLine="567"/>
        <w:rPr/>
      </w:pPr>
      <w:r>
        <w:rPr>
          <w:b/>
        </w:rPr>
        <w:t>(</w:t>
      </w:r>
      <w:r>
        <w:rPr/>
        <w:t>Применяются при  формировании  годовой отчетности за 2014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800"/>
        <w:gridCol w:w="1100"/>
        <w:gridCol w:w="1300"/>
        <w:gridCol w:w="1300"/>
        <w:gridCol w:w="3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2 &lt;&gt; Гр. 6+ Гр. 7+ Гр. 8- 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+ 14 +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4 +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6 &lt;&gt; Гр. 3 + Гр. 4 + Гр. 5 -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 11 +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13 &lt;&gt; Гр. 10 + Гр. 11 + Гр. 12 –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г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х стр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ind w:left="1275" w:right="5" w:hanging="1559"/>
        <w:jc w:val="both"/>
        <w:rPr>
          <w:b/>
          <w:b/>
        </w:rPr>
      </w:pPr>
      <w:bookmarkStart w:id="13" w:name="__RefHeading___Toc407293695"/>
      <w:bookmarkEnd w:id="13"/>
      <w:r>
        <w:rPr>
          <w:b/>
        </w:rPr>
        <w:t>Сведения о количестве подведомственных федеральных государственных унитарных предприятий ф. 0503161 (ФГУП)**</w:t>
      </w:r>
    </w:p>
    <w:p>
      <w:pPr>
        <w:pStyle w:val="Normal"/>
        <w:autoSpaceDE w:val="false"/>
        <w:ind w:right="-627" w:hanging="0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для внутридокументного контроля Сведений ф. 0503161 (ФГУП):</w:t>
      </w:r>
    </w:p>
    <w:p>
      <w:pPr>
        <w:pStyle w:val="Normal"/>
        <w:autoSpaceDE w:val="false"/>
        <w:ind w:right="-627" w:hanging="0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Показатели для граф 2, 6, 8, 9, 13, 15:</w:t>
      </w:r>
    </w:p>
    <w:p>
      <w:pPr>
        <w:pStyle w:val="Normal"/>
        <w:autoSpaceDE w:val="false"/>
        <w:ind w:right="-627" w:hanging="0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а) гр.2 =&gt; гр.6, гр.2 =&gt; гр.8, гр.9 =&gt; гр.13, гр.9 =&gt; гр.15</w:t>
      </w:r>
    </w:p>
    <w:p>
      <w:pPr>
        <w:pStyle w:val="Normal"/>
        <w:autoSpaceDE w:val="false"/>
        <w:ind w:right="-627" w:hanging="0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б) гр. 3, 4, 5, 7, 10, 11, 12, 14 = 0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*- </w:t>
      </w:r>
      <w:r>
        <w:rPr/>
        <w:t>Применяется при  формировании  отчетности за 2014 год</w:t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ind w:left="1418" w:right="-627" w:hanging="1418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Сведения о количестве подведомственных участников бюджетного процесса, учреждений и государственных (муниципальных) </w:t>
      </w:r>
    </w:p>
    <w:p>
      <w:pPr>
        <w:pStyle w:val="Normal"/>
        <w:autoSpaceDE w:val="false"/>
        <w:ind w:left="1418" w:right="-627" w:hanging="0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унитарных предприятий ф. 0503161</w:t>
      </w:r>
    </w:p>
    <w:p>
      <w:pPr>
        <w:pStyle w:val="Heading1"/>
        <w:numPr>
          <w:ilvl w:val="0"/>
          <w:numId w:val="0"/>
        </w:numPr>
        <w:ind w:left="709" w:firstLine="709"/>
        <w:jc w:val="both"/>
        <w:rPr/>
      </w:pPr>
      <w:r>
        <w:rPr>
          <w:b/>
        </w:rPr>
        <w:t>(начиная с отчетности на 01.04.2015 года)</w:t>
      </w:r>
    </w:p>
    <w:p>
      <w:pPr>
        <w:pStyle w:val="Normal"/>
        <w:autoSpaceDE w:val="false"/>
        <w:ind w:left="1559"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567" w:leader="none"/>
        </w:tabs>
        <w:jc w:val="both"/>
        <w:rPr/>
      </w:pPr>
      <w:bookmarkStart w:id="14" w:name="__RefHeading___Toc407293696"/>
      <w:bookmarkEnd w:id="14"/>
      <w:r>
        <w:rPr>
          <w:b/>
        </w:rPr>
        <w:t>Сведения о результатах деятельности ф.0503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5" w:name="__RefHeading___Toc407293697"/>
      <w:bookmarkEnd w:id="15"/>
      <w:r>
        <w:rPr>
          <w:b/>
        </w:rPr>
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графы 5 отражению не подлежа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графы 7 отражению не подлеж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6" w:name="__RefHeading___Toc407293698"/>
      <w:bookmarkEnd w:id="16"/>
      <w:r>
        <w:rPr>
          <w:b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>* - Сведения ф. 0503163 в составе отчетности за 2014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7" w:name="__RefHeading___Toc407293699"/>
      <w:r>
        <w:rPr>
          <w:b/>
        </w:rPr>
        <w:t xml:space="preserve">15. Сведения об исполнении бюджета ф.0503164 </w:t>
      </w:r>
    </w:p>
    <w:p>
      <w:pPr>
        <w:pStyle w:val="Heading1"/>
        <w:numPr>
          <w:ilvl w:val="0"/>
          <w:numId w:val="0"/>
        </w:numPr>
        <w:ind w:left="1275" w:hanging="0"/>
        <w:jc w:val="both"/>
        <w:rPr>
          <w:b/>
          <w:b/>
        </w:rPr>
      </w:pPr>
      <w:r>
        <w:rPr>
          <w:b/>
        </w:rPr>
        <w:t>(</w:t>
      </w:r>
      <w:r>
        <w:rPr/>
        <w:t>Применяется при  формировании  годовой отчетности за 2014 год)</w:t>
      </w:r>
      <w:r>
        <w:rPr>
          <w:b/>
        </w:rPr>
        <w:t xml:space="preserve"> </w:t>
      </w:r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4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 xml:space="preserve">000 000 (год) или </w:t>
            </w:r>
            <w:r>
              <w:rPr>
                <w:lang w:val="en-US"/>
              </w:rPr>
              <w:t>&lt; 95% (</w:t>
            </w:r>
            <w:r>
              <w:rPr/>
              <w:t>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4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4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– недопустимо, за исключением строки 450 и строке 200 «Расходы бюджета, вс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" w:author="Кривенец Анна Николаевна" w:date="2015-04-16T10:47:00Z">
              <w:r>
                <w:rPr/>
                <w:t>1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" w:author="Кривенец Анна Николаевна" w:date="2015-04-16T10:47:00Z">
              <w:r>
                <w:rPr/>
                <w:t>200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" w:author="Кривенец Анна Николаевна" w:date="2015-04-16T10:47:00Z">
              <w:r>
                <w:rPr/>
                <w:t>4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28" w:author="Кривенец Анна Николаевна" w:date="2015-04-16T10:48:00Z">
              <w:r>
                <w:rPr>
                  <w:lang w:val="en-US"/>
                </w:rPr>
                <w:t>&lt;=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29" w:author="Кривенец Анна Николаевна" w:date="2015-04-16T10:48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" w:author="Кривенец Анна Николаевна" w:date="2015-04-16T10:48:00Z">
              <w:r>
                <w:rPr/>
                <w:t>Требуются пояснение</w:t>
              </w:r>
            </w:ins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  <w:t>** - Применяется при  формировании  отчетности за 2014 год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-142" w:hanging="0"/>
        <w:jc w:val="both"/>
        <w:rPr/>
      </w:pPr>
      <w:bookmarkStart w:id="18" w:name="__RefHeading___Toc407293700"/>
      <w:bookmarkEnd w:id="18"/>
      <w:r>
        <w:rPr>
          <w:b/>
        </w:rPr>
        <w:t>15.1.</w:t>
        <w:tab/>
        <w:t xml:space="preserve"> </w:t>
        <w:tab/>
        <w:t xml:space="preserve">Сведения об исполнении бюджета ф.0503164 </w:t>
      </w:r>
    </w:p>
    <w:p>
      <w:pPr>
        <w:pStyle w:val="Heading1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  <w:t>(начиная с отчетности на 01.04.2015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 и строке 200 «Расходы бюджета, вс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" w:author="Иванов Игорь Викторович" w:date="2015-03-19T08:58:00Z">
              <w:r>
                <w:rPr/>
                <w:t>7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" w:author="Иванов Игорь Викторович" w:date="2015-03-19T08:58:00Z">
              <w:r>
                <w:rPr/>
                <w:t xml:space="preserve">По каждой строке 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" w:author="Иванов Игорь Викторович" w:date="2015-03-19T08:58:00Z">
              <w:r>
                <w:rPr/>
                <w:t>8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4" w:author="Иванов Игорь Викторович" w:date="2015-03-19T08:58:00Z">
              <w:r>
                <w:rPr/>
                <w:t>= значения от 01 до 34 и 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5" w:author="Иванов Игорь Викторович" w:date="2015-03-19T08:58:00Z">
              <w:r>
                <w:rPr/>
                <w:t>*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6" w:author="Иванов Игорь Викторович" w:date="2015-03-19T08:58:00Z">
              <w:r>
                <w:rPr/>
                <w:t>*</w:t>
              </w:r>
            </w:ins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7" w:author="Иванов Игорь Викторович" w:date="2015-03-19T08:58:00Z">
              <w:r>
                <w:rPr/>
                <w:t>В графе 8 Сведений ф. 0503164 отражаются коды: от 01 до 34 и 99</w:t>
              </w:r>
            </w:ins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  <w:bookmarkStart w:id="19" w:name="__RefHeading___Toc407293700"/>
      <w:bookmarkStart w:id="20" w:name="__RefHeading___Toc407293700"/>
      <w:bookmarkEnd w:id="20"/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тры при загрузке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гр. 2 должны отражаться детализированные целевые статьи 02 6 0000, 02 7 00 00, 05 4 0000, 05 5 0000, 08 5 0000, 10 4 0000, 10 5 0000, 10 6 0000, 10 7 0000, 10 8 0000, 10 9 0000, 11 5 0000, 11 6 0000, 12 6 0000, 12 7 0000, 13 5 0000, 14 7 0000, 14 8 0000, 14 9 0000, 15 Г 0000, 16 6 0000 (за исключением направления 6471 и 6396), 16 7 0000 (направление 0019) , 16 Ч 0000, 16 Ш 0000, 16 Э 0000, 17 Б 0000, 18 7 0000, 19 2 0000, 20 4 0000, 21 3 0000, 21 4 0000, 2 15 0000, 22 6 0000, 22 7 0000, 22 8 0000, 22 9 0000, 23 5 0000, 24 Б 0000, 24 Г 0000, 25 7 0000, 25 8 0000, 28 6 0000, 32 6 0000, 32 8 0000, 33 4 0000, 33 5 0000, 34 Ж 0000, 34 И 0000, 35 Д 0000, 35 Ж 0000, 37 4 0000, 42 6 0000, 99 1 0000, 99 2 0000, 99 4 0000, 99 5 0000, 99 6 00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1" w:name="__RefHeading___Toc407293701"/>
      <w:bookmarkEnd w:id="21"/>
      <w:r>
        <w:rPr>
          <w:b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, 330, 370, 430 по графе 5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. 0503168 (К)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2" w:name="__RefHeading___Toc407293702"/>
      <w:bookmarkEnd w:id="22"/>
      <w:r>
        <w:rPr>
          <w:b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ins w:id="238" w:author="Кривенец Анна Николаевна" w:date="2015-03-16T20:56:00Z">
              <w:r>
                <w:rPr>
                  <w:sz w:val="18"/>
                  <w:szCs w:val="18"/>
                  <w:vertAlign w:val="superscript"/>
                </w:rPr>
                <w:t>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20971% - %20974%, %20981%, %20982%, %20983%, %2101</w:t>
            </w:r>
            <w:r>
              <w:rPr>
                <w:lang w:val="en-US"/>
              </w:rPr>
              <w:t>0</w:t>
            </w:r>
            <w:r>
              <w:rPr/>
              <w:t xml:space="preserve">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начение по коду счета не соответствует сумме аналитических счетов </w:t>
            </w:r>
            <w:r>
              <w:rPr/>
              <w:t>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239" w:author="Кривенец Анна Николаевна" w:date="2015-03-16T20:53:00Z">
              <w:r>
                <w:rPr/>
                <w:delText>4,5</w:delText>
              </w:r>
            </w:del>
            <w:ins w:id="240" w:author="Кривенец Анна Николаевна" w:date="2015-03-16T20:53:00Z">
              <w:r>
                <w:rPr/>
                <w:t>*</w:t>
              </w:r>
            </w:ins>
            <w:r>
              <w:rPr/>
              <w:t xml:space="preserve"> </w:t>
            </w:r>
            <w:ins w:id="241" w:author="Кривенец Анна Николаевна" w:date="2015-03-16T20:5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242" w:author="Кривенец Анна Николаевна" w:date="2015-03-16T20:57:00Z">
              <w:r>
                <w:rPr/>
                <w:t xml:space="preserve"> </w:t>
              </w:r>
            </w:ins>
            <w:r>
              <w:rPr/>
              <w:t>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43" w:author="Кривенец Анна Николаевна" w:date="2015-03-16T20:53:00Z">
              <w:r>
                <w:rPr>
                  <w:sz w:val="18"/>
                  <w:szCs w:val="18"/>
                </w:rPr>
                <w:delText>4,5</w:delText>
              </w:r>
            </w:del>
            <w:ins w:id="244" w:author="Кривенец Анна Николаевна" w:date="2015-03-16T20:53:00Z">
              <w:r>
                <w:rPr>
                  <w:sz w:val="18"/>
                  <w:szCs w:val="18"/>
                </w:rPr>
                <w:t>*</w:t>
              </w:r>
            </w:ins>
            <w:ins w:id="245" w:author="Кривенец Анна Николаевна" w:date="2015-03-16T20:57:00Z">
              <w:r>
                <w:rPr>
                  <w:sz w:val="18"/>
                  <w:szCs w:val="18"/>
                </w:rPr>
                <w:t xml:space="preserve"> </w:t>
              </w:r>
            </w:ins>
            <w:ins w:id="246" w:author="Кривенец Анна Николаевна" w:date="2015-03-16T20:5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начение по коду счета не соответствует сумме аналитических счетов </w:t>
            </w:r>
            <w:r>
              <w:rPr/>
              <w:t>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7" w:author="Кривенец Анна Николаевна" w:date="2015-03-16T21:10:00Z">
              <w:r>
                <w:rPr>
                  <w:sz w:val="18"/>
                  <w:szCs w:val="18"/>
                </w:rPr>
                <w:delText>1.3</w:delText>
              </w:r>
            </w:del>
            <w:ins w:id="248" w:author="Кривенец Анна Николаевна" w:date="2015-03-16T21:10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49" w:author="Кривенец Анна Николаевна" w:date="2015-03-16T21:10:00Z">
              <w:r>
                <w:rPr/>
                <w:delText>%21011%, %21012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50" w:author="Кривенец Анна Николаевна" w:date="2015-03-16T20:55:00Z">
              <w:r>
                <w:rPr/>
                <w:delText>4,5</w:delText>
              </w:r>
            </w:del>
            <w:del w:id="251" w:author="Кривенец Анна Николаевна" w:date="2015-03-16T21:10:00Z">
              <w:r>
                <w:rPr/>
                <w:delText xml:space="preserve"> (Раздел 1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2" w:author="Кривенец Анна Николаевна" w:date="2015-03-16T21:10:00Z">
              <w:r>
                <w:rPr/>
                <w:delText>Итого по коду счета 21010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53" w:author="Кривенец Анна Николаевна" w:date="2015-03-16T20:55:00Z">
              <w:r>
                <w:rPr>
                  <w:sz w:val="18"/>
                  <w:szCs w:val="18"/>
                </w:rPr>
                <w:delText>4,5</w:delText>
              </w:r>
            </w:del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4" w:author="Кривенец Анна Николаевна" w:date="2015-03-16T21:10:00Z">
              <w:r>
                <w:rPr>
                  <w:sz w:val="18"/>
                  <w:szCs w:val="18"/>
                </w:rPr>
                <w:delText xml:space="preserve">Итоговое значение по коду счета не соответствует сумме аналитических счетов </w:delText>
              </w:r>
            </w:del>
            <w:del w:id="255" w:author="Кривенец Анна Николаевна" w:date="2015-03-16T21:10:00Z">
              <w:r>
                <w:rPr/>
                <w:delText>– недопустимо</w:delText>
              </w:r>
            </w:del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6" w:author="Иванов Игорь Викторович" w:date="2015-03-30T19:20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8" w:author="Иванов Игорь Викторович" w:date="2015-03-30T19:20:00Z"/>
              </w:rPr>
            </w:pPr>
            <w:del w:id="257" w:author="Иванов Игорь Викторович" w:date="2015-03-30T19:20:00Z">
              <w:r>
                <w:rPr/>
                <w:delText xml:space="preserve">%20511%, %20521%, %20531%, %20541%, </w:delText>
              </w:r>
            </w:del>
          </w:p>
          <w:p>
            <w:pPr>
              <w:pStyle w:val="Normal"/>
              <w:jc w:val="center"/>
              <w:rPr>
                <w:del w:id="260" w:author="Иванов Игорь Викторович" w:date="2015-03-30T19:20:00Z"/>
              </w:rPr>
            </w:pPr>
            <w:del w:id="259" w:author="Иванов Игорь Викторович" w:date="2015-03-30T19:20:00Z">
              <w:r>
                <w:rPr/>
                <w:delText xml:space="preserve">%20551% - %20553%, %20561%, %20571% - %20575%, %20581%, %20582%,    %20612%, %20613%, %20621% - %20626%, %20631% - %20634%, %20641%, %20642%, %20651% - %20653%, %20661% - %20663%,%20672%, %20673%, %20675%,  %20691%, %20811% - %20813%, %20821% - %20826%, </w:delText>
              </w:r>
            </w:del>
          </w:p>
          <w:p>
            <w:pPr>
              <w:pStyle w:val="Normal"/>
              <w:jc w:val="center"/>
              <w:rPr>
                <w:del w:id="262" w:author="Иванов Игорь Викторович" w:date="2015-03-30T19:20:00Z"/>
              </w:rPr>
            </w:pPr>
            <w:del w:id="261" w:author="Иванов Игорь Викторович" w:date="2015-03-30T19:20:00Z">
              <w:r>
                <w:rPr/>
                <w:delText>%20831% - %20834%, %20861% - %20863%, %20891%, %20930%,</w:delText>
              </w:r>
            </w:del>
          </w:p>
          <w:p>
            <w:pPr>
              <w:pStyle w:val="Normal"/>
              <w:jc w:val="center"/>
              <w:rPr>
                <w:del w:id="264" w:author="Иванов Игорь Викторович" w:date="2015-03-30T19:20:00Z"/>
              </w:rPr>
            </w:pPr>
            <w:del w:id="263" w:author="Иванов Игорь Викторович" w:date="2015-03-30T19:20:00Z">
              <w:r>
                <w:rPr/>
                <w:delText>%20940%,</w:delText>
              </w:r>
            </w:del>
          </w:p>
          <w:p>
            <w:pPr>
              <w:pStyle w:val="Normal"/>
              <w:jc w:val="center"/>
              <w:rPr>
                <w:del w:id="267" w:author="Иванов Игорь Викторович" w:date="2015-03-30T19:20:00Z"/>
              </w:rPr>
            </w:pPr>
            <w:del w:id="265" w:author="Иванов Игорь Викторович" w:date="2015-03-30T19:20:00Z">
              <w:r>
                <w:rPr/>
                <w:delText>%20971% - %20974%, %20981%, %20982%, %20983%, %21011% , %21012%,</w:delText>
              </w:r>
            </w:del>
            <w:del w:id="266" w:author="Иванов Игорь Викторович" w:date="2015-03-30T19:20:00Z">
              <w:r>
                <w:rPr>
                  <w:vertAlign w:val="superscript"/>
                </w:rPr>
                <w:delText>2</w:delText>
              </w:r>
            </w:del>
          </w:p>
          <w:p>
            <w:pPr>
              <w:pStyle w:val="Normal"/>
              <w:jc w:val="center"/>
              <w:rPr>
                <w:del w:id="269" w:author="Иванов Игорь Викторович" w:date="2015-03-30T19:20:00Z"/>
              </w:rPr>
            </w:pPr>
            <w:del w:id="268" w:author="Иванов Игорь Викторович" w:date="2015-03-30T19:20:00Z">
              <w:r>
                <w:rPr/>
                <w:delText>%30211% - %30213%, %30221% - %30226%, %30231% - %30234%, %30241%, %30242%, %30251% - %30253%, %30261% - %30263%,</w:delText>
              </w:r>
            </w:del>
          </w:p>
          <w:p>
            <w:pPr>
              <w:pStyle w:val="Normal"/>
              <w:jc w:val="center"/>
              <w:rPr/>
            </w:pPr>
            <w:del w:id="270" w:author="Иванов Игорь Викторович" w:date="2015-03-30T19:20:00Z">
              <w:r>
                <w:rPr/>
                <w:delText>%30272% - %30275%,  %30291%, %3</w:delText>
              </w:r>
            </w:del>
            <w:del w:id="271" w:author="Иванов Игорь Викторович" w:date="2015-03-30T19:20:00Z">
              <w:r>
                <w:rPr>
                  <w:lang w:val="en-US"/>
                </w:rPr>
                <w:delText>0</w:delText>
              </w:r>
            </w:del>
            <w:del w:id="272" w:author="Иванов Игорь Викторович" w:date="2015-03-30T19:20:00Z">
              <w:r>
                <w:rPr/>
                <w:delText>301% – %3</w:delText>
              </w:r>
            </w:del>
            <w:del w:id="273" w:author="Иванов Игорь Викторович" w:date="2015-03-30T19:20:00Z">
              <w:r>
                <w:rPr>
                  <w:lang w:val="en-US"/>
                </w:rPr>
                <w:delText>0</w:delText>
              </w:r>
            </w:del>
            <w:del w:id="274" w:author="Иванов Игорь Викторович" w:date="2015-03-30T19:20:00Z">
              <w:r>
                <w:rPr/>
                <w:delText>313%, %30402% – %304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75" w:author="Иванов Игорь Викторович" w:date="2015-03-30T19:20:00Z">
              <w:r>
                <w:rPr/>
                <w:delText xml:space="preserve">Гр. </w:delText>
              </w:r>
            </w:del>
            <w:del w:id="276" w:author="Иванов Игорь Викторович" w:date="2015-03-30T19:20:00Z">
              <w:r>
                <w:rPr>
                  <w:lang w:val="en-US"/>
                </w:rPr>
                <w:delText xml:space="preserve">2, </w:delText>
              </w:r>
            </w:del>
            <w:del w:id="277" w:author="Иванов Игорь Викторович" w:date="2015-03-30T19:20:00Z">
              <w:r>
                <w:rPr/>
                <w:delText>Раздел 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8" w:author="Иванов Игорь Викторович" w:date="2015-03-30T19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80" w:author="Иванов Игорь Викторович" w:date="2015-03-30T19:20:00Z"/>
              </w:rPr>
            </w:pPr>
            <w:del w:id="279" w:author="Иванов Игорь Викторович" w:date="2015-03-30T19:20:00Z">
              <w:r>
                <w:rPr/>
                <w:delText xml:space="preserve">%20511%, %20521%, %20531%, %20541%, </w:delText>
              </w:r>
            </w:del>
          </w:p>
          <w:p>
            <w:pPr>
              <w:pStyle w:val="Normal"/>
              <w:jc w:val="center"/>
              <w:rPr>
                <w:del w:id="282" w:author="Иванов Игорь Викторович" w:date="2015-03-30T19:20:00Z"/>
              </w:rPr>
            </w:pPr>
            <w:del w:id="281" w:author="Иванов Игорь Викторович" w:date="2015-03-30T19:20:00Z">
              <w:r>
                <w:rPr/>
                <w:delText xml:space="preserve">%20551% - %20553%, %20561%, %20571% - %20575%, %20581%, %20582%,  %20612%, %20613%, %20621% - %20626%, %20631% - %20634%, %20641%, %20642%, %20651% - %20653%, %20661% - %20663%,%20672%, %20673%, %20675%,  %20691%, %20811% - %20813%, %20821% - %20826%, </w:delText>
              </w:r>
            </w:del>
          </w:p>
          <w:p>
            <w:pPr>
              <w:pStyle w:val="Normal"/>
              <w:jc w:val="center"/>
              <w:rPr>
                <w:del w:id="284" w:author="Иванов Игорь Викторович" w:date="2015-03-30T19:20:00Z"/>
              </w:rPr>
            </w:pPr>
            <w:del w:id="283" w:author="Иванов Игорь Викторович" w:date="2015-03-30T19:20:00Z">
              <w:r>
                <w:rPr/>
                <w:delText>%20831% - %20834%, %20861% - %20863%, %20891%, %20930%,</w:delText>
              </w:r>
            </w:del>
          </w:p>
          <w:p>
            <w:pPr>
              <w:pStyle w:val="Normal"/>
              <w:jc w:val="center"/>
              <w:rPr>
                <w:del w:id="286" w:author="Иванов Игорь Викторович" w:date="2015-03-30T19:20:00Z"/>
              </w:rPr>
            </w:pPr>
            <w:del w:id="285" w:author="Иванов Игорь Викторович" w:date="2015-03-30T19:20:00Z">
              <w:r>
                <w:rPr/>
                <w:delText>%20940%,</w:delText>
              </w:r>
            </w:del>
          </w:p>
          <w:p>
            <w:pPr>
              <w:pStyle w:val="Normal"/>
              <w:jc w:val="center"/>
              <w:rPr>
                <w:del w:id="291" w:author="Иванов Игорь Викторович" w:date="2015-03-30T19:20:00Z"/>
              </w:rPr>
            </w:pPr>
            <w:del w:id="287" w:author="Иванов Игорь Викторович" w:date="2015-03-30T19:20:00Z">
              <w:r>
                <w:rPr/>
                <w:delText>%20971% - %20974%, %20981%, %20982%, %20983%, %21011% , %21012%,</w:delText>
              </w:r>
            </w:del>
            <w:ins w:id="288" w:author="Кривенец Анна Николаевна" w:date="2015-03-16T21:11:00Z">
              <w:del w:id="289" w:author="Иванов Игорь Викторович" w:date="2015-03-30T19:20:00Z">
                <w:r>
                  <w:rPr>
                    <w:vertAlign w:val="superscript"/>
                  </w:rPr>
                  <w:delText>2</w:delText>
                </w:r>
              </w:del>
            </w:ins>
            <w:del w:id="290" w:author="Иванов Игорь Викторович" w:date="2015-03-30T19:20:00Z">
              <w:r>
                <w:rPr/>
                <w:delText xml:space="preserve">%30211% - %30213%, %30221% - %30226%, %30231% - %30234%, %30241%, %30242%, %30251% - %30253%, %30261% - %30263%, </w:delText>
              </w:r>
            </w:del>
          </w:p>
          <w:p>
            <w:pPr>
              <w:pStyle w:val="Normal"/>
              <w:jc w:val="center"/>
              <w:rPr>
                <w:del w:id="297" w:author="Иванов Игорь Викторович" w:date="2015-03-30T19:20:00Z"/>
              </w:rPr>
            </w:pPr>
            <w:del w:id="292" w:author="Иванов Игорь Викторович" w:date="2015-03-30T19:20:00Z">
              <w:r>
                <w:rPr/>
                <w:delText>%30272% - %30275%, %30291%, %3</w:delText>
              </w:r>
            </w:del>
            <w:del w:id="293" w:author="Иванов Игорь Викторович" w:date="2015-03-30T19:20:00Z">
              <w:r>
                <w:rPr>
                  <w:lang w:val="en-US"/>
                </w:rPr>
                <w:delText>0</w:delText>
              </w:r>
            </w:del>
            <w:del w:id="294" w:author="Иванов Игорь Викторович" w:date="2015-03-30T19:20:00Z">
              <w:r>
                <w:rPr/>
                <w:delText>301% – %3</w:delText>
              </w:r>
            </w:del>
            <w:del w:id="295" w:author="Иванов Игорь Викторович" w:date="2015-03-30T19:20:00Z">
              <w:r>
                <w:rPr>
                  <w:lang w:val="en-US"/>
                </w:rPr>
                <w:delText>0</w:delText>
              </w:r>
            </w:del>
            <w:del w:id="296" w:author="Иванов Игорь Викторович" w:date="2015-03-30T19:20:00Z">
              <w:r>
                <w:rPr/>
                <w:delText>313%, %30402% – %30404%%, %20981%, %20982%, %21001%,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del w:id="298" w:author="Иванов Игорь Викторович" w:date="2015-03-30T19:20:00Z">
              <w:r>
                <w:rPr/>
                <w:delText>%30211% - %30213%, %30221% - %30226%, %30231% - %30234%, %30241%, %30242%, %30251% - %30253%, %30261% - %30263%, %30291%, %3</w:delText>
              </w:r>
            </w:del>
            <w:del w:id="299" w:author="Иванов Игорь Викторович" w:date="2015-03-30T19:20:00Z">
              <w:r>
                <w:rPr>
                  <w:lang w:val="en-US"/>
                </w:rPr>
                <w:delText>0</w:delText>
              </w:r>
            </w:del>
            <w:del w:id="300" w:author="Иванов Игорь Викторович" w:date="2015-03-30T19:20:00Z">
              <w:r>
                <w:rPr/>
                <w:delText>301% – %3</w:delText>
              </w:r>
            </w:del>
            <w:del w:id="301" w:author="Иванов Игорь Викторович" w:date="2015-03-30T19:20:00Z">
              <w:r>
                <w:rPr>
                  <w:lang w:val="en-US"/>
                </w:rPr>
                <w:delText>0</w:delText>
              </w:r>
            </w:del>
            <w:del w:id="302" w:author="Иванов Игорь Викторович" w:date="2015-03-30T19:20:00Z">
              <w:r>
                <w:rPr/>
                <w:delText>313%, %30402% – %30404% соответственно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18"/>
                <w:szCs w:val="18"/>
              </w:rPr>
            </w:pPr>
            <w:del w:id="303" w:author="Иванов Игорь Викторович" w:date="2015-03-30T19:20:00Z">
              <w:r>
                <w:rPr>
                  <w:lang w:val="en-US"/>
                </w:rPr>
                <w:delText xml:space="preserve">Гр. </w:delText>
              </w:r>
            </w:del>
            <w:del w:id="304" w:author="Иванов Игорь Викторович" w:date="2015-03-30T19:20:00Z">
              <w:r>
                <w:rPr/>
                <w:delText>7**</w:delText>
              </w:r>
            </w:del>
            <w:del w:id="305" w:author="Иванов Игорь Викторович" w:date="2015-03-30T19:20:00Z">
              <w:r>
                <w:rPr>
                  <w:lang w:val="en-US"/>
                </w:rPr>
                <w:delText>, Раздел 1</w:delText>
              </w:r>
            </w:del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6" w:author="Иванов Игорь Викторович" w:date="2015-03-30T19:20:00Z">
              <w:r>
                <w:rPr/>
                <w:delTex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 - недопустимо</w:delText>
              </w:r>
            </w:del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7" w:author="Кривенец Анна Николаевна" w:date="2015-03-16T20:15:00Z">
              <w:r>
                <w:rPr>
                  <w:sz w:val="18"/>
                  <w:szCs w:val="18"/>
                </w:rPr>
                <w:t>4</w:t>
              </w:r>
            </w:ins>
            <w:ins w:id="308" w:author="Кривенец Анна Николаевна" w:date="2015-03-16T21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9" w:author="Кривенец Анна Николаевна" w:date="2015-03-16T20:16:00Z">
              <w:r>
                <w:rPr/>
                <w:t xml:space="preserve">Показатель по счетам %205хх000%, %208хх000%, %209хх000% </w:t>
              </w:r>
            </w:ins>
            <w:ins w:id="310" w:author="Кривенец Анна Николаевна" w:date="2015-03-16T20:36:00Z">
              <w:r>
                <w:rPr/>
                <w:t>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1" w:author="Кривенец Анна Николаевна" w:date="2015-03-16T20:35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2" w:author="Кривенец Анна Николаевна" w:date="2015-03-16T20:16:00Z">
              <w:r>
                <w:rPr>
                  <w:sz w:val="18"/>
                  <w:szCs w:val="18"/>
                </w:rPr>
                <w:t>&lt;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3" w:author="Кривенец Анна Николаевна" w:date="2015-03-16T20:37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4" w:author="Кривенец Анна Николаевна" w:date="2015-03-16T20:35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5" w:author="Кривенец Анна Николаевна" w:date="2015-03-16T20:18:00Z">
              <w:r>
                <w:rPr/>
                <w:t xml:space="preserve">Показатели дебиторской задолженности со </w:t>
              </w:r>
            </w:ins>
            <w:ins w:id="316" w:author="Кривенец Анна Николаевна" w:date="2015-03-16T20:36:00Z">
              <w:r>
                <w:rPr/>
                <w:t>знаком</w:t>
              </w:r>
            </w:ins>
            <w:ins w:id="317" w:author="Кривенец Анна Николаевна" w:date="2015-03-16T20:18:00Z">
              <w:r>
                <w:rPr/>
                <w:t xml:space="preserve"> минус подлежат отражению в Сведениях ф. 0503169 по кредиторской задолженности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8" w:author="Кривенец Анна Николаевна" w:date="2015-03-16T20:38:00Z">
              <w:r>
                <w:rPr>
                  <w:sz w:val="18"/>
                  <w:szCs w:val="18"/>
                </w:rPr>
                <w:t>5</w:t>
              </w:r>
            </w:ins>
            <w:ins w:id="319" w:author="Кривенец Анна Николаевна" w:date="2015-03-16T21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0" w:author="Кривенец Анна Николаевна" w:date="2015-03-16T20:36:00Z">
              <w:r>
                <w:rPr/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1" w:author="Кривенец Анна Николаевна" w:date="2015-03-16T20:36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2" w:author="Кривенец Анна Николаевна" w:date="2015-03-16T20:36:00Z">
              <w:r>
                <w:rPr>
                  <w:sz w:val="18"/>
                  <w:szCs w:val="18"/>
                </w:rPr>
                <w:t>&lt;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3" w:author="Кривенец Анна Николаевна" w:date="2015-03-16T20:37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4" w:author="Кривенец Анна Николаевна" w:date="2015-03-16T20:36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5" w:author="Кривенец Анна Николаевна" w:date="2015-03-16T20:36:00Z">
              <w:r>
                <w:rPr/>
                <w:t>Показатели кредиторской задолженности со знаком минус подлежат отражению в Сведениях ф. 0503169 по дебиторской задолженности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6" w:author="Иванов Игорь Викторович" w:date="2015-03-19T08:41:00Z">
              <w:r>
                <w:rPr>
                  <w:sz w:val="18"/>
                  <w:szCs w:val="18"/>
                </w:rPr>
                <w:t>6</w:t>
              </w:r>
            </w:ins>
            <w:ins w:id="327" w:author="Иванов Игорь Викторович" w:date="2015-03-19T08:44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8" w:author="Иванов Игорь Викторович" w:date="2015-03-19T08:41:00Z">
              <w:r>
                <w:rPr/>
                <w:t xml:space="preserve">По </w:t>
              </w:r>
            </w:ins>
            <w:ins w:id="329" w:author="Иванов Игорь Викторович" w:date="2015-03-19T08:45:00Z">
              <w:r>
                <w:rPr/>
                <w:t>каждой строке</w:t>
              </w:r>
            </w:ins>
            <w:ins w:id="330" w:author="Иванов Игорь Викторович" w:date="2015-03-19T08:42:00Z">
              <w:r>
                <w:rPr/>
                <w:t xml:space="preserve"> Раздела 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1" w:author="Иванов Игорь Викторович" w:date="2015-03-19T08:43:00Z">
              <w:r>
                <w:rPr/>
                <w:t>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2" w:author="Иванов Игорь Викторович" w:date="2015-03-19T08:43:00Z">
              <w:r>
                <w:rPr>
                  <w:sz w:val="18"/>
                  <w:szCs w:val="18"/>
                </w:rPr>
                <w:t xml:space="preserve">≥ </w:t>
              </w:r>
            </w:ins>
            <w:ins w:id="333" w:author="Иванов Игорь Викторович" w:date="2015-03-19T08:43:00Z">
              <w:r>
                <w:rPr>
                  <w:sz w:val="18"/>
                  <w:szCs w:val="18"/>
                </w:rPr>
                <w:t>1 000 000,0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4" w:author="Иванов Игорь Викторович" w:date="2015-03-19T08:43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5" w:author="Иванов Игорь Викторович" w:date="2015-03-19T08:44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ins w:id="336" w:author="Иванов Игорь Викторович" w:date="2015-03-19T08:52:00Z">
                <w:r>
                  <w:rPr>
                    <w:rStyle w:val="InternetLink"/>
                    <w:rFonts w:eastAsia="Times New Roman"/>
                    <w:sz w:val="20"/>
                    <w:szCs w:val="20"/>
                    <w:lang w:eastAsia="ar-SA"/>
                  </w:rPr>
                  <w:t>Раздел 2</w:t>
                </w:r>
              </w:ins>
            </w:hyperlink>
            <w:ins w:id="337" w:author="Иванов Игорь Викторович" w:date="2015-03-19T08:52:00Z">
              <w:r>
                <w:rPr>
                  <w:rFonts w:eastAsia="Times New Roman"/>
                  <w:sz w:val="20"/>
                  <w:szCs w:val="20"/>
                  <w:lang w:eastAsia="ar-SA"/>
                </w:rPr>
                <w:t xml:space="preserve"> Сведений ф. 0503169 заполняется в разрезе контрагентов по показателям свыше 1 млн. руб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8" w:author="Иванов Игорь Викторович" w:date="2015-03-19T08:53:00Z">
              <w:r>
                <w:rPr>
                  <w:sz w:val="18"/>
                  <w:szCs w:val="18"/>
                </w:rPr>
                <w:t>7</w:t>
              </w:r>
            </w:ins>
            <w:ins w:id="339" w:author="Иванов Игорь Викторович" w:date="2015-03-19T08:53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0" w:author="Иванов Игорь Викторович" w:date="2015-03-19T08:54:00Z">
              <w:r>
                <w:rPr/>
                <w:t>По каждой строке Раздела 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1" w:author="Иванов Игорь Викторович" w:date="2015-03-19T08:54:00Z">
              <w:r>
                <w:rPr/>
                <w:t>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2" w:author="Иванов Игорь Викторович" w:date="2015-03-19T08:54:00Z">
              <w:r>
                <w:rPr>
                  <w:sz w:val="18"/>
                  <w:szCs w:val="18"/>
                </w:rPr>
                <w:t>=</w:t>
              </w:r>
            </w:ins>
            <w:ins w:id="343" w:author="Иванов Игорь Викторович" w:date="2015-03-19T08:57:00Z">
              <w:r>
                <w:rPr>
                  <w:sz w:val="18"/>
                  <w:szCs w:val="18"/>
                </w:rPr>
                <w:t xml:space="preserve"> 01, 02, 03, 04, 05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4" w:author="Иванов Игорь Викторович" w:date="2015-03-19T08:55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5" w:author="Иванов Игорь Викторович" w:date="2015-03-19T08:55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ins w:id="346" w:author="Иванов Игорь Викторович" w:date="2015-03-19T08:56:00Z">
              <w:r>
                <w:rPr>
                  <w:rFonts w:eastAsia="Times New Roman"/>
                  <w:sz w:val="20"/>
                  <w:szCs w:val="20"/>
                  <w:lang w:eastAsia="ar-SA"/>
                </w:rPr>
                <w:t>В графе 7 раздела 2 Сведений ф. 0503169 отражаются коды: 01, 02, 03, 04 или 05</w:t>
              </w:r>
            </w:ins>
          </w:p>
        </w:tc>
      </w:tr>
    </w:tbl>
    <w:p>
      <w:pPr>
        <w:pStyle w:val="Normal"/>
        <w:rPr>
          <w:ins w:id="347" w:author="Кривенец Анна Николаевна" w:date="2015-03-16T20:53:00Z"/>
        </w:rPr>
      </w:pPr>
      <w:r>
        <w:rPr/>
        <w:t xml:space="preserve">**-применятся начиная с отчета на 01.04.2015 </w:t>
      </w:r>
    </w:p>
    <w:p>
      <w:pPr>
        <w:pStyle w:val="Normal"/>
        <w:numPr>
          <w:ilvl w:val="0"/>
          <w:numId w:val="2"/>
        </w:numPr>
        <w:rPr>
          <w:ins w:id="349" w:author="Кривенец Анна Николаевна" w:date="2015-03-16T20:56:00Z"/>
        </w:rPr>
      </w:pPr>
      <w:ins w:id="348" w:author="Кривенец Анна Николаевна" w:date="2015-03-16T20:53:00Z">
        <w:r>
          <w:rPr/>
          <w:t>начиная с отчета на 01.04.2015 не применяется</w:t>
        </w:r>
      </w:ins>
    </w:p>
    <w:p>
      <w:pPr>
        <w:pStyle w:val="Normal"/>
        <w:numPr>
          <w:ilvl w:val="0"/>
          <w:numId w:val="2"/>
        </w:numPr>
        <w:rPr>
          <w:ins w:id="355" w:author="Кривенец Анна Николаевна" w:date="2015-03-16T19:45:00Z"/>
        </w:rPr>
      </w:pPr>
      <w:ins w:id="350" w:author="Кривенец Анна Николаевна" w:date="2015-03-16T20:58:00Z">
        <w:r>
          <w:rPr/>
          <w:t>применя</w:t>
        </w:r>
      </w:ins>
      <w:ins w:id="351" w:author="Кривенец Анна Николаевна" w:date="2015-03-18T19:15:00Z">
        <w:r>
          <w:rPr/>
          <w:t>е</w:t>
        </w:r>
      </w:ins>
      <w:ins w:id="352" w:author="Кривенец Анна Николаевна" w:date="2015-03-16T20:58:00Z">
        <w:r>
          <w:rPr/>
          <w:t>тся</w:t>
        </w:r>
      </w:ins>
      <w:ins w:id="353" w:author="Кривенец Анна Николаевна" w:date="2015-03-18T19:15:00Z">
        <w:r>
          <w:rPr/>
          <w:t>,</w:t>
        </w:r>
      </w:ins>
      <w:ins w:id="354" w:author="Кривенец Анна Николаевна" w:date="2015-03-16T20:58:00Z">
        <w:r>
          <w:rPr/>
          <w:t xml:space="preserve"> начиная с отчета на 01.04.2015</w:t>
        </w:r>
      </w:ins>
    </w:p>
    <w:p>
      <w:pPr>
        <w:pStyle w:val="Normal"/>
        <w:rPr>
          <w:sz w:val="24"/>
          <w:ins w:id="357" w:author="Кривенец Анна Николаевна" w:date="2015-03-16T19:45:00Z"/>
        </w:rPr>
      </w:pPr>
      <w:ins w:id="356" w:author="Кривенец Анна Николаевна" w:date="2015-03-16T19:45:00Z">
        <w:r>
          <w:rPr>
            <w:sz w:val="24"/>
          </w:rPr>
        </w:r>
      </w:ins>
    </w:p>
    <w:p>
      <w:pPr>
        <w:pStyle w:val="Normal"/>
        <w:rPr>
          <w:sz w:val="24"/>
          <w:ins w:id="361" w:author="Кривенец Анна Николаевна" w:date="2015-03-16T20:56:00Z"/>
        </w:rPr>
      </w:pPr>
      <w:ins w:id="358" w:author="Кривенец Анна Николаевна" w:date="2015-03-16T19:45:00Z">
        <w:r>
          <w:rPr>
            <w:sz w:val="24"/>
          </w:rPr>
          <w:t xml:space="preserve">Междокументальные контрольные соотношения </w:t>
        </w:r>
      </w:ins>
      <w:ins w:id="359" w:author="Кривенец Анна Николаевна" w:date="2015-03-16T20:14:00Z">
        <w:r>
          <w:rPr>
            <w:sz w:val="24"/>
          </w:rPr>
          <w:t>для ежеквартальн</w:t>
        </w:r>
      </w:ins>
      <w:ins w:id="360" w:author="Кривенец Анна Николаевна" w:date="2015-03-16T20:35:00Z">
        <w:r>
          <w:rPr>
            <w:sz w:val="24"/>
          </w:rPr>
          <w:t>ых Сведений ф. 0503169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2" w:author="Кривенец Анна Николаевна" w:date="2015-03-16T20:14:00Z">
              <w:r>
                <w:rPr>
                  <w:sz w:val="18"/>
                  <w:szCs w:val="18"/>
                </w:rPr>
                <w:t xml:space="preserve">№ </w:t>
              </w:r>
            </w:ins>
            <w:ins w:id="363" w:author="Кривенец Анна Николаевна" w:date="2015-03-16T20:14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4" w:author="Кривенец Анна Николаевна" w:date="2015-03-16T20:14:00Z">
              <w:r>
                <w:rPr>
                  <w:sz w:val="18"/>
                  <w:szCs w:val="18"/>
                </w:rPr>
                <w:t>Код формы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5" w:author="Кривенец Анна Николаевна" w:date="2015-03-16T20:14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6" w:author="Кривенец Анна Николаевна" w:date="2015-03-16T20:14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67" w:author="Кривенец Анна Николаевна" w:date="2015-03-16T20:14:00Z">
              <w:r>
                <w:rPr>
                  <w:sz w:val="18"/>
                  <w:szCs w:val="18"/>
                </w:rPr>
                <w:t xml:space="preserve">Соотношение 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8" w:author="Кривенец Анна Николаевна" w:date="2015-03-16T20:14:00Z">
              <w:r>
                <w:rPr>
                  <w:sz w:val="18"/>
                  <w:szCs w:val="18"/>
                </w:rPr>
                <w:t>Связанная форма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9" w:author="Кривенец Анна Николаевна" w:date="2015-03-16T20:14:00Z">
              <w:r>
                <w:rPr>
                  <w:sz w:val="18"/>
                  <w:szCs w:val="18"/>
                </w:rPr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0" w:author="Кривенец Анна Николаевна" w:date="2015-03-16T20:14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1" w:author="Кривенец Анна Николаевна" w:date="2015-03-16T20:14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72" w:author="Кривенец Анна Николаевна" w:date="2015-03-16T20:14:00Z">
              <w:r>
                <w:rPr>
                  <w:sz w:val="18"/>
                  <w:szCs w:val="18"/>
                </w:rPr>
                <w:t>Контроль показателей</w:t>
              </w:r>
            </w:ins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74" w:author="Кривенец Анна Николаевна" w:date="2015-03-16T20:14:00Z"/>
              </w:rPr>
            </w:pPr>
            <w:ins w:id="373" w:author="Кривенец Анна Николаевна" w:date="2015-03-16T20:14:00Z">
              <w:r>
                <w:rPr>
                  <w:sz w:val="18"/>
                  <w:szCs w:val="18"/>
                </w:rPr>
                <w:t>1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5" w:author="Кривенец Анна Николаевна" w:date="2015-03-16T20:14:00Z">
              <w:r>
                <w:rPr>
                  <w:sz w:val="18"/>
                  <w:szCs w:val="18"/>
                </w:rPr>
                <w:t>0503169(предыдущий финансовый год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6" w:author="Кривенец Анна Николаевна" w:date="2015-03-16T2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7" w:author="Кривенец Анна Николаевна" w:date="2015-03-16T20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8" w:author="Кривенец Анна Николаевна" w:date="2015-03-16T20:14:00Z">
              <w:r>
                <w:rPr>
                  <w:sz w:val="18"/>
                  <w:szCs w:val="18"/>
                </w:rPr>
                <w:t>05031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9" w:author="Кривенец Анна Николаевна" w:date="2015-03-16T20:14:00Z">
              <w:r>
                <w:rPr/>
                <w:t>По всем счетам, включенным в Сведения ф. 0503169 по строкам «Итого по номеру счета», кроме счет</w:t>
              </w:r>
            </w:ins>
            <w:ins w:id="380" w:author="Кривенец Анна Николаевна" w:date="2015-03-16T20:33:00Z">
              <w:r>
                <w:rPr/>
                <w:t xml:space="preserve">ов </w:t>
              </w:r>
            </w:ins>
            <w:ins w:id="381" w:author="Кривенец Анна Николаевна" w:date="2015-03-16T21:12:00Z">
              <w:r>
                <w:rPr/>
                <w:t>%</w:t>
              </w:r>
            </w:ins>
            <w:ins w:id="382" w:author="Кривенец Анна Николаевна" w:date="2015-03-16T20:15:00Z">
              <w:r>
                <w:rPr/>
                <w:t>205</w:t>
              </w:r>
            </w:ins>
            <w:ins w:id="383" w:author="Кривенец Анна Николаевна" w:date="2015-03-16T21:12:00Z">
              <w:r>
                <w:rPr/>
                <w:t>%</w:t>
              </w:r>
            </w:ins>
            <w:ins w:id="384" w:author="Кривенец Анна Николаевна" w:date="2015-03-16T20:15:00Z">
              <w:r>
                <w:rPr/>
                <w:t xml:space="preserve">, </w:t>
              </w:r>
            </w:ins>
            <w:ins w:id="385" w:author="Кривенец Анна Николаевна" w:date="2015-03-16T21:12:00Z">
              <w:r>
                <w:rPr/>
                <w:t xml:space="preserve"> %</w:t>
              </w:r>
            </w:ins>
            <w:ins w:id="386" w:author="Кривенец Анна Николаевна" w:date="2015-03-16T20:15:00Z">
              <w:r>
                <w:rPr/>
                <w:t>208</w:t>
              </w:r>
            </w:ins>
            <w:ins w:id="387" w:author="Кривенец Анна Николаевна" w:date="2015-03-16T21:12:00Z">
              <w:r>
                <w:rPr/>
                <w:t>%</w:t>
              </w:r>
            </w:ins>
            <w:ins w:id="388" w:author="Кривенец Анна Николаевна" w:date="2015-03-16T20:15:00Z">
              <w:r>
                <w:rPr/>
                <w:t xml:space="preserve">, </w:t>
              </w:r>
            </w:ins>
            <w:ins w:id="389" w:author="Кривенец Анна Николаевна" w:date="2015-03-16T21:12:00Z">
              <w:r>
                <w:rPr/>
                <w:t>%</w:t>
              </w:r>
            </w:ins>
            <w:ins w:id="390" w:author="Кривенец Анна Николаевна" w:date="2015-03-16T20:15:00Z">
              <w:r>
                <w:rPr/>
                <w:t>209</w:t>
              </w:r>
            </w:ins>
            <w:ins w:id="391" w:author="Кривенец Анна Николаевна" w:date="2015-03-16T21:12:00Z">
              <w:r>
                <w:rPr/>
                <w:t>%</w:t>
              </w:r>
            </w:ins>
            <w:ins w:id="392" w:author="Кривенец Анна Николаевна" w:date="2015-03-16T20:15:00Z">
              <w:r>
                <w:rPr/>
                <w:t xml:space="preserve">, </w:t>
              </w:r>
            </w:ins>
            <w:ins w:id="393" w:author="Кривенец Анна Николаевна" w:date="2015-03-16T21:12:00Z">
              <w:r>
                <w:rPr/>
                <w:t xml:space="preserve"> %</w:t>
              </w:r>
            </w:ins>
            <w:ins w:id="394" w:author="Кривенец Анна Николаевна" w:date="2015-03-16T20:15:00Z">
              <w:r>
                <w:rPr/>
                <w:t>303</w:t>
              </w:r>
            </w:ins>
            <w:ins w:id="395" w:author="Кривенец Анна Николаевна" w:date="2015-03-16T21:12:00Z">
              <w:r>
                <w:rPr/>
                <w:t>%, %210%,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6" w:author="Кривенец Анна Николаевна" w:date="2015-03-16T20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397" w:author="Кривенец Анна Николаевна" w:date="2015-03-16T20:14:00Z">
              <w:r>
                <w:rPr>
                  <w:szCs w:val="16"/>
                </w:rPr>
                <w:t>2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8" w:author="Кривенец Анна Николаевна" w:date="2015-03-16T20:14:00Z">
              <w:r>
                <w:rPr>
                  <w:sz w:val="18"/>
                  <w:szCs w:val="18"/>
                </w:rPr>
  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  </w:r>
            </w:ins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400" w:author="Кривенец Анна Николаевна" w:date="2015-03-16T20:14:00Z"/>
              </w:rPr>
            </w:pPr>
            <w:ins w:id="399" w:author="Кривенец Анна Николаевна" w:date="2015-03-16T20:14:00Z">
              <w:r>
                <w:rPr>
                  <w:sz w:val="18"/>
                  <w:szCs w:val="18"/>
                </w:rPr>
                <w:t>2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1" w:author="Кривенец Анна Николаевна" w:date="2015-03-16T20:14:00Z">
              <w:r>
                <w:rPr>
                  <w:sz w:val="18"/>
                  <w:szCs w:val="18"/>
                </w:rPr>
                <w:t>05031</w:t>
              </w:r>
            </w:ins>
            <w:ins w:id="402" w:author="Кривенец Анна Николаевна" w:date="2015-03-16T20:32:00Z">
              <w:r>
                <w:rPr>
                  <w:sz w:val="18"/>
                  <w:szCs w:val="18"/>
                </w:rPr>
                <w:t>69</w:t>
              </w:r>
            </w:ins>
            <w:ins w:id="403" w:author="Кривенец Анна Николаевна" w:date="2015-03-16T20:14:00Z">
              <w:r>
                <w:rPr>
                  <w:sz w:val="18"/>
                  <w:szCs w:val="18"/>
                </w:rPr>
                <w:t>(предыдущий финансовый год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04" w:author="Кривенец Анна Николаевна" w:date="2015-03-16T20:1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5" w:author="Кривенец Анна Николаевна" w:date="2015-03-16T20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6" w:author="Кривенец Анна Николаевна" w:date="2015-03-16T20:14:00Z">
              <w:r>
                <w:rPr>
                  <w:sz w:val="18"/>
                  <w:szCs w:val="18"/>
                </w:rPr>
                <w:t>05031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7" w:author="Кривенец Анна Николаевна" w:date="2015-03-16T20:31:00Z">
              <w:r>
                <w:rPr/>
                <w:t>Показател</w:t>
              </w:r>
            </w:ins>
            <w:ins w:id="408" w:author="Кривенец Анна Николаевна" w:date="2015-03-16T20:33:00Z">
              <w:r>
                <w:rPr/>
                <w:t>и</w:t>
              </w:r>
            </w:ins>
            <w:ins w:id="409" w:author="Кривенец Анна Николаевна" w:date="2015-03-16T20:30:00Z">
              <w:r>
                <w:rPr/>
                <w:t xml:space="preserve"> по строкам «Итого по номеру счета» по счетам   205, 208, 209 из </w:t>
              </w:r>
            </w:ins>
            <w:ins w:id="410" w:author="Кривенец Анна Николаевна" w:date="2015-03-16T21:13:00Z">
              <w:r>
                <w:rPr/>
                <w:t xml:space="preserve">Сведений </w:t>
              </w:r>
            </w:ins>
            <w:ins w:id="411" w:author="Кривенец Анна Николаевна" w:date="2015-03-16T20:30:00Z">
              <w:r>
                <w:rPr/>
                <w:t xml:space="preserve">ф.0503169 (дебиторская) </w:t>
              </w:r>
            </w:ins>
            <w:ins w:id="412" w:author="Кривенец Анна Николаевна" w:date="2015-03-16T20:33:00Z">
              <w:r>
                <w:rPr/>
                <w:t xml:space="preserve"> </w:t>
              </w:r>
            </w:ins>
            <w:ins w:id="413" w:author="Кривенец Анна Николаевна" w:date="2015-03-16T20:30:00Z">
              <w:r>
                <w:rPr/>
                <w:t xml:space="preserve">– </w:t>
              </w:r>
            </w:ins>
            <w:ins w:id="414" w:author="Кривенец Анна Николаевна" w:date="2015-03-16T20:33:00Z">
              <w:r>
                <w:rPr/>
                <w:t>п</w:t>
              </w:r>
            </w:ins>
            <w:ins w:id="415" w:author="Кривенец Анна Николаевна" w:date="2015-03-16T20:31:00Z">
              <w:r>
                <w:rPr/>
                <w:t>оказател</w:t>
              </w:r>
            </w:ins>
            <w:ins w:id="416" w:author="Кривенец Анна Николаевна" w:date="2015-03-16T20:33:00Z">
              <w:r>
                <w:rPr/>
                <w:t xml:space="preserve">и </w:t>
              </w:r>
            </w:ins>
            <w:ins w:id="417" w:author="Кривенец Анна Николаевна" w:date="2015-03-16T20:31:00Z">
              <w:r>
                <w:rPr/>
                <w:t xml:space="preserve">по строкам по счетам   </w:t>
              </w:r>
            </w:ins>
            <w:ins w:id="418" w:author="Кривенец Анна Николаевна" w:date="2015-03-16T21:12:00Z">
              <w:r>
                <w:rPr/>
                <w:t>%</w:t>
              </w:r>
            </w:ins>
            <w:ins w:id="419" w:author="Кривенец Анна Николаевна" w:date="2015-03-16T20:31:00Z">
              <w:r>
                <w:rPr/>
                <w:t>205</w:t>
              </w:r>
            </w:ins>
            <w:ins w:id="420" w:author="Кривенец Анна Николаевна" w:date="2015-03-16T21:12:00Z">
              <w:r>
                <w:rPr/>
                <w:t>%</w:t>
              </w:r>
            </w:ins>
            <w:ins w:id="421" w:author="Кривенец Анна Николаевна" w:date="2015-03-16T20:31:00Z">
              <w:r>
                <w:rPr/>
                <w:t xml:space="preserve">, </w:t>
              </w:r>
            </w:ins>
            <w:ins w:id="422" w:author="Кривенец Анна Николаевна" w:date="2015-03-16T21:12:00Z">
              <w:r>
                <w:rPr/>
                <w:t>%</w:t>
              </w:r>
            </w:ins>
            <w:ins w:id="423" w:author="Кривенец Анна Николаевна" w:date="2015-03-16T20:31:00Z">
              <w:r>
                <w:rPr/>
                <w:t>208</w:t>
              </w:r>
            </w:ins>
            <w:ins w:id="424" w:author="Кривенец Анна Николаевна" w:date="2015-03-16T21:12:00Z">
              <w:r>
                <w:rPr/>
                <w:t>%</w:t>
              </w:r>
            </w:ins>
            <w:ins w:id="425" w:author="Кривенец Анна Николаевна" w:date="2015-03-16T20:31:00Z">
              <w:r>
                <w:rPr/>
                <w:t xml:space="preserve">, </w:t>
              </w:r>
            </w:ins>
            <w:ins w:id="426" w:author="Кривенец Анна Николаевна" w:date="2015-03-16T21:12:00Z">
              <w:r>
                <w:rPr/>
                <w:t>%</w:t>
              </w:r>
            </w:ins>
            <w:ins w:id="427" w:author="Кривенец Анна Николаевна" w:date="2015-03-16T20:31:00Z">
              <w:r>
                <w:rPr/>
                <w:t>209</w:t>
              </w:r>
            </w:ins>
            <w:ins w:id="428" w:author="Кривенец Анна Николаевна" w:date="2015-03-16T21:12:00Z">
              <w:r>
                <w:rPr/>
                <w:t xml:space="preserve">% </w:t>
              </w:r>
            </w:ins>
            <w:ins w:id="429" w:author="Кривенец Анна Николаевна" w:date="2015-03-16T20:31:00Z">
              <w:r>
                <w:rPr/>
                <w:t xml:space="preserve"> из </w:t>
              </w:r>
            </w:ins>
            <w:ins w:id="430" w:author="Кривенец Анна Николаевна" w:date="2015-03-16T21:13:00Z">
              <w:r>
                <w:rPr/>
                <w:t xml:space="preserve">Сведений </w:t>
              </w:r>
            </w:ins>
            <w:ins w:id="431" w:author="Кривенец Анна Николаевна" w:date="2015-03-16T20:31:00Z">
              <w:r>
                <w:rPr/>
                <w:t>ф.0503169 (кредиторская)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2" w:author="Кривенец Анна Николаевна" w:date="2015-03-16T20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433" w:author="Кривенец Анна Николаевна" w:date="2015-03-16T20:14:00Z">
              <w:r>
                <w:rPr>
                  <w:szCs w:val="16"/>
                </w:rPr>
                <w:t>2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4" w:author="Кривенец Анна Николаевна" w:date="2015-03-16T20:14:00Z">
              <w:r>
                <w:rPr>
                  <w:sz w:val="18"/>
                  <w:szCs w:val="18"/>
                </w:rPr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  </w:r>
            </w:ins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436" w:author="Кривенец Анна Николаевна" w:date="2015-03-16T20:34:00Z"/>
              </w:rPr>
            </w:pPr>
            <w:ins w:id="435" w:author="Кривенец Анна Николаевна" w:date="2015-03-16T20:34:00Z">
              <w:r>
                <w:rPr>
                  <w:sz w:val="18"/>
                  <w:szCs w:val="18"/>
                </w:rPr>
                <w:t>3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7" w:author="Кривенец Анна Николаевна" w:date="2015-03-16T20:34:00Z">
              <w:r>
                <w:rPr>
                  <w:sz w:val="18"/>
                  <w:szCs w:val="18"/>
                </w:rPr>
                <w:t>0503169(предыдущий финансовый год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38" w:author="Кривенец Анна Николаевна" w:date="2015-03-16T20:3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9" w:author="Кривенец Анна Николаевна" w:date="2015-03-16T20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40" w:author="Кривенец Анна Николаевна" w:date="2015-03-16T20:34:00Z">
              <w:r>
                <w:rPr>
                  <w:sz w:val="18"/>
                  <w:szCs w:val="18"/>
                </w:rPr>
                <w:t>05031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1" w:author="Кривенец Анна Николаевна" w:date="2015-03-16T20:34:00Z">
              <w:r>
                <w:rPr/>
                <w:t xml:space="preserve">Показатели по строкам «Итого по номеру счета» по счетам   </w:t>
              </w:r>
            </w:ins>
            <w:ins w:id="442" w:author="Кривенец Анна Николаевна" w:date="2015-03-16T21:13:00Z">
              <w:r>
                <w:rPr/>
                <w:t>%</w:t>
              </w:r>
            </w:ins>
            <w:ins w:id="443" w:author="Кривенец Анна Николаевна" w:date="2015-03-16T20:34:00Z">
              <w:r>
                <w:rPr/>
                <w:t>303</w:t>
              </w:r>
            </w:ins>
            <w:ins w:id="444" w:author="Кривенец Анна Николаевна" w:date="2015-03-16T21:13:00Z">
              <w:r>
                <w:rPr/>
                <w:t>%</w:t>
              </w:r>
            </w:ins>
            <w:ins w:id="445" w:author="Кривенец Анна Николаевна" w:date="2015-03-16T20:34:00Z">
              <w:r>
                <w:rPr/>
                <w:t xml:space="preserve"> из ф.0503169 (кредиторская)  – показатели по строкам по счетам  </w:t>
              </w:r>
            </w:ins>
            <w:ins w:id="446" w:author="Кривенец Анна Николаевна" w:date="2015-03-16T21:13:00Z">
              <w:r>
                <w:rPr/>
                <w:t>%303%</w:t>
              </w:r>
            </w:ins>
            <w:ins w:id="447" w:author="Кривенец Анна Николаевна" w:date="2015-03-16T20:34:00Z">
              <w:r>
                <w:rPr/>
                <w:t xml:space="preserve"> из ф.0503169 (дебиторская)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48" w:author="Кривенец Анна Николаевна" w:date="2015-03-16T20:3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449" w:author="Кривенец Анна Николаевна" w:date="2015-03-16T20:34:00Z">
              <w:r>
                <w:rPr>
                  <w:szCs w:val="16"/>
                </w:rPr>
                <w:t>2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50" w:author="Кривенец Анна Николаевна" w:date="2015-03-16T20:34:00Z">
              <w:r>
                <w:rPr>
                  <w:sz w:val="18"/>
                  <w:szCs w:val="18"/>
                </w:rPr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3" w:name="__RefHeading___Toc407293704"/>
      <w:bookmarkEnd w:id="23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</w:t>
            </w:r>
            <w:r>
              <w:rPr>
                <w:sz w:val="18"/>
                <w:szCs w:val="18"/>
              </w:rPr>
              <w:t>, 1 204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>1 215 20 00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4" w:name="__RefHeading___Toc407293705"/>
      <w:bookmarkEnd w:id="24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5" w:name="__RefHeading___Toc407293706"/>
      <w:bookmarkEnd w:id="25"/>
      <w:r>
        <w:rPr>
          <w:b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6" w:name="__RefHeading___Toc407293707"/>
      <w:bookmarkEnd w:id="26"/>
      <w:r>
        <w:rPr>
          <w:b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7" w:name="__RefHeading___Toc407293708"/>
      <w:bookmarkEnd w:id="27"/>
      <w:r>
        <w:rPr>
          <w:b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8" w:name="__RefHeading___Toc407293709"/>
      <w:bookmarkEnd w:id="28"/>
      <w:r>
        <w:rPr>
          <w:b/>
        </w:rPr>
        <w:t>23. Сведения об остатках денежных средств на счетах получателей бюджетных средств ф. 05031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800"/>
        <w:gridCol w:w="800"/>
        <w:gridCol w:w="2185"/>
        <w:gridCol w:w="777"/>
        <w:gridCol w:w="3438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разделу 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не соответствует сумме строк раздела 1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не соответствует сумме строк раздела 2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 +  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не соответствует сумме показателей по разделам 1,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29" w:name="__RefHeading___Toc407293712"/>
      <w:bookmarkEnd w:id="29"/>
      <w:r>
        <w:rPr>
          <w:b/>
          <w:sz w:val="28"/>
          <w:szCs w:val="28"/>
        </w:rPr>
        <w:t>26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16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П=500)- 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16"/>
                <w:highlight w:val="yellow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– 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15303" w:type="dxa"/>
            <w:gridSpan w:val="17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  <w:t>*- здесь и далее начиная с отчетности  на 01.02.2015 графу 6 Справки 0503125 считать  графой 7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  <w:t>**-здесь и далее начиная с отчетности на 01.02.2015 графу 7 Справки 0503125 считать графой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– 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 +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П=600:  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– 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 в корреспонденции со сч 130405000 Гр. 6 (ПРП=500) – сумма денежных показателей в корреспонденции со сч 121002000 Гр. 7 (ПРП=500) + Итого Гр. 7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szCs w:val="16"/>
                <w:lang w:eastAsia="ru-RU"/>
              </w:rPr>
              <w:t xml:space="preserve">Ф. 0503125 (130251830) Гр. 6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0503125 (120651560) Гр.6 +  ф. 0503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20651660)  Гр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30251830) Гр. 6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0503125 (120651560) Гр.6 +  ф. 0503125 (120651660)  Гр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/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{Гр./Пгр.=219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 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20711540) (Гр. 6+Гр.7) +ф. 0503125 (120721540) (Гр.6+Гр.7)+ф. 0503125 (120731540) (Гр. 6+Гр.7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КБК И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1060502%540, 01061003%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 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20711540) (Гр. 6+Гр.7) +ф. 0503125 (120721540) (Гр.6+Гр.7)+ф. 0503125 (120731540) (Гр. 6+Гр.7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КБК И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1060502%540, 01061003%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6"/>
              </w:rPr>
              <w:footnoteReference w:id="4"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соответствие итоговых строк по доходам ф. 0503127 и 0503164 -   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6"/>
              </w:rPr>
              <w:footnoteReference w:id="5"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исполнения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расходов по показателям форм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-  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расходов по показателя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фицита/профицита ф. 0503127 не соответствует показателю ф.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фицита/профицита ф. 0503127 не соответствует идентичному показателю ф.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0503127 и 0503164 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Несоответствие итоговых строк источников внешнего финансирования дефицита бюджетов ф. 0503127 и 0503164</w:t>
            </w:r>
            <w:r>
              <w:rPr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год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6 (стр.230+ стр.260+ стр.310+ стр.320+ стр.330) – Гр.3 (стр.230+ стр.260+ стр.310+ стр.320+ стр.3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8 (стр.230+ стр.260+ стр.310+ стр.320+ стр.330) – Гр.5 (стр.230+ стр.260+ стр.310+ стр.320+ стр.3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6 (стр. 490+ стр. 510+ стр. 530) – Гр.3 (стр. 490+ стр. 510+ стр. 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8 (стр. 490+ стр. 510+ стр. 530) – Гр.5 (стр. 490+ стр. 510+ стр. 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010 (Гр.5 – Гр.6) - Стр. 050 (Гр. 6) +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360 (Гр.5 – Гр.6) - Стр. 370 (Гр. 6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. 380 (Гр.5 – Гр.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110 (Гр.5 – Гр.6) - Стр. 120 (Гр. 6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. 130 (Гр.5 – Гр.6) + Стр. 420 (Гр.5 – Гр.6) - Стр. 430 (Гр. 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0 (Гр.5 – Гр.6) + Стр. 440 (Гр.5 – Гр.6) + Стр. 170 (Гр.5 – Гр.6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90 (Гр.5 – Гр.6) + Стр. 450 (Гр.5 – Гр.6) + Стр. 230 (Гр.5 – Гр.6) + Стр. 250 (Гр.5 – Гр.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+ 510+ 532+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+260+310+ 320+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Итого по счету 02101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статок по счету  0 210 10 000 в ф. 0503169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10 Гр.3 – ф. 0503130 (предыдущий год) Стр. 0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10 Гр.4 – ф. 0503130 (предыдущий год) Стр. 0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20 Гр.3 – ф. 0503130 (предыдущий год) Стр. 0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20 Гр.4 – ф. 0503130 (предыдущий год) Стр. 0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30 Гр.3 – ф. 0503130 (предыдущий год) Стр. 0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30 Гр.4 – ф. 0503130 (предыдущий год) Стр. 0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40 Гр.3 – ф. 0503130 (предыдущий год) Стр. 0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40 Гр.4 – ф. 0503130 (предыдущий год) Стр. 0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50 Гр.3 – ф. 0503130 (предыдущий год) Стр. 05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50 Гр.4 – ф. 0503130 (предыдущий год) Стр. 05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60 Гр.3 – ф. 0503130 (предыдущий год) Стр. 06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60 Гр.4 – ф. 0503130 (предыдущий год) Стр. 06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70 Гр.3 – ф. 0503130 (предыдущий год) Стр. 07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70 Гр.4 – ф. 0503130 (предыдущий год) Стр. 07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80 Гр.3 – ф. 0503130 (предыдущий год) Стр. 08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80 Гр.4 – ф. 0503130 (предыдущий год) Стр. 08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90 Гр.3 – ф. 0503130 (предыдущий год) Стр. 09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90 Гр.4 – ф. 0503130 (предыдущий год) Стр. 09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40 Гр.3 – ф. 0503130 (предыдущий год) Стр. 1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40 Гр.4 – ф. 0503130 (предыдущий год) Стр. 1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00 Гр.3 – ф. 0503130 (предыдущий год) Стр. 10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00 Гр.4 – ф. 0503130 (предыдущий год) Стр. 10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10 Гр.3 – ф. 0503130 (предыдущий год) Стр. 1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10 Гр.4 – ф. 0503130 (предыдущий год) Стр. 1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20 Гр.3 – ф. 0503130 (предыдущий год) Стр. 1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20 Гр.4 – ф. 0503130 (предыдущий год) Стр. 1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30 Гр.3 – ф. 0503130 (предыдущий год) Стр. 1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30 Гр.4 – ф. 0503130 (предыдущий год) Стр. 1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70 Гр.3 – ф. 0503130 (предыдущий год) Стр. 170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70 Гр.4 – ф. 0503130 (предыдущий год) Стр. 17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10 Гр.3 – ф. 0503130 (предыдущий год) Стр. 2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10 Гр.4 – ф. 0503130 (предыдущий год) Стр. 21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30 Гр.3 – ф. 0503130 (предыдущий год) Стр. 23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30 Гр.4 – ф. 0503130 (предыдущий год) Стр. 23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60 Гр.3 – ф. 0503130 (предыдущий год) Стр. 26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60 Гр.4 – ф. 0503130 (предыдущий год) Стр. 26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90 Гр.3 – ф. 0503130 (предыдущий год) Стр. 29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90 Гр.4 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10 Гр.3 – ф. 0503130 (предыдущий год) Стр. 3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10 Гр.4 – ф. 0503130 (предыдущий год) Стр. 3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320 Гр.3 – ф. 0503130 (предыдущий год) Стр. 32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320 Гр.4 – ф. 0503130 (предыдущий год) Стр. 32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0 Гр.3 – ф. 0503130 (предыдущий год) Стр. 3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0 Гр.4 – ф. 0503130 (предыдущий год) Стр. 3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1 Гр.3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1 Гр.4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3 Гр.3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3 Гр.4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70 Гр.3 – ф. 0503130 (предыдущий год) Стр. 37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70  Гр.4 – ф. 0503130 (предыдущий год) Стр. 37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70 Гр.3 – ф. 0503130 (предыдущий год) Стр. 47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470  Гр.4 – ф. 0503130 (предыдущий год) Стр. 47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90 Гр.3 – ф. 0503130 (предыдущий год) Стр. 49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490  Гр.4 – ф. 0503130 (предыдущий год) Стр. 49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0 Гр.3 – ф. 0503130 (предыдущий год) Стр. 5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0  Гр.4 – ф. 0503130 (предыдущий год) Стр. 5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1 Гр.3 – ф. 0503130 (предыдущий год) Стр. 51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1  Гр.4 – ф. 0503130 (предыдущий год) Стр. 51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2 Гр.3 – ф. 0503130 (предыдущий год) Стр. 512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12  Гр.4 – ф. 0503130 (предыдущий год) Стр. 512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13 Гр.3 – ф. 0503130 (предыдущий год) Стр. 513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13  Гр.4 – ф. 0503130 (предыдущий год) Стр. 513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4 Гр.3 – ф. 0503130 (предыдущий год) Стр. 51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4  Гр.4 – ф. 0503130 (предыдущий год) Стр. 51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5 Гр.3 – ф. 0503130 (предыдущий год) Стр. 515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5  Гр.4 – ф. 0503130 (предыдущий год) Стр. 515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6 Гр.3 – ф. 0503130 (предыдущий год) Стр. 516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6  Гр.4 – ф. 0503130 (предыдущий год) Стр. 516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0 Гр.3 – ф. 0503130 (предыдущий год) Стр. 5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0  Гр.4 – ф. 0503130 (предыдущий год) Стр. 5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1 Гр.3 – ф. 0503130 (предыдущий год) Стр. 5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1  Гр.4 – ф. 0503130 (предыдущий год) Стр. 5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32 Гр.3 – ф. 0503130 (предыдущий год) Стр. 532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32  Гр.4 – ф. 0503130 (предыдущий год) Стр. 532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3 Гр.3 – ф. 0503130 (предыдущий год) Стр. 533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3  Гр.4 – ф. 0503130 (предыдущий год) Стр. 533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4 Гр.3 – ф. 0503130 (предыдущий год) Стр. 53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4  Гр.4 – ф. 0503130 (предыдущий год) Стр. 53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620 Гр.3 – ф. 0503130 (предыдущий год) Стр. 62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620  Гр.4 – ф. 0503130 (предыдущий год) Стр. 62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50 Гр.3 – ф. 0503130 (предыдущий год) Стр. 15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50  Гр.4 – ф. 0503130 (предыдущий год) Стр. 15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400 Гр.3 – ф. 0503130 (предыдущий год) Стр. 40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00  Гр.4 – ф. 0503130 (предыдущий год) Стр. 40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10 Гр.3 – ф. 0503130 (предыдущий год) Стр. 4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10  Гр.4 – ф. 0503130 (предыдущий год) Стр. 4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600 Гр.3 – ф. 0503130 (предыдущий год) Стр. 60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600  Гр.4 – ф. 0503130 (предыдущий год) Стр. 60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900 Гр.3 – ф. 0503130 (предыдущий год) Стр. 90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900  Гр.4 – ф. 0503130 (предыдущий год) Стр. 90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счета 20971, 20972, 20973, 20974, 20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а начало отчетного периода по счету 1 209 7х 000, 1 20981000  в Ф. 0503169 не соответствует идентичному показателю в ф. 0503176 -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счета 20971, 20972, 20973, 20974, 20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а конец отчетного периода по счету 1 209 7х 000, 120981000  в ф. 0503169 не соответствует идентичному показателю в ф. 0503176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 счету 1 205 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+   510+  532+   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+  260+  310+  320+    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Итого по счету 02101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10 1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9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5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 по КЦСР 166% (кроме 1666471, 166639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6% (кроме 1666471, 166639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3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5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6% (кроме 1666471, 1666396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6%, (кроме 1666471, 16663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3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применяется при  формировании  отчетности за 2014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Здесь и далее - применяется начиная с отчетности  по состоянию на 01.04.20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75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67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4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50:00Z</dcterms:created>
  <dc:creator>Дубовик</dc:creator>
  <dc:description/>
  <cp:keywords/>
  <dc:language>en-US</dc:language>
  <cp:lastModifiedBy>Кривенец Анна Николаевна</cp:lastModifiedBy>
  <cp:lastPrinted>2015-04-15T19:35:00Z</cp:lastPrinted>
  <dcterms:modified xsi:type="dcterms:W3CDTF">2015-04-16T07:48:00Z</dcterms:modified>
  <cp:revision>34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