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Версия на 08.07.2015 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 </w:t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онтрольные соотношения для показателей форм</w:t>
      </w:r>
    </w:p>
    <w:p>
      <w:pPr>
        <w:pStyle w:val="Contents1"/>
        <w:rPr/>
      </w:pPr>
      <w:r>
        <w:rPr/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Общие положения</w:t>
            <w:tab/>
          </w:r>
          <w:hyperlink w:anchor="__RefHeading___Toc38116564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      <w:tab/>
          </w:r>
          <w:hyperlink w:anchor="__RefHeading___Toc3811656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786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Внутридокументный контроль ф.0503317.</w:t>
            <w:tab/>
          </w:r>
          <w:hyperlink w:anchor="__RefHeading___Toc3811656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 Контрольные соотношения проверки консолидации взаимосвязанных показателей в ф. 0503317.</w:t>
            <w:tab/>
          </w:r>
          <w:hyperlink w:anchor="__RefHeading___Toc3811656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 Контроль допустимости значений отраженных показателей для ф. 0503317</w:t>
            <w:tab/>
          </w:r>
          <w:hyperlink w:anchor="__RefHeading___Toc38116564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<w:tab/>
          </w:r>
          <w:hyperlink w:anchor="__RefHeading___Toc38116564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нсолидированный отчет о финансовых результатах деятельности</w:t>
            <w:tab/>
          </w:r>
          <w:hyperlink w:anchor="__RefHeading___Toc38116564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(ф. 0503321)</w:t>
            <w:tab/>
          </w:r>
          <w:hyperlink w:anchor="__RefHeading___Toc38116564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Консолидированный отчет о движении денежных средств (ф. 0503323)</w:t>
            <w:tab/>
          </w:r>
          <w:hyperlink w:anchor="__RefHeading___Toc38116565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Справка по заключению счетов бюджетного учета отчетного финансового года (ф.0503110)</w:t>
            <w:tab/>
          </w:r>
          <w:hyperlink w:anchor="__RefHeading___Toc381165651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ведения о количестве государственных (муниципальных) учреждений ф. 0503361</w:t>
            <w:tab/>
          </w:r>
          <w:hyperlink w:anchor="__RefHeading___Toc381165652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 Сведения об исполнении консолидированного бюджета (ф.0503364)</w:t>
            <w:tab/>
          </w:r>
          <w:hyperlink w:anchor="__RefHeading___Toc38116565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Сведения о движении нефинансовых активов (ф. 0503368)</w:t>
            <w:tab/>
          </w:r>
          <w:hyperlink w:anchor="__RefHeading___Toc381165654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Сведения по дебиторской и кредиторской задолженности (ф. 0503369)</w:t>
            <w:tab/>
          </w:r>
          <w:hyperlink w:anchor="__RefHeading___Toc38116565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едения о финансовых вложениях ф. 0503371</w:t>
            <w:tab/>
          </w:r>
          <w:hyperlink w:anchor="__RefHeading___Toc381165656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Сведения о государственном (муниципальном) долге, предоставленных бюджетных кредитах консолидированного бюджета (ф. 0503372)</w:t>
            <w:tab/>
          </w:r>
          <w:hyperlink w:anchor="__RefHeading___Toc381165657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 Сведения об изменении остатков валюты баланса консолидированного бюджета (ф.0503373)</w:t>
            <w:tab/>
          </w:r>
          <w:hyperlink w:anchor="__RefHeading___Toc38116565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4. Сведения по ущербу имуществу, хищениях денежных средств и материальных ценностей (ф.0503376)</w:t>
            <w:tab/>
          </w:r>
          <w:hyperlink w:anchor="__RefHeading___Toc38116565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5. Сведения об использовании информационно - коммуникационных технологий в консолидированном бюджете (ф. 0503377)</w:t>
            <w:tab/>
          </w:r>
          <w:hyperlink w:anchor="__RefHeading___Toc38116566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      <w:tab/>
          </w:r>
          <w:hyperlink w:anchor="__RefHeading___Toc381165661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8. Справка по консолидируемым расчетам (ф.0503125)</w:t>
            <w:tab/>
          </w:r>
          <w:hyperlink w:anchor="__RefHeading___Toc38116566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9. Междокументные контрольные соотношения</w:t>
            <w:tab/>
          </w:r>
          <w:hyperlink w:anchor="__RefHeading___Toc381165663">
            <w:r>
              <w:rPr>
                <w:rStyle w:val="IndexLink"/>
                <w:lang w:val="en-US" w:eastAsia="en-US"/>
              </w:rPr>
              <w:t>6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0" w:name="__RefHeading___Toc381165642"/>
      <w:bookmarkEnd w:id="0"/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" w:name="__RefHeading___Toc381165643"/>
      <w:bookmarkEnd w:id="1"/>
      <w:r>
        <w:rPr/>
        <w:t>1. Отчет об исполнении консолидированного бюджета субъекта Российской Федерации и бюджета территориального государственного внебюджетного фонда ф. 0503317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" w:name="__RefHeading___Toc381165644"/>
      <w:r>
        <w:rPr/>
        <w:t>Внутридокументный контроль ф.0503317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678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+ 13 – 5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4&lt;&gt; Гр.6 + Гр.13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6&lt;&gt; Гр.8 + Гр.9 + Гр. 10 + Гр. 11+ Гр. 12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+ 23 - 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 14&lt;&gt; Гр.16 + Гр.23 – Гр.1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 + 22 - 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Гр.16&lt;&gt; Гр.18 + Гр.19 + Гр.20 + Гр.21+ Гр.22 – Гр.1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,16,17,18,19,20,21,22,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2 (за исключением строки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910+Стр. 920+Стр. 930 + Стр. 940 + стр. 950 + Стр. 960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962,963,964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61,962,963,964,966,967,968,96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 927,937,947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7, 927,937,947,957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 928,938,948,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8, 928,938,948,958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9, 929,939,949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оках 919, 929,939,949,959 по графе 8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 9 в строке 955 -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br/>
      </w:r>
      <w:bookmarkStart w:id="3" w:name="__RefHeading___Toc381165645"/>
      <w:r>
        <w:rPr/>
        <w:t>1.2 Контрольные соотношения проверки консолидации взаимосвязанных показателей в ф. 0503317.</w:t>
      </w:r>
      <w:bookmarkEnd w:id="3"/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,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 + 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+ 926+ 936 + 946 + 956 + 9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5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(гр. 8) + Стр. 926 (гр. 8) + стр. 936 (гр. 8) + стр. 946 (гр.8)  + стр. 956 (гр. 8) + стр. 966 (гр. 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(17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6  + Стр. 926  + стр. 936  + стр. 946   + стр. 9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 + 929+ 939 + 949 + 95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+962+963+964+96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 (гр.8)+912(гр.8)+913(гр.8)+914(гр.8)+91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1(гр.8)+922(гр.8)+923(гр.8)+924(гр.8)+92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31(гр.8)+932(гр.8)+933(гр.8)+934(гр.8)+93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41(гр.8)+942(гр.8)+943(гр.8)+944(гр.8)+945(гр.8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51(гр.8)+952(гр.8)+953(гр.8)+954(гр.8)+955(гр.8)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(гр.9)+962(гр.9)+963(гр.9)+964(гр.9)+965(гр.9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– Р 000 13 00 0000000 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11+912+913+914+91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+922+923+924+92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+932+933+934+93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+942+943+944+945+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+952+953+954+95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+ 5 + 6 +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6 05 00 00 0000 500 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+ 927 + 937 + 947 + 9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3 00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1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+ 928 + 938 + 948 +9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– (916 + 926+ 936 + 946 + 956 + 96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bookmarkStart w:id="4" w:name="_Hlk285623509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00 (гр.8) – (стр. 916 (гр.8) - стр. 926 (гр. 8)- стр. 936 (гр.8) - стр. 946 (гр.8) - стр. 956 (гр.8)) +Стр. 960 </w:t>
              <w:br/>
              <w:t>(гр. 3) – Стр. 96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910(гр.9) + 920(гр.9) + 930(гр.9) + 940(гр.9) + 950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6(гр.9) + 926(гр.9)+ 936(гр.9) + 946(гр.9) + 956(гр.9)) –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(910(гр.8) + 920(гр.8) + 930(гр.8) + 940(гр.8) + 950(гр.8)) +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(916(гр.8) + 926(гр.8) + 936(гр.8) + 946(гр.8) + 956(гр.8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рованных по КОСГУ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по КОСГУ 510, 610 -  недопустимо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7" w:name="__RefHeading___Toc381165646"/>
      <w:bookmarkEnd w:id="7"/>
      <w:r>
        <w:rPr/>
        <w:t>1.3 Контроль допустимости значений отраженных показателей для ф. 0503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000 01 01 0000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1006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013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районов Крайнего Се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84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Саха (Яку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092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Сахалин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0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ов Севера, Сибири и Дальнего вост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7 0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Краснодар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2 02 02108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Санкт-Петербу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2 02 02114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допустимы только для отчета г. Моск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5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2117 02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Республики Хак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8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000   2 02 04009 04 0000 151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г. Байкон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 000 2 02 04016 02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допустимы только для отчета Чечен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ххх хх хх хх хх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ххх хх хх хх хх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 xml:space="preserve">ххх хх хх хх хх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14 0000000 000 000 – Р 000 14 %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4 00 допустимы только по коду КОСГУ 251</w:t>
            </w:r>
          </w:p>
        </w:tc>
      </w:tr>
      <w:tr>
        <w:trPr>
          <w:trHeight w:val="3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4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00 0000000 ххх ууу и КОСГУ &lt;&gt;200,210,220,230,240,250,260,30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000 00 0000000 ххх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= </w:t>
            </w:r>
            <w:r>
              <w:rPr>
                <w:sz w:val="18"/>
                <w:szCs w:val="18"/>
              </w:rPr>
              <w:t>211,212,213,214,215,216,217,219,221,223,225,231,411413,710,821,822,823,84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ам видам расохов - 211,212,213,214,215,216,217,219,221,223,225,231,411413,710,821,822,823,841 – недопустимо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/>
      </w:pPr>
      <w:bookmarkStart w:id="8" w:name="__RefHeading___Toc381165647"/>
      <w:bookmarkEnd w:id="8"/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-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5 + Гр.12 – Гр. 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8 + 9 + 10 + 11 -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7 + Гр.8 + Гр.9 + Гр.10 + Гр.11 – Гр.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+ 22 -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13 &lt;&gt; Гр.15 + Гр.22 – Гр. 1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18 +19 + 20 + 21 -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15 &lt;&gt; Гр.17 + Гр.18 + Гр.19 + Гр.20 + Гр.21 – Гр.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Стр. 515 + Стр. 51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 00 000, 1 206 00 000, 1 302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консолидированным бюджетом субъекта РФ и ТФОМС по счетам 1 205 00 000, 1 206 00 000, 1 302 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 00 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5 00 000, 1 206 00 000, 1 302 00 000 - недопустимо</w:t>
            </w:r>
          </w:p>
        </w:tc>
      </w:tr>
      <w:tr>
        <w:trPr>
          <w:trHeight w:val="1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 00 000, 1 301 00 0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в графе 4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6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14 недопустимы за исключением строк 230, 260, 400, 410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в графе 16 недопустимы за исключением строк 230, 260, 290, 400, 410, 470, 471, 472, 473, 474, 490, 600, 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.1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1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+ 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2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21 + Стр. 92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+ 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31 + Стр. 93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+ 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41 + Стр. 94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+ 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9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96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0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в строке 96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Стр.911 + Гр. 8 Стр.921 + Гр. 8 Стр.931 + Гр. 8 Стр.941 + Гр. 8 Стр.951 + (Гр.3 Стр. 961 +  Гр. 4  Стр. 961+ Гр. 5 Стр. 961 + Гр. 6 Стр. 961 + Гр. 7 Стр. 96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уемым бюджетом субъекта РФ и ТФОМС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 Стр.911 + Гр. 9 Стр.921 + Гр. 9 Стр.931 + Гр. 9 Стр.941 + Гр. 9 Стр.951) – (Гр. 8 Стр.911 + Гр. 8 Стр.921 + Гр. 8 Стр.931 + Гр. 8 Стр.941 + Гр. 8 Стр.95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206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 Стр.912 + Гр.9 Стр.922 + Гр.9 Стр.932 + Гр.9 Стр.942 + Гр.9 Стр.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счету 1 301 00 000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1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2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3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4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95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 181, 182, 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 191, 192, 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01, 202,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ах 910, 911, 912 по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не может иметь отрицательное знач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17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172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оки 620 не равны сумме строк 623, 624, 625, 626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81165648"/>
      <w:bookmarkEnd w:id="9"/>
      <w:r>
        <w:rPr/>
        <w:t>3. Консолидированный отчет о финансовых результатах деятельности</w:t>
      </w:r>
    </w:p>
    <w:p>
      <w:pPr>
        <w:pStyle w:val="Heading1"/>
        <w:rPr/>
      </w:pPr>
      <w:bookmarkStart w:id="10" w:name="__RefHeading___Toc381165649"/>
      <w:bookmarkEnd w:id="10"/>
      <w:r>
        <w:rPr/>
        <w:t>(ф. 050332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4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6 + Гр.13 - Гр.5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20 + Стр. 030 + Стр. 040 + Стр. 050 + Стр. 060 + Стр. 080 + Стр. 090 + Стр. 100 + Стр. 11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2 + Стр. 09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 + 170 + 190 + 210 + 230 + 240 + 260 + 270 + 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160 + Стр. 170 + Стр.190 + Стр.210 + Стр.230 + Стр.240 + Стр.260 + Стр. 270 +  Стр.2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&lt;&gt; Стр.161 + Стр. 162 + Стр.16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 &lt;&gt; Стр.171 + Стр.172 + Стр.173 + Стр.174 + Стр.175 + Стр.17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 &lt;&gt; Стр.191 + Стр.19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 &lt;&gt; Стр.231 + Стр.232 + Стр.23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 &lt;&gt; Стр.241 + Стр.242 + Стр.24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– 292 + 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291 - Стр.292 - +303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90  &lt;&gt; Стр.310 + Стр.3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1 &lt;&gt; Стр. 010 – Стр. 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 &lt;&gt; Стр.320 + Стр.330+ Стр.350 + Стр.360 + Стр. 37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 &lt;&gt; Стр.321 -Стр.3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 &lt;&gt; Стр.331 -Стр.3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 &lt;&gt; Стр.351 -Стр.3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 &lt;&gt; Стр.361 -Стр.3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70 &lt;&gt; Стр.371 -Стр.3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 &lt;&gt; Стр.390 -Стр.51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+ 420 + 440 + 460 + 470 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410 + Стр. 420 + Стр. 440 + Стр. 460 + Стр. 470 + Стр. 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Стр.41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Стр.4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Стр.4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0  &lt;&gt; Стр.461 -Стр.4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 &lt;&gt; Стр.471 -Стр.47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 &lt;&gt; Стр.481 -Стр.48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 &lt;&gt; Стр.520 + Стр.530 +Стр.54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 &lt;&gt; Стр.521 -Стр.52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 &lt;&gt; Стр.531 -Стр.53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 &lt;&gt; Стр.541 -Стр.54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наднациональных организаций и правительств иностранных государств (КОСГУ 1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оступлениям от международных финансовых организаций (КОСГУ 1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ь «доходы будущих периодов (КОСГУ 130)»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обслуживанию внешних долговых обязательств (КОСГУ 232) 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наднациональным организациям и правительствам иностранных государств (КОСГУ 252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перечислениям международным организациям (КОСГУ 253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величению задолженности по внешним долговым обязательствам (КОСГУ 7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данные содержат показатели по уменьшению задолженности по внешним долговым обязательствам (КОСГУ 820)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+ 920 + 930 + 940 + 950 + 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910 + Стр. 920 + Стр. 930 + Стр. 940 + Стр. 950 + Стр. 960 - недопустимо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+ 4  + 5 + 6 + 7 + 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&lt;&gt; Гр. 3 + Гр. 4 + Гр. 5 + Гр. 6 + Гр. 7 + Гр. 8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10 &lt;&gt; Стр. 911 + Стр. 91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20 &lt;&gt; Стр. 921 + Стр. 92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0 &lt;&gt; Стр. 931 + Стр. 93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0 &lt;&gt; Стр. 941 + Стр. 942 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0 &lt;&gt; Стр. 951 + Стр. 9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60 &lt;&gt; Стр. 961 + Стр. 962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Таблицы консолидируемых расчетов подлежат отражению в положи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62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в строках 910, 911, 912 в графе 3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1, 921, 931, 941, 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хх1 в графе 8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+ 921 + 931 +  941 + 9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3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(Стр. 912 + Стр. 922 + Стр. 932 +  Стр. 942 + Стр. 952) - Гр. 8 (Стр. 912 + Стр. 922 + Стр. 932 +  Стр. 942 + Стр. 95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бюджетами входящими в состав консолидированного бюджета субъекта РФ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(Стр. 912 + Стр.922 + Стр. 932 + Стр. 942 + Стр.952) + Стр. 962 (Гр. 3 + Гр. 4 + Гр. 5 + Гр. 6 + Гр. 7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четов подлежащая исключению между консолидированным бюджетом субъекта РФ и ТФОМС по КОСГУ 251 не соответтсвуют сумме отраженной в Таблице консолидируемых расч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у подлежащие исключение по КОСГУ 120, 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60, 660 не соответсвуют суммам подлежащим исключение по КОСГУ 730, 83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7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7 КАТЕГОРИЧЕСКИ НЕДОПУСТИМ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030, 050, 19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10 не соответсвуют суммам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20 не соответсвуют суммам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30 не соответсвуют суммам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340 не соответсвуют суммам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20 не соответсвуют суммам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30 не соответсвуют суммам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461, 46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50 не соответсвуют суммам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- 5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мму подлежащие исключение по КОСГУ 560,660 не соответсвуют суммам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и в строках 521, 52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1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е 532 в графе 5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 291, 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по строкам 290, 291, 292 в графе 5 КАТЕГОРИЧЕСКИ НЕДОПУСТ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381165650"/>
      <w:bookmarkEnd w:id="11"/>
      <w:r>
        <w:rPr/>
        <w:t>4. Консолидированный отчет о движении денежных средств (ф. 0503323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1440"/>
        <w:gridCol w:w="900"/>
        <w:gridCol w:w="1980"/>
        <w:gridCol w:w="360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4 &lt;&gt; Гр. 6 + Гр. 13 - Гр.5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 + 12 -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6 &lt;&gt; Гр.8 + Гр.9 + Гр.10 + Гр.11 + Гр.12 – Гр. 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130 +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20 + Стр.030 + Стр. 15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40 + 050 + 060 + 070 + 080 + 110 +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030+Стр.040+Стр. 050+Стр.060+Стр. 070+Стр.080+Стр.11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71 + 072 + 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&lt;&gt; Стр.071 + Стр.072 + Стр. 173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&lt;&gt; Стр.14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+ 142 + 143 + 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&lt;&gt; Стр.141 + Стр.142 + Стр. 143 + Стр. 1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+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60 + Стр.18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 + 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 + Стр.162 + Стр. 163 + Стр. 16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0 &lt;&gt; Стр.181 + Стр.18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+ 310 + 3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0 &lt;&gt; Стр.220 + Стр.310 + Стр. 330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+ 240 + 250 + 260 + 270 + 280 + 290 +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20 &lt;&gt; Стр.230 + Стр.240 + Стр. 250 + Стр. 260 + Стр. 270 + Стр. 280+ Стр. 290 + Стр. 300 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&lt;&gt; Стр.231 + Стр.232+ Стр. 23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 + 244 + 245 + 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0 &lt;&gt; Стр.241+ Стр.242 + Стр. 243 + Стр. 244+ Стр. 245 + Стр. 246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&lt;&gt; Стр.251 + Стр.25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1 + 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 + Стр.262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 + Стр.272+ Стр. 27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+ 282 + 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0 &lt;&gt; Стр.281 + Стр.282+ Стр. 283 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&lt;&gt; Стр. 291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320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+ 322 + 323 + 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320 &lt;&gt; Стр.321+ Стр.322 + Стр. 323 + Стр. 324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+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340 + Стр.350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41 + 342 + 343 + 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341 + Стр.342+ Стр. 343  + Стр. 344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+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&lt;&gt; Стр.351 + Стр.352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+ 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381 + Стр.382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&lt;&gt; Стр.010 - Стр.210-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1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7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3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2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253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820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+ 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20,140 не соответсвуют суммам подлежащим исключение по КОСГУ 23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540 не соответсвуют суммам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у подлежащие исключение по КОСГУ 640 не соответс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81 подлежат отражению в отрицательном знач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151 не соответс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КОСГУ 610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стплений подлежащих исключению не соответсвуют суммам выбытий подлежащих исключению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консолидированным бюджетом субъекта РФ и ТФОМС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510 не соответсвуют суммам подлежащим исключение по поступлен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у подлежащие исключение по КОСГУ 610 не соответсвуют суммам подлежащим исключение по выбытиям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81165651"/>
      <w:bookmarkEnd w:id="12"/>
      <w:r>
        <w:rPr/>
        <w:t>6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900"/>
        <w:gridCol w:w="1440"/>
        <w:gridCol w:w="900"/>
        <w:gridCol w:w="900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5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3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>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000 000000 00 0000 040110 15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 000 000000 00 0000 040110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ОСГУ 1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0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2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КОСГУ 253 требует пояс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00 0000000 000 040120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261 – требуются поя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ока «Итого» - 00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00000000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ду вида финансового отличного от КВФО 1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381165652"/>
      <w:r>
        <w:rPr/>
        <w:t>7. Сведения о количестве государственных (муниципальных) учреждений ф. 0503361</w:t>
      </w:r>
      <w:bookmarkEnd w:id="13"/>
      <w:r>
        <w:rPr/>
        <w:t xml:space="preserve"> (в части отчетности на 01.01.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5"/>
        <w:gridCol w:w="839"/>
        <w:gridCol w:w="1490"/>
        <w:gridCol w:w="923"/>
        <w:gridCol w:w="839"/>
        <w:gridCol w:w="4336"/>
      </w:tblGrid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6 &lt;&gt; Гр. 3 + Гр. 4 + Гр. 5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13 &lt;&gt; Гр. 10 + Гр. 11 + Гр. 12 - 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«Всего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Сумма всех стр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3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14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*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= 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ф. 0503361 показатели по разделу 14 недопусти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SimSun;宋体"/>
          <w:lang w:eastAsia="zh-CN"/>
        </w:rPr>
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</w:r>
      <w:r>
        <w:rPr/>
        <w:t xml:space="preserve"> ф.0503361</w:t>
      </w:r>
    </w:p>
    <w:p>
      <w:pPr>
        <w:pStyle w:val="Heading1"/>
        <w:rPr>
          <w:b/>
          <w:b/>
        </w:rPr>
      </w:pPr>
      <w:r>
        <w:rPr/>
        <w:t>(начиная с отчетности на 01.04.2015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81 + 822 + 083 + 084 + 085 + 08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ока 080 &lt;&gt; Строка 081 + Строка 082 + Строка 083 + Строка 084 + Строка 085 + Строка 086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ins w:id="0" w:author="Маркова Наталия Евгеньевна" w:date="2015-06-17T16:17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ins w:id="1" w:author="Маркова Наталия Евгеньевна" w:date="2015-06-17T16:17:00Z">
              <w:r>
                <w:rPr>
                  <w:szCs w:val="16"/>
                </w:rPr>
                <w:t>08</w:t>
              </w:r>
            </w:ins>
            <w:ins w:id="2" w:author="Маркова Наталия Евгеньевна" w:date="2015-06-17T16:17:00Z">
              <w:r>
                <w:rPr>
                  <w:szCs w:val="16"/>
                  <w:lang w:val="en-US"/>
                </w:rPr>
                <w:t>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3" w:author="Маркова Наталия Евгеньевна" w:date="2015-06-17T16:17:00Z">
              <w:r>
                <w:rPr>
                  <w:szCs w:val="16"/>
                </w:rPr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ins w:id="4" w:author="Маркова Наталия Евгеньевна" w:date="2015-06-17T16:17:00Z">
              <w:r>
                <w:rPr>
                  <w:szCs w:val="16"/>
                </w:rPr>
                <w:t>=</w:t>
              </w:r>
            </w:ins>
            <w:ins w:id="5" w:author="Маркова Наталия Евгеньевна" w:date="2015-06-17T16:17:00Z">
              <w:r>
                <w:rPr>
                  <w:szCs w:val="16"/>
                  <w:lang w:val="en-US"/>
                </w:rPr>
                <w:t>1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6" w:author="Кривенец Анна Николаевна" w:date="2015-06-19T20:40:00Z">
              <w:r>
                <w:rPr>
                  <w:szCs w:val="16"/>
                </w:rPr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7" w:author="Маркова Наталия Евгеньевна" w:date="2015-06-17T16:17:00Z">
              <w:r>
                <w:rPr/>
                <w:t xml:space="preserve">показатель по строке </w:t>
              </w:r>
            </w:ins>
            <w:ins w:id="8" w:author="Маркова Наталия Евгеньевна" w:date="2015-06-17T16:17:00Z">
              <w:r>
                <w:rPr>
                  <w:lang w:val="ru-RU"/>
                </w:rPr>
                <w:t>081</w:t>
              </w:r>
            </w:ins>
            <w:ins w:id="9" w:author="Маркова Наталия Евгеньевна" w:date="2015-06-17T16:17:00Z">
              <w:r>
                <w:rPr/>
                <w:t xml:space="preserve"> &lt;&gt; </w:t>
              </w:r>
            </w:ins>
            <w:ins w:id="10" w:author="Маркова Наталия Евгеньевна" w:date="2015-06-17T16:17:00Z">
              <w:r>
                <w:rPr>
                  <w:lang w:val="ru-RU"/>
                </w:rPr>
                <w:t>1</w:t>
              </w:r>
            </w:ins>
            <w:ins w:id="11" w:author="Маркова Наталия Евгеньевна" w:date="2015-06-17T16:17:00Z">
              <w:r>
                <w:rPr/>
                <w:t xml:space="preserve">- </w:t>
              </w:r>
            </w:ins>
            <w:ins w:id="12" w:author="Кривенец Анна Николаевна" w:date="2015-06-19T20:41:00Z">
              <w:r>
                <w:rPr/>
                <w:t xml:space="preserve"> требуется пояснение</w:t>
              </w:r>
            </w:ins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13" w:author="Маркова Наталия Евгеньевна" w:date="2015-06-17T16:17:00Z">
              <w:r>
                <w:rPr>
                  <w:szCs w:val="16"/>
                </w:rPr>
                <w:t>0</w:t>
              </w:r>
            </w:ins>
            <w:ins w:id="14" w:author="Кривенец Анна Николаевна" w:date="2015-06-19T20:40:00Z">
              <w:r>
                <w:rPr>
                  <w:szCs w:val="16"/>
                </w:rPr>
                <w:t>86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15" w:author="Маркова Наталия Евгеньевна" w:date="2015-06-17T16:17:00Z">
              <w:r>
                <w:rPr>
                  <w:szCs w:val="16"/>
                </w:rPr>
                <w:t>*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  <w:lang w:val="en-US"/>
              </w:rPr>
            </w:pPr>
            <w:ins w:id="16" w:author="Маркова Наталия Евгеньевна" w:date="2015-06-17T16:17:00Z">
              <w:r>
                <w:rPr>
                  <w:szCs w:val="16"/>
                </w:rPr>
                <w:t>=</w:t>
              </w:r>
            </w:ins>
            <w:ins w:id="17" w:author="Маркова Наталия Евгеньевна" w:date="2015-06-17T16:17:00Z">
              <w:r>
                <w:rPr>
                  <w:szCs w:val="16"/>
                  <w:lang w:val="en-US"/>
                </w:rPr>
                <w:t>1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ins w:id="18" w:author="Кривенец Анна Николаевна" w:date="2015-06-19T20:40:00Z">
              <w:r>
                <w:rPr>
                  <w:szCs w:val="16"/>
                </w:rPr>
                <w:t>*</w:t>
              </w:r>
            </w:ins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ins w:id="19" w:author="Маркова Наталия Евгеньевна" w:date="2015-06-17T16:17:00Z">
              <w:r>
                <w:rPr/>
                <w:t xml:space="preserve">показатель по строке </w:t>
              </w:r>
            </w:ins>
            <w:ins w:id="20" w:author="Маркова Наталия Евгеньевна" w:date="2015-06-17T16:17:00Z">
              <w:r>
                <w:rPr>
                  <w:lang w:val="ru-RU"/>
                </w:rPr>
                <w:t>08</w:t>
              </w:r>
            </w:ins>
            <w:ins w:id="21" w:author="Кривенец Анна Николаевна" w:date="2015-06-19T20:40:00Z">
              <w:r>
                <w:rPr/>
                <w:t>6</w:t>
              </w:r>
            </w:ins>
            <w:ins w:id="22" w:author="Маркова Наталия Евгеньевна" w:date="2015-06-17T16:17:00Z">
              <w:r>
                <w:rPr/>
                <w:t xml:space="preserve"> &lt;&gt; </w:t>
              </w:r>
            </w:ins>
            <w:ins w:id="23" w:author="Маркова Наталия Евгеньевна" w:date="2015-06-17T16:17:00Z">
              <w:r>
                <w:rPr>
                  <w:lang w:val="ru-RU"/>
                </w:rPr>
                <w:t>1</w:t>
              </w:r>
            </w:ins>
            <w:ins w:id="24" w:author="Маркова Наталия Евгеньевна" w:date="2015-06-17T16:17:00Z">
              <w:r>
                <w:rPr/>
                <w:t xml:space="preserve">- </w:t>
              </w:r>
            </w:ins>
            <w:ins w:id="25" w:author="Кривенец Анна Николаевна" w:date="2015-06-19T20:41:00Z">
              <w:r>
                <w:rPr/>
                <w:t>требуется пояснение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381165653"/>
      <w:bookmarkEnd w:id="14"/>
      <w:r>
        <w:rPr/>
        <w:t>8.  Сведения об исполнении консолидированного бюджета (ф.05033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4 – Гр. 3 &lt;&gt; Гр.5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&lt; =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=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81165654"/>
      <w:bookmarkEnd w:id="15"/>
      <w:r>
        <w:rPr/>
        <w:t>9. Сведения о движении нефинансовых активов (ф. 05033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440"/>
        <w:gridCol w:w="115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2 + 013 + 014 + 015 + 016 + 017 + 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1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11 + Стр.012 + Стр.013 +Стр.014 + Стр.015 + Стр. 016 + Стр. 017 + Стр. 018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 + 052 + 053 + 054 + 055 + 056 + 057 + 058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050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051 + Стр.052 + Стр.053 +Стр.054 + Стр.055 + Стр.056 + Стр.057 + Стр.05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+ 152 + 15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150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Стр.151 + Стр.152 + Стр.153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8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, 051, 052, 053, 054, 055, 056, 057, 058, 120, 330, 370, 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2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3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 строкам 050, 051, 052, 053, 054, 055, 056, 057, 058, 120, 330, 370, 430 в графе 1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4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450 </w:t>
            </w:r>
            <w:r>
              <w:rPr>
                <w:sz w:val="18"/>
                <w:szCs w:val="18"/>
              </w:rPr>
              <w:t>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+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4 + Гр.7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4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5 + Гр.6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+ 14 -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8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0 + Гр.14 - Гр.9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+ 21 -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5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7 + Гр.21 – Гр.1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+ 20 -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17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19 + Гр.20 – Гр.18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 + 2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2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3 + Гр.26 </w:t>
            </w:r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+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23 </w:t>
            </w:r>
            <w:r>
              <w:rPr>
                <w:sz w:val="18"/>
                <w:szCs w:val="18"/>
              </w:rPr>
              <w:t>&lt;&gt;</w:t>
            </w:r>
            <w:r>
              <w:rPr/>
              <w:t xml:space="preserve"> Гр.24 + Гр.2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8 -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0 --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10 -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12 -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13 –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13 -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трок 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14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14 -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 +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2 &lt;&gt; Гр. 3 + Гр. 15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3 &lt;&gt; Гр. 4 + Гр. 17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4 &lt;&gt; Гр. 5 + Гр. 19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5 &lt;&gt; Гр. 6 + Гр. 20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– 058, 120, 330, 370, 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6 &lt;&gt; Гр. 7 + Гр. 21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сумм поступлений и выбытий НФА подлежащих консолидац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+ 13 -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0 &lt;&gt; Гр. 12 + гр. 13 – Гр. 11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381165655"/>
      <w:bookmarkEnd w:id="16"/>
      <w:r>
        <w:rPr/>
        <w:t>10. Сведения по дебиторской и кредиторской задолженности (ф. 05033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41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/>
              <w:t>120551% - 120553%, 120561%, 120571% - 120575%, 120581%,</w:t>
            </w:r>
          </w:p>
          <w:p>
            <w:pPr>
              <w:pStyle w:val="Normal"/>
              <w:jc w:val="center"/>
              <w:rPr/>
            </w:pPr>
            <w:r>
              <w:rPr/>
              <w:t>120582%  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2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5%, 120811% - 120813%, 120821% - 120826%, </w:t>
            </w:r>
          </w:p>
          <w:p>
            <w:pPr>
              <w:pStyle w:val="Normal"/>
              <w:jc w:val="center"/>
              <w:rPr/>
            </w:pPr>
            <w:r>
              <w:rPr/>
              <w:t>120831% - 120834%, 120861% - 120863%, 120891%</w:t>
            </w:r>
          </w:p>
          <w:p>
            <w:pPr>
              <w:pStyle w:val="Normal"/>
              <w:jc w:val="center"/>
              <w:rPr/>
            </w:pPr>
            <w:r>
              <w:rPr/>
              <w:t>12093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40%,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71% - 120974%, 120981%, 120982%, </w:t>
            </w:r>
          </w:p>
          <w:p>
            <w:pPr>
              <w:pStyle w:val="Normal"/>
              <w:jc w:val="center"/>
              <w:rPr/>
            </w:pPr>
            <w:r>
              <w:rPr/>
              <w:t>120983%,</w:t>
            </w:r>
          </w:p>
          <w:p>
            <w:pPr>
              <w:pStyle w:val="Normal"/>
              <w:jc w:val="center"/>
              <w:rPr/>
            </w:pPr>
            <w:r>
              <w:rPr/>
              <w:t>121010%</w:t>
            </w:r>
          </w:p>
          <w:p>
            <w:pPr>
              <w:pStyle w:val="Normal"/>
              <w:jc w:val="center"/>
              <w:rPr/>
            </w:pPr>
            <w:r>
              <w:rPr/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/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511%, 120521%, 120531%, 120541%, </w:t>
            </w:r>
          </w:p>
          <w:p>
            <w:pPr>
              <w:pStyle w:val="Normal"/>
              <w:jc w:val="center"/>
              <w:rPr/>
            </w:pPr>
            <w:r>
              <w:rPr/>
              <w:t>120551% - 120553%, 120561%, 120571% - 120575%, 120581%,</w:t>
            </w:r>
          </w:p>
          <w:p>
            <w:pPr>
              <w:pStyle w:val="Normal"/>
              <w:jc w:val="center"/>
              <w:rPr/>
            </w:pPr>
            <w:r>
              <w:rPr/>
              <w:t>120582%  120612%, 120613%, 120621% - 120626%, 120631% - 120634%, 120641%, 120642%, 120651% - 120653%, 120661% - 120663%, 120691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2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675%, 120811% - 120813%, 120821% - 120826%, </w:t>
            </w:r>
          </w:p>
          <w:p>
            <w:pPr>
              <w:pStyle w:val="Normal"/>
              <w:jc w:val="center"/>
              <w:rPr/>
            </w:pPr>
            <w:r>
              <w:rPr/>
              <w:t>120831% - 120834%, 120861% - 120863%, 120891%</w:t>
            </w:r>
          </w:p>
          <w:p>
            <w:pPr>
              <w:pStyle w:val="Normal"/>
              <w:jc w:val="center"/>
              <w:rPr/>
            </w:pPr>
            <w:r>
              <w:rPr/>
              <w:t>12093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40%,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971% - 120974%, 120981%, 120982%, </w:t>
            </w:r>
          </w:p>
          <w:p>
            <w:pPr>
              <w:pStyle w:val="Normal"/>
              <w:jc w:val="center"/>
              <w:rPr/>
            </w:pPr>
            <w:r>
              <w:rPr/>
              <w:t>120983%,</w:t>
            </w:r>
          </w:p>
          <w:p>
            <w:pPr>
              <w:pStyle w:val="Normal"/>
              <w:jc w:val="center"/>
              <w:rPr/>
            </w:pPr>
            <w:r>
              <w:rPr/>
              <w:t>130211% - 130213%, 130221% - 130226%, 130231% - 130234%, 130241%, 130242%, 130251% - 130253%, 130261% - 130263%,</w:t>
            </w:r>
          </w:p>
          <w:p>
            <w:pPr>
              <w:pStyle w:val="Normal"/>
              <w:jc w:val="center"/>
              <w:rPr/>
            </w:pPr>
            <w:r>
              <w:rPr/>
              <w:t>130272%-130275%, 130291%, 130301% – 130313%, 130402% – 1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%, 1210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 2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381165656"/>
      <w:bookmarkEnd w:id="17"/>
      <w:r>
        <w:rPr/>
        <w:t>11. Сведения о финансовых вложениях ф. 0503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%,</w:t>
            </w:r>
          </w:p>
          <w:p>
            <w:pPr>
              <w:pStyle w:val="Normal"/>
              <w:rPr/>
            </w:pPr>
            <w:r>
              <w:rPr/>
              <w:t>12043%,</w:t>
            </w:r>
          </w:p>
          <w:p>
            <w:pPr>
              <w:pStyle w:val="Normal"/>
              <w:rPr/>
            </w:pPr>
            <w:r>
              <w:rPr/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2%,</w:t>
            </w:r>
          </w:p>
          <w:p>
            <w:pPr>
              <w:pStyle w:val="Normal"/>
              <w:rPr/>
            </w:pPr>
            <w:r>
              <w:rPr/>
              <w:t>12153%,</w:t>
            </w:r>
          </w:p>
          <w:p>
            <w:pPr>
              <w:pStyle w:val="Normal"/>
              <w:rPr/>
            </w:pPr>
            <w:r>
              <w:rPr/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8" w:name="__RefHeading___Toc381165657"/>
      <w:bookmarkEnd w:id="18"/>
      <w:r>
        <w:rPr/>
        <w:t>12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81165658"/>
      <w:bookmarkEnd w:id="19"/>
      <w:r>
        <w:rPr/>
        <w:t>13. Сведения об изменении остатков валюты баланса консолидированного бюджета (ф.05033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008"/>
        <w:gridCol w:w="1440"/>
        <w:gridCol w:w="216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+ 182 + 1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80 &lt;&gt; Стр. 181 + Стр. 182 + Стр. 18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 + 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90 &lt;&gt; Стр. 191 + Стр. 192 + Стр. 1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+ 202 + 2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00 &lt;&gt; Стр. 201 + Стр. 202 + Стр. 20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180 + 190 + 20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180 + Стр. 190 + Стр. 20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+ 533 +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строке 531 недопустимы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+ 6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10 &lt;&gt; Стр. 620 + Стр. 690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20" w:name="__RefHeading___Toc381165659"/>
      <w:bookmarkEnd w:id="20"/>
      <w:r>
        <w:rPr/>
        <w:t>14. Сведения по ущербу имуществу, хищениях денежных средств и материальных ценностей (ф.0503376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3"/>
        <w:gridCol w:w="720"/>
        <w:gridCol w:w="1441"/>
        <w:gridCol w:w="1441"/>
        <w:gridCol w:w="1973"/>
        <w:gridCol w:w="3066"/>
      </w:tblGrid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1" w:name="__RefHeading___Toc381165660"/>
      <w:bookmarkEnd w:id="21"/>
      <w:r>
        <w:rPr/>
        <w:t>15. Сведения об использовании информационно - коммуникационных технологий в консолидированном бюджете (ф. 0503377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440"/>
        <w:gridCol w:w="1440"/>
        <w:gridCol w:w="1980"/>
        <w:gridCol w:w="30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Стр. 020 + Стр. 030 + Стр.  040 +  Стр. 050 + Стр. 060 + Стр. 070 + Стр.  080 + Стр. 090 + Стр. 100- недопустимо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81165661"/>
      <w:bookmarkEnd w:id="22"/>
      <w:r>
        <w:rPr/>
        <w:t>1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17.1 </w:t>
      </w:r>
      <w:r>
        <w:rPr>
          <w:lang w:val="en-US" w:eastAsia="en-US"/>
        </w:rPr>
        <w:t>Внутридокументный контроль ф.0503324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1021"/>
        <w:gridCol w:w="2421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здел 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 + 7 + 9 – 8 – (10 - 11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зд.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глава по БК, ЦСР)</w:t>
            </w:r>
            <w:r>
              <w:rPr>
                <w:rStyle w:val="FootnoteCharacters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2 (Глава по БК, ЦСР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Раздел 1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(применяется, если гр. 5 </w:t>
            </w:r>
            <w:r>
              <w:rPr>
                <w:sz w:val="18"/>
                <w:szCs w:val="18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кроме итоговых стро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дел 1) (применяется, если гр. 12 </w:t>
            </w:r>
            <w:r>
              <w:rPr>
                <w:sz w:val="18"/>
                <w:szCs w:val="18"/>
                <w:lang w:val="en-US"/>
              </w:rPr>
              <w:t>&gt;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кроме итоговых стро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трок, у которых  гр. 12 р. 1 &gt;=гр.7*0,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Итого по Разделу 3 (глава по БК, ЦСР)</w:t>
            </w:r>
            <w:r>
              <w:rPr>
                <w:sz w:val="22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остатка целевых средств не соответсвует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3 остатки МБТ, сумма которыъх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раздела/подораздел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ЦСР 0000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Раздела 2 по КОСГУ 00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подлежат формированию с указанием кода КОСГУ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1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2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3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4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5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5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26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2 по КОСГУ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указаны показатели кассовых расходов по коду КОСГУ 300 – недопустим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tLeast" w:line="340"/>
        <w:rPr>
          <w:b/>
          <w:b/>
        </w:rPr>
      </w:pPr>
      <w:r>
        <w:rPr>
          <w:b/>
        </w:rPr>
        <w:t>17.2 Контроль допустимости значений отраженных показателей для             ф. 0503324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1401"/>
        <w:gridCol w:w="1305"/>
        <w:gridCol w:w="368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Раздела 1 по КБК 21902000020000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,11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БК 219% по графам 7,8,11,12,13 – недопустимы. Требуются пояснения.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1 по графе 1 «Код доход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,10  разряды КБК не равны «00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оказателей Раздела 1 по коду ЦСР %58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ду ЦСР %5898 графе 7 – недопустимо. Требуются пояс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Раздела 2 по графе 2 в части кода вида расходов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100,110,120,130,14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10,220,230,24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10,320,400,4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6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610,620,700,80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 830, 840,850, 8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не детализораваны показатели кассовых расходов по коду видов расходов – недопустимо.</w:t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Показатели Раздела 2 по графе 2 в части кода вида расходов: 500, 51%,52%,53%,54%,55%,56%5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2 «Расходова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правочнику «Справочник кодов видов расходов и кодов КОСГУ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д вида расходов не соответствует коду КОСГУ - недопустимо. Требуются пояснени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аздела  1 «Движение целевых средст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 недопустимо. Требуются пояс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3" w:name="__RefHeading___Toc381165662"/>
      <w:bookmarkEnd w:id="23"/>
      <w:r>
        <w:rPr/>
        <w:t>18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«денежные расчеты» (Справка ф. 0503125 120551660, 120651560,13025183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39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правка ф. 0503125 по счету 120551660, 120651560, 130251830, ППП 395, ЭЛТ 09 подлежит заполнению ОКАТО контрагента «ХХ000009 или 71900009 или 11800009 или 71800009»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4" w:name="__RefHeading___Toc381165663"/>
      <w:bookmarkEnd w:id="24"/>
      <w:r>
        <w:rPr/>
        <w:t>19. Междокументные контрольные со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160"/>
        <w:gridCol w:w="68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И 000 0103 0100 00 0000 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710, 130121710, 1301317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7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И 000 0103 01 00 00 0000 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30111810, 13012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31810,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18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</w:t>
            </w:r>
            <w:r>
              <w:rPr>
                <w:sz w:val="18"/>
                <w:szCs w:val="18"/>
                <w:highlight w:val="yellow"/>
              </w:rPr>
              <w:t>*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, ф. 0503125 (1206516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 Гр. 6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 Гр.6 +  ф. 0503125 (120651660)  Гр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18"/>
                <w:highlight w:val="yellow"/>
              </w:rPr>
              <w:t>*- здесь и далее начиная с отчетности  на 01.02.2015 графу 7 Справки 0503125 считать  графой 8,</w:t>
            </w:r>
          </w:p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  <w:highlight w:val="yellow"/>
              </w:rPr>
              <w:t xml:space="preserve">**-здесь и далее начиная с отчетности на 01.02.2015 графу 6 Справки 0503125 считать графой </w:t>
            </w:r>
            <w:r>
              <w:rPr>
                <w:sz w:val="22"/>
                <w:szCs w:val="18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– 2  1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ефицита/профицита отражденный в Отчете ф. 0503317 не соответствует идентичному показателю в Отчете ф. 0503364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317 не соответствует показателю увелич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0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317 не соответствует показателю уменьшения остатков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1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317 не соответствует показателю в ф. 0503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3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3 – Гр. 3) + Стр.190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5 – Гр. 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5 – Гр. 5) + Стр.190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7 – Гр. 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7 – Гр. 7) + Стр.190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8 – Гр. 8) + Стр.190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9 – Гр. 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9 – Гр. 9) + Стр.190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0 – Гр. 10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0 – Гр. 10) + Стр.190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0 – Гр.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1 – Гр. 11) + Стр.190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2 – Гр. 1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2 – Гр. 12) + Стр.190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17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оков между ГРБС в связи с реорганизационными мероприят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того по коду ППП Ф.0503125 (120551000, 130251000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тчетный пери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- Гр. 6) + 0503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251000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Гр. 7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«01»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24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суммы остатков МБТ на конец периода в ф. 0503125 сумме остатка, указанного в ф. 0503324 в разрезе кодов ГРБС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56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5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БК = {Группа, Подгруппа = 219}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3 – Гр. 3) + Стр.172 (Гр. 13 – Гр. 3) + Стр.173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3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3 – Гр. 3) + Стр.190 (Гр. 13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3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5 – Гр. 5) + Стр.172 (Гр. 15 – Гр. 5) + Стр.173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5 – Гр. 5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5 – Гр. 5) + Стр.190 (Гр. 15 – Гр. 5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5 – Гр. 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7 – Гр. 7) + Стр.172 (Гр. 17 – Гр. 7) + Стр.173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7 – Гр. 7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7 – Гр. 7) + Стр.190 (Гр. 17 – Гр. 7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7 – Гр. 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8 – Гр. 8) + Стр.172 (Гр. 18 – Гр. 8) + Стр.173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8 – Гр. 8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8 – Гр. 8) + Стр.190 (Гр. 18 – Гр. 8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8 – Гр. 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19 – Гр. 9) + Стр.172 (Гр. 19 – Гр. 9) + Стр.173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19 – Гр. 9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19 – Гр. 9) + Стр.190 (Гр. 19 – Гр. 9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19 – Гр. 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0 – Гр. 10) + Стр.172 (Гр. 20 – Гр. 10) + Стр.173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0 – Гр. 10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0 – Гр. 10) + Стр.190 (Гр. 20 – Гр. 10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0 – Гр.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1 – Гр. 11) + Стр.172 (Гр. 21 – Гр. 11) + Стр.173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1 – Гр. 11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1 – Гр. 11) + Стр.190 (Гр. 21 – Гр. 11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1 – Гр. 1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22 – Гр. 12) + Стр.172 (Гр. 22 – Гр. 12) + Стр.173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22 – Гр. 12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22 – Гр. 12) + Стр.190 (Гр. 22 – Гр. 12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22 – Гр. 1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323 не соответствует изменению остатков на счетах 0201000000, 020200000 в ф. 05033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 + 11 + 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–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+ 10 + 11 + 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- 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итоговой суммы расходов ф.0503321  итоговому показателю в справке по заключению счетов (ф.0503110) по счету 1 401 20 200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1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000 01 03 00 00 00 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000 01 03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 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1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–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 + 000 1 09 09000 00 0000 1 40110110 + 000 1 09 11000 00 0000 1 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9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2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</w:rPr>
              <w:footnoteReference w:id="3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 000 2 04 00000 00 0000 140110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321 - 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321-требуются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*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8 – Гр.15) - Стр. 05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8 – Гр.15) + Стр. 080 (Гр.8 – Гр.15) + Стр. 320 (Гр.8 – Гр.15) - Стр. 33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8 – Гр.15) - Стр. 37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0 – Гр.17) - Стр. 05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0 – Гр.17) + Стр. 080 (Гр.10 – Гр.17) + Стр. 320 (Гр.10 – Гр.17) - Стр. 33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0 – Гр.17) - Стр. 37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2 – Гр.19) - Стр. 05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2 – Гр.19) + Стр. 080 (Гр.12 – Гр.19) + Стр. 320 (Гр.12 – Гр.19) - Стр. 33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2 – Гр.19) - Стр. 37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3 – Гр.20) - Стр. 05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70 (Гр.13 – Гр.20) + Стр. 080 (Гр.13 – Гр.20) + Стр. 320 (Гр.13 – Гр.20) - Стр. 33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60 (Гр.13 – Гр.20) - Стр. 37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10 (Гр.14 – Гр.21) - Стр. 05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70 (Гр.14 – Гр.21) + Стр. 08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8 – Гр.15) - Стр. 120 (Гр. 15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8 – Гр.15) + Стр. 420 (Гр.8 – Гр.15) - Стр. 43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0 – Гр.17) - Стр. 120 (Гр. 17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0 – Гр.17) + Стр. 420 (Гр.10 – Гр.17) - Стр. 43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2 – Гр.19) - Стр. 120 (Гр. 19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2 – Гр.19) + Стр. 420 (Гр.12 – Гр.19) - Стр. 43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3 – Гр.20) - Стр. 120 (Гр. 20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3 – Гр.20) + Стр. 420 (Гр.13 – Гр.20) - Стр. 43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14 – Гр.21) - Стр. 120 (Гр. 21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 (Гр.14 – Гр.21) + Стр. 420 (Гр.14 – Гр.21) - Стр. 430 (Гр. 1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8 – Гр.15) + Стр. 440 (Гр.8 – Гр.15) + Стр. 170 (Гр.8 – 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0 – Гр.17) + Стр. 440 (Гр.10 – Гр.17) + Стр. 17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2 – Гр.19) + Стр. 440 (Гр.12 – Гр.19) + Стр. 17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3 – Гр.20) + Стр. 440 (Гр.13 – Гр.20) + Стр. 17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14 – Гр.21) + Стр. 440 (Гр.14 – Гр.21) + Стр. 17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05033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8 – Гр.15) + Стр. 450 (Гр.8 – Гр.15) + Стр. 230 (Гр.8 – Гр.15) + Стр. 250 (Гр.8 – Гр.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0 – Гр.17) + Стр. 450 (Гр.10 – Гр.17) + Стр. 230 (Гр.10 – Гр.17) + Стр. 250 (Гр.10 – Гр.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2 – Гр.19) + Стр. 450 (Гр.12 – Гр.19) + Стр. 230 (Гр.12 – Гр.19) + Стр. 250 (Гр.12 – 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11+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3 – Гр.20) + Стр. 450 (Гр.13 – Гр.20) + Стр. 230 (Гр.13 – Гр.20) + Стр. 250 (Гр.13 –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0503368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14 – Гр.21) + Стр. 450 (Гр.14 – Гр.21) + Стр. 230 (Гр.14 – Гр.21) + Стр. 250 (Гр.14 – 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3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40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0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)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 – 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 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0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+ 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0 </w:t>
            </w:r>
            <w:r>
              <w:rPr>
                <w:sz w:val="18"/>
                <w:szCs w:val="18"/>
                <w:lang w:val="en-US"/>
              </w:rPr>
              <w:t xml:space="preserve">+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1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4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625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3 – Гр.3) + Стр. 180 (Гр.13 – Гр.3) + Стр. 190 (Гр.13 – Гр.3) + Стр. 20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5 – Гр.5) + Стр. 180 (Гр.15 – Гр.5) + Стр. 190 (Гр.15 – Гр.5) + Стр. 200 (Гр.15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7 – Гр.7) + Стр. 180 (Гр.17 – Гр.7) + Стр. 190 (Гр.17 – Гр.7) + Стр. 200 (Гр.1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8 – Гр.8) + Стр. 180 (Гр.18 – Гр.8) + Стр. 190 (Гр.18 – Гр.8) + Стр. 20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19 – Гр.9) + Стр. 180 (Гр.19 – Гр.9) + Стр. 190 (Гр.19 – Гр.9) + Стр. 200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20 – Гр.10) + Стр. 180 (Гр.20 – Гр.10) + Стр. 190 (Гр.20 – Гр.10) + Стр. 200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21 – Гр.11) + Стр. 180 (Гр.21 – Гр.11) + Стр. 190 (Гр.21 – Гр.11) + Стр. 20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(Гр.22 – Гр.12) + Стр. 180 (Гр.22 – Гр.12) + Стр. 190 (Гр.22 – Гр.12) + Стр. 20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13 – Гр.3) + Стр. 371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5 – Гр.5) + Стр. 371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7 – Гр.7) + Стр. 371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18 – Гр.8) + Стр. 371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19 – Гр.9) + Стр. 371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20 – Гр.10) + Стр. 371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1 (Гр.21 – Гр.11) + Стр. 371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1 (Гр.22 – Гр.12) + Стр. 371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13 – Гр.3) + Стр. 372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5 – Гр.5) + Стр. 372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7 – Гр.7) + Стр. 372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18 – Гр.8) + Стр. 372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19 – Гр.9) + Стр. 372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20 – Гр.10) + Стр. 372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2 (Гр.21 – Гр.11) + Стр. 372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2 (Гр.22 – Гр.12) + Стр. 372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17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13 – Гр.3) + Стр. 373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5 – Гр.5) + Стр. 373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7 – Гр.7) + Стр. 373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18 – Гр.8) + Стр. 373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19 – Гр.9) + Стр. 373 (Гр.19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20 – Гр.10) + Стр. 373 (Гр.20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13 (Гр.21 – Гр.11) + Стр. 373 (Гр.21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3 (Гр.22 – Гр.12) + Стр. 373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3 – Гр.3) + Стр. 260 (Гр.13 – Гр.3) + Стр. 310 (Гр.13 – Гр.3) + Стр. 320 (Гр.13 – Гр.3) + Стр. 33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15 – Гр.5) + Стр. 260 (Гр.15 – Гр.5) + Стр. 310 (Гр.15 – Гр.5) + Стр. 320 (Гр.15 – Гр.5) + Стр. 33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7 – Гр.7) + Стр. 260 (Гр.17 – Гр.7) + Стр.310 (Гр.17-Гр.7) + Стр.320 (Гр.17-Гр.7) + Стр.330 (Гр.17-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18 – Гр.8) + Стр. 260 (Гр.18 – Гр.8) + Стр. 310 (Гр.18 – Гр.8) + Стр. 320 (Гр.18 – Гр.8) + Стр. 33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19 – Гр.9) + Стр. 260 (Гр.19 – Гр.9) + Стр. 310 (Гр.19 – Гр.9) + Стр. 320 (Гр.19 – Гр.9) + Стр. 33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0 – Гр.10) + Стр. 260 (Гр.20 – Гр.10) + Стр. 310 (Гр.20 – Гр.10) + Стр. 320 (Гр.20 – Гр.10) + Стр. 33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21 – Гр.11) + Стр. 260 (Гр.21 – Гр.11) + Стр. 310 (Гр.21 – Гр.11) + Стр. 320 (Гр.21 – Гр.11) + Стр. 33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30 (Гр.22 – Гр.12) + Стр. 260 (Гр.22 – Гр.12) + Стр. 310 (Гр.22 – Гр.12) + Стр. 320 (Гр.22 – Гр.12) + Стр. 33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18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7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(Гр.22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3 – Гр.3) + Стр. 510 (Гр.13 – Гр.3) + Стр. 530 (Гр.13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5 – Гр.5) + Стр. 510 (Гр.15 – Гр.5) + Стр. 53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 – Обороты(1  30406000 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7 – Гр.7) + Стр. 510 (Гр.17 – Гр.7) + Стр.530 (Гр.17-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8 – Гр.8) + Стр. 510 (Гр.18 – Гр.8) + Стр. 53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19 – Гр.9) + Стр. 510 (Гр.19 – Гр.9) + Стр. 53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0 – Гр.10) + Стр. 510 (Гр.20 – Гр.10) + Стр. 53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1 – Гр.11) + Стр. 510 (Гр.21 – Гр.11) + Стр. 53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22 – Гр.12) + Стр. 510 (Гр.22 – Гр.12) + Стр. 53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+ 9 + 10 + 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+ 19 + 20 + 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368 (бюдже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0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2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3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50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215 50 000 в ф. 0503371 не соответствует остатку, указанному в ф. 05033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 20971, 20972, 20973, 20974, 20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7х 000, 120981000 в ф. 0503369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 20971, 20972, 20973, 20974, 209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конец отчетного периода по счету 1 209 7х 000, 120981000 в ф. 0503369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предыд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тек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ходящих остатков в балансе за текущий отчетный финансовый год не соответствует идентичному показателю в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предыдущий отчетный финансовый г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320 (за текущий отчетный финансовый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баланса предыдущего финансового года не соответствует валюте баланса текущего финансового года – изменение подлежит отражению в Справке ф. 05033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13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5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7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8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19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0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40 (Гр.21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0 (Гр.22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3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1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00 000 в ф. 0503372 не соответствует идентичному показателю в балансе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показатель по счету 1 301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301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показатель по счету 1 301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1 301 4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1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1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2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3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, показатель по счету 1 207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7 30 000 в ф. 05033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ф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20551000, гр. -6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счета 1 205 5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 ф. 05033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638" w:gutter="0" w:header="709" w:top="1259" w:footer="0" w:bottom="85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отношение должно быть выполнено для каждой строки (графы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00.1 – строка раздела «Таблица консолидируемых расчетов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десь и далее в показатель рассматривается как сумма показателей по соответствующим номерам счетов. Например, 00000000000000000100000000 – сумма показателей по коду вида финансового обеспечения 1; 000 2 08 00000 00 0000 040110 180 – сумма</w:t>
      </w:r>
      <w:r>
        <w:rPr>
          <w:sz w:val="18"/>
          <w:szCs w:val="18"/>
        </w:rPr>
        <w:t xml:space="preserve"> показателей по счетам 40110 180 в части доходов по группе/подгруппе 2 08 и т.п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начиная с отчетности в 2014 году, контроль соответствия показателй по целевым статьям  расходов, осуществляется только в разрезе кодов мероприятий (4 – 7 разряды кода целевой статьи расходов)  по мероприятиям 5900 (4-5 разряды), 5220,5240,5250,5260,5280,5290 (4-6 разряды 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 0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показателей Справок ф. 0503125 по счетам 1 205 51 000, 1 206 51 000, 1 302 51 000, 1 207 х0 000, 1 301 х0 000</w:t>
      </w:r>
    </w:p>
    <w:p>
      <w:pPr>
        <w:pStyle w:val="Footnote"/>
        <w:rPr>
          <w:sz w:val="22"/>
        </w:rPr>
      </w:pPr>
      <w:r>
        <w:rPr>
          <w:sz w:val="22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ind w:left="200" w:hanging="0"/>
      <w:jc w:val="both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07:00Z</dcterms:created>
  <dc:creator>Дубовик</dc:creator>
  <dc:description/>
  <cp:keywords/>
  <dc:language>en-US</dc:language>
  <cp:lastModifiedBy>Кривенец Анна Николаевна</cp:lastModifiedBy>
  <cp:lastPrinted>2015-01-29T14:01:00Z</cp:lastPrinted>
  <dcterms:modified xsi:type="dcterms:W3CDTF">2015-07-08T07:20:00Z</dcterms:modified>
  <cp:revision>32</cp:revision>
  <dc:subject/>
  <dc:title>Контрольные соотношения ФО (191н)</dc:title>
</cp:coreProperties>
</file>