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Версия на 0</w:t>
      </w:r>
      <w:ins w:id="0" w:author="Кривенец Анна Николаевна" w:date="2015-03-17T15:16:00Z">
        <w:r>
          <w:rPr/>
          <w:t>16</w:t>
        </w:r>
      </w:ins>
      <w:del w:id="1" w:author="Кривенец Анна Николаевна" w:date="2015-03-17T15:16:00Z">
        <w:r>
          <w:rPr/>
          <w:delText>9</w:delText>
        </w:r>
      </w:del>
      <w:r>
        <w:rPr/>
        <w:t>.0</w:t>
      </w:r>
      <w:del w:id="2" w:author="Кривенец Анна Николаевна" w:date="2015-03-17T15:16:00Z">
        <w:r>
          <w:rPr/>
          <w:delText>2</w:delText>
        </w:r>
      </w:del>
      <w:ins w:id="3" w:author="Кривенец Анна Николаевна" w:date="2015-03-17T15:16:00Z">
        <w:r>
          <w:rPr/>
          <w:t>3</w:t>
        </w:r>
      </w:ins>
      <w:r>
        <w:rPr/>
        <w:t xml:space="preserve">.2015 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 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Контрольные соотношения для показателей форм</w:t>
      </w:r>
    </w:p>
    <w:p>
      <w:pPr>
        <w:pStyle w:val="Contents1"/>
        <w:rPr/>
      </w:pPr>
      <w:r>
        <w:rPr/>
        <w:t>консолидированной бюджетной отчетности представляемой финансовыми органами субъектов Российской Федерации в Федеральное казначейство.</w:t>
      </w:r>
      <w:r>
        <w:br w:type="page"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Общие положения</w:t>
            <w:tab/>
          </w:r>
          <w:hyperlink w:anchor="__RefHeading___Toc38116564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      <w:tab/>
          </w:r>
          <w:hyperlink w:anchor="__RefHeading___Toc3811656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78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нутридокументный контроль ф.0503317.</w:t>
            <w:tab/>
          </w:r>
          <w:hyperlink w:anchor="__RefHeading___Toc38116564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Контрольные соотношения проверки консолидации взаимосвязанных показателей в ф. 0503317.</w:t>
            <w:tab/>
          </w:r>
          <w:hyperlink w:anchor="__RefHeading___Toc3811656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 Контроль допустимости значений отраженных показателей для ф. 0503317</w:t>
            <w:tab/>
          </w:r>
          <w:hyperlink w:anchor="__RefHeading___Toc38116564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      <w:tab/>
          </w:r>
          <w:hyperlink w:anchor="__RefHeading___Toc38116564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Консолидированный отчет о финансовых результатах деятельности</w:t>
            <w:tab/>
          </w:r>
          <w:hyperlink w:anchor="__RefHeading___Toc38116564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(ф. 0503321)</w:t>
            <w:tab/>
          </w:r>
          <w:hyperlink w:anchor="__RefHeading___Toc38116564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Консолидированный отчет о движении денежных средств (ф. 0503323)</w:t>
            <w:tab/>
          </w:r>
          <w:hyperlink w:anchor="__RefHeading___Toc38116565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Справка по заключению счетов бюджетного учета отчетного финансового года (ф.0503110)</w:t>
            <w:tab/>
          </w:r>
          <w:hyperlink w:anchor="__RefHeading___Toc381165651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Сведения о количестве государственных (муниципальных) учреждений ф. 0503361</w:t>
            <w:tab/>
          </w:r>
          <w:hyperlink w:anchor="__RefHeading___Toc381165652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 Сведения об исполнении консолидированного бюджета (ф.0503364)</w:t>
            <w:tab/>
          </w:r>
          <w:hyperlink w:anchor="__RefHeading___Toc381165653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Сведения о движении нефинансовых активов (ф. 0503368)</w:t>
            <w:tab/>
          </w:r>
          <w:hyperlink w:anchor="__RefHeading___Toc381165654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Сведения по дебиторской и кредиторской задолженности (ф. 0503369)</w:t>
            <w:tab/>
          </w:r>
          <w:hyperlink w:anchor="__RefHeading___Toc38116565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 Сведения о финансовых вложениях ф. 0503371</w:t>
            <w:tab/>
          </w:r>
          <w:hyperlink w:anchor="__RefHeading___Toc381165656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 Сведения о государственном (муниципальном) долге, предоставленных бюджетных кредитах консолидированного бюджета (ф. 0503372)</w:t>
            <w:tab/>
          </w:r>
          <w:hyperlink w:anchor="__RefHeading___Toc381165657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 Сведения об изменении остатков валюты баланса консолидированного бюджета (ф.0503373)</w:t>
            <w:tab/>
          </w:r>
          <w:hyperlink w:anchor="__RefHeading___Toc381165658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4. Сведения по ущербу имуществу, хищениях денежных средств и материальных ценностей (ф.0503376)</w:t>
            <w:tab/>
          </w:r>
          <w:hyperlink w:anchor="__RefHeading___Toc381165659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5. Сведения об использовании информационно - коммуникационных технологий в консолидированном бюджете (ф. 0503377)</w:t>
            <w:tab/>
          </w:r>
          <w:hyperlink w:anchor="__RefHeading___Toc381165660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      <w:tab/>
          </w:r>
          <w:hyperlink w:anchor="__RefHeading___Toc381165661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8. Справка по консолидируемым расчетам (ф.0503125)</w:t>
            <w:tab/>
          </w:r>
          <w:hyperlink w:anchor="__RefHeading___Toc381165662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9. Междокументные контрольные соотношения</w:t>
            <w:tab/>
          </w:r>
          <w:hyperlink w:anchor="__RefHeading___Toc381165663">
            <w:r>
              <w:rPr>
                <w:rStyle w:val="IndexLink"/>
                <w:lang w:val="en-US" w:eastAsia="en-US"/>
              </w:rPr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4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0" w:name="__RefHeading___Toc381165642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91н и от 26.10.2012 </w:t>
      </w:r>
      <w:hyperlink r:id="rId3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38н) (далее - Инструкция № 191н)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" w:name="__RefHeading___Toc381165643"/>
      <w:bookmarkEnd w:id="1"/>
      <w:r>
        <w:rPr/>
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2" w:name="__RefHeading___Toc381165644"/>
      <w:r>
        <w:rPr/>
        <w:t>Внутридокументный контроль ф.0503317.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азатели Отчета ф. 0503317 по разделам 1,2,3 формируются с подведением промежуточных итогов по кодам бюджетной классифик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678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+ 13 – 5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4&lt;&gt; Гр.6 + Гр.13 – Гр. 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 + 12 - 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6&lt;&gt; Гр.8 + Гр.9 + Гр. 10 + Гр. 11+ Гр. 12 – Гр. 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+ 23 - 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14&lt;&gt; Гр.16 + Гр.23 – Гр.1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 + 22 - 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16&lt;&gt; Гр.18 + Гр.19 + Гр.20 + Гр.21+ Гр.22 – Гр.1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&lt;&gt; Стр.010 - Стр.200 – КАТЕГОРИЧЕСКИ недопустимо (Дефицит – профицит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- профицит не равен источникам с противоположным знаком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00 &lt;&gt; Стр.520+Стр.620+Стр. 700 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700 &lt;&gt; Стр.710+Стр.720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3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910+Стр. 920+Стр. 930 + Стр. 940 + стр. 950 + Стр. 960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 + 912 + 913 + 914 + 915 + 916 + 917 + 918 +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0 &lt;&gt; Стр. 911 + Стр. 912 + Стр. 913 + Стр. 914 + Стр. 915 + Стр. 916 + Стр. 917 + Стр. 918 + Стр. 91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+ 922 + 923 + 924 + 925 + 926 + 927 + 928 +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0 &lt;&gt; Стр. 921 + Стр. 922 + Стр. 923 + Стр. 924 + Стр. 925 + Стр. 926 + Стр. 927 + Стр. 928 + Стр. 92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+ 932 + 933 + 934 + 935 + 936 + 937 + 938 +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0 &lt;&gt; Стр. 931 + Стр. 932 + Стр. 933 + Стр. 934 + Стр. 935 + Стр. 936 + Стр. 937 + Стр. 938 + Стр. 93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+ 942 + 943 + 944 + 945 + 946 + 947 + 948 +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0 &lt;&gt; Стр. 941 + Стр. 942 + Стр. 943 + Стр. 944 + Стр. 945 + Стр. 946 + Стр. 947 + Стр. 948 + Стр. 94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+ 952 + 953 + 954 + 955 + 956 + 957 + 958 +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50 &lt;&gt; Стр. 951 + Стр. 952 + Стр. 953 + Стр. 954 + Стр. 955 + Стр. 956 + Стр. 957 + Стр. 958 + Стр. 95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+ 962 + 963 + 964 + 965 + 966 + 967 + 968 +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0 &lt;&gt; Стр. 961 + Стр. 962 + Стр. 963 + Стр. 964 + Стр. 965 + Стр. 966 + Стр. 967 + Стр. 968 + Стр. 96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912,913,914,915,916,917,918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1,912,913,914,915,916,917,918,919 по графе 3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962,963,964,966,967,968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61,962,963,964,966,967,968,96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 927,937,947,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7, 927,937,947,957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 928,938,948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8, 928,938,948,958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9, 929,939,949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9, 929,939,949,95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7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8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9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5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1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2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3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4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55 - недопустимо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br/>
      </w:r>
      <w:bookmarkStart w:id="3" w:name="__RefHeading___Toc381165645"/>
      <w:r>
        <w:rPr/>
        <w:t>1.2 Контрольные соотношения проверки консолидации взаимосвязанных показателей в ф. 0503317.</w:t>
      </w:r>
      <w:bookmarkEnd w:id="3"/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0"/>
        <w:gridCol w:w="974"/>
        <w:gridCol w:w="859"/>
        <w:gridCol w:w="2359"/>
        <w:gridCol w:w="794"/>
        <w:gridCol w:w="17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5 + 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+ 926+ 936 + 946 + 956 + 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5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6 (гр. 8) + Стр. 926 (гр. 8) + стр. 936 (гр. 8) + стр. 946 (гр.8)  + стр. 956 (гр. 8) + стр. 966 (гр. 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 между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6  + Стр. 926  + стр. 936  + стр. 946   + стр. 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+ 929+ 939 + 949 + 95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обслуживания государственного (муниципального) долга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+912+913+914+91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+922+923+924+92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+932+933+934+93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+942+943+944+94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+952+953+954+95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+962+963+964+96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11 (гр.8)+912(гр.8)+913(гр.8)+914(гр.8)+91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21(гр.8)+922(гр.8)+923(гр.8)+924(гр.8)+92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31(гр.8)+932(гр.8)+933(гр.8)+934(гр.8)+93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41(гр.8)+942(гр.8)+943(гр.8)+944(гр.8)+94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51(гр.8)+952(гр.8)+953(гр.8)+954(гр.8)+955(гр.8)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(гр.9)+962(гр.9)+963(гр.9)+964(гр.9)+965(гр.9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11+912+913+914+91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+922+923+924+92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+932+933+934+93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+942+943+944+94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+952+953+954+95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6 05 00 00 0000 500 И 000 0106 08 00 00 0000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+ 927 + 937 + 947 + 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3 , суммам отраженным в разделе 4 (в части представленных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3 00 00 00 0000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+ 928 + 938 + 948 +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3 , суммам отраженным в разделе 4 (в части возврата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– (916 + 926+ 936 + 946 + 956 + 96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по расчетам между бюджет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bookmarkStart w:id="4" w:name="_Hlk285623509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sz w:val="18"/>
                <w:szCs w:val="18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00 (гр.8) – (стр. 916 (гр.8) - стр. 926 (гр. 8)- стр. 936 (гр.8) - стр. 946 (гр.8) - стр. 956 (гр.8)) +Стр. 960 </w:t>
              <w:br/>
              <w:t>(гр. 3) – Стр. 966 (Гр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бюджетов по расчетам между КБ и бюджетом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0(гр.9) + 920(гр.9) + 930(гр.9) + 940(гр.9) + 950(гр.9))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(916(гр.9) + 926(гр.9)+ 936(гр.9) + 946(гр.9) + 956(гр.9))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(910(гр.8) + 920(гр.8) + 930(гр.8) + 940(гр.8) + 950(гр.8)) +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(916(гр.8) + 926(гр.8) + 936(гр.8) + 946(гр.8) + 956(гр.8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бюджетов по расчетам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7" w:name="__RefHeading___Toc381165646"/>
      <w:bookmarkEnd w:id="7"/>
      <w:r>
        <w:rPr/>
        <w:t>1.3 Контроль допустимости значений отраженных показателей для ф. 0503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 01 01 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1006 04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013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ов районов Крайнего Сев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84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Саха (Яку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92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Сахали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ов Севера, Сибири и Дальнего вост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7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Краснодар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8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2 02 02114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КБК допустимы только для отчета г.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115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117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Хака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4008 04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4009 04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2 02 04016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Чечен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" w:author="Кривенец Анна Николаевна" w:date="2015-03-18T17:41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" w:author="Кривенец Анна Николаевна" w:date="2015-03-18T17:41:00Z">
              <w:r>
                <w:rPr>
                  <w:sz w:val="18"/>
                  <w:szCs w:val="18"/>
                </w:rPr>
                <w:delText>Д 000 1 01 01011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" w:author="Кривенец Анна Николаевна" w:date="2015-03-18T17:41:00Z">
              <w:r>
                <w:rPr>
                  <w:sz w:val="18"/>
                  <w:szCs w:val="18"/>
                </w:rPr>
                <w:delText>1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" w:author="Кривенец Анна Николаевна" w:date="2015-03-18T17:41:00Z">
              <w:r>
                <w:rPr>
                  <w:sz w:val="18"/>
                  <w:szCs w:val="18"/>
                </w:rPr>
                <w:delText>Д 000 1 01 0104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" w:author="Кривенец Анна Николаевна" w:date="2015-03-18T17:41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6" w:author="Кривенец Анна Николаевна" w:date="2015-03-18T17:41:00Z">
              <w:r>
                <w:rPr>
                  <w:sz w:val="18"/>
                  <w:szCs w:val="18"/>
                </w:rPr>
                <w:delText>Д 000 1 01 0105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" w:author="Кривенец Анна Николаевна" w:date="2015-03-18T17:41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1" w:author="Кривенец Анна Николаевна" w:date="2015-03-18T17:41:00Z">
              <w:r>
                <w:rPr>
                  <w:sz w:val="18"/>
                  <w:szCs w:val="18"/>
                </w:rPr>
                <w:delText>Д 000 1 01 0106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4" w:author="Кривенец Анна Николаевна" w:date="2015-03-18T17:41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6" w:author="Кривенец Анна Николаевна" w:date="2015-03-18T17:41:00Z">
              <w:r>
                <w:rPr>
                  <w:sz w:val="18"/>
                  <w:szCs w:val="18"/>
                </w:rPr>
                <w:delText>Д 000 1 03 0100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9" w:author="Кривенец Анна Николаевна" w:date="2015-03-18T17:41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1" w:author="Кривенец Анна Николаевна" w:date="2015-03-18T17:41:00Z">
              <w:r>
                <w:rPr>
                  <w:sz w:val="18"/>
                  <w:szCs w:val="18"/>
                </w:rPr>
                <w:delText>Д 000 1 03 02012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4" w:author="Кривенец Анна Николаевна" w:date="2015-03-18T17:41:00Z">
              <w:r>
                <w:rPr>
                  <w:sz w:val="18"/>
                  <w:szCs w:val="18"/>
                </w:rPr>
                <w:delText>2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6" w:author="Кривенец Анна Николаевна" w:date="2015-03-18T17:41:00Z">
              <w:r>
                <w:rPr>
                  <w:sz w:val="18"/>
                  <w:szCs w:val="18"/>
                </w:rPr>
                <w:delText>Д 000 1 03 0203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9" w:author="Кривенец Анна Николаевна" w:date="2015-03-18T17:41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1" w:author="Кривенец Анна Николаевна" w:date="2015-03-18T17:41:00Z">
              <w:r>
                <w:rPr>
                  <w:sz w:val="18"/>
                  <w:szCs w:val="18"/>
                </w:rPr>
                <w:delText>Д 000 1 03 0205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4" w:author="Кривенец Анна Николаевна" w:date="2015-03-18T17:41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6" w:author="Кривенец Анна Николаевна" w:date="2015-03-18T17:41:00Z">
              <w:r>
                <w:rPr>
                  <w:sz w:val="18"/>
                  <w:szCs w:val="18"/>
                </w:rPr>
                <w:delText>Д 000 1 03 0206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9" w:author="Кривенец Анна Николаевна" w:date="2015-03-18T17:41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1" w:author="Кривенец Анна Николаевна" w:date="2015-03-18T17:41:00Z">
              <w:r>
                <w:rPr>
                  <w:sz w:val="18"/>
                  <w:szCs w:val="18"/>
                </w:rPr>
                <w:delText>Д 000 1 03 02142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4" w:author="Кривенец Анна Николаевна" w:date="2015-03-18T17:41:00Z">
              <w:r>
                <w:rPr>
                  <w:sz w:val="18"/>
                  <w:szCs w:val="18"/>
                </w:rPr>
                <w:delText>2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6" w:author="Кривенец Анна Николаевна" w:date="2015-03-18T17:41:00Z">
              <w:r>
                <w:rPr>
                  <w:sz w:val="18"/>
                  <w:szCs w:val="18"/>
                </w:rPr>
                <w:delText>Д 000 1 04 0201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9" w:author="Кривенец Анна Николаевна" w:date="2015-03-18T17:41:00Z">
              <w:r>
                <w:rPr>
                  <w:sz w:val="18"/>
                  <w:szCs w:val="18"/>
                </w:rPr>
                <w:delText>2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1" w:author="Кривенец Анна Николаевна" w:date="2015-03-18T17:41:00Z">
              <w:r>
                <w:rPr>
                  <w:sz w:val="18"/>
                  <w:szCs w:val="18"/>
                </w:rPr>
                <w:delText>Д 000 1 04 0203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4" w:author="Кривенец Анна Николаевна" w:date="2015-03-18T17:41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6" w:author="Кривенец Анна Николаевна" w:date="2015-03-18T17:41:00Z">
              <w:r>
                <w:rPr>
                  <w:sz w:val="18"/>
                  <w:szCs w:val="18"/>
                </w:rPr>
                <w:delText>Д 000 1 04 0206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9" w:author="Кривенец Анна Николаевна" w:date="2015-03-18T17:41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1" w:author="Кривенец Анна Николаевна" w:date="2015-03-18T17:41:00Z">
              <w:r>
                <w:rPr>
                  <w:sz w:val="18"/>
                  <w:szCs w:val="18"/>
                </w:rPr>
                <w:delText>Д 000 1 04 0208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4" w:author="Кривенец Анна Николаевна" w:date="2015-03-18T17:41:00Z">
              <w:r>
                <w:rPr>
                  <w:sz w:val="18"/>
                  <w:szCs w:val="18"/>
                </w:rPr>
                <w:delText>3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6" w:author="Кривенец Анна Николаевна" w:date="2015-03-18T17:41:00Z">
              <w:r>
                <w:rPr>
                  <w:sz w:val="18"/>
                  <w:szCs w:val="18"/>
                </w:rPr>
                <w:delText>Д 000 1 04 0210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9" w:author="Кривенец Анна Николаевна" w:date="2015-03-18T17:41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1" w:author="Кривенец Анна Николаевна" w:date="2015-03-18T17:41:00Z">
              <w:r>
                <w:rPr>
                  <w:sz w:val="18"/>
                  <w:szCs w:val="18"/>
                </w:rPr>
                <w:delText>Д 000 1 04 0212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4" w:author="Кривенец Анна Николаевна" w:date="2015-03-18T17:41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6" w:author="Кривенец Анна Николаевна" w:date="2015-03-18T17:41:00Z">
              <w:r>
                <w:rPr>
                  <w:sz w:val="18"/>
                  <w:szCs w:val="18"/>
                </w:rPr>
                <w:delText>Д 000 1 04 0213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9" w:author="Кривенец Анна Николаевна" w:date="2015-03-18T17:41:00Z">
              <w:r>
                <w:rPr>
                  <w:sz w:val="18"/>
                  <w:szCs w:val="18"/>
                </w:rPr>
                <w:delText>3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1" w:author="Кривенец Анна Николаевна" w:date="2015-03-18T17:41:00Z">
              <w:r>
                <w:rPr>
                  <w:sz w:val="18"/>
                  <w:szCs w:val="18"/>
                </w:rPr>
                <w:delText>Д 000 1 04 0214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4" w:author="Кривенец Анна Николаевна" w:date="2015-03-18T17:41:00Z">
              <w:r>
                <w:rPr>
                  <w:sz w:val="18"/>
                  <w:szCs w:val="18"/>
                </w:rPr>
                <w:delText>3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del w:id="97" w:author="Кривенец Анна Николаевна" w:date="2015-03-18T17:41:00Z"/>
              </w:rPr>
            </w:pPr>
            <w:del w:id="96" w:author="Кривенец Анна Николаевна" w:date="2015-03-18T17:41:00Z">
              <w:r>
                <w:rPr>
                  <w:sz w:val="18"/>
                  <w:szCs w:val="18"/>
                </w:rPr>
                <w:delText>Д 000 1 07 01011 01 0000 11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8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9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0" w:author="Кривенец Анна Николаевна" w:date="2015-03-18T17:41:00Z">
              <w:r>
                <w:rPr>
                  <w:sz w:val="18"/>
                  <w:szCs w:val="18"/>
                </w:rPr>
                <w:delText>3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1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2" w:author="Кривенец Анна Николаевна" w:date="2015-03-18T17:41:00Z">
              <w:r>
                <w:rPr>
                  <w:sz w:val="18"/>
                  <w:szCs w:val="18"/>
                </w:rPr>
                <w:delText>Д 000 1 07 01012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3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4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5" w:author="Кривенец Анна Николаевна" w:date="2015-03-18T17:41:00Z">
              <w:r>
                <w:rPr>
                  <w:sz w:val="18"/>
                  <w:szCs w:val="18"/>
                </w:rPr>
                <w:delText>3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6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del w:id="108" w:author="Кривенец Анна Николаевна" w:date="2015-03-18T17:41:00Z"/>
              </w:rPr>
            </w:pPr>
            <w:del w:id="107" w:author="Кривенец Анна Николаевна" w:date="2015-03-18T17:41:00Z">
              <w:r>
                <w:rPr>
                  <w:sz w:val="18"/>
                  <w:szCs w:val="18"/>
                </w:rPr>
                <w:delText>Д 000 1 07 01013 01 0000 11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1" w:author="Кривенец Анна Николаевна" w:date="2015-03-18T17:41:00Z">
              <w:r>
                <w:rPr>
                  <w:sz w:val="18"/>
                  <w:szCs w:val="18"/>
                </w:rPr>
                <w:delText>3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3" w:author="Кривенец Анна Николаевна" w:date="2015-03-18T17:41:00Z">
              <w:r>
                <w:rPr>
                  <w:sz w:val="18"/>
                  <w:szCs w:val="18"/>
                </w:rPr>
                <w:delText>Д 000 1 07 0201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6" w:author="Кривенец Анна Николаевна" w:date="2015-03-18T17:41:00Z">
              <w:r>
                <w:rPr>
                  <w:sz w:val="18"/>
                  <w:szCs w:val="18"/>
                </w:rPr>
                <w:delText>3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8" w:author="Кривенец Анна Николаевна" w:date="2015-03-18T17:41:00Z">
              <w:r>
                <w:rPr>
                  <w:sz w:val="18"/>
                  <w:szCs w:val="18"/>
                </w:rPr>
                <w:delText>Д 000 1 07 0203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1" w:author="Кривенец Анна Николаевна" w:date="2015-03-18T17:41:00Z">
              <w:r>
                <w:rPr>
                  <w:sz w:val="18"/>
                  <w:szCs w:val="18"/>
                </w:rPr>
                <w:delText>3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3" w:author="Кривенец Анна Николаевна" w:date="2015-03-18T17:41:00Z">
              <w:r>
                <w:rPr>
                  <w:sz w:val="18"/>
                  <w:szCs w:val="18"/>
                </w:rPr>
                <w:delText>Д 000 1 07 0300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6" w:author="Кривенец Анна Николаевна" w:date="2015-03-18T17:41:00Z">
              <w:r>
                <w:rPr>
                  <w:sz w:val="18"/>
                  <w:szCs w:val="18"/>
                </w:rPr>
                <w:delText>4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8" w:author="Кривенец Анна Николаевна" w:date="2015-03-18T17:41:00Z">
              <w:r>
                <w:rPr>
                  <w:sz w:val="18"/>
                  <w:szCs w:val="18"/>
                </w:rPr>
                <w:delText>Д 000 1 08 0201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1" w:author="Кривенец Анна Николаевна" w:date="2015-03-16T21:57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2" w:author="Кривенец Анна Николаевна" w:date="2015-03-16T21:5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3" w:author="Кривенец Анна Николаевна" w:date="2015-03-16T21:57:00Z">
              <w:r>
                <w:rPr>
                  <w:sz w:val="18"/>
                  <w:szCs w:val="18"/>
                </w:rPr>
                <w:delText>Д 000 1 08 0500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4" w:author="Кривенец Анна Николаевна" w:date="2015-03-16T21:57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5" w:author="Кривенец Анна Николаевна" w:date="2015-03-18T21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6" w:author="Кривенец Анна Николаевна" w:date="2015-03-18T16:01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7" w:author="Кривенец Анна Николаевна" w:date="2015-03-18T16:0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8" w:author="Кривенец Анна Николаевна" w:date="2015-03-18T16:01:00Z">
              <w:r>
                <w:rPr>
                  <w:sz w:val="18"/>
                  <w:szCs w:val="18"/>
                </w:rPr>
                <w:delText>Д 000 1 08 0701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9" w:author="Кривенец Анна Николаевна" w:date="2015-03-18T16:0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0" w:author="Кривенец Анна Николаевна" w:date="2015-03-18T16:0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1" w:author="Кривенец Анна Николаевна" w:date="2015-03-18T17:41:00Z">
              <w:r>
                <w:rPr>
                  <w:sz w:val="18"/>
                  <w:szCs w:val="18"/>
                </w:rPr>
                <w:delText>4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3" w:author="Кривенец Анна Николаевна" w:date="2015-03-18T17:41:00Z">
              <w:r>
                <w:rPr>
                  <w:sz w:val="18"/>
                  <w:szCs w:val="18"/>
                </w:rPr>
                <w:delText>Д 000 1 08 0703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6" w:author="Кривенец Анна Николаевна" w:date="2015-03-18T17:41:00Z">
              <w:r>
                <w:rPr>
                  <w:sz w:val="18"/>
                  <w:szCs w:val="18"/>
                </w:rPr>
                <w:delText>4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8" w:author="Кривенец Анна Николаевна" w:date="2015-03-18T17:41:00Z">
              <w:r>
                <w:rPr>
                  <w:sz w:val="18"/>
                  <w:szCs w:val="18"/>
                </w:rPr>
                <w:delText>Д 000 1 08 0705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1" w:author="Кривенец Анна Николаевна" w:date="2015-03-18T17:41:00Z">
              <w:r>
                <w:rPr>
                  <w:sz w:val="18"/>
                  <w:szCs w:val="18"/>
                </w:rPr>
                <w:delText>4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3" w:author="Кривенец Анна Николаевна" w:date="2015-03-18T17:41:00Z">
              <w:r>
                <w:rPr>
                  <w:sz w:val="18"/>
                  <w:szCs w:val="18"/>
                </w:rPr>
                <w:delText>Д 000 1 08 0707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6" w:author="Кривенец Анна Николаевна" w:date="2015-03-18T17:41:00Z">
              <w:r>
                <w:rPr>
                  <w:sz w:val="18"/>
                  <w:szCs w:val="18"/>
                </w:rPr>
                <w:delText>4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8" w:author="Кривенец Анна Николаевна" w:date="2015-03-18T17:41:00Z">
              <w:r>
                <w:rPr>
                  <w:sz w:val="18"/>
                  <w:szCs w:val="18"/>
                </w:rPr>
                <w:delText>Д 000 1 08 0709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61" w:author="Кривенец Анна Николаевна" w:date="2015-03-18T17:41:00Z">
              <w:r>
                <w:rPr>
                  <w:sz w:val="18"/>
                  <w:szCs w:val="18"/>
                </w:rPr>
                <w:delText>4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6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63" w:author="Кривенец Анна Николаевна" w:date="2015-03-18T17:41:00Z">
              <w:r>
                <w:rPr>
                  <w:sz w:val="18"/>
                  <w:szCs w:val="18"/>
                </w:rPr>
                <w:delText>Д 000 1 08 07171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6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66" w:author="Кривенец Анна Николаевна" w:date="2015-03-18T17:41:00Z">
              <w:r>
                <w:rPr>
                  <w:sz w:val="18"/>
                  <w:szCs w:val="18"/>
                </w:rPr>
                <w:delText>4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6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68" w:author="Кривенец Анна Николаевна" w:date="2015-03-18T17:41:00Z">
              <w:r>
                <w:rPr>
                  <w:sz w:val="18"/>
                  <w:szCs w:val="18"/>
                </w:rPr>
                <w:delText>Д 000 1 08 0718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6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71" w:author="Кривенец Анна Николаевна" w:date="2015-03-18T17:41:00Z">
              <w:r>
                <w:rPr>
                  <w:sz w:val="18"/>
                  <w:szCs w:val="18"/>
                </w:rPr>
                <w:delText>4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7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del w:id="174" w:author="Кривенец Анна Николаевна" w:date="2015-03-18T17:41:00Z"/>
              </w:rPr>
            </w:pPr>
            <w:del w:id="173" w:author="Кривенец Анна Николаевна" w:date="2015-03-18T17:41:00Z">
              <w:r>
                <w:rPr>
                  <w:sz w:val="18"/>
                  <w:szCs w:val="18"/>
                </w:rPr>
                <w:delText>Д 000 1 08 07190 01 0000 11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75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7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77" w:author="Кривенец Анна Николаевна" w:date="2015-03-18T17:41:00Z">
              <w:r>
                <w:rPr>
                  <w:sz w:val="18"/>
                  <w:szCs w:val="18"/>
                </w:rPr>
                <w:delText>5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78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79" w:author="Кривенец Анна Николаевна" w:date="2015-03-18T17:41:00Z">
              <w:r>
                <w:rPr>
                  <w:sz w:val="18"/>
                  <w:szCs w:val="18"/>
                </w:rPr>
                <w:delText>Д 000 1 08 0720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2" w:author="Кривенец Анна Николаевна" w:date="2015-03-18T17:41:00Z">
              <w:r>
                <w:rPr>
                  <w:sz w:val="18"/>
                  <w:szCs w:val="18"/>
                </w:rPr>
                <w:delText>5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3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4" w:author="Кривенец Анна Николаевна" w:date="2015-03-18T17:41:00Z">
              <w:r>
                <w:rPr>
                  <w:sz w:val="18"/>
                  <w:szCs w:val="18"/>
                </w:rPr>
                <w:delText>Д 000 1 08 0800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5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7" w:author="Кривенец Анна Николаевна" w:date="2015-03-18T17:41:00Z">
              <w:r>
                <w:rPr>
                  <w:sz w:val="18"/>
                  <w:szCs w:val="18"/>
                </w:rPr>
                <w:delText>5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8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9" w:author="Кривенец Анна Николаевна" w:date="2015-03-18T17:41:00Z">
              <w:r>
                <w:rPr>
                  <w:sz w:val="18"/>
                  <w:szCs w:val="18"/>
                </w:rPr>
                <w:delText>Д 000 1 08 1000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2" w:author="Кривенец Анна Николаевна" w:date="2015-03-18T17:41:00Z">
              <w:r>
                <w:rPr>
                  <w:sz w:val="18"/>
                  <w:szCs w:val="18"/>
                </w:rPr>
                <w:delText>5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3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4" w:author="Кривенец Анна Николаевна" w:date="2015-03-18T17:41:00Z">
              <w:r>
                <w:rPr>
                  <w:sz w:val="18"/>
                  <w:szCs w:val="18"/>
                </w:rPr>
                <w:delText>Д 000 1 09 0201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5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7" w:author="Кривенец Анна Николаевна" w:date="2015-03-18T17:41:00Z">
              <w:r>
                <w:rPr>
                  <w:sz w:val="18"/>
                  <w:szCs w:val="18"/>
                </w:rPr>
                <w:delText>5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8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9" w:author="Кривенец Анна Николаевна" w:date="2015-03-18T17:41:00Z">
              <w:r>
                <w:rPr>
                  <w:sz w:val="18"/>
                  <w:szCs w:val="18"/>
                </w:rPr>
                <w:delText>Д 000 1 09 0305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2" w:author="Кривенец Анна Николаевна" w:date="2015-03-18T17:41:00Z">
              <w:r>
                <w:rPr>
                  <w:sz w:val="18"/>
                  <w:szCs w:val="18"/>
                </w:rPr>
                <w:delText>5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3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4" w:author="Кривенец Анна Николаевна" w:date="2015-03-18T17:41:00Z">
              <w:r>
                <w:rPr>
                  <w:sz w:val="18"/>
                  <w:szCs w:val="18"/>
                </w:rPr>
                <w:delText>Д 000 1 09 03072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5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7" w:author="Кривенец Анна Николаевна" w:date="2015-03-18T17:41:00Z">
              <w:r>
                <w:rPr>
                  <w:sz w:val="18"/>
                  <w:szCs w:val="18"/>
                </w:rPr>
                <w:delText>5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8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9" w:author="Кривенец Анна Николаевна" w:date="2015-03-18T17:41:00Z">
              <w:r>
                <w:rPr>
                  <w:sz w:val="18"/>
                  <w:szCs w:val="18"/>
                </w:rPr>
                <w:delText>Д 000 1 09 03091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1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12" w:author="Кривенец Анна Николаевна" w:date="2015-03-18T17:41:00Z">
              <w:r>
                <w:rPr>
                  <w:sz w:val="18"/>
                  <w:szCs w:val="18"/>
                </w:rPr>
                <w:delText>5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13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14" w:author="Кривенец Анна Николаевна" w:date="2015-03-18T17:41:00Z">
              <w:r>
                <w:rPr>
                  <w:sz w:val="18"/>
                  <w:szCs w:val="18"/>
                </w:rPr>
                <w:delText>Д 000 1 09 0501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15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17" w:author="Кривенец Анна Николаевна" w:date="2015-03-18T17:41:00Z">
              <w:r>
                <w:rPr>
                  <w:sz w:val="18"/>
                  <w:szCs w:val="18"/>
                </w:rPr>
                <w:delText>5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18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  <w:del w:id="220" w:author="Кривенец Анна Николаевна" w:date="2015-03-18T17:41:00Z"/>
              </w:rPr>
            </w:pPr>
            <w:del w:id="219" w:author="Кривенец Анна Николаевна" w:date="2015-03-18T17:41:00Z">
              <w:r>
                <w:rPr>
                  <w:sz w:val="18"/>
                  <w:szCs w:val="18"/>
                </w:rPr>
                <w:delText>Д 000 1 09 05030 01 0000 11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21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2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23" w:author="Кривенец Анна Николаевна" w:date="2015-03-18T17:41:00Z">
              <w:r>
                <w:rPr>
                  <w:sz w:val="18"/>
                  <w:szCs w:val="18"/>
                </w:rPr>
                <w:delText>5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24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  <w:del w:id="226" w:author="Кривенец Анна Николаевна" w:date="2015-03-18T17:41:00Z"/>
              </w:rPr>
            </w:pPr>
            <w:del w:id="225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del w:id="229" w:author="Кривенец Анна Николаевна" w:date="2015-03-18T17:41:00Z"/>
              </w:rPr>
            </w:pPr>
            <w:del w:id="227" w:author="Кривенец Анна Николаевна" w:date="2015-03-18T17:41:00Z">
              <w:r>
                <w:rPr>
                  <w:sz w:val="18"/>
                  <w:szCs w:val="18"/>
                </w:rPr>
                <w:delText xml:space="preserve">Д 000 </w:delText>
              </w:r>
            </w:del>
            <w:del w:id="228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1 09 05060 01 0000 11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3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3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32" w:author="Кривенец Анна Николаевна" w:date="2015-03-18T17:41:00Z">
              <w:r>
                <w:rPr>
                  <w:sz w:val="18"/>
                  <w:szCs w:val="18"/>
                </w:rPr>
                <w:delText>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33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del w:id="235" w:author="Кривенец Анна Николаевна" w:date="2015-03-18T17:41:00Z"/>
              </w:rPr>
            </w:pPr>
            <w:del w:id="234" w:author="Кривенец Анна Николаевна" w:date="2015-03-18T17:41:00Z">
              <w:r>
                <w:rPr>
                  <w:sz w:val="18"/>
                  <w:szCs w:val="18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236" w:author="Кривенец Анна Николаевна" w:date="2015-03-18T17:41:00Z">
              <w:r>
                <w:rPr>
                  <w:sz w:val="18"/>
                  <w:szCs w:val="18"/>
                </w:rPr>
                <w:delText xml:space="preserve">Д 000 </w:delText>
              </w:r>
            </w:del>
            <w:del w:id="237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1 09 05080 01 0000 1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38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39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40" w:author="Кривенец Анна Николаевна" w:date="2015-03-18T17:41:00Z">
              <w:r>
                <w:rPr>
                  <w:sz w:val="18"/>
                  <w:szCs w:val="18"/>
                </w:rPr>
                <w:delText>6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41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42" w:author="Кривенец Анна Николаевна" w:date="2015-03-18T17:41:00Z">
              <w:r>
                <w:rPr>
                  <w:sz w:val="18"/>
                  <w:szCs w:val="18"/>
                </w:rPr>
                <w:delText>Д 000 1 09 0806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43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44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45" w:author="Кривенец Анна Николаевна" w:date="2015-03-18T17:41:00Z">
              <w:r>
                <w:rPr>
                  <w:sz w:val="18"/>
                  <w:szCs w:val="18"/>
                </w:rPr>
                <w:delText>6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46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47" w:author="Кривенец Анна Николаевна" w:date="2015-03-18T17:41:00Z">
              <w:r>
                <w:rPr>
                  <w:sz w:val="18"/>
                  <w:szCs w:val="18"/>
                </w:rPr>
                <w:delText>Д 000 1 10 0101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48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49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50" w:author="Кривенец Анна Николаевна" w:date="2015-03-18T17:41:00Z">
              <w:r>
                <w:rPr>
                  <w:sz w:val="18"/>
                  <w:szCs w:val="18"/>
                </w:rPr>
                <w:delText>6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51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52" w:author="Кривенец Анна Николаевна" w:date="2015-03-18T17:41:00Z">
              <w:r>
                <w:rPr>
                  <w:sz w:val="18"/>
                  <w:szCs w:val="18"/>
                </w:rPr>
                <w:delText>Д 000 1 10 01022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53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4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55" w:author="Кривенец Анна Николаевна" w:date="2015-03-18T17:41:00Z">
              <w:r>
                <w:rPr>
                  <w:sz w:val="18"/>
                  <w:szCs w:val="18"/>
                </w:rPr>
                <w:delText>6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56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57" w:author="Кривенец Анна Николаевна" w:date="2015-03-18T17:41:00Z">
              <w:r>
                <w:rPr>
                  <w:sz w:val="18"/>
                  <w:szCs w:val="18"/>
                </w:rPr>
                <w:delText>Д 000 1 10 01024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58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9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60" w:author="Кривенец Анна Николаевна" w:date="2015-03-18T17:41:00Z">
              <w:r>
                <w:rPr>
                  <w:sz w:val="18"/>
                  <w:szCs w:val="18"/>
                </w:rPr>
                <w:delText>6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61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del w:id="263" w:author="Кривенец Анна Николаевна" w:date="2015-03-18T17:41:00Z"/>
              </w:rPr>
            </w:pPr>
            <w:del w:id="262" w:author="Кривенец Анна Николаевна" w:date="2015-03-18T17:41:00Z">
              <w:r>
                <w:rPr>
                  <w:sz w:val="18"/>
                  <w:szCs w:val="18"/>
                </w:rPr>
                <w:delText>Д 000 1 10 03000 01 0000 18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del w:id="265" w:author="Кривенец Анна Николаевна" w:date="2015-03-18T17:41:00Z"/>
              </w:rPr>
            </w:pPr>
            <w:del w:id="264" w:author="Кривенец Анна Николаевна" w:date="2015-03-18T17:41:00Z">
              <w:r>
                <w:rPr>
                  <w:sz w:val="18"/>
                  <w:szCs w:val="18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66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7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68" w:author="Кривенец Анна Николаевна" w:date="2015-03-18T17:41:00Z">
              <w:r>
                <w:rPr>
                  <w:sz w:val="18"/>
                  <w:szCs w:val="18"/>
                </w:rPr>
                <w:delText>6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269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70" w:author="Кривенец Анна Николаевна" w:date="2015-03-18T17:41:00Z">
              <w:r>
                <w:rPr>
                  <w:sz w:val="18"/>
                  <w:szCs w:val="18"/>
                </w:rPr>
                <w:delText>Д 000 1 10 0500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71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2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73" w:author="Кривенец Анна Николаевна" w:date="2015-03-18T17:41:00Z">
              <w:r>
                <w:rPr>
                  <w:sz w:val="18"/>
                  <w:szCs w:val="18"/>
                </w:rPr>
                <w:delText>6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74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75" w:author="Кривенец Анна Николаевна" w:date="2015-03-18T17:41:00Z">
              <w:r>
                <w:rPr>
                  <w:sz w:val="18"/>
                  <w:szCs w:val="18"/>
                </w:rPr>
                <w:delText>Д 000 1 10 0700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76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77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78" w:author="Кривенец Анна Николаевна" w:date="2015-03-18T17:41:00Z">
              <w:r>
                <w:rPr>
                  <w:sz w:val="18"/>
                  <w:szCs w:val="18"/>
                </w:rPr>
                <w:delText>6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79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80" w:author="Кривенец Анна Николаевна" w:date="2015-03-18T17:41:00Z">
              <w:r>
                <w:rPr>
                  <w:sz w:val="18"/>
                  <w:szCs w:val="18"/>
                </w:rPr>
                <w:delText>Д 000 1 10 0900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81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2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83" w:author="Кривенец Анна Николаевна" w:date="2015-03-18T17:41:00Z">
              <w:r>
                <w:rPr>
                  <w:sz w:val="18"/>
                  <w:szCs w:val="18"/>
                </w:rPr>
                <w:delText>6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84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85" w:author="Кривенец Анна Николаевна" w:date="2015-03-18T17:41:00Z">
              <w:r>
                <w:rPr>
                  <w:sz w:val="18"/>
                  <w:szCs w:val="18"/>
                </w:rPr>
                <w:delText>Д 000 1 11 01010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86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87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88" w:author="Кривенец Анна Николаевна" w:date="2015-03-18T17:41:00Z">
              <w:r>
                <w:rPr>
                  <w:sz w:val="18"/>
                  <w:szCs w:val="18"/>
                </w:rPr>
                <w:delText>7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89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90" w:author="Кривенец Анна Николаевна" w:date="2015-03-18T17:41:00Z">
              <w:r>
                <w:rPr>
                  <w:sz w:val="18"/>
                  <w:szCs w:val="18"/>
                </w:rPr>
                <w:delText>Д 000 1 11 02012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91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2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93" w:author="Кривенец Анна Николаевна" w:date="2015-03-18T17:41:00Z">
              <w:r>
                <w:rPr>
                  <w:sz w:val="18"/>
                  <w:szCs w:val="18"/>
                </w:rPr>
                <w:delText>7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94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95" w:author="Кривенец Анна Николаевна" w:date="2015-03-18T17:41:00Z">
              <w:r>
                <w:rPr>
                  <w:sz w:val="18"/>
                  <w:szCs w:val="18"/>
                </w:rPr>
                <w:delText>Д 000 1 11 02013 01 01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96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97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98" w:author="Кривенец Анна Николаевна" w:date="2015-03-18T17:41:00Z">
              <w:r>
                <w:rPr>
                  <w:sz w:val="18"/>
                  <w:szCs w:val="18"/>
                </w:rPr>
                <w:delText>7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99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00" w:author="Кривенец Анна Николаевна" w:date="2015-03-18T17:41:00Z">
              <w:r>
                <w:rPr>
                  <w:sz w:val="18"/>
                  <w:szCs w:val="18"/>
                </w:rPr>
                <w:delText>Д 000 1 11 02013 01 02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01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02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03" w:author="Кривенец Анна Николаевна" w:date="2015-03-18T17:41:00Z">
              <w:r>
                <w:rPr>
                  <w:sz w:val="18"/>
                  <w:szCs w:val="18"/>
                </w:rPr>
                <w:delText>7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04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05" w:author="Кривенец Анна Николаевна" w:date="2015-03-18T17:41:00Z">
              <w:r>
                <w:rPr>
                  <w:sz w:val="18"/>
                  <w:szCs w:val="18"/>
                </w:rPr>
                <w:delText>Д 000 1 11 02014 01 01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06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07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08" w:author="Кривенец Анна Николаевна" w:date="2015-03-18T17:41:00Z">
              <w:r>
                <w:rPr>
                  <w:sz w:val="18"/>
                  <w:szCs w:val="18"/>
                </w:rPr>
                <w:delText>7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09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10" w:author="Кривенец Анна Николаевна" w:date="2015-03-18T17:41:00Z">
              <w:r>
                <w:rPr>
                  <w:sz w:val="18"/>
                  <w:szCs w:val="18"/>
                </w:rPr>
                <w:delText>Д 000 1 11 02014 01 02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11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2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13" w:author="Кривенец Анна Николаевна" w:date="2015-03-18T17:41:00Z">
              <w:r>
                <w:rPr>
                  <w:sz w:val="18"/>
                  <w:szCs w:val="18"/>
                </w:rPr>
                <w:delText>7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14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15" w:author="Кривенец Анна Николаевна" w:date="2015-03-18T17:41:00Z">
              <w:r>
                <w:rPr>
                  <w:sz w:val="18"/>
                  <w:szCs w:val="18"/>
                </w:rPr>
                <w:delText>Д 000 1 11 03010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16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7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18" w:author="Кривенец Анна Николаевна" w:date="2015-03-18T17:41:00Z">
              <w:r>
                <w:rPr>
                  <w:sz w:val="18"/>
                  <w:szCs w:val="18"/>
                </w:rPr>
                <w:delText>7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19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20" w:author="Кривенец Анна Николаевна" w:date="2015-03-18T17:41:00Z">
              <w:r>
                <w:rPr>
                  <w:sz w:val="18"/>
                  <w:szCs w:val="18"/>
                </w:rPr>
                <w:delText>Д 000 1 11 04020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21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2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23" w:author="Кривенец Анна Николаевна" w:date="2015-03-18T17:41:00Z">
              <w:r>
                <w:rPr>
                  <w:sz w:val="18"/>
                  <w:szCs w:val="18"/>
                </w:rPr>
                <w:delText>7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24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25" w:author="Кривенец Анна Николаевна" w:date="2015-03-18T17:41:00Z">
              <w:r>
                <w:rPr>
                  <w:sz w:val="18"/>
                  <w:szCs w:val="18"/>
                </w:rPr>
                <w:delText>Д 000 1 11 05021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26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27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28" w:author="Кривенец Анна Николаевна" w:date="2015-03-18T17:41:00Z">
              <w:r>
                <w:rPr>
                  <w:sz w:val="18"/>
                  <w:szCs w:val="18"/>
                </w:rPr>
                <w:delText>7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29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30" w:author="Кривенец Анна Николаевна" w:date="2015-03-18T17:41:00Z">
              <w:r>
                <w:rPr>
                  <w:sz w:val="18"/>
                  <w:szCs w:val="18"/>
                </w:rPr>
                <w:delText>Д 000 1 11 05040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31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2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33" w:author="Кривенец Анна Николаевна" w:date="2015-03-18T17:41:00Z">
              <w:r>
                <w:rPr>
                  <w:sz w:val="18"/>
                  <w:szCs w:val="18"/>
                </w:rPr>
                <w:delText>7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34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35" w:author="Кривенец Анна Николаевна" w:date="2015-03-18T17:41:00Z">
              <w:r>
                <w:rPr>
                  <w:sz w:val="18"/>
                  <w:szCs w:val="18"/>
                </w:rPr>
                <w:delText>Д 000 1 11 06000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36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37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38" w:author="Кривенец Анна Николаевна" w:date="2015-03-18T17:41:00Z">
              <w:r>
                <w:rPr>
                  <w:sz w:val="18"/>
                  <w:szCs w:val="18"/>
                </w:rPr>
                <w:delText>8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39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40" w:author="Кривенец Анна Николаевна" w:date="2015-03-18T17:41:00Z">
              <w:r>
                <w:rPr>
                  <w:sz w:val="18"/>
                  <w:szCs w:val="18"/>
                </w:rPr>
                <w:delText>Д 000 1 11 07020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41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2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43" w:author="Кривенец Анна Николаевна" w:date="2015-03-18T17:41:00Z">
              <w:r>
                <w:rPr>
                  <w:sz w:val="18"/>
                  <w:szCs w:val="18"/>
                </w:rPr>
                <w:delText>8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44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45" w:author="Кривенец Анна Николаевна" w:date="2015-03-18T17:41:00Z">
              <w:r>
                <w:rPr>
                  <w:sz w:val="18"/>
                  <w:szCs w:val="18"/>
                </w:rPr>
                <w:delText>Д 000 1 11 09011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46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7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48" w:author="Кривенец Анна Николаевна" w:date="2015-03-18T17:41:00Z">
              <w:r>
                <w:rPr>
                  <w:sz w:val="18"/>
                  <w:szCs w:val="18"/>
                </w:rPr>
                <w:delText>8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49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50" w:author="Кривенец Анна Николаевна" w:date="2015-03-18T17:41:00Z">
              <w:r>
                <w:rPr>
                  <w:sz w:val="18"/>
                  <w:szCs w:val="18"/>
                </w:rPr>
                <w:delText>Д 000 1 11 09031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51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2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53" w:author="Кривенец Анна Николаевна" w:date="2015-03-18T17:41:00Z">
              <w:r>
                <w:rPr>
                  <w:sz w:val="18"/>
                  <w:szCs w:val="18"/>
                </w:rPr>
                <w:delText>8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54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  <w:del w:id="356" w:author="Кривенец Анна Николаевна" w:date="2015-03-18T17:41:00Z"/>
              </w:rPr>
            </w:pPr>
            <w:del w:id="355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  <w:del w:id="358" w:author="Кривенец Анна Николаевна" w:date="2015-03-18T17:41:00Z"/>
              </w:rPr>
            </w:pPr>
            <w:del w:id="357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  <w:del w:id="360" w:author="Кривенец Анна Николаевна" w:date="2015-03-18T17:41:00Z"/>
              </w:rPr>
            </w:pPr>
            <w:del w:id="359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  <w:del w:id="362" w:author="Кривенец Анна Николаевна" w:date="2015-03-18T17:41:00Z"/>
              </w:rPr>
            </w:pPr>
            <w:del w:id="361" w:author="Кривенец Анна Николаевна" w:date="2015-03-18T17:41:00Z">
              <w:r>
                <w:rPr>
                  <w:sz w:val="18"/>
                  <w:szCs w:val="18"/>
                </w:rPr>
                <w:delText>Д 000 1 11 10000 01 0000 12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63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del w:id="365" w:author="Кривенец Анна Николаевна" w:date="2015-03-18T17:41:00Z"/>
              </w:rPr>
            </w:pPr>
            <w:del w:id="364" w:author="Кривенец Анна Николаевна" w:date="2015-03-18T17:41:00Z">
              <w:r>
                <w:rPr>
                  <w:sz w:val="18"/>
                  <w:szCs w:val="18"/>
                </w:rPr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67" w:author="Кривенец Анна Николаевна" w:date="2015-03-18T17:41:00Z">
              <w:r>
                <w:rPr>
                  <w:sz w:val="18"/>
                  <w:szCs w:val="18"/>
                </w:rPr>
                <w:delText>8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368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  <w:del w:id="370" w:author="Кривенец Анна Николаевна" w:date="2015-03-18T17:41:00Z"/>
              </w:rPr>
            </w:pPr>
            <w:del w:id="369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  <w:del w:id="372" w:author="Кривенец Анна Николаевна" w:date="2015-03-18T17:41:00Z"/>
              </w:rPr>
            </w:pPr>
            <w:del w:id="371" w:author="Кривенец Анна Николаевна" w:date="2015-03-18T17:41:00Z">
              <w:r>
                <w:rPr>
                  <w:sz w:val="18"/>
                  <w:szCs w:val="18"/>
                </w:rPr>
                <w:delText>Д 000 1 10 11010 01 0000 18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73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74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75" w:author="Кривенец Анна Николаевна" w:date="2015-03-18T17:41:00Z">
              <w:r>
                <w:rPr>
                  <w:sz w:val="18"/>
                  <w:szCs w:val="18"/>
                </w:rPr>
                <w:delText>8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376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  <w:del w:id="378" w:author="Кривенец Анна Николаевна" w:date="2015-03-18T17:41:00Z"/>
              </w:rPr>
            </w:pPr>
            <w:del w:id="377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79" w:author="Кривенец Анна Николаевна" w:date="2015-03-18T17:41:00Z">
              <w:r>
                <w:rPr>
                  <w:sz w:val="18"/>
                  <w:szCs w:val="18"/>
                </w:rPr>
                <w:delText>Д 000 1 10 1102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8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8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82" w:author="Кривенец Анна Николаевна" w:date="2015-03-18T17:41:00Z">
              <w:r>
                <w:rPr>
                  <w:sz w:val="18"/>
                  <w:szCs w:val="18"/>
                </w:rPr>
                <w:delText>8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383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  <w:del w:id="385" w:author="Кривенец Анна Николаевна" w:date="2015-03-18T17:41:00Z"/>
              </w:rPr>
            </w:pPr>
            <w:del w:id="384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  <w:del w:id="387" w:author="Кривенец Анна Николаевна" w:date="2015-03-18T17:41:00Z"/>
              </w:rPr>
            </w:pPr>
            <w:del w:id="386" w:author="Кривенец Анна Николаевна" w:date="2015-03-18T17:41:00Z">
              <w:r>
                <w:rPr>
                  <w:sz w:val="18"/>
                  <w:szCs w:val="18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88" w:author="Кривенец Анна Николаевна" w:date="2015-03-18T17:41:00Z">
              <w:r>
                <w:rPr>
                  <w:sz w:val="18"/>
                  <w:szCs w:val="18"/>
                </w:rPr>
                <w:delText>Д 000 1 10 1103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8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91" w:author="Кривенец Анна Николаевна" w:date="2015-03-18T17:41:00Z">
              <w:r>
                <w:rPr>
                  <w:sz w:val="18"/>
                  <w:szCs w:val="18"/>
                </w:rPr>
                <w:delText>8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392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93" w:author="Кривенец Анна Николаевна" w:date="2015-03-18T17:41:00Z">
              <w:r>
                <w:rPr>
                  <w:sz w:val="18"/>
                  <w:szCs w:val="18"/>
                </w:rPr>
                <w:delText>Д 000 1 10 1105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9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9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96" w:author="Кривенец Анна Николаевна" w:date="2015-03-18T17:41:00Z">
              <w:r>
                <w:rPr>
                  <w:sz w:val="18"/>
                  <w:szCs w:val="18"/>
                </w:rPr>
                <w:delText>8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397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98" w:author="Кривенец Анна Николаевна" w:date="2015-03-18T17:41:00Z">
              <w:r>
                <w:rPr>
                  <w:sz w:val="18"/>
                  <w:szCs w:val="18"/>
                </w:rPr>
                <w:delText>Д 000 1 10 1108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39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01" w:author="Кривенец Анна Николаевна" w:date="2015-03-18T17:41:00Z">
              <w:r>
                <w:rPr>
                  <w:sz w:val="18"/>
                  <w:szCs w:val="18"/>
                </w:rPr>
                <w:delText>8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402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03" w:author="Кривенец Анна Николаевна" w:date="2015-03-18T17:41:00Z">
              <w:r>
                <w:rPr>
                  <w:sz w:val="18"/>
                  <w:szCs w:val="18"/>
                </w:rPr>
                <w:delText>Д 000 1 10 1109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0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06" w:author="Кривенец Анна Николаевна" w:date="2015-03-18T17:41:00Z">
              <w:r>
                <w:rPr>
                  <w:sz w:val="18"/>
                  <w:szCs w:val="18"/>
                </w:rPr>
                <w:delText>9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407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08" w:author="Кривенец Анна Николаевна" w:date="2015-03-18T17:41:00Z">
              <w:r>
                <w:rPr>
                  <w:sz w:val="18"/>
                  <w:szCs w:val="18"/>
                </w:rPr>
                <w:delText>Д 000 1 10 1112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0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11" w:author="Кривенец Анна Николаевна" w:date="2015-03-18T17:41:00Z">
              <w:r>
                <w:rPr>
                  <w:sz w:val="18"/>
                  <w:szCs w:val="18"/>
                </w:rPr>
                <w:delText>9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412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  <w:del w:id="414" w:author="Кривенец Анна Николаевна" w:date="2015-03-18T17:41:00Z"/>
              </w:rPr>
            </w:pPr>
            <w:del w:id="413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del w:id="416" w:author="Кривенец Анна Николаевна" w:date="2015-03-18T17:41:00Z"/>
              </w:rPr>
            </w:pPr>
            <w:del w:id="415" w:author="Кривенец Анна Николаевна" w:date="2015-03-18T17:41:00Z">
              <w:r>
                <w:rPr>
                  <w:sz w:val="18"/>
                  <w:szCs w:val="18"/>
                </w:rPr>
                <w:delText>Д 000 1 10 11140 01 0000 18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del w:id="418" w:author="Кривенец Анна Николаевна" w:date="2015-03-18T17:41:00Z"/>
              </w:rPr>
            </w:pPr>
            <w:del w:id="417" w:author="Кривенец Анна Николаевна" w:date="2015-03-18T17:41:00Z">
              <w:r>
                <w:rPr>
                  <w:sz w:val="18"/>
                  <w:szCs w:val="18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1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21" w:author="Кривенец Анна Николаевна" w:date="2015-03-18T17:41:00Z">
              <w:r>
                <w:rPr>
                  <w:sz w:val="18"/>
                  <w:szCs w:val="18"/>
                </w:rPr>
                <w:delText>9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422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  <w:del w:id="424" w:author="Кривенец Анна Николаевна" w:date="2015-03-18T17:41:00Z"/>
              </w:rPr>
            </w:pPr>
            <w:del w:id="423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del w:id="426" w:author="Кривенец Анна Николаевна" w:date="2015-03-18T17:41:00Z"/>
              </w:rPr>
            </w:pPr>
            <w:del w:id="425" w:author="Кривенец Анна Николаевна" w:date="2015-03-18T17:41:00Z">
              <w:r>
                <w:rPr>
                  <w:sz w:val="18"/>
                  <w:szCs w:val="18"/>
                </w:rPr>
                <w:delText>Д 000 1 10 11150 01 0000 18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2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2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29" w:author="Кривенец Анна Николаевна" w:date="2015-03-18T17:41:00Z">
              <w:r>
                <w:rPr>
                  <w:sz w:val="18"/>
                  <w:szCs w:val="18"/>
                </w:rPr>
                <w:delText>9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430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31" w:author="Кривенец Анна Николаевна" w:date="2015-03-18T17:41:00Z">
              <w:r>
                <w:rPr>
                  <w:sz w:val="18"/>
                  <w:szCs w:val="18"/>
                </w:rPr>
                <w:delText>Д 000 1 11 11020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3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34" w:author="Кривенец Анна Николаевна" w:date="2015-03-18T17:41:00Z">
              <w:r>
                <w:rPr>
                  <w:sz w:val="18"/>
                  <w:szCs w:val="18"/>
                </w:rPr>
                <w:delText>9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3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36" w:author="Кривенец Анна Николаевна" w:date="2015-03-18T17:41:00Z">
              <w:r>
                <w:rPr>
                  <w:sz w:val="18"/>
                  <w:szCs w:val="18"/>
                </w:rPr>
                <w:delText>Д 000 1 12 02011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3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3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39" w:author="Кривенец Анна Николаевна" w:date="2015-03-18T17:41:00Z">
              <w:r>
                <w:rPr>
                  <w:sz w:val="18"/>
                  <w:szCs w:val="18"/>
                </w:rPr>
                <w:delText>9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4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41" w:author="Кривенец Анна Николаевна" w:date="2015-03-18T17:41:00Z">
              <w:r>
                <w:rPr>
                  <w:sz w:val="18"/>
                  <w:szCs w:val="18"/>
                </w:rPr>
                <w:delText>Д 000 1 12 02060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4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44" w:author="Кривенец Анна Николаевна" w:date="2015-03-18T17:41:00Z">
              <w:r>
                <w:rPr>
                  <w:sz w:val="18"/>
                  <w:szCs w:val="18"/>
                </w:rPr>
                <w:delText>9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4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46" w:author="Кривенец Анна Николаевна" w:date="2015-03-18T17:41:00Z">
              <w:r>
                <w:rPr>
                  <w:sz w:val="18"/>
                  <w:szCs w:val="18"/>
                </w:rPr>
                <w:delText>Д 000 1 12 02090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4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4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49" w:author="Кривенец Анна Николаевна" w:date="2015-03-18T17:41:00Z">
              <w:r>
                <w:rPr>
                  <w:sz w:val="18"/>
                  <w:szCs w:val="18"/>
                </w:rPr>
                <w:delText>9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5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51" w:author="Кривенец Анна Николаевна" w:date="2015-03-18T17:41:00Z">
              <w:r>
                <w:rPr>
                  <w:sz w:val="18"/>
                  <w:szCs w:val="18"/>
                </w:rPr>
                <w:delText>Д 000 1 12 03000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5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54" w:author="Кривенец Анна Николаевна" w:date="2015-03-18T17:41:00Z">
              <w:r>
                <w:rPr>
                  <w:sz w:val="18"/>
                  <w:szCs w:val="18"/>
                </w:rPr>
                <w:delText>9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5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56" w:author="Кривенец Анна Николаевна" w:date="2015-03-18T17:41:00Z">
              <w:r>
                <w:rPr>
                  <w:sz w:val="18"/>
                  <w:szCs w:val="18"/>
                </w:rPr>
                <w:delText>Д 000 1 12 04012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5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5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59" w:author="Кривенец Анна Николаевна" w:date="2015-03-18T17:41:00Z">
              <w:r>
                <w:rPr>
                  <w:sz w:val="18"/>
                  <w:szCs w:val="18"/>
                </w:rPr>
                <w:delText>9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6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61" w:author="Кривенец Анна Николаевна" w:date="2015-03-18T17:41:00Z">
              <w:r>
                <w:rPr>
                  <w:sz w:val="18"/>
                  <w:szCs w:val="18"/>
                </w:rPr>
                <w:delText>Д 000 1 12 04050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6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4" w:author="Кривенец Анна Николаевна" w:date="2015-03-18T17:41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6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66" w:author="Кривенец Анна Николаевна" w:date="2015-03-18T17:41:00Z">
              <w:r>
                <w:rPr>
                  <w:sz w:val="18"/>
                  <w:szCs w:val="18"/>
                </w:rPr>
                <w:delText>Д 000 1 12 06000 01 0000 1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6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6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69" w:author="Кривенец Анна Николаевна" w:date="2015-03-18T17:41:00Z">
              <w:r>
                <w:rPr>
                  <w:sz w:val="18"/>
                  <w:szCs w:val="18"/>
                </w:rPr>
                <w:delText>10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7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71" w:author="Кривенец Анна Николаевна" w:date="2015-03-18T17:41:00Z">
              <w:r>
                <w:rPr>
                  <w:sz w:val="18"/>
                  <w:szCs w:val="18"/>
                </w:rPr>
                <w:delText>Д 000 1 13 01020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7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74" w:author="Кривенец Анна Николаевна" w:date="2015-03-18T17:41:00Z">
              <w:r>
                <w:rPr>
                  <w:sz w:val="18"/>
                  <w:szCs w:val="18"/>
                </w:rPr>
                <w:delText>10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7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76" w:author="Кривенец Анна Николаевна" w:date="2015-03-18T17:41:00Z">
              <w:r>
                <w:rPr>
                  <w:sz w:val="18"/>
                  <w:szCs w:val="18"/>
                </w:rPr>
                <w:delText>Д 000 1 13 01050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7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7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79" w:author="Кривенец Анна Николаевна" w:date="2015-03-18T17:41:00Z">
              <w:r>
                <w:rPr>
                  <w:sz w:val="18"/>
                  <w:szCs w:val="18"/>
                </w:rPr>
                <w:delText>10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8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81" w:author="Кривенец Анна Николаевна" w:date="2015-03-18T17:41:00Z">
              <w:r>
                <w:rPr>
                  <w:sz w:val="18"/>
                  <w:szCs w:val="18"/>
                </w:rPr>
                <w:delText>Д 000 1 13 01080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8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84" w:author="Кривенец Анна Николаевна" w:date="2015-03-18T17:41:00Z">
              <w:r>
                <w:rPr>
                  <w:sz w:val="18"/>
                  <w:szCs w:val="18"/>
                </w:rPr>
                <w:delText>10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8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86" w:author="Кривенец Анна Николаевна" w:date="2015-03-18T17:41:00Z">
              <w:r>
                <w:rPr>
                  <w:sz w:val="18"/>
                  <w:szCs w:val="18"/>
                </w:rPr>
                <w:delText>Д 000 1 13 01120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8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8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89" w:author="Кривенец Анна Николаевна" w:date="2015-03-18T17:41:00Z">
              <w:r>
                <w:rPr>
                  <w:sz w:val="18"/>
                  <w:szCs w:val="18"/>
                </w:rPr>
                <w:delText>10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9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91" w:author="Кривенец Анна Николаевна" w:date="2015-03-18T17:41:00Z">
              <w:r>
                <w:rPr>
                  <w:sz w:val="18"/>
                  <w:szCs w:val="18"/>
                </w:rPr>
                <w:delText>Д 000 1 13 01140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9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94" w:author="Кривенец Анна Николаевна" w:date="2015-03-18T17:41:00Z">
              <w:r>
                <w:rPr>
                  <w:sz w:val="18"/>
                  <w:szCs w:val="18"/>
                </w:rPr>
                <w:delText>10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9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96" w:author="Кривенец Анна Николаевна" w:date="2015-03-18T17:41:00Z">
              <w:r>
                <w:rPr>
                  <w:sz w:val="18"/>
                  <w:szCs w:val="18"/>
                </w:rPr>
                <w:delText>Д 000 1 13 01160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9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9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499" w:author="Кривенец Анна Николаевна" w:date="2015-03-18T17:41:00Z">
              <w:r>
                <w:rPr>
                  <w:sz w:val="18"/>
                  <w:szCs w:val="18"/>
                </w:rPr>
                <w:delText>10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0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01" w:author="Кривенец Анна Николаевна" w:date="2015-03-18T17:41:00Z">
              <w:r>
                <w:rPr>
                  <w:sz w:val="18"/>
                  <w:szCs w:val="18"/>
                </w:rPr>
                <w:delText>Д 000 1 13 01170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0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04" w:author="Кривенец Анна Николаевна" w:date="2015-03-18T17:41:00Z">
              <w:r>
                <w:rPr>
                  <w:sz w:val="18"/>
                  <w:szCs w:val="18"/>
                </w:rPr>
                <w:delText>10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0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06" w:author="Кривенец Анна Николаевна" w:date="2015-03-18T17:41:00Z">
              <w:r>
                <w:rPr>
                  <w:sz w:val="18"/>
                  <w:szCs w:val="18"/>
                </w:rPr>
                <w:delText>Д 000 1 13 01180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0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0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09" w:author="Кривенец Анна Николаевна" w:date="2015-03-18T17:41:00Z">
              <w:r>
                <w:rPr>
                  <w:sz w:val="18"/>
                  <w:szCs w:val="18"/>
                </w:rPr>
                <w:delText>10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10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del w:id="512" w:author="Кривенец Анна Николаевна" w:date="2015-03-18T17:41:00Z"/>
              </w:rPr>
            </w:pPr>
            <w:del w:id="511" w:author="Кривенец Анна Николаевна" w:date="2015-03-18T17:41:00Z">
              <w:r>
                <w:rPr>
                  <w:sz w:val="18"/>
                  <w:szCs w:val="18"/>
                </w:rPr>
                <w:delText>Д 000 1 13 01200 01 0000 13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13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4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15" w:author="Кривенец Анна Николаевна" w:date="2015-03-18T17:41:00Z">
              <w:r>
                <w:rPr>
                  <w:sz w:val="18"/>
                  <w:szCs w:val="18"/>
                </w:rPr>
                <w:delText>11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16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17" w:author="Кривенец Анна Николаевна" w:date="2015-03-18T17:41:00Z">
              <w:r>
                <w:rPr>
                  <w:sz w:val="18"/>
                  <w:szCs w:val="18"/>
                </w:rPr>
                <w:delText>Д 000 1 13 01210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18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19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20" w:author="Кривенец Анна Николаевна" w:date="2015-03-18T17:41:00Z">
              <w:r>
                <w:rPr>
                  <w:sz w:val="18"/>
                  <w:szCs w:val="18"/>
                </w:rPr>
                <w:delText>11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21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22" w:author="Кривенец Анна Николаевна" w:date="2015-03-18T17:41:00Z">
              <w:r>
                <w:rPr>
                  <w:sz w:val="18"/>
                  <w:szCs w:val="18"/>
                </w:rPr>
                <w:delText>Д 000 1 13 01230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23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4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25" w:author="Кривенец Анна Николаевна" w:date="2015-03-18T17:41:00Z">
              <w:r>
                <w:rPr>
                  <w:sz w:val="18"/>
                  <w:szCs w:val="18"/>
                </w:rPr>
                <w:delText>11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26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27" w:author="Кривенец Анна Николаевна" w:date="2015-03-18T17:41:00Z">
              <w:r>
                <w:rPr>
                  <w:sz w:val="18"/>
                  <w:szCs w:val="18"/>
                </w:rPr>
                <w:delText>Д 000 1 13 01250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28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29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30" w:author="Кривенец Анна Николаевна" w:date="2015-03-18T17:41:00Z">
              <w:r>
                <w:rPr>
                  <w:sz w:val="18"/>
                  <w:szCs w:val="18"/>
                </w:rPr>
                <w:delText>11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31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32" w:author="Кривенец Анна Николаевна" w:date="2015-03-18T17:41:00Z">
              <w:r>
                <w:rPr>
                  <w:sz w:val="18"/>
                  <w:szCs w:val="18"/>
                </w:rPr>
                <w:delText>Д 000 1 13 01270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33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34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35" w:author="Кривенец Анна Николаевна" w:date="2015-03-18T17:41:00Z">
              <w:r>
                <w:rPr>
                  <w:sz w:val="18"/>
                  <w:szCs w:val="18"/>
                </w:rPr>
                <w:delText>11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36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del w:id="538" w:author="Кривенец Анна Николаевна" w:date="2015-03-18T17:41:00Z"/>
              </w:rPr>
            </w:pPr>
            <w:del w:id="537" w:author="Кривенец Анна Николаевна" w:date="2015-03-18T17:41:00Z">
              <w:r>
                <w:rPr>
                  <w:sz w:val="18"/>
                  <w:szCs w:val="18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del w:id="540" w:author="Кривенец Анна Николаевна" w:date="2015-03-18T17:41:00Z"/>
              </w:rPr>
            </w:pPr>
            <w:del w:id="539" w:author="Кривенец Анна Николаевна" w:date="2015-03-18T17:41:00Z">
              <w:r>
                <w:rPr>
                  <w:sz w:val="18"/>
                  <w:szCs w:val="18"/>
                </w:rPr>
                <w:delText>Д 000 1 13 01290 01 0000 13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41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2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43" w:author="Кривенец Анна Николаевна" w:date="2015-03-18T17:41:00Z">
              <w:r>
                <w:rPr>
                  <w:sz w:val="18"/>
                  <w:szCs w:val="18"/>
                </w:rPr>
                <w:delText>11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544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45" w:author="Кривенец Анна Николаевна" w:date="2015-03-18T17:41:00Z">
              <w:r>
                <w:rPr>
                  <w:sz w:val="18"/>
                  <w:szCs w:val="18"/>
                </w:rPr>
                <w:delText>Д 000 1 13 0142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46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47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48" w:author="Кривенец Анна Николаевна" w:date="2015-03-18T17:41:00Z">
              <w:r>
                <w:rPr>
                  <w:sz w:val="18"/>
                  <w:szCs w:val="18"/>
                </w:rPr>
                <w:delText>11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549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  <w:del w:id="551" w:author="Кривенец Анна Николаевна" w:date="2015-03-18T17:41:00Z"/>
              </w:rPr>
            </w:pPr>
            <w:del w:id="550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del w:id="553" w:author="Кривенец Анна Николаевна" w:date="2015-03-18T17:41:00Z"/>
              </w:rPr>
            </w:pPr>
            <w:del w:id="552" w:author="Кривенец Анна Николаевна" w:date="2015-03-18T17:41:00Z">
              <w:r>
                <w:rPr>
                  <w:sz w:val="18"/>
                  <w:szCs w:val="18"/>
                </w:rPr>
                <w:delText>Д 000 1 13 01440 01 0000 42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5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5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56" w:author="Кривенец Анна Николаевна" w:date="2015-03-18T17:41:00Z">
              <w:r>
                <w:rPr>
                  <w:sz w:val="18"/>
                  <w:szCs w:val="18"/>
                </w:rPr>
                <w:delText>11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5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58" w:author="Кривенец Анна Николаевна" w:date="2015-03-18T17:41:00Z">
              <w:r>
                <w:rPr>
                  <w:sz w:val="18"/>
                  <w:szCs w:val="18"/>
                </w:rPr>
                <w:delText>Д 000 1 13 02031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5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61" w:author="Кривенец Анна Николаевна" w:date="2015-03-18T17:41:00Z">
              <w:r>
                <w:rPr>
                  <w:sz w:val="18"/>
                  <w:szCs w:val="18"/>
                </w:rPr>
                <w:delText>11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6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63" w:author="Кривенец Анна Николаевна" w:date="2015-03-18T17:41:00Z">
              <w:r>
                <w:rPr>
                  <w:sz w:val="18"/>
                  <w:szCs w:val="18"/>
                </w:rPr>
                <w:delText>Д 000 1 13 02033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6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6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66" w:author="Кривенец Анна Николаевна" w:date="2015-03-18T17:41:00Z">
              <w:r>
                <w:rPr>
                  <w:sz w:val="18"/>
                  <w:szCs w:val="18"/>
                </w:rPr>
                <w:delText>11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6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68" w:author="Кривенец Анна Николаевна" w:date="2015-03-18T17:41:00Z">
              <w:r>
                <w:rPr>
                  <w:sz w:val="18"/>
                  <w:szCs w:val="18"/>
                </w:rPr>
                <w:delText>Д 000 1 13 02035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6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71" w:author="Кривенец Анна Николаевна" w:date="2015-03-18T17:41:00Z">
              <w:r>
                <w:rPr>
                  <w:sz w:val="18"/>
                  <w:szCs w:val="18"/>
                </w:rPr>
                <w:delText>12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7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73" w:author="Кривенец Анна Николаевна" w:date="2015-03-18T17:41:00Z">
              <w:r>
                <w:rPr>
                  <w:sz w:val="18"/>
                  <w:szCs w:val="18"/>
                </w:rPr>
                <w:delText>Д 000 1 13 03010 01 0000 1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7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7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76" w:author="Кривенец Анна Николаевна" w:date="2015-03-18T17:41:00Z">
              <w:r>
                <w:rPr>
                  <w:sz w:val="18"/>
                  <w:szCs w:val="18"/>
                </w:rPr>
                <w:delText>12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7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78" w:author="Кривенец Анна Николаевна" w:date="2015-03-18T17:41:00Z">
              <w:r>
                <w:rPr>
                  <w:sz w:val="18"/>
                  <w:szCs w:val="18"/>
                </w:rPr>
                <w:delText>Д 000 1 14 02011 01 0000 4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7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81" w:author="Кривенец Анна Николаевна" w:date="2015-03-18T17:41:00Z">
              <w:r>
                <w:rPr>
                  <w:sz w:val="18"/>
                  <w:szCs w:val="18"/>
                </w:rPr>
                <w:delText>12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8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83" w:author="Кривенец Анна Николаевна" w:date="2015-03-18T17:41:00Z">
              <w:r>
                <w:rPr>
                  <w:sz w:val="18"/>
                  <w:szCs w:val="18"/>
                </w:rPr>
                <w:delText>Д 000 1 14 02013 01 0000 4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8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8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86" w:author="Кривенец Анна Николаевна" w:date="2015-03-18T17:41:00Z">
              <w:r>
                <w:rPr>
                  <w:sz w:val="18"/>
                  <w:szCs w:val="18"/>
                </w:rPr>
                <w:delText>12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8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88" w:author="Кривенец Анна Николаевна" w:date="2015-03-18T17:41:00Z">
              <w:r>
                <w:rPr>
                  <w:sz w:val="18"/>
                  <w:szCs w:val="18"/>
                </w:rPr>
                <w:delText>Д 000 1 14 02014 01 0000 4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8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91" w:author="Кривенец Анна Николаевна" w:date="2015-03-18T17:41:00Z">
              <w:r>
                <w:rPr>
                  <w:sz w:val="18"/>
                  <w:szCs w:val="18"/>
                </w:rPr>
                <w:delText>12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9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93" w:author="Кривенец Анна Николаевна" w:date="2015-03-18T17:41:00Z">
              <w:r>
                <w:rPr>
                  <w:sz w:val="18"/>
                  <w:szCs w:val="18"/>
                </w:rPr>
                <w:delText>Д 000 1 14 02015 01 0000 4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9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59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96" w:author="Кривенец Анна Николаевна" w:date="2015-03-18T17:41:00Z">
              <w:r>
                <w:rPr>
                  <w:sz w:val="18"/>
                  <w:szCs w:val="18"/>
                </w:rPr>
                <w:delText>12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9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98" w:author="Кривенец Анна Николаевна" w:date="2015-03-18T17:41:00Z">
              <w:r>
                <w:rPr>
                  <w:sz w:val="18"/>
                  <w:szCs w:val="18"/>
                </w:rPr>
                <w:delText>Д 000 1 14 02016 01 0000 4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59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01" w:author="Кривенец Анна Николаевна" w:date="2015-03-18T17:41:00Z">
              <w:r>
                <w:rPr>
                  <w:sz w:val="18"/>
                  <w:szCs w:val="18"/>
                </w:rPr>
                <w:delText>12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0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03" w:author="Кривенец Анна Николаевна" w:date="2015-03-18T17:41:00Z">
              <w:r>
                <w:rPr>
                  <w:sz w:val="18"/>
                  <w:szCs w:val="18"/>
                </w:rPr>
                <w:delText>Д 000 1 14 02017 01 0000 4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0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0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06" w:author="Кривенец Анна Николаевна" w:date="2015-03-18T17:41:00Z">
              <w:r>
                <w:rPr>
                  <w:sz w:val="18"/>
                  <w:szCs w:val="18"/>
                </w:rPr>
                <w:delText>12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0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08" w:author="Кривенец Анна Николаевна" w:date="2015-03-18T17:41:00Z">
              <w:r>
                <w:rPr>
                  <w:sz w:val="18"/>
                  <w:szCs w:val="18"/>
                </w:rPr>
                <w:delText>Д 000 1 14 02018 01 0000 4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0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11" w:author="Кривенец Анна Николаевна" w:date="2015-03-18T17:41:00Z">
              <w:r>
                <w:rPr>
                  <w:sz w:val="18"/>
                  <w:szCs w:val="18"/>
                </w:rPr>
                <w:delText>12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1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13" w:author="Кривенец Анна Николаевна" w:date="2015-03-18T17:41:00Z">
              <w:r>
                <w:rPr>
                  <w:sz w:val="18"/>
                  <w:szCs w:val="18"/>
                </w:rPr>
                <w:delText>Д 000 1 14 02019 01 0000 4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1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1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16" w:author="Кривенец Анна Николаевна" w:date="2015-03-18T17:41:00Z">
              <w:r>
                <w:rPr>
                  <w:sz w:val="18"/>
                  <w:szCs w:val="18"/>
                </w:rPr>
                <w:delText>12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1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18" w:author="Кривенец Анна Николаевна" w:date="2015-03-18T17:41:00Z">
              <w:r>
                <w:rPr>
                  <w:sz w:val="18"/>
                  <w:szCs w:val="18"/>
                </w:rPr>
                <w:delText>Д 000 1 14 03011 01 0000 4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1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21" w:author="Кривенец Анна Николаевна" w:date="2015-03-18T17:41:00Z">
              <w:r>
                <w:rPr>
                  <w:sz w:val="18"/>
                  <w:szCs w:val="18"/>
                </w:rPr>
                <w:delText>13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2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23" w:author="Кривенец Анна Николаевна" w:date="2015-03-18T17:41:00Z">
              <w:r>
                <w:rPr>
                  <w:sz w:val="18"/>
                  <w:szCs w:val="18"/>
                </w:rPr>
                <w:delText>Д 000 1 14 03012 01 0000 4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2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2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26" w:author="Кривенец Анна Николаевна" w:date="2015-03-18T17:41:00Z">
              <w:r>
                <w:rPr>
                  <w:sz w:val="18"/>
                  <w:szCs w:val="18"/>
                </w:rPr>
                <w:delText>13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2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28" w:author="Кривенец Анна Николаевна" w:date="2015-03-18T17:41:00Z">
              <w:r>
                <w:rPr>
                  <w:sz w:val="18"/>
                  <w:szCs w:val="18"/>
                </w:rPr>
                <w:delText>Д 000 1 14 04010 01 0000 4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2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31" w:author="Кривенец Анна Николаевна" w:date="2015-03-18T17:41:00Z">
              <w:r>
                <w:rPr>
                  <w:sz w:val="18"/>
                  <w:szCs w:val="18"/>
                </w:rPr>
                <w:delText>13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3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33" w:author="Кривенец Анна Николаевна" w:date="2015-03-18T17:41:00Z">
              <w:r>
                <w:rPr>
                  <w:sz w:val="18"/>
                  <w:szCs w:val="18"/>
                </w:rPr>
                <w:delText>Д 000 1 15 0101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3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3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36" w:author="Кривенец Анна Николаевна" w:date="2015-03-18T17:41:00Z">
              <w:r>
                <w:rPr>
                  <w:sz w:val="18"/>
                  <w:szCs w:val="18"/>
                </w:rPr>
                <w:delText>13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3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del w:id="639" w:author="Кривенец Анна Николаевна" w:date="2015-03-18T17:41:00Z"/>
              </w:rPr>
            </w:pPr>
            <w:del w:id="638" w:author="Кривенец Анна Николаевна" w:date="2015-03-18T17:41:00Z">
              <w:r>
                <w:rPr>
                  <w:sz w:val="18"/>
                  <w:szCs w:val="18"/>
                </w:rPr>
                <w:delText>Д 000 1 15 02011 01 0000 14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4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42" w:author="Кривенец Анна Николаевна" w:date="2015-03-18T17:41:00Z">
              <w:r>
                <w:rPr>
                  <w:sz w:val="18"/>
                  <w:szCs w:val="18"/>
                </w:rPr>
                <w:delText>13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43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44" w:author="Кривенец Анна Николаевна" w:date="2015-03-18T17:41:00Z">
              <w:r>
                <w:rPr>
                  <w:sz w:val="18"/>
                  <w:szCs w:val="18"/>
                </w:rPr>
                <w:delText>Д 000 1 16 0100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45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4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47" w:author="Кривенец Анна Николаевна" w:date="2015-03-18T17:41:00Z">
              <w:r>
                <w:rPr>
                  <w:sz w:val="18"/>
                  <w:szCs w:val="18"/>
                </w:rPr>
                <w:delText>13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48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49" w:author="Кривенец Анна Николаевна" w:date="2015-03-18T17:41:00Z">
              <w:r>
                <w:rPr>
                  <w:sz w:val="18"/>
                  <w:szCs w:val="18"/>
                </w:rPr>
                <w:delText>Д 000 1 16 0202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5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52" w:author="Кривенец Анна Николаевна" w:date="2015-03-18T17:41:00Z">
              <w:r>
                <w:rPr>
                  <w:sz w:val="18"/>
                  <w:szCs w:val="18"/>
                </w:rPr>
                <w:delText>13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53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54" w:author="Кривенец Анна Николаевна" w:date="2015-03-18T17:41:00Z">
              <w:r>
                <w:rPr>
                  <w:sz w:val="18"/>
                  <w:szCs w:val="18"/>
                </w:rPr>
                <w:delText>Д 000 1 16 0500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55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5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57" w:author="Кривенец Анна Николаевна" w:date="2015-03-18T17:41:00Z">
              <w:r>
                <w:rPr>
                  <w:sz w:val="18"/>
                  <w:szCs w:val="18"/>
                </w:rPr>
                <w:delText>13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58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59" w:author="Кривенец Анна Николаевна" w:date="2015-03-18T17:41:00Z">
              <w:r>
                <w:rPr>
                  <w:sz w:val="18"/>
                  <w:szCs w:val="18"/>
                </w:rPr>
                <w:delText>Д 000 1 16 0900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6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62" w:author="Кривенец Анна Николаевна" w:date="2015-03-18T17:41:00Z">
              <w:r>
                <w:rPr>
                  <w:sz w:val="18"/>
                  <w:szCs w:val="18"/>
                </w:rPr>
                <w:delText>13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63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64" w:author="Кривенец Анна Николаевна" w:date="2015-03-18T17:41:00Z">
              <w:r>
                <w:rPr>
                  <w:sz w:val="18"/>
                  <w:szCs w:val="18"/>
                </w:rPr>
                <w:delText>Д 000 1 16 1100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65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6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67" w:author="Кривенец Анна Николаевна" w:date="2015-03-18T17:41:00Z">
              <w:r>
                <w:rPr>
                  <w:sz w:val="18"/>
                  <w:szCs w:val="18"/>
                </w:rPr>
                <w:delText>13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68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69" w:author="Кривенец Анна Николаевна" w:date="2015-03-18T17:41:00Z">
              <w:r>
                <w:rPr>
                  <w:sz w:val="18"/>
                  <w:szCs w:val="18"/>
                </w:rPr>
                <w:delText>Д 000 1 16 1300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7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7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72" w:author="Кривенец Анна Николаевна" w:date="2015-03-18T17:41:00Z">
              <w:r>
                <w:rPr>
                  <w:sz w:val="18"/>
                  <w:szCs w:val="18"/>
                </w:rPr>
                <w:delText>14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73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74" w:author="Кривенец Анна Николаевна" w:date="2015-03-18T17:41:00Z">
              <w:r>
                <w:rPr>
                  <w:sz w:val="18"/>
                  <w:szCs w:val="18"/>
                </w:rPr>
                <w:delText>Д 000 1 16 1500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75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7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77" w:author="Кривенец Анна Николаевна" w:date="2015-03-18T17:41:00Z">
              <w:r>
                <w:rPr>
                  <w:sz w:val="18"/>
                  <w:szCs w:val="18"/>
                </w:rPr>
                <w:delText>14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78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79" w:author="Кривенец Анна Николаевна" w:date="2015-03-18T17:41:00Z">
              <w:r>
                <w:rPr>
                  <w:sz w:val="18"/>
                  <w:szCs w:val="18"/>
                </w:rPr>
                <w:delText>Д 000 1 16 1700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8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8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82" w:author="Кривенец Анна Николаевна" w:date="2015-03-18T17:41:00Z">
              <w:r>
                <w:rPr>
                  <w:sz w:val="18"/>
                  <w:szCs w:val="18"/>
                </w:rPr>
                <w:delText>14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83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84" w:author="Кривенец Анна Николаевна" w:date="2015-03-18T17:41:00Z">
              <w:r>
                <w:rPr>
                  <w:sz w:val="18"/>
                  <w:szCs w:val="18"/>
                </w:rPr>
                <w:delText>Д 000 1 16 1900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85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8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87" w:author="Кривенец Анна Николаевна" w:date="2015-03-18T17:41:00Z">
              <w:r>
                <w:rPr>
                  <w:sz w:val="18"/>
                  <w:szCs w:val="18"/>
                </w:rPr>
                <w:delText>14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88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89" w:author="Кривенец Анна Николаевна" w:date="2015-03-18T17:41:00Z">
              <w:r>
                <w:rPr>
                  <w:sz w:val="18"/>
                  <w:szCs w:val="18"/>
                </w:rPr>
                <w:delText>Д 000 1 16 2200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9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9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92" w:author="Кривенец Анна Николаевна" w:date="2015-03-18T17:41:00Z">
              <w:r>
                <w:rPr>
                  <w:sz w:val="18"/>
                  <w:szCs w:val="18"/>
                </w:rPr>
                <w:delText>14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93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94" w:author="Кривенец Анна Николаевна" w:date="2015-03-18T17:41:00Z">
              <w:r>
                <w:rPr>
                  <w:sz w:val="18"/>
                  <w:szCs w:val="18"/>
                </w:rPr>
                <w:delText>Д 000 1 16 2400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95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69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97" w:author="Кривенец Анна Николаевна" w:date="2015-03-18T17:41:00Z">
              <w:r>
                <w:rPr>
                  <w:sz w:val="18"/>
                  <w:szCs w:val="18"/>
                </w:rPr>
                <w:delText>14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98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699" w:author="Кривенец Анна Николаевна" w:date="2015-03-18T17:41:00Z">
              <w:r>
                <w:rPr>
                  <w:sz w:val="18"/>
                  <w:szCs w:val="18"/>
                </w:rPr>
                <w:delText>Д 000 1 16 25081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0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0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02" w:author="Кривенец Анна Николаевна" w:date="2015-03-18T17:41:00Z">
              <w:r>
                <w:rPr>
                  <w:sz w:val="18"/>
                  <w:szCs w:val="18"/>
                </w:rPr>
                <w:delText>14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03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04" w:author="Кривенец Анна Николаевна" w:date="2015-03-18T17:41:00Z">
              <w:r>
                <w:rPr>
                  <w:sz w:val="18"/>
                  <w:szCs w:val="18"/>
                </w:rPr>
                <w:delText>Д 000 1 16 31 00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05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0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07" w:author="Кривенец Анна Николаевна" w:date="2015-03-18T17:41:00Z">
              <w:r>
                <w:rPr>
                  <w:sz w:val="18"/>
                  <w:szCs w:val="18"/>
                </w:rPr>
                <w:delText>14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08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del w:id="710" w:author="Кривенец Анна Николаевна" w:date="2015-03-18T17:41:00Z"/>
              </w:rPr>
            </w:pPr>
            <w:del w:id="709" w:author="Кривенец Анна Николаевна" w:date="2015-03-18T17:41:00Z">
              <w:r>
                <w:rPr>
                  <w:sz w:val="18"/>
                  <w:szCs w:val="18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del w:id="712" w:author="Кривенец Анна Николаевна" w:date="2015-03-18T17:41:00Z"/>
              </w:rPr>
            </w:pPr>
            <w:del w:id="711" w:author="Кривенец Анна Николаевна" w:date="2015-03-18T17:41:00Z">
              <w:r>
                <w:rPr>
                  <w:sz w:val="18"/>
                  <w:szCs w:val="18"/>
                </w:rPr>
                <w:delText>Д 000 1 16 33010 01 0000 14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13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14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15" w:author="Кривенец Анна Николаевна" w:date="2015-03-18T17:41:00Z">
              <w:r>
                <w:rPr>
                  <w:sz w:val="18"/>
                  <w:szCs w:val="18"/>
                </w:rPr>
                <w:delText>14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716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17" w:author="Кривенец Анна Николаевна" w:date="2015-03-18T17:41:00Z">
              <w:r>
                <w:rPr>
                  <w:sz w:val="18"/>
                  <w:szCs w:val="18"/>
                </w:rPr>
                <w:delText>Д 000 1 16 36000 01 0000 14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18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19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20" w:author="Кривенец Анна Николаевна" w:date="2015-03-18T17:41:00Z">
              <w:r>
                <w:rPr>
                  <w:sz w:val="18"/>
                  <w:szCs w:val="18"/>
                </w:rPr>
                <w:delText>14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21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22" w:author="Кривенец Анна Николаевна" w:date="2015-03-18T17:41:00Z">
              <w:r>
                <w:rPr>
                  <w:sz w:val="18"/>
                  <w:szCs w:val="18"/>
                </w:rPr>
                <w:delText>Д 000 1 17 0101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23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24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25" w:author="Кривенец Анна Николаевна" w:date="2015-03-18T17:41:00Z">
              <w:r>
                <w:rPr>
                  <w:sz w:val="18"/>
                  <w:szCs w:val="18"/>
                </w:rPr>
                <w:delText>15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26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27" w:author="Кривенец Анна Николаевна" w:date="2015-03-18T17:41:00Z">
              <w:r>
                <w:rPr>
                  <w:sz w:val="18"/>
                  <w:szCs w:val="18"/>
                </w:rPr>
                <w:delText>Д 000 1 17 0501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28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29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30" w:author="Кривенец Анна Николаевна" w:date="2015-03-18T17:41:00Z">
              <w:r>
                <w:rPr>
                  <w:sz w:val="18"/>
                  <w:szCs w:val="18"/>
                </w:rPr>
                <w:delText>15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31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32" w:author="Кривенец Анна Николаевна" w:date="2015-03-18T17:41:00Z">
              <w:r>
                <w:rPr>
                  <w:sz w:val="18"/>
                  <w:szCs w:val="18"/>
                </w:rPr>
                <w:delText>Д 000 1 17 1001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33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4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35" w:author="Кривенец Анна Николаевна" w:date="2015-03-18T17:41:00Z">
              <w:r>
                <w:rPr>
                  <w:sz w:val="18"/>
                  <w:szCs w:val="18"/>
                </w:rPr>
                <w:delText>15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36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37" w:author="Кривенец Анна Николаевна" w:date="2015-03-18T17:41:00Z">
              <w:r>
                <w:rPr>
                  <w:sz w:val="18"/>
                  <w:szCs w:val="18"/>
                </w:rPr>
                <w:delText>Д 000 1 17 1003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38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39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40" w:author="Кривенец Анна Николаевна" w:date="2015-03-18T17:41:00Z">
              <w:r>
                <w:rPr>
                  <w:sz w:val="18"/>
                  <w:szCs w:val="18"/>
                </w:rPr>
                <w:delText>15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41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del w:id="743" w:author="Кривенец Анна Николаевна" w:date="2015-03-18T17:41:00Z"/>
              </w:rPr>
            </w:pPr>
            <w:del w:id="742" w:author="Кривенец Анна Николаевна" w:date="2015-03-18T17:41:00Z">
              <w:r>
                <w:rPr>
                  <w:sz w:val="18"/>
                  <w:szCs w:val="18"/>
                </w:rPr>
                <w:delText>Д 000 2 01 01000 01 0000 18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4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4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46" w:author="Кривенец Анна Николаевна" w:date="2015-03-18T17:41:00Z">
              <w:r>
                <w:rPr>
                  <w:sz w:val="18"/>
                  <w:szCs w:val="18"/>
                </w:rPr>
                <w:delText>15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747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48" w:author="Кривенец Анна Николаевна" w:date="2015-03-18T17:41:00Z">
              <w:r>
                <w:rPr>
                  <w:sz w:val="18"/>
                  <w:szCs w:val="18"/>
                </w:rPr>
                <w:delText>Д 000 2 02 02138 01 0000 15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4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5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51" w:author="Кривенец Анна Николаевна" w:date="2015-03-18T17:41:00Z">
              <w:r>
                <w:rPr>
                  <w:sz w:val="18"/>
                  <w:szCs w:val="18"/>
                </w:rPr>
                <w:delText>15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5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53" w:author="Кривенец Анна Николаевна" w:date="2015-03-18T17:41:00Z">
              <w:r>
                <w:rPr>
                  <w:sz w:val="18"/>
                  <w:szCs w:val="18"/>
                </w:rPr>
                <w:delText>Д 000 2 02 09031 01 0000 15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5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5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56" w:author="Кривенец Анна Николаевна" w:date="2015-03-18T17:41:00Z">
              <w:r>
                <w:rPr>
                  <w:sz w:val="18"/>
                  <w:szCs w:val="18"/>
                </w:rPr>
                <w:delText>15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5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58" w:author="Кривенец Анна Николаевна" w:date="2015-03-18T17:41:00Z">
              <w:r>
                <w:rPr>
                  <w:sz w:val="18"/>
                  <w:szCs w:val="18"/>
                </w:rPr>
                <w:delText>Д 000 2 02 09051 01 0000 15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5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6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61" w:author="Кривенец Анна Николаевна" w:date="2015-03-18T17:41:00Z">
              <w:r>
                <w:rPr>
                  <w:sz w:val="18"/>
                  <w:szCs w:val="18"/>
                </w:rPr>
                <w:delText>15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62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63" w:author="Кривенец Анна Николаевна" w:date="2015-03-18T17:41:00Z">
              <w:r>
                <w:rPr>
                  <w:sz w:val="18"/>
                  <w:szCs w:val="18"/>
                </w:rPr>
                <w:delText>Д 000 2 02 09071 01 0000 15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6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6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66" w:author="Кривенец Анна Николаевна" w:date="2015-03-18T17:41:00Z">
              <w:r>
                <w:rPr>
                  <w:sz w:val="18"/>
                  <w:szCs w:val="18"/>
                </w:rPr>
                <w:delText>15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67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68" w:author="Кривенец Анна Николаевна" w:date="2015-03-18T17:41:00Z">
              <w:r>
                <w:rPr>
                  <w:sz w:val="18"/>
                  <w:szCs w:val="18"/>
                </w:rPr>
                <w:delText>Д 000 2 02 09073 01 0000 15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69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0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1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71" w:author="Кривенец Анна Николаевна" w:date="2015-03-18T17:41:00Z">
              <w:r>
                <w:rPr>
                  <w:sz w:val="18"/>
                  <w:szCs w:val="18"/>
                </w:rPr>
                <w:delText>15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2" w:author="Кривенец Анна Николаевна" w:date="2015-03-18T17:41:00Z">
              <w:r>
                <w:rPr>
                  <w:sz w:val="18"/>
                  <w:szCs w:val="18"/>
                </w:rPr>
                <w:delText xml:space="preserve">     </w:delText>
              </w:r>
            </w:del>
            <w:del w:id="773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74" w:author="Кривенец Анна Николаевна" w:date="2015-03-18T17:41:00Z">
              <w:r>
                <w:rPr>
                  <w:sz w:val="18"/>
                  <w:szCs w:val="18"/>
                </w:rPr>
                <w:delText>Д 000 2 03 0100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75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76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77" w:author="Кривенец Анна Николаевна" w:date="2015-03-18T17:41:00Z">
              <w:r>
                <w:rPr>
                  <w:sz w:val="18"/>
                  <w:szCs w:val="18"/>
                </w:rPr>
                <w:delText>1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778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  <w:del w:id="780" w:author="Кривенец Анна Николаевна" w:date="2015-03-18T17:41:00Z"/>
              </w:rPr>
            </w:pPr>
            <w:del w:id="779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del w:id="782" w:author="Кривенец Анна Николаевна" w:date="2015-03-18T17:41:00Z"/>
              </w:rPr>
            </w:pPr>
            <w:del w:id="781" w:author="Кривенец Анна Николаевна" w:date="2015-03-18T17:41:00Z">
              <w:r>
                <w:rPr>
                  <w:sz w:val="18"/>
                  <w:szCs w:val="18"/>
                </w:rPr>
                <w:delText>Д 000 2 07 01011 01 0000 18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83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4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85" w:author="Кривенец Анна Николаевна" w:date="2015-03-18T17:41:00Z">
              <w:r>
                <w:rPr>
                  <w:sz w:val="18"/>
                  <w:szCs w:val="18"/>
                </w:rPr>
                <w:delText>16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786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  <w:del w:id="788" w:author="Кривенец Анна Николаевна" w:date="2015-03-18T17:41:00Z"/>
              </w:rPr>
            </w:pPr>
            <w:del w:id="787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89" w:author="Кривенец Анна Николаевна" w:date="2015-03-18T17:41:00Z">
              <w:r>
                <w:rPr>
                  <w:sz w:val="18"/>
                  <w:szCs w:val="18"/>
                </w:rPr>
                <w:delText>Д 000 2 07 01020 01 0000 18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90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1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92" w:author="Кривенец Анна Николаевна" w:date="2015-03-18T17:41:00Z">
              <w:r>
                <w:rPr>
                  <w:sz w:val="18"/>
                  <w:szCs w:val="18"/>
                </w:rPr>
                <w:delText>16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793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  <w:del w:id="795" w:author="Кривенец Анна Николаевна" w:date="2015-03-18T17:41:00Z"/>
              </w:rPr>
            </w:pPr>
            <w:del w:id="794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96" w:author="Кривенец Анна Николаевна" w:date="2015-03-18T17:41:00Z">
              <w:r>
                <w:rPr>
                  <w:sz w:val="18"/>
                  <w:szCs w:val="18"/>
                </w:rPr>
                <w:delText>Д 000 2 18 01010 01 0000 15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97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8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799" w:author="Кривенец Анна Николаевна" w:date="2015-03-18T17:41:00Z">
              <w:r>
                <w:rPr>
                  <w:sz w:val="18"/>
                  <w:szCs w:val="18"/>
                </w:rPr>
                <w:delText>16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del w:id="800" w:author="Кривенец Анна Николаевна" w:date="2015-03-18T17:41:00Z">
              <w:r>
                <w:rPr>
                  <w:sz w:val="18"/>
                  <w:szCs w:val="18"/>
                  <w:lang w:val="ru-RU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01" w:author="Кривенец Анна Николаевна" w:date="2015-03-18T17:41:00Z">
              <w:r>
                <w:rPr>
                  <w:sz w:val="18"/>
                  <w:szCs w:val="18"/>
                </w:rPr>
                <w:delText>Д 000 2 18 01030 01 0000 15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02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3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04" w:author="Кривенец Анна Николаевна" w:date="2015-03-18T17:41:00Z">
              <w:r>
                <w:rPr>
                  <w:sz w:val="18"/>
                  <w:szCs w:val="18"/>
                </w:rPr>
                <w:delText>16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05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del w:id="807" w:author="Кривенец Анна Николаевна" w:date="2015-03-18T17:41:00Z"/>
              </w:rPr>
            </w:pPr>
            <w:del w:id="806" w:author="Кривенец Анна Николаевна" w:date="2015-03-18T17:41:00Z">
              <w:r>
                <w:rPr>
                  <w:sz w:val="18"/>
                  <w:szCs w:val="18"/>
                </w:rPr>
                <w:delText>Д 000 3 04 01010 01 0000 18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08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9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10" w:author="Кривенец Анна Николаевна" w:date="2015-03-18T17:41:00Z">
              <w:r>
                <w:rPr>
                  <w:sz w:val="18"/>
                  <w:szCs w:val="18"/>
                </w:rPr>
                <w:delText>16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11" w:author="Кривенец Анна Николаевна" w:date="2015-03-18T17:41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del w:id="813" w:author="Кривенец Анна Николаевна" w:date="2015-03-18T17:41:00Z"/>
              </w:rPr>
            </w:pPr>
            <w:del w:id="812" w:author="Кривенец Анна Николаевна" w:date="2015-03-18T17:41:00Z">
              <w:r>
                <w:rPr>
                  <w:sz w:val="18"/>
                  <w:szCs w:val="18"/>
                </w:rPr>
                <w:delText>Д 000 3 04 01020 01 0000 180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14" w:author="Кривенец Анна Николаевна" w:date="2015-03-18T17:41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5" w:author="Кривенец Анна Николаевна" w:date="2015-03-18T17:41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  <w:del w:id="816" w:author="Кривенец Анна Николаевна" w:date="2015-03-18T17:45:00Z">
              <w:r>
                <w:rPr>
                  <w:sz w:val="18"/>
                  <w:szCs w:val="18"/>
                </w:rPr>
                <w:delText>000 01 01 00 00</w:delText>
              </w:r>
            </w:del>
            <w:ins w:id="817" w:author="Кривенец Анна Николаевна" w:date="2015-03-18T17:45:00Z">
              <w:r>
                <w:rPr>
                  <w:sz w:val="18"/>
                  <w:szCs w:val="18"/>
                </w:rPr>
                <w:t xml:space="preserve">ххх хх хх хх хх </w:t>
              </w:r>
            </w:ins>
            <w:r>
              <w:rPr>
                <w:sz w:val="18"/>
                <w:szCs w:val="18"/>
              </w:rPr>
              <w:t xml:space="preserve"> 01 </w:t>
            </w:r>
            <w:ins w:id="818" w:author="Кривенец Анна Николаевна" w:date="2015-03-18T17:45:00Z">
              <w:r>
                <w:rPr>
                  <w:sz w:val="18"/>
                  <w:szCs w:val="18"/>
                </w:rPr>
                <w:t>хххх ххх</w:t>
              </w:r>
            </w:ins>
            <w:del w:id="819" w:author="Кривенец Анна Николаевна" w:date="2015-03-18T17:45:00Z">
              <w:r>
                <w:rPr>
                  <w:sz w:val="18"/>
                  <w:szCs w:val="18"/>
                </w:rPr>
                <w:delText>0000 7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КБК</w:t>
            </w:r>
            <w:ins w:id="820" w:author="Кривенец Анна Николаевна" w:date="2015-03-18T17:47:00Z">
              <w:r>
                <w:rPr>
                  <w:sz w:val="18"/>
                  <w:szCs w:val="18"/>
                </w:rPr>
                <w:t xml:space="preserve"> источников с элементом 01</w:t>
              </w:r>
            </w:ins>
            <w:r>
              <w:rPr>
                <w:sz w:val="18"/>
                <w:szCs w:val="18"/>
              </w:rPr>
              <w:t xml:space="preserve">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21" w:author="Кривенец Анна Николаевна" w:date="2015-03-18T17:46:00Z">
              <w:r>
                <w:rPr>
                  <w:sz w:val="18"/>
                  <w:szCs w:val="18"/>
                </w:rPr>
                <w:delText>16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22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23" w:author="Кривенец Анна Николаевна" w:date="2015-03-18T17:46:00Z">
              <w:r>
                <w:rPr>
                  <w:sz w:val="18"/>
                  <w:szCs w:val="18"/>
                </w:rPr>
                <w:delText>И 000 01 02 00 00 01 0000 7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24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25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26" w:author="Кривенец Анна Николаевна" w:date="2015-03-18T17:46:00Z">
              <w:r>
                <w:rPr>
                  <w:sz w:val="18"/>
                  <w:szCs w:val="18"/>
                </w:rPr>
                <w:delText>16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27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28" w:author="Кривенец Анна Николаевна" w:date="2015-03-18T17:46:00Z">
              <w:r>
                <w:rPr>
                  <w:sz w:val="18"/>
                  <w:szCs w:val="18"/>
                </w:rPr>
                <w:delText>И 000 01 03 00 00 01 0000 7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29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30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31" w:author="Кривенец Анна Николаевна" w:date="2015-03-18T17:46:00Z">
              <w:r>
                <w:rPr>
                  <w:sz w:val="18"/>
                  <w:szCs w:val="18"/>
                </w:rPr>
                <w:delText>16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32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33" w:author="Кривенец Анна Николаевна" w:date="2015-03-18T17:46:00Z">
              <w:r>
                <w:rPr>
                  <w:sz w:val="18"/>
                  <w:szCs w:val="18"/>
                </w:rPr>
                <w:delText>И 000 01 04 00 00 01 0000 7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34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35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36" w:author="Кривенец Анна Николаевна" w:date="2015-03-18T17:46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37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38" w:author="Кривенец Анна Николаевна" w:date="2015-03-18T17:46:00Z">
              <w:r>
                <w:rPr>
                  <w:sz w:val="18"/>
                  <w:szCs w:val="18"/>
                </w:rPr>
                <w:delText>И 000 01 05 01 01 01 0001 5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39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40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41" w:author="Кривенец Анна Николаевна" w:date="2015-03-18T17:46:00Z">
              <w:r>
                <w:rPr>
                  <w:sz w:val="18"/>
                  <w:szCs w:val="18"/>
                </w:rPr>
                <w:delText>17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42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43" w:author="Кривенец Анна Николаевна" w:date="2015-03-18T17:46:00Z">
              <w:r>
                <w:rPr>
                  <w:sz w:val="18"/>
                  <w:szCs w:val="18"/>
                </w:rPr>
                <w:delText>И 000 01 05 01 01 01 0002 5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44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45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46" w:author="Кривенец Анна Николаевна" w:date="2015-03-18T17:46:00Z">
              <w:r>
                <w:rPr>
                  <w:sz w:val="18"/>
                  <w:szCs w:val="18"/>
                </w:rPr>
                <w:delText>17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47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48" w:author="Кривенец Анна Николаевна" w:date="2015-03-18T17:46:00Z">
              <w:r>
                <w:rPr>
                  <w:sz w:val="18"/>
                  <w:szCs w:val="18"/>
                </w:rPr>
                <w:delText>И 000 01 05 01 01 01 0003 5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49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50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51" w:author="Кривенец Анна Николаевна" w:date="2015-03-18T17:46:00Z">
              <w:r>
                <w:rPr>
                  <w:sz w:val="18"/>
                  <w:szCs w:val="18"/>
                </w:rPr>
                <w:delText>17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52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53" w:author="Кривенец Анна Николаевна" w:date="2015-03-18T17:46:00Z">
              <w:r>
                <w:rPr>
                  <w:sz w:val="18"/>
                  <w:szCs w:val="18"/>
                </w:rPr>
                <w:delText>И 000 01 05 01 02 01 0001 5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54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55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56" w:author="Кривенец Анна Николаевна" w:date="2015-03-18T17:46:00Z">
              <w:r>
                <w:rPr>
                  <w:sz w:val="18"/>
                  <w:szCs w:val="18"/>
                </w:rPr>
                <w:delText>17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57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58" w:author="Кривенец Анна Николаевна" w:date="2015-03-18T17:46:00Z">
              <w:r>
                <w:rPr>
                  <w:sz w:val="18"/>
                  <w:szCs w:val="18"/>
                </w:rPr>
                <w:delText>И 000 01 05 01 02 01 0002 5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59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60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61" w:author="Кривенец Анна Николаевна" w:date="2015-03-18T17:46:00Z">
              <w:r>
                <w:rPr>
                  <w:sz w:val="18"/>
                  <w:szCs w:val="18"/>
                </w:rPr>
                <w:delText>17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62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63" w:author="Кривенец Анна Николаевна" w:date="2015-03-18T17:46:00Z">
              <w:r>
                <w:rPr>
                  <w:sz w:val="18"/>
                  <w:szCs w:val="18"/>
                </w:rPr>
                <w:delText>И 000 01 05 02 01 01 0000 5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64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65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66" w:author="Кривенец Анна Николаевна" w:date="2015-03-18T17:46:00Z">
              <w:r>
                <w:rPr>
                  <w:sz w:val="18"/>
                  <w:szCs w:val="18"/>
                </w:rPr>
                <w:delText>17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67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68" w:author="Кривенец Анна Николаевна" w:date="2015-03-18T17:46:00Z">
              <w:r>
                <w:rPr>
                  <w:sz w:val="18"/>
                  <w:szCs w:val="18"/>
                </w:rPr>
                <w:delText>И 000 01 05 02 02 01 0000 5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69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70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71" w:author="Кривенец Анна Николаевна" w:date="2015-03-18T17:46:00Z">
              <w:r>
                <w:rPr>
                  <w:sz w:val="18"/>
                  <w:szCs w:val="18"/>
                </w:rPr>
                <w:delText>17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72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73" w:author="Кривенец Анна Николаевна" w:date="2015-03-18T17:46:00Z">
              <w:r>
                <w:rPr>
                  <w:sz w:val="18"/>
                  <w:szCs w:val="18"/>
                </w:rPr>
                <w:delText>И 000 01 06 01 00 01 0000 63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74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75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76" w:author="Кривенец Анна Николаевна" w:date="2015-03-18T17:46:00Z">
              <w:r>
                <w:rPr>
                  <w:sz w:val="18"/>
                  <w:szCs w:val="18"/>
                </w:rPr>
                <w:delText>17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77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78" w:author="Кривенец Анна Николаевна" w:date="2015-03-18T17:46:00Z">
              <w:r>
                <w:rPr>
                  <w:sz w:val="18"/>
                  <w:szCs w:val="18"/>
                </w:rPr>
                <w:delText>И 000 01 06 02 01 01 0000 4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79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80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81" w:author="Кривенец Анна Николаевна" w:date="2015-03-18T17:46:00Z">
              <w:r>
                <w:rPr>
                  <w:sz w:val="18"/>
                  <w:szCs w:val="18"/>
                </w:rPr>
                <w:delText>17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82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83" w:author="Кривенец Анна Николаевна" w:date="2015-03-18T17:46:00Z">
              <w:r>
                <w:rPr>
                  <w:sz w:val="18"/>
                  <w:szCs w:val="18"/>
                </w:rPr>
                <w:delText>И 000 01 06 02 02 01 0000 4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84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85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86" w:author="Кривенец Анна Николаевна" w:date="2015-03-18T17:46:00Z">
              <w:r>
                <w:rPr>
                  <w:sz w:val="18"/>
                  <w:szCs w:val="18"/>
                </w:rPr>
                <w:delText>18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87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88" w:author="Кривенец Анна Николаевна" w:date="2015-03-18T17:46:00Z">
              <w:r>
                <w:rPr>
                  <w:sz w:val="18"/>
                  <w:szCs w:val="18"/>
                </w:rPr>
                <w:delText>И 000 01 06 02 00 01 0000 3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89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0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91" w:author="Кривенец Анна Николаевна" w:date="2015-03-18T17:46:00Z">
              <w:r>
                <w:rPr>
                  <w:sz w:val="18"/>
                  <w:szCs w:val="18"/>
                </w:rPr>
                <w:delText>18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92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93" w:author="Кривенец Анна Николаевна" w:date="2015-03-18T17:46:00Z">
              <w:r>
                <w:rPr>
                  <w:sz w:val="18"/>
                  <w:szCs w:val="18"/>
                </w:rPr>
                <w:delText>И 000 01 06 03 00 01 0001 17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94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95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96" w:author="Кривенец Анна Николаевна" w:date="2015-03-18T17:46:00Z">
              <w:r>
                <w:rPr>
                  <w:sz w:val="18"/>
                  <w:szCs w:val="18"/>
                </w:rPr>
                <w:delText>18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97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98" w:author="Кривенец Анна Николаевна" w:date="2015-03-18T17:46:00Z">
              <w:r>
                <w:rPr>
                  <w:sz w:val="18"/>
                  <w:szCs w:val="18"/>
                </w:rPr>
                <w:delText>И 000 01 06 03 00 01 0002 17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899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0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01" w:author="Кривенец Анна Николаевна" w:date="2015-03-18T17:46:00Z">
              <w:r>
                <w:rPr>
                  <w:sz w:val="18"/>
                  <w:szCs w:val="18"/>
                </w:rPr>
                <w:delText>18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02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03" w:author="Кривенец Анна Николаевна" w:date="2015-03-18T17:46:00Z">
              <w:r>
                <w:rPr>
                  <w:sz w:val="18"/>
                  <w:szCs w:val="18"/>
                </w:rPr>
                <w:delText>И 000 01 06 03 00 01 0003 17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04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05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06" w:author="Кривенец Анна Николаевна" w:date="2015-03-18T17:46:00Z">
              <w:r>
                <w:rPr>
                  <w:sz w:val="18"/>
                  <w:szCs w:val="18"/>
                </w:rPr>
                <w:delText>18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07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08" w:author="Кривенец Анна Николаевна" w:date="2015-03-18T17:46:00Z">
              <w:r>
                <w:rPr>
                  <w:sz w:val="18"/>
                  <w:szCs w:val="18"/>
                </w:rPr>
                <w:delText>И 000 01 06 03 00 01 0005 17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09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0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11" w:author="Кривенец Анна Николаевна" w:date="2015-03-18T17:46:00Z">
              <w:r>
                <w:rPr>
                  <w:sz w:val="18"/>
                  <w:szCs w:val="18"/>
                </w:rPr>
                <w:delText>18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12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13" w:author="Кривенец Анна Николаевна" w:date="2015-03-18T17:46:00Z">
              <w:r>
                <w:rPr>
                  <w:sz w:val="18"/>
                  <w:szCs w:val="18"/>
                </w:rPr>
                <w:delText>И 000 01 06 03 00 01 0005 171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14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15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16" w:author="Кривенец Анна Николаевна" w:date="2015-03-18T17:46:00Z">
              <w:r>
                <w:rPr>
                  <w:sz w:val="18"/>
                  <w:szCs w:val="18"/>
                </w:rPr>
                <w:delText>18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17" w:author="Кривенец Анна Николаевна" w:date="2015-03-18T17:4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919" w:author="Кривенец Анна Николаевна" w:date="2015-03-18T17:46:00Z"/>
              </w:rPr>
            </w:pPr>
            <w:del w:id="918" w:author="Кривенец Анна Николаевна" w:date="2015-03-18T17:46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1 00 00 01 0000 810</w:delText>
              </w:r>
            </w:del>
          </w:p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20" w:author="Кривенец Анна Николаевна" w:date="2015-03-18T17:46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21" w:author="Кривенец Анна Николаевна" w:date="2015-03-18T17:46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926" w:author="Кривенец Анна Николаевна" w:date="2015-03-18T17:46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ins w:id="922" w:author="Кривенец Анна Николаевна" w:date="2015-03-18T17:46:00Z">
              <w:r>
                <w:rPr>
                  <w:sz w:val="18"/>
                  <w:szCs w:val="18"/>
                </w:rPr>
                <w:t xml:space="preserve">ххх хх хх хх хх  </w:t>
              </w:r>
            </w:ins>
            <w:del w:id="923" w:author="Кривенец Анна Николаевна" w:date="2015-03-18T17:46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 xml:space="preserve">000 01 02 00 00 </w:delText>
              </w:r>
            </w:del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 </w:t>
            </w:r>
            <w:ins w:id="924" w:author="Кривенец Анна Николаевна" w:date="2015-03-18T17:46:00Z">
              <w:r>
                <w:rPr>
                  <w:rFonts w:cs="Times New Roman" w:ascii="Times New Roman" w:hAnsi="Times New Roman"/>
                  <w:sz w:val="18"/>
                  <w:szCs w:val="18"/>
                </w:rPr>
                <w:t>хххх ххх</w:t>
              </w:r>
            </w:ins>
            <w:del w:id="925" w:author="Кривенец Анна Николаевна" w:date="2015-03-18T17:46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0000 7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казатели по КБК </w:t>
            </w:r>
            <w:ins w:id="927" w:author="Кривенец Анна Николаевна" w:date="2015-03-18T17:46:00Z">
              <w:r>
                <w:rPr>
                  <w:sz w:val="18"/>
                  <w:szCs w:val="18"/>
                </w:rPr>
                <w:t xml:space="preserve">источников с элементом 06 </w:t>
              </w:r>
            </w:ins>
            <w:r>
              <w:rPr>
                <w:sz w:val="18"/>
                <w:szCs w:val="18"/>
              </w:rPr>
              <w:t>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932" w:author="Кривенец Анна Николаевна" w:date="2015-03-18T17:47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ins w:id="928" w:author="Кривенец Анна Николаевна" w:date="2015-03-18T17:47:00Z">
              <w:r>
                <w:rPr>
                  <w:sz w:val="18"/>
                  <w:szCs w:val="18"/>
                </w:rPr>
                <w:t xml:space="preserve">ххх хх хх хх хх  </w:t>
              </w:r>
            </w:ins>
            <w:del w:id="929" w:author="Кривенец Анна Николаевна" w:date="2015-03-18T17:47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 xml:space="preserve">000 01 02 00 00 </w:delText>
              </w:r>
            </w:del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</w:t>
            </w:r>
            <w:ins w:id="930" w:author="Кривенец Анна Николаевна" w:date="2015-03-18T17:4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хххх ххх </w:t>
              </w:r>
            </w:ins>
            <w:del w:id="931" w:author="Кривенец Анна Николаевна" w:date="2015-03-18T17:47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0000 7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КБК</w:t>
            </w:r>
            <w:ins w:id="933" w:author="Кривенец Анна Николаевна" w:date="2015-03-18T17:47:00Z">
              <w:r>
                <w:rPr>
                  <w:sz w:val="18"/>
                  <w:szCs w:val="18"/>
                </w:rPr>
                <w:t xml:space="preserve"> источников с элементом 07</w:t>
              </w:r>
            </w:ins>
            <w:r>
              <w:rPr>
                <w:sz w:val="18"/>
                <w:szCs w:val="18"/>
              </w:rPr>
              <w:t xml:space="preserve">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938" w:author="Кривенец Анна Николаевна" w:date="2015-03-18T17:47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ins w:id="934" w:author="Кривенец Анна Николаевна" w:date="2015-03-18T17:47:00Z">
              <w:r>
                <w:rPr>
                  <w:sz w:val="18"/>
                  <w:szCs w:val="18"/>
                </w:rPr>
                <w:t xml:space="preserve">ххх хх хх хх хх  </w:t>
              </w:r>
            </w:ins>
            <w:del w:id="935" w:author="Кривенец Анна Николаевна" w:date="2015-03-18T17:47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 xml:space="preserve">000 01 02 00 00 </w:delText>
              </w:r>
            </w:del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</w:t>
            </w:r>
            <w:ins w:id="936" w:author="Кривенец Анна Николаевна" w:date="2015-03-18T17:4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хххх ххх </w:t>
              </w:r>
            </w:ins>
            <w:del w:id="937" w:author="Кривенец Анна Николаевна" w:date="2015-03-18T17:47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0000 7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казатели по КБК </w:t>
            </w:r>
            <w:ins w:id="939" w:author="Кривенец Анна Николаевна" w:date="2015-03-18T17:47:00Z">
              <w:r>
                <w:rPr>
                  <w:sz w:val="18"/>
                  <w:szCs w:val="18"/>
                </w:rPr>
                <w:t xml:space="preserve">источников с элементом 08 </w:t>
              </w:r>
            </w:ins>
            <w:r>
              <w:rPr>
                <w:sz w:val="18"/>
                <w:szCs w:val="18"/>
              </w:rPr>
              <w:t>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40" w:author="Кривенец Анна Николаевна" w:date="2015-03-18T17:49:00Z">
              <w:r>
                <w:rPr>
                  <w:sz w:val="18"/>
                  <w:szCs w:val="18"/>
                </w:rPr>
                <w:delText>19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41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943" w:author="Кривенец Анна Николаевна" w:date="2015-03-18T17:49:00Z"/>
              </w:rPr>
            </w:pPr>
            <w:del w:id="942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2 00 00 01 0000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4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4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46" w:author="Кривенец Анна Николаевна" w:date="2015-03-18T17:49:00Z">
              <w:r>
                <w:rPr>
                  <w:sz w:val="18"/>
                  <w:szCs w:val="18"/>
                </w:rPr>
                <w:delText>19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4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949" w:author="Кривенец Анна Николаевна" w:date="2015-03-18T17:49:00Z"/>
              </w:rPr>
            </w:pPr>
            <w:del w:id="94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2 00 00 06 0000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50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51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52" w:author="Кривенец Анна Николаевна" w:date="2015-03-18T17:49:00Z">
              <w:r>
                <w:rPr>
                  <w:sz w:val="18"/>
                  <w:szCs w:val="18"/>
                </w:rPr>
                <w:delText>19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53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del w:id="954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2 00 00 07 0000 8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55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56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57" w:author="Кривенец Анна Николаевна" w:date="2015-03-18T17:49:00Z">
              <w:r>
                <w:rPr>
                  <w:sz w:val="18"/>
                  <w:szCs w:val="18"/>
                </w:rPr>
                <w:delText>19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58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960" w:author="Кривенец Анна Николаевна" w:date="2015-03-18T17:49:00Z"/>
              </w:rPr>
            </w:pPr>
            <w:del w:id="959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2 00 00 08 0000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61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62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63" w:author="Кривенец Анна Николаевна" w:date="2015-03-18T17:49:00Z">
              <w:r>
                <w:rPr>
                  <w:sz w:val="18"/>
                  <w:szCs w:val="18"/>
                </w:rPr>
                <w:delText>19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64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966" w:author="Кривенец Анна Николаевна" w:date="2015-03-18T17:49:00Z"/>
              </w:rPr>
            </w:pPr>
            <w:del w:id="965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3 00 00 06 0000 7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67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68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69" w:author="Кривенец Анна Николаевна" w:date="2015-03-18T17:49:00Z">
              <w:r>
                <w:rPr>
                  <w:sz w:val="18"/>
                  <w:szCs w:val="18"/>
                </w:rPr>
                <w:delText>19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70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972" w:author="Кривенец Анна Николаевна" w:date="2015-03-18T17:49:00Z"/>
              </w:rPr>
            </w:pPr>
            <w:del w:id="971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3 00 00 07 0000 7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73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74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75" w:author="Кривенец Анна Николаевна" w:date="2015-03-18T17:49:00Z">
              <w:r>
                <w:rPr>
                  <w:sz w:val="18"/>
                  <w:szCs w:val="18"/>
                </w:rPr>
                <w:delText>19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76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978" w:author="Кривенец Анна Николаевна" w:date="2015-03-18T17:49:00Z"/>
              </w:rPr>
            </w:pPr>
            <w:del w:id="977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3 00 00 08 0000 7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79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80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81" w:author="Кривенец Анна Николаевна" w:date="2015-03-18T17:49:00Z">
              <w:r>
                <w:rPr>
                  <w:sz w:val="18"/>
                  <w:szCs w:val="18"/>
                </w:rPr>
                <w:delText>19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82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984" w:author="Кривенец Анна Николаевна" w:date="2015-03-18T17:49:00Z"/>
              </w:rPr>
            </w:pPr>
            <w:del w:id="983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3 00 00 01 0000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85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86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87" w:author="Кривенец Анна Николаевна" w:date="2015-03-18T17:49:00Z">
              <w:r>
                <w:rPr>
                  <w:sz w:val="18"/>
                  <w:szCs w:val="18"/>
                </w:rPr>
                <w:delText>19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88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990" w:author="Кривенец Анна Николаевна" w:date="2015-03-18T17:49:00Z"/>
              </w:rPr>
            </w:pPr>
            <w:del w:id="989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3 00 00 06 0000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91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92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93" w:author="Кривенец Анна Николаевна" w:date="2015-03-18T17:49:00Z">
              <w:r>
                <w:rPr>
                  <w:sz w:val="18"/>
                  <w:szCs w:val="18"/>
                </w:rPr>
                <w:delText>19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94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996" w:author="Кривенец Анна Николаевна" w:date="2015-03-18T17:49:00Z"/>
              </w:rPr>
            </w:pPr>
            <w:del w:id="995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3 00 00 07 0000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97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98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999" w:author="Кривенец Анна Николаевна" w:date="2015-03-18T17:49:00Z">
              <w:r>
                <w:rPr>
                  <w:sz w:val="18"/>
                  <w:szCs w:val="18"/>
                </w:rPr>
                <w:delText>2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00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002" w:author="Кривенец Анна Николаевна" w:date="2015-03-18T17:49:00Z"/>
              </w:rPr>
            </w:pPr>
            <w:del w:id="1001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3 00 00 08 0000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03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04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05" w:author="Кривенец Анна Николаевна" w:date="2015-03-18T17:49:00Z">
              <w:r>
                <w:rPr>
                  <w:sz w:val="18"/>
                  <w:szCs w:val="18"/>
                </w:rPr>
                <w:delText>20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06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008" w:author="Кривенец Анна Николаевна" w:date="2015-03-18T17:49:00Z"/>
              </w:rPr>
            </w:pPr>
            <w:del w:id="1007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4 00 00 01 0000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09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10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11" w:author="Кривенец Анна Николаевна" w:date="2015-03-18T17:49:00Z">
              <w:r>
                <w:rPr>
                  <w:sz w:val="18"/>
                  <w:szCs w:val="18"/>
                </w:rPr>
                <w:delText>20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12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014" w:author="Кривенец Анна Николаевна" w:date="2015-03-18T17:49:00Z"/>
              </w:rPr>
            </w:pPr>
            <w:del w:id="1013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1 06 0000 5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15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16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17" w:author="Кривенец Анна Николаевна" w:date="2015-03-18T17:49:00Z">
              <w:r>
                <w:rPr>
                  <w:sz w:val="18"/>
                  <w:szCs w:val="18"/>
                </w:rPr>
                <w:delText>20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18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020" w:author="Кривенец Анна Николаевна" w:date="2015-03-18T17:49:00Z"/>
              </w:rPr>
            </w:pPr>
            <w:del w:id="1019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1 07 0001 5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21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22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23" w:author="Кривенец Анна Николаевна" w:date="2015-03-18T17:49:00Z">
              <w:r>
                <w:rPr>
                  <w:sz w:val="18"/>
                  <w:szCs w:val="18"/>
                </w:rPr>
                <w:delText>20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24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1026" w:author="Кривенец Анна Николаевна" w:date="2015-03-18T17:49:00Z"/>
              </w:rPr>
            </w:pPr>
            <w:del w:id="1025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1 07 0002 5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27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28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29" w:author="Кривенец Анна Николаевна" w:date="2015-03-18T17:49:00Z">
              <w:r>
                <w:rPr>
                  <w:sz w:val="18"/>
                  <w:szCs w:val="18"/>
                </w:rPr>
                <w:delText>20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30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032" w:author="Кривенец Анна Николаевна" w:date="2015-03-18T17:49:00Z"/>
              </w:rPr>
            </w:pPr>
            <w:del w:id="1031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1 08 0000 5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33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34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35" w:author="Кривенец Анна Николаевна" w:date="2015-03-18T17:49:00Z">
              <w:r>
                <w:rPr>
                  <w:sz w:val="18"/>
                  <w:szCs w:val="18"/>
                </w:rPr>
                <w:delText>20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36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038" w:author="Кривенец Анна Николаевна" w:date="2015-03-18T17:49:00Z"/>
              </w:rPr>
            </w:pPr>
            <w:del w:id="1037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2 06 0000 5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39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40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41" w:author="Кривенец Анна Николаевна" w:date="2015-03-18T17:49:00Z">
              <w:r>
                <w:rPr>
                  <w:sz w:val="18"/>
                  <w:szCs w:val="18"/>
                </w:rPr>
                <w:delText>20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42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1043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2 07 0000 5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4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4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46" w:author="Кривенец Анна Николаевна" w:date="2015-03-18T17:49:00Z">
              <w:r>
                <w:rPr>
                  <w:sz w:val="18"/>
                  <w:szCs w:val="18"/>
                </w:rPr>
                <w:delText>20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4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104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2 08 0000 52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49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50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51" w:author="Кривенец Анна Николаевна" w:date="2015-03-18T17:49:00Z">
              <w:r>
                <w:rPr>
                  <w:sz w:val="18"/>
                  <w:szCs w:val="18"/>
                </w:rPr>
                <w:delText>20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52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1053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1 06 0001 5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5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5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56" w:author="Кривенец Анна Николаевна" w:date="2015-03-18T17:49:00Z">
              <w:r>
                <w:rPr>
                  <w:sz w:val="18"/>
                  <w:szCs w:val="18"/>
                </w:rPr>
                <w:delText>21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5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105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1 06 0002 5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59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60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61" w:author="Кривенец Анна Николаевна" w:date="2015-03-18T17:49:00Z">
              <w:r>
                <w:rPr>
                  <w:sz w:val="18"/>
                  <w:szCs w:val="18"/>
                </w:rPr>
                <w:delText>21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62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064" w:author="Кривенец Анна Николаевна" w:date="2015-03-18T17:49:00Z"/>
              </w:rPr>
            </w:pPr>
            <w:del w:id="1063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1 06 0004 5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65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66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67" w:author="Кривенец Анна Николаевна" w:date="2015-03-18T17:49:00Z">
              <w:r>
                <w:rPr>
                  <w:sz w:val="18"/>
                  <w:szCs w:val="18"/>
                </w:rPr>
                <w:delText>21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68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070" w:author="Кривенец Анна Николаевна" w:date="2015-03-18T17:49:00Z"/>
              </w:rPr>
            </w:pPr>
            <w:del w:id="1069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1 07 0001 5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71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72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73" w:author="Кривенец Анна Николаевна" w:date="2015-03-18T17:49:00Z">
              <w:r>
                <w:rPr>
                  <w:sz w:val="18"/>
                  <w:szCs w:val="18"/>
                </w:rPr>
                <w:delText>21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74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1075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1 07 0002 51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76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77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78" w:author="Кривенец Анна Николаевна" w:date="2015-03-18T17:49:00Z">
              <w:r>
                <w:rPr>
                  <w:sz w:val="18"/>
                  <w:szCs w:val="18"/>
                </w:rPr>
                <w:delText>21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79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081" w:author="Кривенец Анна Николаевна" w:date="2015-03-18T17:49:00Z"/>
              </w:rPr>
            </w:pPr>
            <w:del w:id="1080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1 08 0000 5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82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83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84" w:author="Кривенец Анна Николаевна" w:date="2015-03-18T17:49:00Z">
              <w:r>
                <w:rPr>
                  <w:sz w:val="18"/>
                  <w:szCs w:val="18"/>
                </w:rPr>
                <w:delText>21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85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087" w:author="Кривенец Анна Николаевна" w:date="2015-03-18T17:49:00Z"/>
              </w:rPr>
            </w:pPr>
            <w:del w:id="1086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2 06 0001 5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88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89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90" w:author="Кривенец Анна Николаевна" w:date="2015-03-18T17:49:00Z">
              <w:r>
                <w:rPr>
                  <w:sz w:val="18"/>
                  <w:szCs w:val="18"/>
                </w:rPr>
                <w:delText>21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91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093" w:author="Кривенец Анна Николаевна" w:date="2015-03-18T17:49:00Z"/>
              </w:rPr>
            </w:pPr>
            <w:del w:id="1092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2 06 0002 5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9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9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96" w:author="Кривенец Анна Николаевна" w:date="2015-03-18T17:49:00Z">
              <w:r>
                <w:rPr>
                  <w:sz w:val="18"/>
                  <w:szCs w:val="18"/>
                </w:rPr>
                <w:delText>21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09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099" w:author="Кривенец Анна Николаевна" w:date="2015-03-18T17:49:00Z"/>
              </w:rPr>
            </w:pPr>
            <w:del w:id="109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2 06 0003 5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00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01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02" w:author="Кривенец Анна Николаевна" w:date="2015-03-18T17:49:00Z">
              <w:r>
                <w:rPr>
                  <w:sz w:val="18"/>
                  <w:szCs w:val="18"/>
                </w:rPr>
                <w:delText>21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03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05" w:author="Кривенец Анна Николаевна" w:date="2015-03-18T17:49:00Z"/>
              </w:rPr>
            </w:pPr>
            <w:del w:id="1104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2 07 0001 5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06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07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08" w:author="Кривенец Анна Николаевна" w:date="2015-03-18T17:49:00Z">
              <w:r>
                <w:rPr>
                  <w:sz w:val="18"/>
                  <w:szCs w:val="18"/>
                </w:rPr>
                <w:delText>21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09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11" w:author="Кривенец Анна Николаевна" w:date="2015-03-18T17:49:00Z"/>
              </w:rPr>
            </w:pPr>
            <w:del w:id="1110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2 07 0002 5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12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13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14" w:author="Кривенец Анна Николаевна" w:date="2015-03-18T17:49:00Z">
              <w:r>
                <w:rPr>
                  <w:sz w:val="18"/>
                  <w:szCs w:val="18"/>
                </w:rPr>
                <w:delText>22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15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17" w:author="Кривенец Анна Николаевна" w:date="2015-03-18T17:49:00Z"/>
              </w:rPr>
            </w:pPr>
            <w:del w:id="1116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2 08 0000 5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18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19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20" w:author="Кривенец Анна Николаевна" w:date="2015-03-18T17:49:00Z">
              <w:r>
                <w:rPr>
                  <w:sz w:val="18"/>
                  <w:szCs w:val="18"/>
                </w:rPr>
                <w:delText>22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21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1123" w:author="Кривенец Анна Николаевна" w:date="2015-03-18T17:49:00Z"/>
              </w:rPr>
            </w:pPr>
            <w:del w:id="1122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1 01 0001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2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2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26" w:author="Кривенец Анна Николаевна" w:date="2015-03-18T17:49:00Z">
              <w:r>
                <w:rPr>
                  <w:sz w:val="18"/>
                  <w:szCs w:val="18"/>
                </w:rPr>
                <w:delText>22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2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29" w:author="Кривенец Анна Николаевна" w:date="2015-03-18T17:49:00Z"/>
              </w:rPr>
            </w:pPr>
            <w:del w:id="112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1 01 0002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30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31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32" w:author="Кривенец Анна Николаевна" w:date="2015-03-18T17:49:00Z">
              <w:r>
                <w:rPr>
                  <w:sz w:val="18"/>
                  <w:szCs w:val="18"/>
                </w:rPr>
                <w:delText>22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33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35" w:author="Кривенец Анна Николаевна" w:date="2015-03-18T17:49:00Z"/>
              </w:rPr>
            </w:pPr>
            <w:del w:id="1134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1 01 0003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36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37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38" w:author="Кривенец Анна Николаевна" w:date="2015-03-18T17:49:00Z">
              <w:r>
                <w:rPr>
                  <w:sz w:val="18"/>
                  <w:szCs w:val="18"/>
                </w:rPr>
                <w:delText>22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39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41" w:author="Кривенец Анна Николаевна" w:date="2015-03-18T17:49:00Z"/>
              </w:rPr>
            </w:pPr>
            <w:del w:id="1140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1 06 0000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42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43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44" w:author="Кривенец Анна Николаевна" w:date="2015-03-18T17:49:00Z">
              <w:r>
                <w:rPr>
                  <w:sz w:val="18"/>
                  <w:szCs w:val="18"/>
                </w:rPr>
                <w:delText>22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45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47" w:author="Кривенец Анна Николаевна" w:date="2015-03-18T17:49:00Z"/>
              </w:rPr>
            </w:pPr>
            <w:del w:id="1146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1 07 0001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48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49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50" w:author="Кривенец Анна Николаевна" w:date="2015-03-18T17:49:00Z">
              <w:r>
                <w:rPr>
                  <w:sz w:val="18"/>
                  <w:szCs w:val="18"/>
                </w:rPr>
                <w:delText>22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51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53" w:author="Кривенец Анна Николаевна" w:date="2015-03-18T17:49:00Z"/>
              </w:rPr>
            </w:pPr>
            <w:del w:id="1152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1 07 0002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5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5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56" w:author="Кривенец Анна Николаевна" w:date="2015-03-18T17:49:00Z">
              <w:r>
                <w:rPr>
                  <w:sz w:val="18"/>
                  <w:szCs w:val="18"/>
                </w:rPr>
                <w:delText>22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5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59" w:author="Кривенец Анна Николаевна" w:date="2015-03-18T17:49:00Z"/>
              </w:rPr>
            </w:pPr>
            <w:del w:id="115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1 08 0000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60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61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62" w:author="Кривенец Анна Николаевна" w:date="2015-03-18T17:49:00Z">
              <w:r>
                <w:rPr>
                  <w:sz w:val="18"/>
                  <w:szCs w:val="18"/>
                </w:rPr>
                <w:delText>22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63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65" w:author="Кривенец Анна Николаевна" w:date="2015-03-18T17:49:00Z"/>
              </w:rPr>
            </w:pPr>
            <w:del w:id="1164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2 01 0001 6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66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67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68" w:author="Кривенец Анна Николаевна" w:date="2015-03-18T17:49:00Z">
              <w:r>
                <w:rPr>
                  <w:sz w:val="18"/>
                  <w:szCs w:val="18"/>
                </w:rPr>
                <w:delText>22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69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71" w:author="Кривенец Анна Николаевна" w:date="2015-03-18T17:49:00Z"/>
              </w:rPr>
            </w:pPr>
            <w:del w:id="1170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2 01 0002 6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72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73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74" w:author="Кривенец Анна Николаевна" w:date="2015-03-18T17:49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75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77" w:author="Кривенец Анна Николаевна" w:date="2015-03-18T17:49:00Z"/>
              </w:rPr>
            </w:pPr>
            <w:del w:id="1176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2 06 0000 6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78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79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80" w:author="Кривенец Анна Николаевна" w:date="2015-03-18T17:49:00Z">
              <w:r>
                <w:rPr>
                  <w:sz w:val="18"/>
                  <w:szCs w:val="18"/>
                </w:rPr>
                <w:delText>23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81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83" w:author="Кривенец Анна Николаевна" w:date="2015-03-18T17:49:00Z"/>
              </w:rPr>
            </w:pPr>
            <w:del w:id="1182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2 07 0000 6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8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8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86" w:author="Кривенец Анна Николаевна" w:date="2015-03-18T17:49:00Z">
              <w:r>
                <w:rPr>
                  <w:sz w:val="18"/>
                  <w:szCs w:val="18"/>
                </w:rPr>
                <w:delText>23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8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89" w:author="Кривенец Анна Николаевна" w:date="2015-03-18T17:49:00Z"/>
              </w:rPr>
            </w:pPr>
            <w:del w:id="118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1 02 08 0000 6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90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91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92" w:author="Кривенец Анна Николаевна" w:date="2015-03-18T17:49:00Z">
              <w:r>
                <w:rPr>
                  <w:sz w:val="18"/>
                  <w:szCs w:val="18"/>
                </w:rPr>
                <w:delText>23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93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195" w:author="Кривенец Анна Николаевна" w:date="2015-03-18T17:49:00Z"/>
              </w:rPr>
            </w:pPr>
            <w:del w:id="1194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1 01 0000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96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97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98" w:author="Кривенец Анна Николаевна" w:date="2015-03-18T17:49:00Z">
              <w:r>
                <w:rPr>
                  <w:sz w:val="18"/>
                  <w:szCs w:val="18"/>
                </w:rPr>
                <w:delText>23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199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01" w:author="Кривенец Анна Николаевна" w:date="2015-03-18T17:49:00Z"/>
              </w:rPr>
            </w:pPr>
            <w:del w:id="1200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1 06 0001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02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03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04" w:author="Кривенец Анна Николаевна" w:date="2015-03-18T17:49:00Z">
              <w:r>
                <w:rPr>
                  <w:sz w:val="18"/>
                  <w:szCs w:val="18"/>
                </w:rPr>
                <w:delText>23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05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1207" w:author="Кривенец Анна Николаевна" w:date="2015-03-18T17:49:00Z"/>
              </w:rPr>
            </w:pPr>
            <w:del w:id="1206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1 06 0002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08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09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10" w:author="Кривенец Анна Николаевна" w:date="2015-03-18T17:49:00Z">
              <w:r>
                <w:rPr>
                  <w:sz w:val="18"/>
                  <w:szCs w:val="18"/>
                </w:rPr>
                <w:delText>23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11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13" w:author="Кривенец Анна Николаевна" w:date="2015-03-18T17:49:00Z"/>
              </w:rPr>
            </w:pPr>
            <w:del w:id="1212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1 06 0004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1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1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16" w:author="Кривенец Анна Николаевна" w:date="2015-03-18T17:49:00Z">
              <w:r>
                <w:rPr>
                  <w:sz w:val="18"/>
                  <w:szCs w:val="18"/>
                </w:rPr>
                <w:delText>23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1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19" w:author="Кривенец Анна Николаевна" w:date="2015-03-18T17:49:00Z"/>
              </w:rPr>
            </w:pPr>
            <w:del w:id="121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1 07 0001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20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21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22" w:author="Кривенец Анна Николаевна" w:date="2015-03-18T17:49:00Z">
              <w:r>
                <w:rPr>
                  <w:sz w:val="18"/>
                  <w:szCs w:val="18"/>
                </w:rPr>
                <w:delText>23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23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1225" w:author="Кривенец Анна Николаевна" w:date="2015-03-18T17:49:00Z"/>
              </w:rPr>
            </w:pPr>
            <w:del w:id="1224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1 07 0002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26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27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28" w:author="Кривенец Анна Николаевна" w:date="2015-03-18T17:49:00Z">
              <w:r>
                <w:rPr>
                  <w:sz w:val="18"/>
                  <w:szCs w:val="18"/>
                </w:rPr>
                <w:delText>23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29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31" w:author="Кривенец Анна Николаевна" w:date="2015-03-18T17:49:00Z"/>
              </w:rPr>
            </w:pPr>
            <w:del w:id="1230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1 08 0000 6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32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33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34" w:author="Кривенец Анна Николаевна" w:date="2015-03-18T17:49:00Z">
              <w:r>
                <w:rPr>
                  <w:sz w:val="18"/>
                  <w:szCs w:val="18"/>
                </w:rPr>
                <w:delText>24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35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37" w:author="Кривенец Анна Николаевна" w:date="2015-03-18T17:49:00Z"/>
              </w:rPr>
            </w:pPr>
            <w:del w:id="1236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2 01 0000 6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38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39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40" w:author="Кривенец Анна Николаевна" w:date="2015-03-18T17:49:00Z">
              <w:r>
                <w:rPr>
                  <w:sz w:val="18"/>
                  <w:szCs w:val="18"/>
                </w:rPr>
                <w:delText>24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41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43" w:author="Кривенец Анна Николаевна" w:date="2015-03-18T17:49:00Z"/>
              </w:rPr>
            </w:pPr>
            <w:del w:id="1242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2 06 0001 6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4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4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46" w:author="Кривенец Анна Николаевна" w:date="2015-03-18T17:49:00Z">
              <w:r>
                <w:rPr>
                  <w:sz w:val="18"/>
                  <w:szCs w:val="18"/>
                </w:rPr>
                <w:delText>24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4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49" w:author="Кривенец Анна Николаевна" w:date="2015-03-18T17:49:00Z"/>
              </w:rPr>
            </w:pPr>
            <w:del w:id="124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2 06 0002 6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50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51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52" w:author="Кривенец Анна Николаевна" w:date="2015-03-18T17:49:00Z">
              <w:r>
                <w:rPr>
                  <w:sz w:val="18"/>
                  <w:szCs w:val="18"/>
                </w:rPr>
                <w:delText>24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53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55" w:author="Кривенец Анна Николаевна" w:date="2015-03-18T17:49:00Z"/>
              </w:rPr>
            </w:pPr>
            <w:del w:id="1254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2 06 0003 6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56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57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58" w:author="Кривенец Анна Николаевна" w:date="2015-03-18T17:49:00Z">
              <w:r>
                <w:rPr>
                  <w:sz w:val="18"/>
                  <w:szCs w:val="18"/>
                </w:rPr>
                <w:delText>24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59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61" w:author="Кривенец Анна Николаевна" w:date="2015-03-18T17:49:00Z"/>
              </w:rPr>
            </w:pPr>
            <w:del w:id="1260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2 07 0001 6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62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63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64" w:author="Кривенец Анна Николаевна" w:date="2015-03-18T17:49:00Z">
              <w:r>
                <w:rPr>
                  <w:sz w:val="18"/>
                  <w:szCs w:val="18"/>
                </w:rPr>
                <w:delText>24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65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67" w:author="Кривенец Анна Николаевна" w:date="2015-03-18T17:49:00Z"/>
              </w:rPr>
            </w:pPr>
            <w:del w:id="1266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2 07 0002 6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68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69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70" w:author="Кривенец Анна Николаевна" w:date="2015-03-18T17:49:00Z">
              <w:r>
                <w:rPr>
                  <w:sz w:val="18"/>
                  <w:szCs w:val="18"/>
                </w:rPr>
                <w:delText>24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71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73" w:author="Кривенец Анна Николаевна" w:date="2015-03-18T17:49:00Z"/>
              </w:rPr>
            </w:pPr>
            <w:del w:id="1272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5 02 02 08 0000 62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7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7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76" w:author="Кривенец Анна Николаевна" w:date="2015-03-18T17:49:00Z">
              <w:r>
                <w:rPr>
                  <w:sz w:val="18"/>
                  <w:szCs w:val="18"/>
                </w:rPr>
                <w:delText>24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7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79" w:author="Кривенец Анна Николаевна" w:date="2015-03-18T17:49:00Z"/>
              </w:rPr>
            </w:pPr>
            <w:del w:id="127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1 00 01 0000 63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80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81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82" w:author="Кривенец Анна Николаевна" w:date="2015-03-18T17:49:00Z">
              <w:r>
                <w:rPr>
                  <w:sz w:val="18"/>
                  <w:szCs w:val="18"/>
                </w:rPr>
                <w:delText>24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83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85" w:author="Кривенец Анна Николаевна" w:date="2015-03-18T17:49:00Z"/>
              </w:rPr>
            </w:pPr>
            <w:del w:id="1284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1 00 06 0000 63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86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87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88" w:author="Кривенец Анна Николаевна" w:date="2015-03-18T17:49:00Z">
              <w:r>
                <w:rPr>
                  <w:sz w:val="18"/>
                  <w:szCs w:val="18"/>
                </w:rPr>
                <w:delText>24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89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91" w:author="Кривенец Анна Николаевна" w:date="2015-03-18T17:49:00Z"/>
              </w:rPr>
            </w:pPr>
            <w:del w:id="1290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1 00 07 0000 63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92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93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94" w:author="Кривенец Анна Николаевна" w:date="2015-03-18T17:49:00Z">
              <w:r>
                <w:rPr>
                  <w:sz w:val="18"/>
                  <w:szCs w:val="18"/>
                </w:rPr>
                <w:delText>25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95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297" w:author="Кривенец Анна Николаевна" w:date="2015-03-18T17:49:00Z"/>
              </w:rPr>
            </w:pPr>
            <w:del w:id="1296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1 00 08 0000 63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298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99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00" w:author="Кривенец Анна Николаевна" w:date="2015-03-18T17:49:00Z">
              <w:r>
                <w:rPr>
                  <w:sz w:val="18"/>
                  <w:szCs w:val="18"/>
                </w:rPr>
                <w:delText>25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01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03" w:author="Кривенец Анна Николаевна" w:date="2015-03-18T17:49:00Z"/>
              </w:rPr>
            </w:pPr>
            <w:del w:id="1302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3 00 06 0001 171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0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0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06" w:author="Кривенец Анна Николаевна" w:date="2015-03-18T17:49:00Z">
              <w:r>
                <w:rPr>
                  <w:sz w:val="18"/>
                  <w:szCs w:val="18"/>
                </w:rPr>
                <w:delText>25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0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1309" w:author="Кривенец Анна Николаевна" w:date="2015-03-18T17:49:00Z"/>
              </w:rPr>
            </w:pPr>
            <w:del w:id="130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3 00 06 0002 171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10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11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12" w:author="Кривенец Анна Николаевна" w:date="2015-03-18T17:49:00Z">
              <w:r>
                <w:rPr>
                  <w:sz w:val="18"/>
                  <w:szCs w:val="18"/>
                </w:rPr>
                <w:delText>25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13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15" w:author="Кривенец Анна Николаевна" w:date="2015-03-18T17:49:00Z"/>
              </w:rPr>
            </w:pPr>
            <w:del w:id="1314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3 00 08 0000 171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16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17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18" w:author="Кривенец Анна Николаевна" w:date="2015-03-18T17:49:00Z">
              <w:r>
                <w:rPr>
                  <w:sz w:val="18"/>
                  <w:szCs w:val="18"/>
                </w:rPr>
                <w:delText>25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19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21" w:author="Кривенец Анна Николаевна" w:date="2015-03-18T17:49:00Z"/>
              </w:rPr>
            </w:pPr>
            <w:del w:id="1320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4 00 01 0000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22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23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24" w:author="Кривенец Анна Николаевна" w:date="2015-03-18T17:49:00Z">
              <w:r>
                <w:rPr>
                  <w:sz w:val="18"/>
                  <w:szCs w:val="18"/>
                </w:rPr>
                <w:delText>25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25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1327" w:author="Кривенец Анна Николаевна" w:date="2015-03-18T17:49:00Z"/>
              </w:rPr>
            </w:pPr>
            <w:del w:id="1326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5 01 01 0000 64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28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29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30" w:author="Кривенец Анна Николаевна" w:date="2015-03-18T17:49:00Z">
              <w:r>
                <w:rPr>
                  <w:sz w:val="18"/>
                  <w:szCs w:val="18"/>
                </w:rPr>
                <w:delText>25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31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33" w:author="Кривенец Анна Николаевна" w:date="2015-03-18T17:49:00Z"/>
              </w:rPr>
            </w:pPr>
            <w:del w:id="1332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5 02 01 0000 64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3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3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36" w:author="Кривенец Анна Николаевна" w:date="2015-03-18T17:49:00Z">
              <w:r>
                <w:rPr>
                  <w:sz w:val="18"/>
                  <w:szCs w:val="18"/>
                </w:rPr>
                <w:delText>25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3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39" w:author="Кривенец Анна Николаевна" w:date="2015-03-18T17:49:00Z"/>
              </w:rPr>
            </w:pPr>
            <w:del w:id="133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5 01 01 0000 54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40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41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42" w:author="Кривенец Анна Николаевна" w:date="2015-03-18T17:49:00Z">
              <w:r>
                <w:rPr>
                  <w:sz w:val="18"/>
                  <w:szCs w:val="18"/>
                </w:rPr>
                <w:delText>25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43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45" w:author="Кривенец Анна Николаевна" w:date="2015-03-18T17:49:00Z"/>
              </w:rPr>
            </w:pPr>
            <w:del w:id="1344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5 02 01 0000 54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46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47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48" w:author="Кривенец Анна Николаевна" w:date="2015-03-18T17:49:00Z">
              <w:r>
                <w:rPr>
                  <w:sz w:val="18"/>
                  <w:szCs w:val="18"/>
                </w:rPr>
                <w:delText>25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49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51" w:author="Кривенец Анна Николаевна" w:date="2015-03-18T17:49:00Z"/>
              </w:rPr>
            </w:pPr>
            <w:del w:id="1350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1 0000 5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52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53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54" w:author="Кривенец Анна Николаевна" w:date="2015-03-18T17:49:00Z">
              <w:r>
                <w:rPr>
                  <w:sz w:val="18"/>
                  <w:szCs w:val="18"/>
                </w:rPr>
                <w:delText>26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55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57" w:author="Кривенец Анна Николаевна" w:date="2015-03-18T17:49:00Z"/>
              </w:rPr>
            </w:pPr>
            <w:del w:id="1356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1 01 0000 5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58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59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60" w:author="Кривенец Анна Николаевна" w:date="2015-03-18T17:49:00Z">
              <w:r>
                <w:rPr>
                  <w:sz w:val="18"/>
                  <w:szCs w:val="18"/>
                </w:rPr>
                <w:delText>26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61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63" w:author="Кривенец Анна Николаевна" w:date="2015-03-18T17:49:00Z"/>
              </w:rPr>
            </w:pPr>
            <w:del w:id="1362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2 01 0000 5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6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6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66" w:author="Кривенец Анна Николаевна" w:date="2015-03-18T17:49:00Z">
              <w:r>
                <w:rPr>
                  <w:sz w:val="18"/>
                  <w:szCs w:val="18"/>
                </w:rPr>
                <w:delText>26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6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69" w:author="Кривенец Анна Николаевна" w:date="2015-03-18T17:49:00Z"/>
              </w:rPr>
            </w:pPr>
            <w:del w:id="136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3 01 0000 5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70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71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72" w:author="Кривенец Анна Николаевна" w:date="2015-03-18T17:49:00Z">
              <w:r>
                <w:rPr>
                  <w:sz w:val="18"/>
                  <w:szCs w:val="18"/>
                </w:rPr>
                <w:delText>26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73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75" w:author="Кривенец Анна Николаевна" w:date="2015-03-18T17:49:00Z"/>
              </w:rPr>
            </w:pPr>
            <w:del w:id="1374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4 01 0000 5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76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77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78" w:author="Кривенец Анна Николаевна" w:date="2015-03-18T17:49:00Z">
              <w:r>
                <w:rPr>
                  <w:sz w:val="18"/>
                  <w:szCs w:val="18"/>
                </w:rPr>
                <w:delText>26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79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81" w:author="Кривенец Анна Николаевна" w:date="2015-03-18T17:49:00Z"/>
              </w:rPr>
            </w:pPr>
            <w:del w:id="1380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5 01 0000 5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82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83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84" w:author="Кривенец Анна Николаевна" w:date="2015-03-18T17:49:00Z">
              <w:r>
                <w:rPr>
                  <w:sz w:val="18"/>
                  <w:szCs w:val="18"/>
                </w:rPr>
                <w:delText>26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85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87" w:author="Кривенец Анна Николаевна" w:date="2015-03-18T17:49:00Z"/>
              </w:rPr>
            </w:pPr>
            <w:del w:id="1386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6 0001 5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88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89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90" w:author="Кривенец Анна Николаевна" w:date="2015-03-18T17:49:00Z">
              <w:r>
                <w:rPr>
                  <w:sz w:val="18"/>
                  <w:szCs w:val="18"/>
                </w:rPr>
                <w:delText>26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91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93" w:author="Кривенец Анна Николаевна" w:date="2015-03-18T17:49:00Z"/>
              </w:rPr>
            </w:pPr>
            <w:del w:id="1392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6 0002 5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94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395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96" w:author="Кривенец Анна Николаевна" w:date="2015-03-18T17:49:00Z">
              <w:r>
                <w:rPr>
                  <w:sz w:val="18"/>
                  <w:szCs w:val="18"/>
                </w:rPr>
                <w:delText>26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397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399" w:author="Кривенец Анна Николаевна" w:date="2015-03-18T17:49:00Z"/>
              </w:rPr>
            </w:pPr>
            <w:del w:id="1398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6 0003 5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00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01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02" w:author="Кривенец Анна Николаевна" w:date="2015-03-18T17:49:00Z">
              <w:r>
                <w:rPr>
                  <w:sz w:val="18"/>
                  <w:szCs w:val="18"/>
                </w:rPr>
                <w:delText>26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03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405" w:author="Кривенец Анна Николаевна" w:date="2015-03-18T17:49:00Z"/>
              </w:rPr>
            </w:pPr>
            <w:del w:id="1404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6 0009 5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06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07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08" w:author="Кривенец Анна Николаевна" w:date="2015-03-18T17:49:00Z">
              <w:r>
                <w:rPr>
                  <w:sz w:val="18"/>
                  <w:szCs w:val="18"/>
                </w:rPr>
                <w:delText>26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09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1411" w:author="Кривенец Анна Николаевна" w:date="2015-03-18T17:49:00Z"/>
              </w:rPr>
            </w:pPr>
            <w:del w:id="1410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7 0000 5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12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13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14" w:author="Кривенец Анна Николаевна" w:date="2015-03-18T17:49:00Z">
              <w:r>
                <w:rPr>
                  <w:sz w:val="18"/>
                  <w:szCs w:val="18"/>
                </w:rPr>
                <w:delText>27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15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1416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8 0000 550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17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18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19" w:author="Кривенец Анна Николаевна" w:date="2015-03-18T17:49:00Z">
              <w:r>
                <w:rPr>
                  <w:sz w:val="18"/>
                  <w:szCs w:val="18"/>
                </w:rPr>
                <w:delText>27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20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422" w:author="Кривенец Анна Николаевна" w:date="2015-03-18T17:49:00Z"/>
              </w:rPr>
            </w:pPr>
            <w:del w:id="1421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1 01 0000 6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23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24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25" w:author="Кривенец Анна Николаевна" w:date="2015-03-18T17:49:00Z">
              <w:r>
                <w:rPr>
                  <w:sz w:val="18"/>
                  <w:szCs w:val="18"/>
                </w:rPr>
                <w:delText>27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26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1428" w:author="Кривенец Анна Николаевна" w:date="2015-03-18T17:49:00Z"/>
              </w:rPr>
            </w:pPr>
            <w:del w:id="1427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2 01 0000 6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29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30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31" w:author="Кривенец Анна Николаевна" w:date="2015-03-18T17:49:00Z">
              <w:r>
                <w:rPr>
                  <w:sz w:val="18"/>
                  <w:szCs w:val="18"/>
                </w:rPr>
                <w:delText>27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32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434" w:author="Кривенец Анна Николаевна" w:date="2015-03-18T17:49:00Z"/>
              </w:rPr>
            </w:pPr>
            <w:del w:id="1433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6 0001 6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35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36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37" w:author="Кривенец Анна Николаевна" w:date="2015-03-18T17:49:00Z">
              <w:r>
                <w:rPr>
                  <w:sz w:val="18"/>
                  <w:szCs w:val="18"/>
                </w:rPr>
                <w:delText>27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38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440" w:author="Кривенец Анна Николаевна" w:date="2015-03-18T17:49:00Z"/>
              </w:rPr>
            </w:pPr>
            <w:del w:id="1439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6 0002 6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41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42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43" w:author="Кривенец Анна Николаевна" w:date="2015-03-18T17:49:00Z">
              <w:r>
                <w:rPr>
                  <w:sz w:val="18"/>
                  <w:szCs w:val="18"/>
                </w:rPr>
                <w:delText>27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44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446" w:author="Кривенец Анна Николаевна" w:date="2015-03-18T17:49:00Z"/>
              </w:rPr>
            </w:pPr>
            <w:del w:id="1445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6 0003 6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47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48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49" w:author="Кривенец Анна Николаевна" w:date="2015-03-18T17:49:00Z">
              <w:r>
                <w:rPr>
                  <w:sz w:val="18"/>
                  <w:szCs w:val="18"/>
                </w:rPr>
                <w:delText>27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50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452" w:author="Кривенец Анна Николаевна" w:date="2015-03-18T17:49:00Z"/>
              </w:rPr>
            </w:pPr>
            <w:del w:id="1451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6 0009 6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53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54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55" w:author="Кривенец Анна Николаевна" w:date="2015-03-18T17:49:00Z">
              <w:r>
                <w:rPr>
                  <w:sz w:val="18"/>
                  <w:szCs w:val="18"/>
                </w:rPr>
                <w:delText>27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56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458" w:author="Кривенец Анна Николаевна" w:date="2015-03-18T17:49:00Z"/>
              </w:rPr>
            </w:pPr>
            <w:del w:id="1457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7 0000 6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59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60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61" w:author="Кривенец Анна Николаевна" w:date="2015-03-18T17:49:00Z">
              <w:r>
                <w:rPr>
                  <w:sz w:val="18"/>
                  <w:szCs w:val="18"/>
                </w:rPr>
                <w:delText>27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62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464" w:author="Кривенец Анна Николаевна" w:date="2015-03-18T17:49:00Z"/>
              </w:rPr>
            </w:pPr>
            <w:del w:id="1463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8 0000 65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65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66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67" w:author="Кривенец Анна Николаевна" w:date="2015-03-18T17:49:00Z">
              <w:r>
                <w:rPr>
                  <w:sz w:val="18"/>
                  <w:szCs w:val="18"/>
                </w:rPr>
                <w:delText>27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68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470" w:author="Кривенец Анна Николаевна" w:date="2015-03-18T17:49:00Z"/>
              </w:rPr>
            </w:pPr>
            <w:del w:id="1469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1 0000 7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71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72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73" w:author="Кривенец Анна Николаевна" w:date="2015-03-18T17:49:00Z">
              <w:r>
                <w:rPr>
                  <w:sz w:val="18"/>
                  <w:szCs w:val="18"/>
                </w:rPr>
                <w:delText>28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74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476" w:author="Кривенец Анна Николаевна" w:date="2015-03-18T17:49:00Z"/>
              </w:rPr>
            </w:pPr>
            <w:del w:id="1475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6 0000 7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77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78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79" w:author="Кривенец Анна Николаевна" w:date="2015-03-18T17:49:00Z">
              <w:r>
                <w:rPr>
                  <w:sz w:val="18"/>
                  <w:szCs w:val="18"/>
                </w:rPr>
                <w:delText>28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80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482" w:author="Кривенец Анна Николаевна" w:date="2015-03-18T17:49:00Z"/>
              </w:rPr>
            </w:pPr>
            <w:del w:id="1481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7 0000 7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83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84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85" w:author="Кривенец Анна Николаевна" w:date="2015-03-18T17:49:00Z">
              <w:r>
                <w:rPr>
                  <w:sz w:val="18"/>
                  <w:szCs w:val="18"/>
                </w:rPr>
                <w:delText>28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86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del w:id="1488" w:author="Кривенец Анна Николаевна" w:date="2015-03-18T17:49:00Z"/>
              </w:rPr>
            </w:pPr>
            <w:del w:id="1487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490" w:author="Кривенец Анна Николаевна" w:date="2015-03-18T17:49:00Z"/>
              </w:rPr>
            </w:pPr>
            <w:del w:id="1489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8 0000 7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91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92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93" w:author="Кривенец Анна Николаевна" w:date="2015-03-18T17:49:00Z">
              <w:r>
                <w:rPr>
                  <w:sz w:val="18"/>
                  <w:szCs w:val="18"/>
                </w:rPr>
                <w:delText>283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94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496" w:author="Кривенец Анна Николаевна" w:date="2015-03-18T17:49:00Z"/>
              </w:rPr>
            </w:pPr>
            <w:del w:id="1495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1 0001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97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498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499" w:author="Кривенец Анна Николаевна" w:date="2015-03-18T17:49:00Z">
              <w:r>
                <w:rPr>
                  <w:sz w:val="18"/>
                  <w:szCs w:val="18"/>
                </w:rPr>
                <w:delText>28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00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502" w:author="Кривенец Анна Николаевна" w:date="2015-03-18T17:49:00Z"/>
              </w:rPr>
            </w:pPr>
            <w:del w:id="1501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1 0002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03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04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05" w:author="Кривенец Анна Николаевна" w:date="2015-03-18T17:49:00Z">
              <w:r>
                <w:rPr>
                  <w:sz w:val="18"/>
                  <w:szCs w:val="18"/>
                </w:rPr>
                <w:delText>285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06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508" w:author="Кривенец Анна Николаевна" w:date="2015-03-18T17:49:00Z"/>
              </w:rPr>
            </w:pPr>
            <w:del w:id="1507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6 0000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09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10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ПФ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11" w:author="Кривенец Анна Николаевна" w:date="2015-03-18T17:49:00Z">
              <w:r>
                <w:rPr>
                  <w:sz w:val="18"/>
                  <w:szCs w:val="18"/>
                </w:rPr>
                <w:delText>28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12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1514" w:author="Кривенец Анна Николаевна" w:date="2015-03-18T17:49:00Z"/>
              </w:rPr>
            </w:pPr>
            <w:del w:id="1513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7 0000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15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16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С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17" w:author="Кривенец Анна Николаевна" w:date="2015-03-18T17:49:00Z">
              <w:r>
                <w:rPr>
                  <w:sz w:val="18"/>
                  <w:szCs w:val="18"/>
                </w:rPr>
                <w:delText>287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18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520" w:author="Кривенец Анна Николаевна" w:date="2015-03-18T17:49:00Z"/>
              </w:rPr>
            </w:pPr>
            <w:del w:id="1519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6 00 08 0000 81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21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22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ОМС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23" w:author="Кривенец Анна Николаевна" w:date="2015-03-18T17:49:00Z">
              <w:r>
                <w:rPr>
                  <w:sz w:val="18"/>
                  <w:szCs w:val="18"/>
                </w:rPr>
                <w:delText>28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24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526" w:author="Кривенец Анна Николаевна" w:date="2015-03-18T17:49:00Z"/>
              </w:rPr>
            </w:pPr>
            <w:del w:id="1525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7 00 01 0000 64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27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28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29" w:author="Кривенец Анна Николаевна" w:date="2015-03-18T17:49:00Z">
              <w:r>
                <w:rPr>
                  <w:sz w:val="18"/>
                  <w:szCs w:val="18"/>
                </w:rPr>
                <w:delText>289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30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del w:id="1532" w:author="Кривенец Анна Николаевна" w:date="2015-03-18T17:49:00Z"/>
              </w:rPr>
            </w:pPr>
            <w:del w:id="1531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7 00 01 0000 54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33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34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35" w:author="Кривенец Анна Николаевна" w:date="2015-03-18T17:49:00Z">
              <w:r>
                <w:rPr>
                  <w:sz w:val="18"/>
                  <w:szCs w:val="18"/>
                </w:rPr>
                <w:delText>29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36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538" w:author="Кривенец Анна Николаевна" w:date="2015-03-18T17:49:00Z"/>
              </w:rPr>
            </w:pPr>
            <w:del w:id="1537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8 00 01 0000 64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39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40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41" w:author="Кривенец Анна Николаевна" w:date="2015-03-18T17:49:00Z">
              <w:r>
                <w:rPr>
                  <w:sz w:val="18"/>
                  <w:szCs w:val="18"/>
                </w:rPr>
                <w:delText>29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42" w:author="Кривенец Анна Николаевна" w:date="2015-03-18T17:49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del w:id="1544" w:author="Кривенец Анна Николаевна" w:date="2015-03-18T17:49:00Z"/>
              </w:rPr>
            </w:pPr>
            <w:del w:id="1543" w:author="Кривенец Анна Николаевна" w:date="2015-03-18T17:49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И 000 01 06 08 00 01 0000 540</w:delText>
              </w:r>
            </w:del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545" w:author="Кривенец Анна Николаевна" w:date="2015-03-18T17:49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46" w:author="Кривенец Анна Николаевна" w:date="2015-03-18T17:49:00Z">
              <w:r>
                <w:rPr>
                  <w:sz w:val="18"/>
                  <w:szCs w:val="18"/>
                </w:rPr>
                <w:delText>Показатели по КБК подлежат 100% зачислению в ФБ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1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1 00 00 01 0000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2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2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3 00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3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1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2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2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3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3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4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4 00 01 0000 6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000 14 0000000 000 000 – Р 000 14 %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14 00 допустимы только по коду КОСГУ 251</w:t>
            </w:r>
          </w:p>
        </w:tc>
      </w:tr>
      <w:tr>
        <w:trPr>
          <w:trHeight w:val="3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000 00 0000000 ххх ууу и КОСГУ &lt;&gt;200,210,220,230,240,250,260,30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ответствие справочнику «Справочник кодов видов расходов и кодов КОСГУ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д вида расходов не соответствует коду КОСГУ - недопустимо. Требуются поясне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000 00 0000000 ххх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211,212,213,214,215,216,217,219,221,223,225,231,411413,710,821,822,823,84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ам видам расохов - 211,212,213,214,215,216,217,219,221,223,225,231,411413,710,821,822,823,841 – недопустимо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bookmarkStart w:id="8" w:name="__RefHeading___Toc381165647"/>
      <w:bookmarkEnd w:id="8"/>
      <w:r>
        <w:rPr/>
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2 -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5 + Гр.12 – Гр. 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8 + 9 + 10 + 11 -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7 + Гр.8 + Гр.9 + Гр.10 + Гр.11 – Гр.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22 -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13 &lt;&gt; Гр.15 + Гр.22 – Гр. 1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+ 18 +19 + 20 + 21 -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15 &lt;&gt; Гр.17 + Гр.18 + Гр.19 + Гр.20 + Гр.21 – Гр.1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3 + Стр. 514 + Стр. 515 + Стр. 51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 00 000, 1 206 00 000, 1 302 00 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 00 000, 1 206 00 000, 1 302 00 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 00 000, 1 302 00 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 00 000, 1 302 00 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 00 000, 1 301 00 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 00 000, 1 301 00 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4 недопустимы за исключением строк 230, 260, 400, 410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в графе 6 недопустимы за исключением строк 230, 260, 290, 400, 410, 470, 471, 472, 473, 474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в графе 14 недопустимы за исключением строк 230, 260, 400, 410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в графе 16 недопустимы за исключением строк 230, 260, 290, 400, 410, 470, 471, 472, 473, 474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.1 &lt;&gt; Стр. 910 + Стр. 920 + Стр. 930 + Стр. 940 + Стр. 950 + Стр. 960 - недопустим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1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+ 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2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21 + Стр. 92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+ 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31 + Стр. 93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+ 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41 + Стр. 94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+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6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Таблицы консолидированн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0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Стр.911 + Гр. 8 Стр.921 + Гр. 8 Стр.931 + Гр. 8 Стр.941 + Гр. 8 Стр.951 + (Гр.3 Стр. 961 +  Гр. 4  Стр. 961+ Гр. 5 Стр. 961 + Гр. 6 Стр. 961 + Гр. 7 Стр. 96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консолидируемым бюджетом субъекта РФ и ТФОМС по счету 1 206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 Стр.911 + Гр. 9 Стр.921 + Гр. 9 Стр.931 + Гр. 9 Стр.941 + Гр. 9 Стр.951) – (Гр. 8 Стр.911 + Гр. 8 Стр.921 + Гр. 8 Стр.931 + Гр. 8 Стр.941 + Гр. 8 Стр.95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счету 1 206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9 Стр.912 + Гр.9 Стр.922 + Гр.9 Стр.932 + Гр.9 Стр.942 + Гр.9 Стр.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счету 1 301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1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2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3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4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5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181, 182,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 191, 192, 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01, 202,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 + 5 + 6 + 7 +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ах 910, 911, 912 по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не може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имущества казны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17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17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строки 690 не соответствуют показателям строки 8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строки 620 не равны сумме строк 623, 624, 625, 626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381165648"/>
      <w:bookmarkEnd w:id="9"/>
      <w:r>
        <w:rPr/>
        <w:t>3. Консолидированный отчет о финансовых результатах деятельности</w:t>
      </w:r>
    </w:p>
    <w:p>
      <w:pPr>
        <w:pStyle w:val="Heading1"/>
        <w:rPr/>
      </w:pPr>
      <w:bookmarkStart w:id="10" w:name="__RefHeading___Toc381165649"/>
      <w:bookmarkEnd w:id="10"/>
      <w:r>
        <w:rPr/>
        <w:t>(ф. 0503321)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4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3 - 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 &lt;&gt; Гр.6 + Гр.13 - Гр.5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 + 12 - 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6 &lt;&gt; Гр.8 + Гр.9 + Гр.10 + Гр.11 + Гр.1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30 + 040 + 050 + 060 + 080 + 090 + 100 +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20 + Стр. 030 + Стр. 040 + Стр. 050 + Стр. 060 + Стр. 080 + Стр. 090 + Стр. 100 + Стр. 11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2 + Стр. 09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0 + 170 + 190 + 210 + 230 + 240 + 260 + 270 +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160 + Стр. 170 + Стр.190 + Стр.210 + Стр.230 + Стр.240 + Стр.260 + Стр. 270 +  Стр.2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+ 162 +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&lt;&gt; Стр.161 + Стр. 162 + Стр.1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 &lt;&gt; Стр.171 + Стр.172 + Стр.173 + Стр.174 + Стр.175 + Стр.17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0  &lt;&gt; Стр.191 + Стр.19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 + 2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11 + Стр.2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 &lt;&gt; Стр.231 + Стр.232 + Стр.23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2 + 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 &lt;&gt; Стр.241 + Стр.242 + Стр.24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+ 262 +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+ Стр.26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– 292 + 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90  &lt;&gt; Стр.291 - Стр.292 - +303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90  &lt;&gt; Стр.310 + Стр.3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1 &lt;&gt; Стр. 010 – Стр. 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+ 330 + 350 + 36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10  &lt;&gt; Стр.320 + Стр.330+ Стр.350 + Стр.360 + Стр. 37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 &lt;&gt; Стр.321 -Стр.3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 &lt;&gt; Стр.331 -Стр.3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0  &lt;&gt; Стр.351 -Стр.3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  &lt;&gt; Стр.361 -Стр.3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-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70 &lt;&gt; Стр.371 -Стр.3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 &lt;&gt; Стр.390 -Стр.51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10 + 420 + 440 + 460 + 470 +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410 + Стр. 420 + Стр. 440 + Стр. 460 + Стр. 470 + Стр. 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411 -Стр.41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 &lt;&gt; Стр.421 -Стр.4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 &lt;&gt; Стр.441 -Стр.4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60  &lt;&gt; Стр.461 -Стр.4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 &lt;&gt; Стр.471 -Стр.4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0  &lt;&gt; Стр.481 -Стр.48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20 + 530 + 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 &lt;&gt; Стр.520 + Стр.530 +Стр.54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 &lt;&gt; Стр.521 -Стр.5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 &lt;&gt; Стр.531 -Стр.5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0  &lt;&gt; Стр.541 -Стр.5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оступлениям от наднациональных организаций и правительств иностранных государств (КОСГУ 1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оступлениям от международных финансовых организаций (КОСГУ 1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доходы будущих периодов (КОСГУ 130)»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обслуживанию внешних долговых обязательств (КОСГУ 232) 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речислениям наднациональным организациям и правительствам иностранных государств (КОСГУ 2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речислениям международным организациям (КОСГУ 2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увеличению задолженности по внешним долговым обязательствам (КОСГУ 7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уменьшению задолженности по внешним долговым обязательствам (КОСГУ 8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910 + Стр. 920 + Стр. 930 + Стр. 940 + Стр. 950 + Стр. 960 - недопустим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 + 5 + 6 + 7 + 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 + 9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0 &lt;&gt; 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+ 9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0 &lt;&gt; Стр. 921 + Стр. 92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 + 9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0 &lt;&gt; Стр. 931 + Стр. 93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 + 9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0 &lt;&gt; Стр. 941 + Стр. 94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+ 9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50 &lt;&gt; 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+ 9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0 &lt;&gt; Стр. 961 + Стр. 96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Таблицы консолидируем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в строках 910, 911, 912 в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, 921, 931, 941, 9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хх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21 + 931 +  941 + 9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КОСГУ 23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(Стр. 912 + Стр. 922 + Стр. 932 +  Стр. 942 + Стр. 952) - Гр. 8 (Стр. 912 + Стр. 922 + Стр. 932 +  Стр. 942 + Стр. 952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КОСГУ 25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(Стр. 912 + Стр.922 + Стр. 932 + Стр. 942 + Стр.952) + Стр. 962 (Гр. 3 + Гр. 4 + Гр. 5 + Гр. 6 + Гр. 7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консолидированным бюджетом субъекта РФ и ТФОМС по КОСГУ 25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у подлежащие исключение по КОСГУ 120, 140 не соответс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10 не соответсвуют суммам подлежащим исключение по КОСГУ 4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20 не соответсвуют суммам подлежащим исключение по КОСГУ 4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30 не соответсвуют суммам подлежащим исключение по КОСГУ 4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40 не соответсвуют суммам подлежащим исключение по КОСГУ 44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20 не соответсвуют суммам подлежащим исключение по КОСГУ 6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30 не соответсвуют суммам подлежащим исключение по КОСГУ 6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40 не соответс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50 не соответсвуют суммам подлежащим исключение по КОСГУ 65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60, 660 не соответсвуют суммам подлежащим исключение по КОСГУ 730, 8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640 не соответс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1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2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ам 290, 291, 292 в графе 7 КАТЕГОРИЧЕСКИ НЕДОПУСТИ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, 050,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ам 030, 050, 191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10 не соответсвуют суммам подлежащим исключение по КОСГУ 41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20 не соответсвуют суммам подлежащим исключение по КОСГУ 4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30 не соответсвуют суммам подлежащим исключение по КОСГУ 4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40 не соответсвуют суммам подлежащим исключение по КОСГУ 44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20 не соответсвуют суммам подлежащим исключение по КОСГУ 6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30 не соответсвуют суммам подлежащим исключение по КОСГУ 6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и в строках 461, 46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50 не соответсвуют суммам подлежащим исключение по КОСГУ 65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60,660 не соответсвуют суммам подлежащим исключение по КОСГУ 730,8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и в строках 521, 52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1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ам 290, 291, 292 в графе 5 КАТЕГОРИЧЕСКИ НЕДОПУСТИ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1" w:name="__RefHeading___Toc381165650"/>
      <w:bookmarkEnd w:id="11"/>
      <w:r>
        <w:rPr/>
        <w:t>4. Консолидированный отчет о движении денежных средств (ф. 0503323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3 –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 &lt;&gt; Гр. 6 + Гр. 13 - Гр.5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 + 12 -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6 &lt;&gt; Гр.8 + Гр.9 + Гр.10 + Гр.11 + Гр.1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130 +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20 + Стр.030 + Стр. 1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40 + 050 + 060 + 070 + 080 + 110 +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030+Стр.040+Стр. 050+Стр.060+Стр. 070+Стр.080+Стр.11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 + 072 + 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&lt;&gt; Стр.071 + Стр.072 + Стр. 17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&lt;&gt; Стр.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+ 142 + 143 +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&lt;&gt; Стр.141 + Стр.142 + Стр. 143 + Стр. 1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+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160 + Стр.1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+ 162 + 163 +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 + Стр.162 + Стр. 163 + Стр. 16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0 &lt;&gt; Стр.181 + Стр.18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+ 310 + 3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0 &lt;&gt; Стр.220 + Стр.310 + Стр. 33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40 + 250 + 260 + 270 + 280 + 290 +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20 &lt;&gt; Стр.230 + Стр.240 + Стр. 250 + Стр. 260 + Стр. 270 + Стр. 280+ Стр. 290 + Стр. 300 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&lt;&gt; Стр.231 + Стр.232+ Стр. 23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2 + 243 + 244 + 245 +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0 &lt;&gt; Стр.241+ Стр.242 + Стр. 243 + Стр. 244+ Стр. 245 + Стр. 24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+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&lt;&gt; Стр.251 + Стр.2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+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 + Стр.2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+ 272 + 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+ Стр. 27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+ 282 + 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0 &lt;&gt; Стр.281 + Стр.282+ Стр. 28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&lt;&gt; Стр. 29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3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+ 322 + 323 + 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320 &lt;&gt; Стр.321+ Стр.322 + Стр. 323 + Стр. 324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+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340 + Стр.35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+ 342 + 343 + 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341 + Стр.342+ Стр. 343  + Стр. 3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+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&lt;&gt; Стр.351 + Стр.3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+ 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&lt;&gt; Стр.381 + Стр.382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(010 – 2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&lt;&gt; Стр.010 - Стр.210-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7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3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8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+ 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20,140 не соответс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40 не соответс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640 не соответс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стплений подлежащих исключению не соответсвуют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81 подлежат отражению в отрица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стплений подлежащих исключению не соответсвуют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поступлен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610 не соответсвуют суммам подлежащим исключение по выбыт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поступлен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610 не соответсвуют суммам подлежащим исключение по выбыт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381165651"/>
      <w:bookmarkEnd w:id="12"/>
      <w:r>
        <w:rPr/>
        <w:t>6. Справка по заключению счетов бюджетного учета отчетного финансового года (ф.0503110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440"/>
        <w:gridCol w:w="900"/>
        <w:gridCol w:w="900"/>
        <w:gridCol w:w="234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5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5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3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>Гр.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4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вое значение не соответствует сумме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000 000000 00 0000 040110 152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1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 000 000000 00 0000 040110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1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1 10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8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КОСГУ 2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КОСГУ 2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СГУ 261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ока «Итого» - 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00000000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ду вида финансового отличного от КВФО 1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81165652"/>
      <w:r>
        <w:rPr/>
        <w:t>7. Сведения о количестве государственных (муниципальных) учреждений ф. 0503361</w:t>
      </w:r>
      <w:bookmarkEnd w:id="13"/>
      <w:r>
        <w:rPr/>
        <w:t xml:space="preserve"> (в части отчетности на 01.01.20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839"/>
        <w:gridCol w:w="1490"/>
        <w:gridCol w:w="923"/>
        <w:gridCol w:w="839"/>
        <w:gridCol w:w="4336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 + 7 + 8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6+ Гр. 7+ Гр. 8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 + 14 + 1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13+ Гр. 14+ Гр. 15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+ 4 + 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6 &lt;&gt; Гр. 3 + Гр. 4 + Гр. 5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 + 11 + 1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13 &lt;&gt; Гр. 10 + Гр. 11 + Гр. 12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«Всего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Сумма всех стро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1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 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ф. 0503361 показатели по разделу 13 недопустимы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1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 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ф. 0503361 показатели по разделу 14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SimSun;宋体"/>
          <w:lang w:eastAsia="zh-CN"/>
        </w:rPr>
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</w:r>
      <w:r>
        <w:rPr/>
        <w:t xml:space="preserve"> ф.0503361</w:t>
      </w:r>
    </w:p>
    <w:p>
      <w:pPr>
        <w:pStyle w:val="Heading1"/>
        <w:rPr>
          <w:b/>
          <w:b/>
        </w:rPr>
      </w:pPr>
      <w:r>
        <w:rPr/>
        <w:t>(начиная с отчетности на 01.04.2015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1 + 822 + 083 + 084 + 085 + 08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080 &lt;&gt; Строка 081 + Строка 082 + Строка 083 + Строка 084 + Строка 085 + Строка 086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81165653"/>
      <w:bookmarkEnd w:id="14"/>
      <w:r>
        <w:rPr/>
        <w:t>8.  Сведения об исполнении консолидированного бюджета (ф.05033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080"/>
        <w:gridCol w:w="900"/>
        <w:gridCol w:w="4320"/>
      </w:tblGrid>
      <w:tr>
        <w:trPr>
          <w:tblHeader w:val="true"/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4 – Гр. 3 &lt;&gt; Гр.5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ов 1, 2, 3 (строки показателей по КОСГУ 620, 630, 640, 710, 7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р.4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&lt; = -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ов 1, 2,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е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и Раздела 3 (строки показателей по КОСГУ   520,540, 550, 810, 820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р.4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=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010 - Стр.200 –недопустимо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/3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81165654"/>
      <w:bookmarkEnd w:id="15"/>
      <w:r>
        <w:rPr/>
        <w:t>9. Сведения о движении нефинансовых активов (ф. 05033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440"/>
        <w:gridCol w:w="115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2 + 013 + 014 + 015 + 016 + 017 + 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10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011 + Стр.012 + Стр.013 +Стр.014 + Стр.015 + Стр. 016 + Стр. 017 + Стр. 018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+ 052 + 053 + 054 + 055 + 056 + 057 + 058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50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051 + Стр.052 + Стр.053 +Стр.054 + Стр.055 + Стр.056 + Стр.057 + Стр.058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 + 152 + 15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50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151 + Стр.152 + Стр.153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, 051, 052, 053, 054, 055, 056, 057, 058, 120, 330, 370, 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2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440 </w:t>
            </w:r>
            <w:r>
              <w:rPr>
                <w:sz w:val="18"/>
                <w:szCs w:val="18"/>
              </w:rPr>
              <w:t>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450 </w:t>
            </w:r>
            <w:r>
              <w:rPr>
                <w:sz w:val="18"/>
                <w:szCs w:val="18"/>
              </w:rPr>
              <w:t>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 + 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3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4 + Гр.7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4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5 + Гр.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+ 14 -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8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0 + Гр.14 - Гр.9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+ 21 -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15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7 + Гр.21 – Гр.16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+ 20 -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17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9 + Гр.20 – Гр.18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 + 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22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23 + Гр.26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+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23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24 + Гр.2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 + 8 –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2 &lt;&gt; Гр. 3 + Гр.8 -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0 --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3 &lt;&gt; Гр. 4 + Гр.10 -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2 –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4 &lt;&gt; Гр. 5 + Гр.12 -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3 –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5 &lt;&gt; Гр. 6 + Гр.13 -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14 –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6 &lt;&gt; Гр. 7 + Гр.14 -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 +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2 &lt;&gt; Гр. 3 +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3 &lt;&gt; Гр. 4 +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4 &lt;&gt; Гр. 5 +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5 &lt;&gt; Гр. 6 +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6 &lt;&gt; Гр. 7 +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 поступлений и выбытий НФА подлежащих консолидаци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 поступлений и выбытий НФА подлежащих консолидац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+ 13 -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0 &lt;&gt; Гр. 12 + гр. 13 – Гр. 11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381165655"/>
      <w:bookmarkEnd w:id="16"/>
      <w:r>
        <w:rPr/>
        <w:t>10. Сведения по дебиторской и кредиторской задолженности (ф. 05033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511%, 120521%, 120531%, 120541%, </w:t>
            </w:r>
          </w:p>
          <w:p>
            <w:pPr>
              <w:pStyle w:val="Normal"/>
              <w:jc w:val="center"/>
              <w:rPr/>
            </w:pPr>
            <w:r>
              <w:rPr/>
              <w:t>120551% - 120553%, 120561%, 120571% - 120575%, 120581%,</w:t>
            </w:r>
          </w:p>
          <w:p>
            <w:pPr>
              <w:pStyle w:val="Normal"/>
              <w:jc w:val="center"/>
              <w:rPr/>
            </w:pPr>
            <w:r>
              <w:rPr/>
              <w:t>120582%  120612%, 120613%, 120621% - 120626%, 120631% - 120634%, 120641%, 120642%, 120651% - 120653%, 120661% - 120663%, 120691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2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3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5%, 120811% - 120813%, 120821% - 120826%, </w:t>
            </w:r>
          </w:p>
          <w:p>
            <w:pPr>
              <w:pStyle w:val="Normal"/>
              <w:jc w:val="center"/>
              <w:rPr/>
            </w:pPr>
            <w:r>
              <w:rPr/>
              <w:t>120831% - 120834%, 120861% - 120863%, 120891%</w:t>
            </w:r>
          </w:p>
          <w:p>
            <w:pPr>
              <w:pStyle w:val="Normal"/>
              <w:jc w:val="center"/>
              <w:rPr/>
            </w:pPr>
            <w:r>
              <w:rPr/>
              <w:t>12093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940%,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971% - 120974%, 120981%, 120982%, </w:t>
            </w:r>
          </w:p>
          <w:p>
            <w:pPr>
              <w:pStyle w:val="Normal"/>
              <w:jc w:val="center"/>
              <w:rPr/>
            </w:pPr>
            <w:r>
              <w:rPr/>
              <w:t>120983%,</w:t>
            </w:r>
          </w:p>
          <w:p>
            <w:pPr>
              <w:pStyle w:val="Normal"/>
              <w:jc w:val="center"/>
              <w:rPr/>
            </w:pPr>
            <w:r>
              <w:rPr/>
              <w:t>121010%</w:t>
            </w:r>
          </w:p>
          <w:p>
            <w:pPr>
              <w:pStyle w:val="Normal"/>
              <w:jc w:val="center"/>
              <w:rPr/>
            </w:pPr>
            <w:r>
              <w:rPr/>
              <w:t>130211% - 130213%, 130221% - 130226%, 130231% - 130234%, 130241%, 130242%, 130251% - 130253%, 130261% - 130263%,</w:t>
            </w:r>
          </w:p>
          <w:p>
            <w:pPr>
              <w:pStyle w:val="Normal"/>
              <w:jc w:val="center"/>
              <w:rPr/>
            </w:pPr>
            <w:r>
              <w:rPr/>
              <w:t>130272%-130275%, 130291%, 130301% – 130313%, 130402% – 1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511%, 120521%, 120531%, 120541%, </w:t>
            </w:r>
          </w:p>
          <w:p>
            <w:pPr>
              <w:pStyle w:val="Normal"/>
              <w:jc w:val="center"/>
              <w:rPr/>
            </w:pPr>
            <w:r>
              <w:rPr/>
              <w:t>120551% - 120553%, 120561%, 120571% - 120575%, 120581%,</w:t>
            </w:r>
          </w:p>
          <w:p>
            <w:pPr>
              <w:pStyle w:val="Normal"/>
              <w:jc w:val="center"/>
              <w:rPr/>
            </w:pPr>
            <w:r>
              <w:rPr/>
              <w:t>120582%  120612%, 120613%, 120621% - 120626%, 120631% - 120634%, 120641%, 120642%, 120651% - 120653%, 120661% - 120663%, 120691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2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3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5%, 120811% - 120813%, 120821% - 120826%, </w:t>
            </w:r>
          </w:p>
          <w:p>
            <w:pPr>
              <w:pStyle w:val="Normal"/>
              <w:jc w:val="center"/>
              <w:rPr/>
            </w:pPr>
            <w:r>
              <w:rPr/>
              <w:t>120831% - 120834%, 120861% - 120863%, 120891%</w:t>
            </w:r>
          </w:p>
          <w:p>
            <w:pPr>
              <w:pStyle w:val="Normal"/>
              <w:jc w:val="center"/>
              <w:rPr/>
            </w:pPr>
            <w:r>
              <w:rPr/>
              <w:t>12093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940%,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971% - 120974%, 120981%, 120982%, </w:t>
            </w:r>
          </w:p>
          <w:p>
            <w:pPr>
              <w:pStyle w:val="Normal"/>
              <w:jc w:val="center"/>
              <w:rPr/>
            </w:pPr>
            <w:r>
              <w:rPr/>
              <w:t>120983%,</w:t>
            </w:r>
          </w:p>
          <w:p>
            <w:pPr>
              <w:pStyle w:val="Normal"/>
              <w:jc w:val="center"/>
              <w:rPr/>
            </w:pPr>
            <w:r>
              <w:rPr/>
              <w:t>130211% - 130213%, 130221% - 130226%, 130231% - 130234%, 130241%, 130242%, 130251% - 130253%, 130261% - 130263%,</w:t>
            </w:r>
          </w:p>
          <w:p>
            <w:pPr>
              <w:pStyle w:val="Normal"/>
              <w:jc w:val="center"/>
              <w:rPr/>
            </w:pPr>
            <w:r>
              <w:rPr/>
              <w:t>130272%-130275%, 130291%, 130301% – 130313%, 130402% – 1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1%, 1210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 21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трокам «Итого по коду счета» не соответствует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81165656"/>
      <w:bookmarkEnd w:id="17"/>
      <w:r>
        <w:rPr/>
        <w:t>11. Сведения о финансовых вложениях ф. 0503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2%,</w:t>
            </w:r>
          </w:p>
          <w:p>
            <w:pPr>
              <w:pStyle w:val="Normal"/>
              <w:rPr/>
            </w:pPr>
            <w:r>
              <w:rPr/>
              <w:t>12043%,</w:t>
            </w:r>
          </w:p>
          <w:p>
            <w:pPr>
              <w:pStyle w:val="Normal"/>
              <w:rPr/>
            </w:pPr>
            <w:r>
              <w:rPr/>
              <w:t>1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2%,</w:t>
            </w:r>
          </w:p>
          <w:p>
            <w:pPr>
              <w:pStyle w:val="Normal"/>
              <w:rPr/>
            </w:pPr>
            <w:r>
              <w:rPr/>
              <w:t>12153%,</w:t>
            </w:r>
          </w:p>
          <w:p>
            <w:pPr>
              <w:pStyle w:val="Normal"/>
              <w:rPr/>
            </w:pPr>
            <w:r>
              <w:rPr/>
              <w:t>1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8" w:name="__RefHeading___Toc381165657"/>
      <w:bookmarkEnd w:id="18"/>
      <w:r>
        <w:rPr/>
        <w:t>12. Сведения о государственном (муниципальном) долге, предоставленных бюджетных кредитах консолидированного бюджета (ф. 0503372)</w:t>
      </w:r>
    </w:p>
    <w:p>
      <w:pPr>
        <w:pStyle w:val="Heading2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381165658"/>
      <w:bookmarkEnd w:id="19"/>
      <w:r>
        <w:rPr/>
        <w:t>13. Сведения об изменении остатков валюты баланса консолидированного бюджета (ф.05033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008"/>
        <w:gridCol w:w="1440"/>
        <w:gridCol w:w="216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0" w:name="__RefHeading___Toc381165659"/>
      <w:bookmarkEnd w:id="20"/>
      <w:r>
        <w:rPr/>
        <w:t>14. Сведения по ущербу имуществу, хищениях денежных средств и материальных ценностей (ф.0503376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3"/>
        <w:gridCol w:w="720"/>
        <w:gridCol w:w="1441"/>
        <w:gridCol w:w="1441"/>
        <w:gridCol w:w="1973"/>
        <w:gridCol w:w="3066"/>
      </w:tblGrid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 стр. 061 + стр. 062 + стр. 06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1" w:name="__RefHeading___Toc381165660"/>
      <w:bookmarkEnd w:id="21"/>
      <w:r>
        <w:rPr/>
        <w:t>15. Сведения об использовании информационно - коммуникационных технологий в консолидированном бюджете (ф. 0503377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1440"/>
        <w:gridCol w:w="1980"/>
        <w:gridCol w:w="306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900 &lt;&gt; Стр. 010 + Стр. 020 + Стр. 030 + Стр.  040 +  Стр. 050 + Стр. 060 + Стр. 070 + Стр.  080 + Стр. 090 + Стр. 100- недопустимо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381165661"/>
      <w:bookmarkEnd w:id="22"/>
      <w:r>
        <w:rPr/>
        <w: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17.1 </w:t>
      </w:r>
      <w:r>
        <w:rPr>
          <w:lang w:val="en-US" w:eastAsia="en-US"/>
        </w:rPr>
        <w:t>Внутридокументный контроль ф.0503324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1021"/>
        <w:gridCol w:w="2421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 + 7 + 9 – 8 – (10 - 1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2 &lt;&gt; Гр.5 + Гр. 7 + Гр. 9 – Гр.8 – (Гр.10 – Гр.11) – недопустимо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зд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зд.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глава по БК, ЦСР)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2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1547" w:author="Кривенец Анна Николаевна" w:date="2015-03-18T18:50:00Z">
              <w:r>
                <w:rPr>
                  <w:sz w:val="18"/>
                  <w:szCs w:val="18"/>
                  <w:lang w:val="ru-RU"/>
                </w:rPr>
                <w:t>(</w:t>
              </w:r>
            </w:ins>
            <w:ins w:id="1548" w:author="Кривенец Анна Николаевна" w:date="2015-03-18T18:50:00Z">
              <w:r>
                <w:rPr>
                  <w:sz w:val="18"/>
                  <w:szCs w:val="18"/>
                </w:rPr>
                <w:t>кроме итоговых строк)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Раздел 1)</w:t>
            </w:r>
            <w:ins w:id="1549" w:author="Кривенец Анна Николаевна" w:date="2015-03-18T18:04:00Z">
              <w:r>
                <w:rPr>
                  <w:sz w:val="18"/>
                  <w:szCs w:val="18"/>
                  <w:lang w:val="en-US"/>
                </w:rPr>
                <w:t xml:space="preserve"> </w:t>
              </w:r>
            </w:ins>
            <w:ins w:id="1550" w:author="Кривенец Анна Николаевна" w:date="2015-03-18T18:04:00Z">
              <w:r>
                <w:rPr>
                  <w:sz w:val="18"/>
                  <w:szCs w:val="18"/>
                </w:rPr>
                <w:t xml:space="preserve">(применяется, если гр. 5 </w:t>
              </w:r>
            </w:ins>
            <w:ins w:id="1551" w:author="Кривенец Анна Николаевна" w:date="2015-03-18T18:04:00Z">
              <w:r>
                <w:rPr>
                  <w:sz w:val="18"/>
                  <w:szCs w:val="18"/>
                  <w:lang w:val="en-US"/>
                </w:rPr>
                <w:t>&gt;0)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1552" w:author="Кривенец Анна Николаевна" w:date="2015-03-18T18:51:00Z">
              <w:r>
                <w:rPr>
                  <w:sz w:val="18"/>
                  <w:szCs w:val="18"/>
                </w:rPr>
                <w:t>(кроме итоговых строк)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твержденного остатка превышает общий остаток целевых средст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1553" w:author="Кривенец Анна Николаевна" w:date="2015-03-18T18:51:00Z">
              <w:r>
                <w:rPr>
                  <w:sz w:val="18"/>
                  <w:szCs w:val="18"/>
                </w:rPr>
                <w:t>(кроме итоговых строк)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 1)</w:t>
            </w:r>
            <w:ins w:id="1554" w:author="Кривенец Анна Николаевна" w:date="2015-03-18T18:50:00Z">
              <w:r>
                <w:rPr>
                  <w:sz w:val="18"/>
                  <w:szCs w:val="18"/>
                </w:rPr>
                <w:t xml:space="preserve"> (применяется, если гр. </w:t>
              </w:r>
            </w:ins>
            <w:ins w:id="1555" w:author="Кривенец Анна Николаевна" w:date="2015-03-18T21:43:00Z">
              <w:r>
                <w:rPr>
                  <w:sz w:val="18"/>
                  <w:szCs w:val="18"/>
                </w:rPr>
                <w:t>12</w:t>
              </w:r>
            </w:ins>
            <w:ins w:id="1556" w:author="Кривенец Анна Николаевна" w:date="2015-03-18T18:50:00Z">
              <w:r>
                <w:rPr>
                  <w:sz w:val="18"/>
                  <w:szCs w:val="18"/>
                </w:rPr>
                <w:t xml:space="preserve"> </w:t>
              </w:r>
            </w:ins>
            <w:ins w:id="1557" w:author="Кривенец Анна Николаевна" w:date="2015-03-18T18:50:00Z">
              <w:r>
                <w:rPr>
                  <w:sz w:val="18"/>
                  <w:szCs w:val="18"/>
                  <w:lang w:val="en-US"/>
                </w:rPr>
                <w:t>&gt;0)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ins w:id="1558" w:author="Кривенец Анна Николаевна" w:date="2015-03-18T18:51:00Z">
              <w:r>
                <w:rPr>
                  <w:sz w:val="18"/>
                  <w:szCs w:val="18"/>
                </w:rPr>
                <w:t>(кроме итоговых строк)</w:t>
              </w:r>
            </w:ins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а подлежащего возврату в федеральный бюджет не соответствует остатку средств на конец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59" w:author="Кривенец Анна Николаевна" w:date="2015-03-17T15:08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60" w:author="Кривенец Анна Николаевна" w:date="2015-03-17T15:08:00Z">
              <w:r>
                <w:rPr>
                  <w:sz w:val="18"/>
                  <w:szCs w:val="18"/>
                </w:rPr>
                <w:delText>Итого по Разделу 3 (Глава по БК, ЦСР)</w:delText>
              </w:r>
            </w:del>
            <w:del w:id="1561" w:author="Кривенец Анна Николаевна" w:date="2015-03-17T15:08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7"/>
              </w:r>
            </w:del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62" w:author="Кривенец Анна Николаевна" w:date="2015-03-17T15:08:00Z">
              <w:r>
                <w:rPr>
                  <w:sz w:val="18"/>
                  <w:szCs w:val="18"/>
                </w:rPr>
                <w:delText>Гр. 4</w:delText>
              </w:r>
            </w:del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del w:id="1563" w:author="Кривенец Анна Николаевна" w:date="2015-03-17T15:08:00Z">
              <w:r>
                <w:rPr>
                  <w:sz w:val="18"/>
                  <w:szCs w:val="18"/>
                  <w:lang w:val="en-US"/>
                </w:rPr>
                <w:delText>&gt;</w:delText>
              </w:r>
            </w:del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64" w:author="Кривенец Анна Николаевна" w:date="2015-03-17T15:08:00Z">
              <w:r>
                <w:rPr>
                  <w:sz w:val="18"/>
                  <w:szCs w:val="18"/>
                </w:rPr>
                <w:delText>Итого по Разделу 1 (глава по БК, ЦСР)</w:delText>
              </w:r>
            </w:del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del w:id="1566" w:author="Кривенец Анна Николаевна" w:date="2015-03-17T15:08:00Z"/>
              </w:rPr>
            </w:pPr>
            <w:del w:id="1565" w:author="Кривенец Анна Николаевна" w:date="2015-03-17T15:08:00Z">
              <w:r>
                <w:rPr>
                  <w:sz w:val="18"/>
                  <w:szCs w:val="18"/>
                </w:rPr>
                <w:delText>(5*Гр. 7)/100</w:delText>
              </w:r>
            </w:del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1567" w:author="Кривенец Анна Николаевна" w:date="2015-03-17T15:08:00Z">
              <w:r>
                <w:rPr>
                  <w:sz w:val="18"/>
                  <w:szCs w:val="18"/>
                </w:rPr>
                <w:delText>В Разделе 3 подлежат отражению показатели остатка целевых средств превышающие 5% от суммы поступлений в течение отчетного периода</w:delText>
              </w:r>
            </w:del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  <w:ins w:id="1568" w:author="Кривенец Анна Николаевна" w:date="2015-03-17T14:55:00Z"/>
              </w:rPr>
            </w:pPr>
            <w:r>
              <w:rPr>
                <w:sz w:val="18"/>
                <w:szCs w:val="18"/>
              </w:rPr>
              <w:t>Итого по Разделу 1 (по соответствующей Разделу 3 главе по БК и ЦСР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569" w:author="Кривенец Анна Николаевна" w:date="2015-03-17T14:55:00Z">
              <w:r>
                <w:rPr>
                  <w:sz w:val="18"/>
                  <w:szCs w:val="18"/>
                  <w:lang w:val="ru-RU"/>
                </w:rPr>
                <w:t>(</w:t>
              </w:r>
            </w:ins>
            <w:ins w:id="1570" w:author="Кривенец Анна Николаевна" w:date="2015-03-17T16:57:00Z">
              <w:r>
                <w:rPr>
                  <w:sz w:val="18"/>
                  <w:szCs w:val="18"/>
                </w:rPr>
                <w:t xml:space="preserve">для строк, у которых </w:t>
              </w:r>
            </w:ins>
            <w:ins w:id="1571" w:author="Кривенец Анна Николаевна" w:date="2015-03-17T14:56:00Z">
              <w:r>
                <w:rPr>
                  <w:sz w:val="18"/>
                  <w:szCs w:val="18"/>
                </w:rPr>
                <w:t xml:space="preserve"> гр. 12</w:t>
              </w:r>
            </w:ins>
            <w:ins w:id="1572" w:author="Кривенец Анна Николаевна" w:date="2015-03-17T17:01:00Z">
              <w:r>
                <w:rPr>
                  <w:sz w:val="18"/>
                  <w:szCs w:val="18"/>
                </w:rPr>
                <w:t xml:space="preserve"> р. 1</w:t>
              </w:r>
            </w:ins>
            <w:ins w:id="1573" w:author="Кривенец Анна Николаевна" w:date="2015-03-17T14:56:00Z">
              <w:r>
                <w:rPr>
                  <w:sz w:val="18"/>
                  <w:szCs w:val="18"/>
                </w:rPr>
                <w:t xml:space="preserve"> </w:t>
              </w:r>
            </w:ins>
            <w:ins w:id="1574" w:author="Кривенец Анна Николаевна" w:date="2015-03-17T14:56:00Z">
              <w:r>
                <w:rPr>
                  <w:sz w:val="18"/>
                  <w:szCs w:val="18"/>
                  <w:lang w:val="ru-RU"/>
                </w:rPr>
                <w:t>&gt;</w:t>
              </w:r>
            </w:ins>
            <w:ins w:id="1575" w:author="Кривенец Анна Николаевна" w:date="2015-03-17T17:01:00Z">
              <w:r>
                <w:rPr>
                  <w:sz w:val="18"/>
                  <w:szCs w:val="18"/>
                  <w:lang w:val="ru-RU"/>
                </w:rPr>
                <w:t>=</w:t>
              </w:r>
            </w:ins>
            <w:ins w:id="1576" w:author="Кривенец Анна Николаевна" w:date="2015-03-17T14:56:00Z">
              <w:r>
                <w:rPr>
                  <w:sz w:val="18"/>
                  <w:szCs w:val="18"/>
                </w:rPr>
                <w:t>гр.</w:t>
              </w:r>
            </w:ins>
            <w:ins w:id="1577" w:author="Кривенец Анна Николаевна" w:date="2015-03-17T14:56:00Z">
              <w:r>
                <w:rPr>
                  <w:sz w:val="18"/>
                  <w:szCs w:val="18"/>
                  <w:lang w:val="ru-RU"/>
                </w:rPr>
                <w:t>7*</w:t>
              </w:r>
            </w:ins>
            <w:ins w:id="1578" w:author="Кривенец Анна Николаевна" w:date="2015-03-17T15:00:00Z">
              <w:r>
                <w:rPr>
                  <w:sz w:val="18"/>
                  <w:szCs w:val="18"/>
                </w:rPr>
                <w:t>0,05</w:t>
              </w:r>
            </w:ins>
            <w:ins w:id="1579" w:author="Кривенец Анна Николаевна" w:date="2015-03-17T14:56:00Z">
              <w:r>
                <w:rPr>
                  <w:sz w:val="18"/>
                  <w:szCs w:val="18"/>
                </w:rPr>
                <w:t>)</w:t>
              </w:r>
            </w:ins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  <w:ins w:id="1581" w:author="Кривенец Анна Николаевна" w:date="2015-03-17T14:58:00Z"/>
              </w:rPr>
            </w:pPr>
            <w:r>
              <w:rPr>
                <w:sz w:val="18"/>
                <w:szCs w:val="18"/>
              </w:rPr>
              <w:t>Итого по Разделу 3 (глава по БК, ЦСР)</w:t>
            </w:r>
            <w:ins w:id="1580" w:author="Кривенец Анна Николаевна" w:date="2015-03-17T12:21:00Z">
              <w:r>
                <w:rPr>
                  <w:sz w:val="22"/>
                  <w:szCs w:val="18"/>
                  <w:vertAlign w:val="superscript"/>
                </w:rPr>
                <w:t>5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ins w:id="1582" w:author="Кривенец Анна Николаевна" w:date="2015-03-17T15:04:00Z">
              <w:r>
                <w:rPr>
                  <w:sz w:val="18"/>
                  <w:szCs w:val="18"/>
                </w:rPr>
                <w:t xml:space="preserve">Показатель остатка целевых средств </w:t>
              </w:r>
            </w:ins>
            <w:ins w:id="1583" w:author="Кривенец Анна Николаевна" w:date="2015-03-17T15:07:00Z">
              <w:r>
                <w:rPr>
                  <w:sz w:val="18"/>
                  <w:szCs w:val="18"/>
                </w:rPr>
                <w:t xml:space="preserve">не соответсвует показателю гр. 12 р. 1, превышающему 5% от поступлений текущего года </w:t>
              </w:r>
            </w:ins>
            <w:del w:id="1584" w:author="Кривенец Анна Николаевна" w:date="2015-03-17T15:04:00Z">
              <w:r>
                <w:rPr>
                  <w:sz w:val="18"/>
                  <w:szCs w:val="18"/>
                </w:rPr>
                <w:delText>Сумма остатков по Разделу 1 не соответствует сумме остатков в Разделе 3 в разрезе главы по БК и целевой статьи расходов</w:delText>
              </w:r>
            </w:del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585" w:author="Кривенец Анна Николаевна" w:date="2015-03-17T17:02:00Z">
              <w:r>
                <w:rPr>
                  <w:sz w:val="18"/>
                  <w:szCs w:val="18"/>
                </w:rPr>
                <w:t>8.1</w:t>
              </w:r>
            </w:ins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  <w:ins w:id="1589" w:author="Кривенец Анна Николаевна" w:date="2015-03-17T17:02:00Z"/>
              </w:rPr>
            </w:pPr>
            <w:ins w:id="1586" w:author="Кривенец Анна Николаевна" w:date="2015-03-17T17:02:00Z">
              <w:r>
                <w:rPr>
                  <w:sz w:val="18"/>
                  <w:szCs w:val="18"/>
                </w:rPr>
                <w:t xml:space="preserve">Строки по Разделу 3 (глава по БК, ЦСР ) по которым  гр. 12 р.1 </w:t>
              </w:r>
            </w:ins>
            <w:ins w:id="1587" w:author="Кривенец Анна Николаевна" w:date="2015-03-17T17:02:00Z">
              <w:r>
                <w:rPr>
                  <w:sz w:val="18"/>
                  <w:szCs w:val="18"/>
                  <w:lang w:val="ru-RU"/>
                </w:rPr>
                <w:t>&lt;</w:t>
              </w:r>
            </w:ins>
            <w:ins w:id="1588" w:author="Кривенец Анна Николаевна" w:date="2015-03-17T17:02:00Z">
              <w:r>
                <w:rPr>
                  <w:sz w:val="18"/>
                  <w:szCs w:val="18"/>
                </w:rPr>
                <w:t>гр.7*0,05</w:t>
              </w:r>
            </w:ins>
          </w:p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590" w:author="Кривенец Анна Николаевна" w:date="2015-03-17T17:00:00Z">
              <w:r>
                <w:rPr>
                  <w:sz w:val="18"/>
                  <w:szCs w:val="18"/>
                </w:rPr>
                <w:t xml:space="preserve">4 </w:t>
              </w:r>
            </w:ins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591" w:author="Кривенец Анна Николаевна" w:date="2015-03-17T17:00:00Z">
              <w:r>
                <w:rPr>
                  <w:sz w:val="18"/>
                  <w:szCs w:val="18"/>
                  <w:lang w:val="ru-RU"/>
                </w:rPr>
                <w:t>=0</w:t>
              </w:r>
            </w:ins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ins w:id="1592" w:author="Кривенец Анна Николаевна" w:date="2015-03-17T17:03:00Z">
              <w:r>
                <w:rPr>
                  <w:sz w:val="18"/>
                  <w:szCs w:val="18"/>
                </w:rPr>
                <w:t>В разделе 3 остатки МБТ, сумма которыъх менее 5% от поступлений текущего периода, о</w:t>
              </w:r>
            </w:ins>
            <w:ins w:id="1593" w:author="Кривенец Анна Николаевна" w:date="2015-03-17T22:31:00Z">
              <w:r>
                <w:rPr>
                  <w:sz w:val="18"/>
                  <w:szCs w:val="18"/>
                </w:rPr>
                <w:t>т</w:t>
              </w:r>
            </w:ins>
            <w:ins w:id="1594" w:author="Кривенец Анна Николаевна" w:date="2015-03-17T17:03:00Z">
              <w:r>
                <w:rPr>
                  <w:sz w:val="18"/>
                  <w:szCs w:val="18"/>
                </w:rPr>
                <w:t>ражению не подлежат</w:t>
              </w:r>
            </w:ins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Раздела 2 по разделу/подразделу классификации расходов 00 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2 подлежат формированию с указанием раздела/подораздел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Раздела 2 по ЦСР 0000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2 подлежат формированию с указанием кода целевой статьи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Раздела 2 по КОСГУ 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2 подлежат формированию с указанием кода КОСГУ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1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2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3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4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5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5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6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6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7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7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8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8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9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9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0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10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1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1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2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1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3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1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4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разделу 1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подразделам раздела 14 0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подразделам раздела 14 02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подразделам раздела 14 03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1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2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3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4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5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5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6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300 – недопусти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340"/>
        <w:rPr>
          <w:b/>
          <w:b/>
        </w:rPr>
      </w:pPr>
      <w:r>
        <w:rPr>
          <w:b/>
        </w:rPr>
        <w:t>17.2 Контроль допустимости значений отраженных показателей для             ф. 0503324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94"/>
        <w:gridCol w:w="1401"/>
        <w:gridCol w:w="1305"/>
        <w:gridCol w:w="3684"/>
      </w:tblGrid>
      <w:tr>
        <w:trPr>
          <w:trHeight w:val="6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8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1 по КБК 219020000200001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,11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219% по графам 7,8,11,12,13 – недопустимы. Требуются пояснения.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1 по графе 1 «Код дохо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  разряды КБК не равны «00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е 4 подлежат отражению с указанием элемента бюджета (9,10 разряды КБК) – недопустимо</w:t>
            </w:r>
          </w:p>
        </w:tc>
      </w:tr>
      <w:tr>
        <w:trPr>
          <w:trHeight w:val="7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оказателей Раздела 1 по коду ЦСР %58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ду ЦСР %5898 графе 7 – недопустимо. Требуются пояс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Раздела 2 по графе 2 в части кода вида расходов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,100,110,120,130,14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10,220,230,24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10,320,400,4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6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10,620,700,800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820, 830, 840,850, 8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коду видов расходов – недопустимо.</w:t>
            </w:r>
          </w:p>
        </w:tc>
      </w:tr>
      <w:tr>
        <w:trPr>
          <w:trHeight w:val="1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Раздела 2 по графе 2 в части кода вида расходов: 500, 51%,52%,53%,54%,55%,56%5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 показатели кассовых расходов по кодам видов расходов 500 «Межбюджетные трансферты» – недопустим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2 «Расходование целевых средст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правочнику «Справочник кодов видов расходов и кодов КОСГУ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д вида расходов не соответствует коду КОСГУ - недопустимо. Требуются поясне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 1 «Движение целевых средст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чений Графы 3 (Код целевой статьи расходов по БК) и  Графы 4 (код доходов по БК)  на соответствие справочнику "Соответствие кодов целевых статей расходов и кодов доходов по целевым средствам прошлых лет для Отчета (ф. 0503324)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расходов по БК и  код доходов по БК  не соответствуют справочнику «Соответствие кодов целевых статей расходов и кодов доходов по целевым средствам прошлых лет для Отчета (ф. 0503324)» – недопустимо. Требуются пояс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23" w:name="__RefHeading___Toc381165662"/>
      <w:bookmarkEnd w:id="23"/>
      <w:r>
        <w:rPr/>
        <w:t>18. Справка по консолидируемым расчетам (ф.0503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8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8</w:t>
            </w:r>
          </w:p>
        </w:tc>
      </w:tr>
      <w:tr>
        <w:trPr>
          <w:trHeight w:val="2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оки «денежные расчеты» (Справка ф. 0503125 140110151, 1401202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ф. 0503125 по счету 140110151, 140120251 подлежит заполнению только в части неденежных расчетов.</w:t>
            </w:r>
          </w:p>
        </w:tc>
      </w:tr>
      <w:tr>
        <w:trPr>
          <w:trHeight w:val="1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«денежные расчеты» (Справка ф. 0503125 120551660, 120651560,13025183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39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Х000009 или 71900009 или 11800009 или 71800009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правка ф. 0503125 по счету 120551660, 120651560, 130251830, ППП 395, ЭЛТ 09 подлежит заполнению ОКАТО контрагента «ХХ000009 или 71900009 или 11800009 или 71800009»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260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4" w:name="__RefHeading___Toc381165663"/>
      <w:bookmarkEnd w:id="24"/>
      <w:r>
        <w:rPr/>
        <w:t>19. Междокументные контрольные со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160"/>
        <w:gridCol w:w="684"/>
        <w:gridCol w:w="1965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highlight w:val="yellow"/>
              </w:rPr>
              <w:t>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И 000 0103 0</w:t>
            </w:r>
            <w:ins w:id="1595" w:author="Кривенец Анна Николаевна" w:date="2015-03-16T22:03:00Z">
              <w:r>
                <w:rPr>
                  <w:sz w:val="18"/>
                  <w:szCs w:val="18"/>
                </w:rPr>
                <w:t>1</w:t>
              </w:r>
            </w:ins>
            <w:del w:id="1596" w:author="Кривенец Анна Николаевна" w:date="2015-03-16T22:03:00Z">
              <w:r>
                <w:rPr>
                  <w:sz w:val="18"/>
                  <w:szCs w:val="18"/>
                </w:rPr>
                <w:delText>0</w:delText>
              </w:r>
            </w:del>
            <w:r>
              <w:rPr>
                <w:sz w:val="18"/>
                <w:szCs w:val="18"/>
              </w:rPr>
              <w:t xml:space="preserve">00 00 0000 7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30111710, 130121710, 1301317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17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денежным расчетам в части основного долга (код корреспондирующего счета 1 210 0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полученных заимствований  итоговому показателю в справке по консолидируемым расчетам по счету 1301Х171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И 000 0103 0</w:t>
            </w:r>
            <w:ins w:id="1597" w:author="Кривенец Анна Николаевна" w:date="2015-03-16T22:04:00Z">
              <w:r>
                <w:rPr>
                  <w:sz w:val="18"/>
                  <w:szCs w:val="18"/>
                </w:rPr>
                <w:t>1</w:t>
              </w:r>
            </w:ins>
            <w:del w:id="1598" w:author="Кривенец Анна Николаевна" w:date="2015-03-16T22:04:00Z">
              <w:r>
                <w:rPr>
                  <w:sz w:val="18"/>
                  <w:szCs w:val="18"/>
                </w:rPr>
                <w:delText>0</w:delText>
              </w:r>
            </w:del>
            <w:r>
              <w:rPr>
                <w:sz w:val="18"/>
                <w:szCs w:val="18"/>
              </w:rPr>
              <w:t xml:space="preserve"> 00 00 0000 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5 (130111810, 1301218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18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18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денежным расчетам в части основного долга (код корреспондирующего счета 1 304 05 8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</w:t>
            </w:r>
            <w:r>
              <w:rPr>
                <w:sz w:val="18"/>
                <w:szCs w:val="18"/>
                <w:highlight w:val="yellow"/>
              </w:rPr>
              <w:t>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возвращенных заимствований  итоговому показателю в справке по консолидируемым расчетам по счету 1301Х1810- </w:t>
            </w:r>
            <w:del w:id="1599" w:author="Кривенец Анна Николаевна" w:date="2015-03-18T19:01:00Z">
              <w:r>
                <w:rPr>
                  <w:sz w:val="18"/>
                  <w:szCs w:val="18"/>
                </w:rPr>
                <w:delText xml:space="preserve">недопустимо </w:delText>
              </w:r>
            </w:del>
            <w:ins w:id="1600" w:author="Кривенец Анна Николаевна" w:date="2015-03-18T19:01:00Z">
              <w:r>
                <w:rPr>
                  <w:sz w:val="18"/>
                  <w:szCs w:val="18"/>
                </w:rPr>
                <w:t xml:space="preserve">требует пояснение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130251830)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, ф. 0503125 (1206516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130251830) Гр. 6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 Гр.6 +  ф. 0503125 (120651660)  Гр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 - недопустимо 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18"/>
                <w:highlight w:val="yellow"/>
              </w:rPr>
              <w:t>*- здесь и далее начиная с отчетности  на 01.02.2015 графу 7 Справки 0503125 считать  графой 8,</w:t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  <w:highlight w:val="yellow"/>
              </w:rPr>
              <w:t xml:space="preserve">**-здесь и далее начиная с отчетности на 01.02.2015 графу 6 Справки 0503125 считать графой </w:t>
            </w:r>
            <w:r>
              <w:rPr>
                <w:sz w:val="22"/>
                <w:szCs w:val="18"/>
              </w:rPr>
              <w:t>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) КД – 2  1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ефицита/профицита отражденный в Отчете ф. 0503317 не соответствует идентичному показателю в Отчете ф. 0503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ефицита/профицита отражденный в Отчете ф. 0503317 не соответствует идентичному показателю в Отчете ф. 0503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ефицита/профицита отражденный в Отчете ф. 0503317 не соответствует идентичному показателю в Отчете ф. 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ефицита/профицита отражденный в Отчете ф. 0503317 не соответствует идентичному показателю в Отчете ф. 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3 – Гр. 3) + Стр.172 (Гр. 13 – Гр. 3) + Стр.173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3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3 – Гр. 3) + Стр.190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3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5 – Гр. 5) + Стр.172 (Гр. 15 – Гр. 5) + Стр.173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5 – Гр. 5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5 – Гр. 5) + Стр.190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5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7 – Гр. 7) + Стр.172 (Гр. 17 – Гр. 7) + Стр.173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7 – Гр. 7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7 – Гр. 7) + Стр.190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7 – Гр. 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8 – Гр. 8) + Стр.172 (Гр. 18 – Гр. 8) + Стр.173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8 – Гр. 8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8 – Гр. 8) + Стр.190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8 – Гр. 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9 – Гр. 9) + Стр.172 (Гр. 19 – Гр. 9) + Стр.173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9 – Гр. 9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9 – Гр. 9) + Стр.190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9 – Гр. 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0 – Гр. 10) + Стр.172 (Гр. 20 – Гр. 10) + Стр.173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0 – Гр. 10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0 – Гр. 10) + Стр.190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0 – Гр. 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1 – Гр. 11) + Стр.172 (Гр. 21 – Гр. 11) + Стр.173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1 – Гр. 11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1 – Гр. 11) + Стр.190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1 – Гр. 1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2 – Гр. 12) + Стр.172 (Гр. 22 – Гр. 12) + Стр.173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2 – Гр. 12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2 – Гр. 12) + Стр.190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2 – Гр. 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Ф.0503125 (120551000, 130251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остатков МБТ на начало года в ф. 0503125 остаткам, указанным в ф. 050332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по коду ППП Ф.0503125 (120551000, 130251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гла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остатков МБТ на начало года в ф. 0503125 остаткам, указанным в ф. 0503324 в разрезе кодов ГРБС – допустимо на суммы переноса остатоков между ГРБС в связи с реорганизационными мероприят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Ф.0503125 (120551000, 130251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МБТ на конец периода в ф. 0503125 сумме остатка, указанного в ф. 0503324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по коду ППП Ф.0503125 (120551000, 130251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гла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суммы остатков МБТ на конец периода в ф. 0503125 сумме остатка, указанного в ф. 0503324 в разрезе кодов ГРБС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55156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551660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= {Группа, Подгруппа = 202; Статья &lt;&gt; 01}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515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= {Группа, Подгруппа = 219}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озвратов остатков межбюджетных трансфертов в федеральный бюджет по ф. 0503324 не соответствует сумме возвратов отраженных в ф. 0503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3 – Гр. 3) + Стр.172 (Гр. 13 – Гр. 3) + Стр.173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3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3 – Гр. 3) + Стр.190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3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5 – Гр. 5) + Стр.172 (Гр. 15 – Гр. 5) + Стр.173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5 – Гр. 5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5 – Гр. 5) + Стр.190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5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7 – Гр. 7) + Стр.172 (Гр. 17 – Гр. 7) + Стр.173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7 – Гр. 7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7 – Гр. 7) + Стр.190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7 – Гр. 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8 – Гр. 8) + Стр.172 (Гр. 18 – Гр. 8) + Стр.173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8 – Гр. 8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8 – Гр. 8) + Стр.190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8 – Гр. 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9 – Гр. 9) + Стр.172 (Гр. 19 – Гр. 9) + Стр.173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9 – Гр. 9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9 – Гр. 9) + Стр.190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9 – Гр. 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0 – Гр. 10) + Стр.172 (Гр. 20 – Гр. 10) + Стр.173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0 – Гр. 10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0 – Гр. 10) + Стр.190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0 – Гр. 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1 – Гр. 11) + Стр.172 (Гр. 21 – Гр. 11) + Стр.173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1 – Гр. 11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1 – Гр. 11) + Стр.190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1 – Гр. 1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2 – Гр. 12) + Стр.172 (Гр. 22 – Гр. 12) + Стр.173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2 – Гр. 12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2 – Гр. 12) + Стр.190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2 – Гр. 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100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000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100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10 + 11 + 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401 10 2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401 20 200 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-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10 + 11 + 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-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 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000 01 03 00 00 00 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 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1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3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3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3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 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10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доходов в ф. 0503321 по гр. 4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20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*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расходов в ф. 0503321 по гр. 4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8 – Гр.15) - Стр. 05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8 – Гр.15) + Стр. 080 (Гр.8 – Гр.15) + Стр. 320 (Гр.8 – Гр.15) - Стр. 33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8 – Гр.15) - Стр. 37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0 – Гр.17) - Стр. 05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0 – Гр.17) + Стр. 080 (Гр.10 – Гр.17) + Стр. 320 (Гр.10 – Гр.17) - Стр. 33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0 – Гр.17) - Стр. 37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2 – Гр.19) - Стр. 05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2 – Гр.19) + Стр. 080 (Гр.12 – Гр.19) + Стр. 320 (Гр.12 – Гр.19) - Стр. 33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2 – Гр.19) - Стр. 37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3 – Гр.20) - Стр. 05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3 – Гр.20) + Стр. 080 (Гр.13 – Гр.20) + Стр. 320 (Гр.13 – Гр.20) - Стр. 33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3 – Гр.20) - Стр. 37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4 – Гр.21) - Стр. 050 (Гр. 21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(Гр.14 – Гр.21) + Стр. 08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8 – Гр.15) - Стр. 12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(Гр.8 – Гр.15) + Стр. 420 (Гр.8 – Гр.15) - Стр. 430 (Гр. 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0 – Гр.17) - Стр. 12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0 – Гр.17) + Стр. 420 (Гр.10 – Гр.17) - Стр. 430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2 – Гр.19) - Стр. 12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2 – Гр.19) + Стр. 420 (Гр.12 – Гр.19) - Стр. 430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3 – Гр.20) - Стр. 12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3 – Гр.20) + Стр. 420 (Гр.13 – Гр.20) - Стр. 430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4 – Гр.21) - Стр. 120 (Гр. 21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4 – Гр.21) + Стр. 420 (Гр.14 – Гр.21) - Стр. 430 (Гр. 1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8 – Гр.15) + Стр. 440 (Гр.8 – Гр.15) + Стр. 170 (Гр.8 – Гр.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0 – Гр.17) + Стр. 440 (Гр.10 – Гр.17) + Стр. 17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2 – Гр.19) + Стр. 440 (Гр.12 – Гр.19) + Стр. 17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3 – Гр.20) + Стр. 440 (Гр.13 – Гр.20) + Стр. 17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4 – Гр.21) + Стр. 440 (Гр.14 – Гр.21) + Стр. 17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05033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8 – Гр.15) + Стр. 450 (Гр.8 – Гр.15) + Стр. 230 (Гр.8 – Гр.15) + Стр. 25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0 – Гр.17) + Стр. 450 (Гр.10 – Гр.17) + Стр. 230 (Гр.10 – Гр.17) + Стр. 25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2 – Гр.19) + Стр. 450 (Гр.12 – Гр.19) + Стр. 230 (Гр.12 – Гр.19) + Стр. 25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3 – Гр.20) + Стр. 450 (Гр.13 – Гр.20) + Стр. 230 (Гр.13 – Гр.20) + Стр. 25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4 – Гр.21) + Стр. 450 (Гр.14 – Гр.21) + Стр. 230 (Гр.14 – Гр.21) + Стр. 25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3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400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40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40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0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0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– Обороты(130406000)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0 – 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3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0 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3 – Гр.3) + Стр. 180 (Гр.13 – Гр.3) + Стр. 190 (Гр.13 – Гр.3) + Стр. 20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5 – Гр.5) + Стр. 180 (Гр.15 – Гр.5) + Стр. 190 (Гр.15 – Гр.5) + Стр. 200 (Гр.1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7 – Гр.7) + Стр. 180 (Гр.17 – Гр.7) + Стр. 190 (Гр.17 – Гр.7) + Стр. 200 (Гр.1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8 – Гр.8) + Стр. 180 (Гр.18 – Гр.8) + Стр. 190 (Гр.18 – Гр.8) + Стр. 200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9 – Гр.9) + Стр. 180 (Гр.19 – Гр.9) + Стр. 190 (Гр.19 – Гр.9) + Стр. 200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0 – Гр.10) + Стр. 180 (Гр.20 – Гр.10) + Стр. 190 (Гр.20 – Гр.10) + Стр. 20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21 – Гр.11) + Стр. 180 (Гр.21 – Гр.11) + Стр. 190 (Гр.21 – Гр.11) + Стр. 20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22 – Гр.12) + Стр. 180 (Гр.22 – Гр.12) + Стр. 190 (Гр.22 – Гр.12) + Стр. 20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13 – Гр.3) + Стр. 371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15 – Гр.5) + Стр. 371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17 – Гр.7) + Стр. 371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18 – Гр.8) + Стр. 371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19 – Гр.9) + Стр. 371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20 – Гр.10) + Стр. 371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1 (Гр.21 – Гр.11) + Стр. 371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22 – Гр.12) + Стр. 371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13 – Гр.3) + Стр. 372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15 – Гр.5) + Стр. 372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17 – Гр.7) + Стр. 372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18 – Гр.8) + Стр. 372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19 – Гр.9) + Стр. 372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20 – Гр.10) + Стр. 372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2 (Гр.21 – Гр.11) + Стр. 372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22 – Гр.12) + Стр. 372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1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13 – Гр.3) + Стр. 373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15 – Гр.5) + Стр. 373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17 – Гр.7) + Стр. 373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18 – Гр.8) + Стр. 373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19 – Гр.9) + Стр. 373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3 (Гр.20 – Гр.10) + Стр. 373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3 (Гр.21 – Гр.11) + Стр. 373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22 – Гр.12) + Стр. 373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13 – Гр.3) + Стр. 260 (Гр.13 – Гр.3) + Стр. 310 (Гр.13 – Гр.3) + Стр. 320 (Гр.13 – Гр.3) + Стр. 33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15 – Гр.5) + Стр. 260 (Гр.15 – Гр.5) + Стр. 310 (Гр.15 – Гр.5) + Стр. 320 (Гр.15 – Гр.5) + Стр. 33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17 – Гр.7) + Стр. 260 (Гр.17 – Гр.7) + Стр.310 (Гр.17-Гр.7) + Стр.320 (Гр.17-Гр.7) + Стр.330 (Гр.17-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18 – Гр.8) + Стр. 260 (Гр.18 – Гр.8) + Стр. 310 (Гр.18 – Гр.8) + Стр. 320 (Гр.18 – Гр.8) + Стр. 330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19 – Гр.9) + Стр. 260 (Гр.19 – Гр.9) + Стр. 310 (Гр.19 – Гр.9) + Стр. 320 (Гр.19 – Гр.9) + Стр. 33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20 – Гр.10) + Стр. 260 (Гр.20 – Гр.10) + Стр. 310 (Гр.20 – Гр.10) + Стр. 320 (Гр.20 – Гр.10) + Стр. 33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21 – Гр.11) + Стр. 260 (Гр.21 – Гр.11) + Стр. 310 (Гр.21 – Гр.11) + Стр. 320 (Гр.21 – Гр.11) + Стр. 330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30 (Гр.22 – Гр.12) + Стр. 260 (Гр.22 – Гр.12) + Стр. 310 (Гр.22 – Гр.12) + Стр. 320 (Гр.22 – Гр.12) + Стр. 33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3 – Гр.3) + Стр. 510 (Гр.13 – Гр.3) + Стр. 530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5 – Гр.5) + Стр. 510 (Гр.15 – Гр.5) + Стр. 53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 – Обороты(1  30406000 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7 – Гр.7) + Стр. 510 (Гр.17 – Гр.7) + Стр.530 (Гр.17-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8 – Гр.8) + Стр. 510 (Гр.18 – Гр.8) + Стр. 53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9 – Гр.9) + Стр. 510 (Гр.19 – Гр.9) + Стр. 53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0 – Гр.10) + Стр. 510 (Гр.20 – Гр.10) + Стр. 53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1 – Гр.11) + Стр. 510 (Гр.21 – Гр.11) + Стр. 530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2 – Гр.12) + Стр. 510 (Гр.22 – Гр.12) + Стр. 53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0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2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3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50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5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3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1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 20971, 20972, 20973, 20974, 209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1 209 7х 000, 120981000 в ф. 0503369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 20971, 20972, 20973, 20974, 209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1 209 7х 000, 120981000 в ф. 0503369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за предыдущий 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за текущий 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ходящих остатков в балансе за текущий отчетный финансовый год не соотве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за предыдущий 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за текущий отчетный финансовый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40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3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1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показатель по счету 1 301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показатель по счету 1 301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4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4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фсчета 1 205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20551000, гр. -6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счета 1 205 5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по счету 120551000 отраженному в Справке ф. 0503125 сумме остатков по счету 120551000 в Сведения ф. 05033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638" w:gutter="0" w:header="709" w:top="1259" w:footer="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ношение должно быть выполнено для каждой строки (графы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00.1 – строка раздела «Таблица консолидируемых расчетов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ые соотношения для показателей Справки ф. 0503110 (по показателям территориального государственного внебюджетного фонда), аналогичны контрольным соотношениям для показателей Справки ф.0503110 ГВБ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десь и далее в показатель рассматривается как сумма показателей по соответствующим номерам счетов. Например, 00000000000000000100000000 – сумма показателей по коду вида финансового обеспечения 1; 000 2 08 00000 00 0000 040110 180 – сумма</w:t>
      </w:r>
      <w:r>
        <w:rPr>
          <w:sz w:val="18"/>
          <w:szCs w:val="18"/>
        </w:rPr>
        <w:t xml:space="preserve"> показателей по счетам 40110 180 в части доходов по группе/подгруппе 2 08 и т.п.</w:t>
      </w:r>
    </w:p>
  </w:footnote>
  <w:footnote w:id="6">
    <w:p>
      <w:pPr>
        <w:pStyle w:val="Footnote"/>
        <w:rPr/>
      </w:pPr>
      <w:ins w:id="1601" w:author="Басиев Марат Казбекович" w:date="2014-12-17T12:54:00Z">
        <w:r>
          <w:rPr>
            <w:rStyle w:val="FootnoteCharacters"/>
          </w:rPr>
          <w:footnoteRef/>
        </w:r>
      </w:ins>
      <w:ins w:id="1602" w:author="Басиев Марат Казбекович" w:date="2014-12-17T12:54:00Z">
        <w:r>
          <w:rPr/>
          <w:t xml:space="preserve"> </w:t>
        </w:r>
      </w:ins>
      <w:ins w:id="1603" w:author="Басиев Марат Казбекович" w:date="2014-12-17T12:54:00Z">
        <w:r>
          <w:rPr/>
          <w:t>Здесь и далее – начиная с отчетности в 2014 году, контроль соответствия показателй п</w:t>
        </w:r>
      </w:ins>
      <w:ins w:id="1604" w:author="Басиев Марат Казбекович" w:date="2014-12-17T16:43:00Z">
        <w:r>
          <w:rPr/>
          <w:t>о</w:t>
        </w:r>
      </w:ins>
      <w:ins w:id="1605" w:author="Басиев Марат Казбекович" w:date="2014-12-17T12:54:00Z">
        <w:r>
          <w:rPr/>
          <w:t xml:space="preserve"> целевым статьям  расходов, осуществляется только в разрезе кодов мероприятий (4 – 7 разряды кода целевой статьи расходов</w:t>
        </w:r>
      </w:ins>
      <w:ins w:id="1606" w:author="Басиев Марат Казбекович" w:date="2014-12-17T16:43:00Z">
        <w:r>
          <w:rPr/>
          <w:t>)</w:t>
        </w:r>
      </w:ins>
      <w:ins w:id="1607" w:author="Басиев Марат Казбекович" w:date="2014-12-17T16:43:00Z">
        <w:del w:id="1608" w:author="Кривенец Анна Николаевна" w:date="2014-12-24T12:45:00Z">
          <w:r>
            <w:rPr/>
            <w:delText>,</w:delText>
          </w:r>
        </w:del>
      </w:ins>
      <w:ins w:id="1609" w:author="Басиев Марат Казбекович" w:date="2014-12-17T16:37:00Z">
        <w:r>
          <w:rPr/>
          <w:t xml:space="preserve"> </w:t>
        </w:r>
      </w:ins>
      <w:ins w:id="1610" w:author="Басиев Марат Казбекович" w:date="2014-12-17T16:37:00Z">
        <w:del w:id="1611" w:author="Кривенец Анна Николаевна" w:date="2014-12-24T12:44:00Z">
          <w:r>
            <w:rPr/>
            <w:delText>за</w:delText>
          </w:r>
        </w:del>
      </w:ins>
      <w:ins w:id="1612" w:author="Кривенец Анна Николаевна" w:date="2014-12-24T12:44:00Z">
        <w:r>
          <w:rPr/>
          <w:t xml:space="preserve"> по </w:t>
        </w:r>
      </w:ins>
      <w:ins w:id="1613" w:author="Басиев Марат Казбекович" w:date="2014-12-17T16:37:00Z">
        <w:del w:id="1614" w:author="Кривенец Анна Николаевна" w:date="2014-12-24T12:45:00Z">
          <w:r>
            <w:rPr/>
            <w:delText xml:space="preserve"> исключением кодов </w:delText>
          </w:r>
        </w:del>
      </w:ins>
      <w:ins w:id="1615" w:author="Басиев Марат Казбекович" w:date="2014-12-17T16:37:00Z">
        <w:r>
          <w:rPr/>
          <w:t>мероприяти</w:t>
        </w:r>
      </w:ins>
      <w:ins w:id="1616" w:author="Басиев Марат Казбекович" w:date="2014-12-17T16:37:00Z">
        <w:del w:id="1617" w:author="Кривенец Анна Николаевна" w:date="2014-12-24T12:45:00Z">
          <w:r>
            <w:rPr/>
            <w:delText>й</w:delText>
          </w:r>
        </w:del>
      </w:ins>
      <w:ins w:id="1618" w:author="Кривенец Анна Николаевна" w:date="2014-12-24T12:45:00Z">
        <w:r>
          <w:rPr/>
          <w:t>ям</w:t>
        </w:r>
      </w:ins>
      <w:ins w:id="1619" w:author="Басиев Марат Казбекович" w:date="2014-12-17T16:37:00Z">
        <w:r>
          <w:rPr/>
          <w:t xml:space="preserve"> </w:t>
        </w:r>
      </w:ins>
      <w:ins w:id="1620" w:author="Басиев Марат Казбекович" w:date="2014-12-17T16:42:00Z">
        <w:r>
          <w:rPr/>
          <w:t xml:space="preserve">5900 (4-5 разряды), </w:t>
        </w:r>
      </w:ins>
      <w:ins w:id="1621" w:author="Басиев Марат Казбекович" w:date="2014-12-17T16:40:00Z">
        <w:r>
          <w:rPr/>
          <w:t>5220,5240,5250,5260,5280,5290</w:t>
        </w:r>
      </w:ins>
      <w:ins w:id="1622" w:author="Басиев Марат Казбекович" w:date="2014-12-17T16:42:00Z">
        <w:r>
          <w:rPr/>
          <w:t xml:space="preserve"> (4-6 разряды </w:t>
        </w:r>
      </w:ins>
      <w:ins w:id="1623" w:author="Басиев Марат Казбекович" w:date="2014-12-17T12:54:00Z">
        <w:r>
          <w:rPr/>
          <w:t>)</w:t>
        </w:r>
      </w:ins>
    </w:p>
  </w:footnote>
  <w:footnote w:id="7">
    <w:p>
      <w:pPr>
        <w:pStyle w:val="Footnote"/>
        <w:rPr/>
      </w:pPr>
      <w:ins w:id="1624" w:author="Басиев Марат Казбекович" w:date="2014-12-17T15:56:00Z">
        <w:del w:id="1625" w:author="Кривенец Анна Николаевна" w:date="2015-03-17T15:08:00Z">
          <w:r>
            <w:rPr>
              <w:rStyle w:val="FootnoteCharacters"/>
            </w:rPr>
            <w:footnoteRef/>
          </w:r>
        </w:del>
      </w:ins>
      <w:ins w:id="1626" w:author="Басиев Марат Казбекович" w:date="2014-12-17T15:56:00Z">
        <w:del w:id="1627" w:author="Кривенец Анна Николаевна" w:date="2015-03-17T15:08:00Z">
          <w:r>
            <w:rPr/>
            <w:delText xml:space="preserve"> </w:delText>
          </w:r>
        </w:del>
      </w:ins>
      <w:del w:id="1628" w:author="Кривенец Анна Николаевна" w:date="2015-03-17T15:08:00Z">
        <w:r>
          <w:rPr/>
          <w:delText>Данный контроль актуален только для  отдельного отчета соответствующего финансового органа</w:delText>
        </w:r>
      </w:del>
    </w:p>
  </w:footnote>
  <w:footnote w:id="8">
    <w:p>
      <w:pPr>
        <w:pStyle w:val="Footnote"/>
        <w:rPr/>
      </w:pPr>
      <w:ins w:id="1629" w:author="Басиев Марат Казбекович" w:date="2014-12-17T15:57:00Z">
        <w:r>
          <w:rPr>
            <w:rStyle w:val="FootnoteCharacters"/>
          </w:rPr>
          <w:footnoteRef/>
        </w:r>
      </w:ins>
      <w:ins w:id="1630" w:author="Басиев Марат Казбекович" w:date="2014-12-17T15:57:00Z">
        <w:r>
          <w:rPr/>
          <w:t xml:space="preserve"> </w:t>
        </w:r>
      </w:ins>
      <w:ins w:id="1631" w:author="Басиев Марат Казбекович" w:date="2014-12-17T15:57:00Z">
        <w:r>
          <w:rPr/>
          <w:t>Данный контроль актуален только для  отдельного отчета соответствующего финансового органа</w:t>
        </w:r>
      </w:ins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 000</w:t>
      </w:r>
    </w:p>
  </w:footnote>
  <w:footnote w:id="10">
    <w:p>
      <w:pPr>
        <w:pStyle w:val="Footnote"/>
        <w:rPr>
          <w:ins w:id="1634" w:author="Кривенец Анна Николаевна" w:date="2014-12-24T13:08:00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</w:t>
      </w:r>
      <w:del w:id="1632" w:author="Кривенец Анна Николаевна" w:date="2014-12-24T13:08:00Z">
        <w:r>
          <w:rPr/>
          <w:delText xml:space="preserve"> </w:delText>
        </w:r>
      </w:del>
      <w:ins w:id="1633" w:author="Кривенец Анна Николаевна" w:date="2014-12-24T13:08:00Z">
        <w:r>
          <w:rPr/>
          <w:t> </w:t>
        </w:r>
      </w:ins>
      <w:r>
        <w:rPr/>
        <w:t>000</w:t>
      </w:r>
    </w:p>
    <w:p>
      <w:pPr>
        <w:pStyle w:val="Footnote"/>
        <w:rPr/>
      </w:pPr>
      <w:ins w:id="1635" w:author="Кривенец Анна Николаевна" w:date="2014-12-24T13:08:00Z">
        <w:r>
          <w:rPr>
            <w:sz w:val="22"/>
          </w:rPr>
          <w:t>*</w:t>
        </w:r>
      </w:ins>
      <w:ins w:id="1636" w:author="Кривенец Анна Николаевна" w:date="2014-12-30T12:41:00Z">
        <w:r>
          <w:rPr>
            <w:sz w:val="22"/>
          </w:rPr>
          <w:t xml:space="preserve">здесь и далее </w:t>
        </w:r>
      </w:ins>
      <w:ins w:id="1637" w:author="Кривенец Анна Николаевна" w:date="2014-12-30T14:30:00Z">
        <w:r>
          <w:rPr>
            <w:sz w:val="22"/>
          </w:rPr>
          <w:t>–</w:t>
        </w:r>
      </w:ins>
      <w:ins w:id="1638" w:author="Кривенец Анна Николаевна" w:date="2014-12-30T12:41:00Z">
        <w:r>
          <w:rPr>
            <w:sz w:val="22"/>
          </w:rPr>
          <w:t xml:space="preserve"> </w:t>
        </w:r>
      </w:ins>
      <w:ins w:id="1639" w:author="Кривенец Анна Николаевна" w:date="2014-12-30T14:30:00Z">
        <w:r>
          <w:rPr>
            <w:sz w:val="22"/>
          </w:rPr>
          <w:t xml:space="preserve">изменение граф Справки 0503125 </w:t>
        </w:r>
      </w:ins>
      <w:ins w:id="1640" w:author="Кривенец Анна Николаевна" w:date="2014-12-24T13:16:00Z">
        <w:r>
          <w:rPr>
            <w:sz w:val="22"/>
          </w:rPr>
          <w:t>применяется, начиная с отчетности на 01.02.2015</w:t>
        </w:r>
      </w:ins>
      <w:ins w:id="1641" w:author="Кривенец Анна Николаевна" w:date="2014-12-30T14:30:00Z">
        <w:r>
          <w:rPr>
            <w:sz w:val="22"/>
          </w:rPr>
          <w:t xml:space="preserve"> в связи с изменением формы</w:t>
        </w:r>
      </w:ins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00" w:hanging="0"/>
      <w:jc w:val="both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7:00Z</dcterms:created>
  <dc:creator>Дубовик</dc:creator>
  <dc:description/>
  <cp:keywords/>
  <dc:language>en-US</dc:language>
  <cp:lastModifiedBy>Кривенец Анна Николаевна</cp:lastModifiedBy>
  <cp:lastPrinted>2015-01-29T14:01:00Z</cp:lastPrinted>
  <dcterms:modified xsi:type="dcterms:W3CDTF">2015-03-18T18:43:00Z</dcterms:modified>
  <cp:revision>28</cp:revision>
  <dc:subject/>
  <dc:title>Контрольные соотношения ФО (191н)</dc:title>
</cp:coreProperties>
</file>