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сия на 09.02.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1165736"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7">
            <w:r>
              <w:rPr>
                <w:rStyle w:val="IndexLink"/>
                <w:lang w:val="en-US" w:eastAsia="en-US"/>
              </w:rPr>
              <w:t>1. Баланс исполнения бюджета ф.050312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8">
            <w:r>
              <w:rPr>
                <w:rStyle w:val="IndexLink"/>
                <w:lang w:val="en-US" w:eastAsia="en-US"/>
              </w:rPr>
              <w:t>2. Справка по заключению счетов бюджетного учета отчетного финансового года ф.0503110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9">
            <w:r>
              <w:rPr>
                <w:rStyle w:val="IndexLink"/>
                <w:lang w:val="en-US" w:eastAsia="en-US"/>
              </w:rPr>
              <w:t>3. Отчет об исполнении бюджета ф.0503117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0">
            <w:r>
              <w:rPr>
                <w:rStyle w:val="IndexLink"/>
                <w:lang w:val="en-US" w:eastAsia="en-US"/>
              </w:rPr>
              <w:t>4. Отчет о финансовых результатах деятельности ф.050312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1">
            <w:r>
              <w:rPr>
                <w:rStyle w:val="IndexLink"/>
                <w:lang w:val="en-US" w:eastAsia="en-US"/>
              </w:rPr>
              <w:t>5. Отчет о движении денежных средств ф.0503123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2">
            <w:r>
              <w:rPr>
                <w:rStyle w:val="IndexLink"/>
                <w:lang w:val="en-US" w:eastAsia="en-US"/>
              </w:rPr>
              <w:t>6. Сведения о количестве подведомственных учреждений ф. 0503161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3">
            <w:r>
              <w:rPr>
                <w:rStyle w:val="IndexLink"/>
                <w:lang w:val="en-US" w:eastAsia="en-US"/>
              </w:rPr>
              <w:t>7. Сведения об исполнении бюджета ф.0503164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4">
            <w:r>
              <w:rPr>
                <w:rStyle w:val="IndexLink"/>
                <w:lang w:val="en-US" w:eastAsia="en-US"/>
              </w:rPr>
              <w:t>8. Сведения о движении нефинансовых активов ф.0503168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5">
            <w:r>
              <w:rPr>
                <w:rStyle w:val="IndexLink"/>
                <w:lang w:val="en-US" w:eastAsia="en-US"/>
              </w:rPr>
              <w:t>9. Сведения по дебиторской и кредиторской задолженности ф.0503169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6">
            <w:r>
              <w:rPr>
                <w:rStyle w:val="IndexLink"/>
                <w:lang w:val="en-US" w:eastAsia="en-US"/>
              </w:rPr>
              <w:t>10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7">
            <w:r>
              <w:rPr>
                <w:rStyle w:val="IndexLink"/>
                <w:lang w:val="en-US" w:eastAsia="en-US"/>
              </w:rPr>
              <w:t>11. Сведения об изменении остатков валюты баланса ф.0503173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8">
            <w:r>
              <w:rPr>
                <w:rStyle w:val="IndexLink"/>
                <w:lang w:val="en-US" w:eastAsia="en-US"/>
              </w:rPr>
              <w:t>12. Сведения по ущербу имуществу, хищениях денежных средств и материальных ценностей ф.0503176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9">
            <w:r>
              <w:rPr>
                <w:rStyle w:val="IndexLink"/>
                <w:lang w:val="en-US" w:eastAsia="en-US"/>
              </w:rPr>
              <w:t>13. Сведения об использовании информационно - коммуникационных технологий ф. 0503177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50">
            <w:r>
              <w:rPr>
                <w:rStyle w:val="IndexLink"/>
                <w:lang w:val="en-US" w:eastAsia="en-US"/>
              </w:rPr>
              <w:t>14. Справка по консолидируемым расчетам (ф.0503125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811657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 Междокументные контрольные соотнош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116573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81165737"/>
      <w:bookmarkEnd w:id="1"/>
      <w:r>
        <w:rPr>
          <w:b/>
        </w:rPr>
        <w:t>1. Баланс исполнения бюджета ф.050312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7"/>
        <w:gridCol w:w="755"/>
        <w:gridCol w:w="1419"/>
        <w:gridCol w:w="1388"/>
        <w:gridCol w:w="1672"/>
        <w:gridCol w:w="2940"/>
      </w:tblGrid>
      <w:tr>
        <w:trPr>
          <w:tblHeader w:val="true"/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но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показат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ели в строке  171 недопустимы 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ели в строке  171 недопустимы </w:t>
            </w:r>
          </w:p>
        </w:tc>
      </w:tr>
      <w:tr>
        <w:trPr>
          <w:trHeight w:val="6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ns w:id="0" w:author="Кривенец Анна Николаевна" w:date="2015-03-25T10:11:00Z"/>
              </w:rPr>
            </w:pPr>
            <w:r>
              <w:rPr/>
              <w:t xml:space="preserve">* кроме Стр. 170, Стр. 173, Стр. 174, </w:t>
            </w:r>
          </w:p>
          <w:p>
            <w:pPr>
              <w:pStyle w:val="Normal"/>
              <w:spacing w:lineRule="auto" w:line="360"/>
              <w:rPr/>
            </w:pPr>
            <w:ins w:id="1" w:author="Кривенец Анна Николаевна" w:date="2015-03-25T10:11:00Z">
              <w:r>
                <w:rPr/>
                <w:t xml:space="preserve">180-183 </w:t>
              </w:r>
            </w:ins>
            <w:r>
              <w:rPr/>
              <w:t>Стр. 400, Стр. 410, Стр. 530,  Стр. 531, Стр. 600, Стр. 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графе 4 по всем строкам, кроме стр.170, 173, 174, </w:t>
            </w:r>
            <w:ins w:id="2" w:author="Кривенец Анна Николаевна" w:date="2015-03-25T10:11:00Z">
              <w:r>
                <w:rPr/>
                <w:t xml:space="preserve">180,181,182,183, </w:t>
              </w:r>
            </w:ins>
            <w:r>
              <w:rPr/>
              <w:t>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+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3 + Гр.</w:t>
            </w:r>
            <w:r>
              <w:rPr>
                <w:lang w:val="en-US"/>
              </w:rPr>
              <w:t>4</w:t>
            </w:r>
            <w:r>
              <w:rPr/>
              <w:t xml:space="preserve"> -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ns w:id="3" w:author="Кривенец Анна Николаевна" w:date="2015-03-20T14:11:00Z"/>
              </w:rPr>
            </w:pPr>
            <w:r>
              <w:rPr/>
              <w:t>* кроме Стр. 170, Стр. 173, Стр. 174,</w:t>
            </w:r>
          </w:p>
          <w:p>
            <w:pPr>
              <w:pStyle w:val="Normal"/>
              <w:spacing w:lineRule="auto" w:line="360"/>
              <w:rPr/>
            </w:pPr>
            <w:ins w:id="4" w:author="Кривенец Анна Николаевна" w:date="2015-03-20T14:11:00Z">
              <w:r>
                <w:rPr/>
                <w:t>180-183</w:t>
              </w:r>
            </w:ins>
            <w:r>
              <w:rPr/>
              <w:t xml:space="preserve"> Стр. 400, Стр. 410, Стр. 530,  Стр. 531, Стр. 600, Стр. 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графе 7 по всем строкам, кроме стр.170, </w:t>
            </w:r>
            <w:ins w:id="5" w:author="Кривенец Анна Николаевна" w:date="2015-03-20T14:10:00Z">
              <w:r>
                <w:rPr>
                  <w:lang w:val="ru-RU"/>
                </w:rPr>
                <w:t>180</w:t>
              </w:r>
            </w:ins>
            <w:ins w:id="6" w:author="Кривенец Анна Николаевна" w:date="2015-03-20T14:10:00Z">
              <w:r>
                <w:rPr/>
                <w:t>,181,182,183</w:t>
              </w:r>
            </w:ins>
            <w:ins w:id="7" w:author="Кривенец Анна Николаевна" w:date="2015-03-20T14:12:00Z">
              <w:r>
                <w:rPr/>
                <w:t>,</w:t>
              </w:r>
            </w:ins>
            <w:r>
              <w:rPr/>
              <w:t>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+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8 &lt;&gt; Гр.6 + Гр.7 - недопустимо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=&gt;</w:t>
            </w: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7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0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+103+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70 + 080 + 090 + 100 +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14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080 + 090 + 100 +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 080 + 090 + 100 +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 080 + 090 + 100 +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+ 172 + 173 + 174 + 175 + 176 +  177 + 178 + 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ам 290, 291, 292, 293 - недопустимо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+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30 + 37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+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ns w:id="10" w:author="Кривенец Анна Николаевна" w:date="2015-03-17T07:50:00Z"/>
              </w:rPr>
            </w:pPr>
            <w:r>
              <w:rPr/>
              <w:t>170</w:t>
            </w:r>
            <w:ins w:id="8" w:author="Кривенец Анна Николаевна" w:date="2015-03-17T07:49:00Z">
              <w:r>
                <w:rPr/>
                <w:t xml:space="preserve"> + 180</w:t>
              </w:r>
            </w:ins>
            <w:del w:id="9" w:author="Кривенец Анна Николаевна" w:date="2015-03-17T07:49:00Z">
              <w:r>
                <w:rPr/>
                <w:delText xml:space="preserve"> </w:delText>
              </w:r>
            </w:del>
          </w:p>
          <w:p>
            <w:pPr>
              <w:pStyle w:val="Normal"/>
              <w:spacing w:lineRule="auto" w:line="360"/>
              <w:rPr/>
            </w:pPr>
            <w:ins w:id="11" w:author="Кривенец Анна Николаевна" w:date="2015-03-17T07:50:00Z">
              <w:r>
                <w:rPr/>
                <w:t>+ 190 +  200 +210 + 230 + 260 + 310 + 320 + 330 + 370</w:t>
              </w:r>
            </w:ins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</w:t>
            </w:r>
            <w:ins w:id="12" w:author="Кривенец Анна Николаевна" w:date="2015-03-17T07:49:00Z">
              <w:r>
                <w:rPr/>
                <w:t>+180+ 190 +  200 +210 + 230 + 260 + 310 + 320 + 330 + 370</w:t>
              </w:r>
            </w:ins>
            <w:r>
              <w:rPr/>
              <w:t>– недопустимо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Стр. 200 + + Стр.210  +  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0 +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 + Стр.230 + Стр.260 + Стр.310 + Стр.320 + 330 – недопустимо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3" w:author="Кривенец Анна Николаевна" w:date="2015-03-17T07:56:00Z">
              <w:r>
                <w:rPr/>
                <w:t>7</w:t>
              </w:r>
            </w:ins>
            <w:del w:id="14" w:author="Кривенец Анна Николаевна" w:date="2015-03-17T07:55:00Z">
              <w:r>
                <w:rPr/>
                <w:delText>8</w:delText>
              </w:r>
            </w:del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ns w:id="16" w:author="Кривенец Анна Николаевна" w:date="2015-03-17T07:55:00Z"/>
              </w:rPr>
            </w:pPr>
            <w:r>
              <w:rPr/>
              <w:t xml:space="preserve">170 </w:t>
            </w:r>
            <w:ins w:id="15" w:author="Кривенец Анна Николаевна" w:date="2015-03-17T07:55:00Z">
              <w:r>
                <w:rPr/>
                <w:t>+ 180</w:t>
              </w:r>
            </w:ins>
          </w:p>
          <w:p>
            <w:pPr>
              <w:pStyle w:val="Normal"/>
              <w:spacing w:lineRule="auto" w:line="360"/>
              <w:rPr/>
            </w:pPr>
            <w:ins w:id="17" w:author="Кривенец Анна Николаевна" w:date="2015-03-17T07:55:00Z">
              <w:r>
                <w:rPr/>
                <w:t>+ 190 +  200 +210 + 230 + 260 + 310 + 320 + 330 + 370</w:t>
              </w:r>
            </w:ins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8" w:author="Кривенец Анна Николаевна" w:date="2015-03-17T07:56:00Z">
              <w:r>
                <w:rPr/>
                <w:t>7</w:t>
              </w:r>
            </w:ins>
            <w:del w:id="19" w:author="Кривенец Анна Николаевна" w:date="2015-03-17T07:56:00Z">
              <w:r>
                <w:rPr/>
                <w:delText>8</w:delText>
              </w:r>
            </w:del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ns w:id="21" w:author="Кривенец Анна Николаевна" w:date="2015-03-17T07:55:00Z"/>
              </w:rPr>
            </w:pPr>
            <w:r>
              <w:rPr/>
              <w:t>Стр. 400 &lt;&gt; Стр.170</w:t>
            </w:r>
            <w:ins w:id="20" w:author="Кривенец Анна Николаевна" w:date="2015-03-17T07:55:00Z">
              <w:r>
                <w:rPr/>
                <w:t>+ 180</w:t>
              </w:r>
            </w:ins>
          </w:p>
          <w:p>
            <w:pPr>
              <w:pStyle w:val="Normal"/>
              <w:spacing w:lineRule="auto" w:line="360"/>
              <w:rPr/>
            </w:pPr>
            <w:ins w:id="22" w:author="Кривенец Анна Николаевна" w:date="2015-03-17T07:55:00Z">
              <w:r>
                <w:rPr/>
                <w:t>+ 190 +  200 +210 + 230 + 260 + 310 + 320 + 330 + 370</w:t>
              </w:r>
            </w:ins>
            <w:r>
              <w:rPr/>
              <w:t>– недопустимо</w:t>
            </w:r>
          </w:p>
        </w:tc>
      </w:tr>
      <w:tr>
        <w:trPr>
          <w:trHeight w:val="10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+3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  + Стр.230 + Стр.260 + Стр.310 + Стр.320 + 330+370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- недопустимо. 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- недопустимо. 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  - недопустимо. </w:t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+ Стр. 626   - недопустимо.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410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, 173, 174, 175, 176, 177, 178, 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по счету 0 107 00 000 требуют пояснений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строки 690 не соответствуют показателям строки 800 - недопусти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381165738"/>
      <w:bookmarkEnd w:id="2"/>
      <w:r>
        <w:rPr>
          <w:b/>
        </w:rPr>
        <w:t>2. 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5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3= Г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4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</w:rPr>
      </w:pPr>
      <w:bookmarkStart w:id="3" w:name="__RefHeading___Toc381165739"/>
      <w:bookmarkEnd w:id="3"/>
      <w:r>
        <w:rPr>
          <w:b/>
        </w:rPr>
        <w:t>3. Отчет об исполнении бюджета ф.05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81165740"/>
      <w:bookmarkEnd w:id="4"/>
      <w:r>
        <w:rPr>
          <w:b/>
        </w:rPr>
        <w:t>4. 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6 &lt;&gt; Гр.4 + Гр.5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2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0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4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5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6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0– 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1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2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3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92– 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1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1 –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2–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–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+292++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&lt;&gt; Стр.291+292+303 – недопустим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 графе 5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&lt;&gt; Стр.541 - Стр.54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81165741"/>
      <w:bookmarkEnd w:id="5"/>
      <w:r>
        <w:rPr>
          <w:b/>
        </w:rPr>
        <w:t>5. Отчет о движении денежных средств ф.050312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713"/>
        <w:gridCol w:w="1404"/>
        <w:gridCol w:w="2074"/>
        <w:gridCol w:w="713"/>
        <w:gridCol w:w="3266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040+050+ 060+070+ 080+110+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- недопустимо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+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&lt;&gt; Стр.111 + Стр. 112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142+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  &lt;&gt; Стр.141 + Стр.142 + Стр.1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240+260+270+280+ 290+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+322+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+ Стр.322 + Стр.32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4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+342+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 &lt;&gt; Стр.341 + Стр.342 + Стр.3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+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81 + 382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1 должна иметь отрица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2 должна иметь положи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6" w:name="__RefHeading___Toc381165742"/>
      <w:r>
        <w:rPr/>
        <w:t>6. Сведения о количестве подведомственных учреждений ф. 0503161</w:t>
      </w:r>
      <w:bookmarkEnd w:id="6"/>
      <w:r>
        <w:rPr>
          <w:b/>
        </w:rPr>
        <w:t xml:space="preserve"> </w:t>
      </w:r>
      <w:r>
        <w:rPr/>
        <w:t>(в части отчетности на 01.01.2015)</w:t>
      </w:r>
    </w:p>
    <w:p>
      <w:pPr>
        <w:pStyle w:val="Heading2"/>
        <w:jc w:val="left"/>
        <w:rPr>
          <w:rStyle w:val="2"/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"/>
        <w:gridCol w:w="720"/>
        <w:gridCol w:w="1273"/>
        <w:gridCol w:w="887"/>
        <w:gridCol w:w="2032"/>
        <w:gridCol w:w="2281"/>
      </w:tblGrid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Гр. 6 &lt;&gt; Гр. 3 + Гр. 4 + Гр. 5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16"/>
              </w:rPr>
              <w:t>Гр. 13 &lt;&gt; Гр. 10 + Гр. 11 + Гр. 12 –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г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4 недопустимы</w:t>
            </w:r>
          </w:p>
        </w:tc>
      </w:tr>
    </w:tbl>
    <w:p>
      <w:pPr>
        <w:pStyle w:val="Heading1"/>
        <w:rPr/>
      </w:pPr>
      <w:r>
        <w:rPr/>
        <w:t>Сведения о количестве подведомственных участников бюджетного процесса, учреждений и  государственных (муниципальных) унитарных предприятий (ф.0503161) (начиная с отчетности на 01.04.2015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045"/>
        <w:gridCol w:w="1625"/>
        <w:gridCol w:w="1081"/>
        <w:gridCol w:w="844"/>
        <w:gridCol w:w="3343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  <w:bookmarkStart w:id="7" w:name="__RefHeading___Toc381165743"/>
      <w:bookmarkStart w:id="8" w:name="__RefHeading___Toc381165743"/>
    </w:p>
    <w:p>
      <w:pPr>
        <w:pStyle w:val="Heading1"/>
        <w:rPr>
          <w:b/>
          <w:b/>
        </w:rPr>
      </w:pPr>
      <w:bookmarkStart w:id="9" w:name="__RefHeading___Toc381165743"/>
      <w:r>
        <w:rPr>
          <w:b/>
        </w:rPr>
        <w:t>7. Сведения об исполнении бюджета ф.0503164</w:t>
      </w:r>
      <w:bookmarkEnd w:id="9"/>
      <w:r>
        <w:rPr>
          <w:b/>
        </w:rPr>
        <w:t xml:space="preserve"> </w:t>
      </w:r>
      <w:r>
        <w:rPr/>
        <w:t>(в части отчетности на 01.01.201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4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– недопустимо,, за исключением строки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Сведения об исполнении бюджета ф.0503164 </w:t>
      </w:r>
      <w:r>
        <w:rPr/>
        <w:t>(в части отчетности на 01.04.201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5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, за исключением строки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0" w:name="__RefHeading___Toc381165744"/>
      <w:bookmarkEnd w:id="10"/>
      <w:r>
        <w:rPr>
          <w:b/>
        </w:rPr>
        <w:t>8. Сведения о движении нефинансовых активов ф.050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 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20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 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 430, 440, 450, 451, 480, 481, 483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я по стр., 420, 430, 440, 450, 451, 480, 481, 483– не допустимо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381165745"/>
      <w:bookmarkEnd w:id="11"/>
      <w:r>
        <w:rPr/>
        <w:t>9.</w:t>
      </w:r>
      <w:r>
        <w:rPr>
          <w:b/>
        </w:rPr>
        <w:t xml:space="preserve">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>%20551% - %20553%, %20561%, %20571% - %20575%, %20581%,</w:t>
            </w:r>
          </w:p>
          <w:p>
            <w:pPr>
              <w:pStyle w:val="Normal"/>
              <w:jc w:val="center"/>
              <w:rPr/>
            </w:pPr>
            <w:r>
              <w:rPr/>
              <w:t>%20582%,    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2%, </w:t>
            </w:r>
          </w:p>
          <w:p>
            <w:pPr>
              <w:pStyle w:val="Normal"/>
              <w:jc w:val="center"/>
              <w:rPr/>
            </w:pPr>
            <w:r>
              <w:rPr/>
              <w:t>%2067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5%,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0983%,</w:t>
            </w:r>
          </w:p>
          <w:p>
            <w:pPr>
              <w:pStyle w:val="Normal"/>
              <w:jc w:val="center"/>
              <w:rPr/>
            </w:pPr>
            <w:r>
              <w:rPr/>
              <w:t>%2101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2100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3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>%20551% - %20553%, %20561%, %20571% - %20575%, %20581%,</w:t>
            </w:r>
          </w:p>
          <w:p>
            <w:pPr>
              <w:pStyle w:val="Normal"/>
              <w:jc w:val="center"/>
              <w:rPr/>
            </w:pPr>
            <w:r>
              <w:rPr/>
              <w:t>%20582%,    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2%, </w:t>
            </w:r>
          </w:p>
          <w:p>
            <w:pPr>
              <w:pStyle w:val="Normal"/>
              <w:jc w:val="center"/>
              <w:rPr/>
            </w:pPr>
            <w:r>
              <w:rPr/>
              <w:t>%2067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5%,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098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5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21011%, %210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 %210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2" w:name="__RefHeading___Toc381165746"/>
      <w:bookmarkEnd w:id="12"/>
      <w:r>
        <w:rPr>
          <w:b/>
        </w:rPr>
        <w:t>10 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3" w:name="__RefHeading___Toc381165747"/>
      <w:bookmarkEnd w:id="13"/>
      <w:r>
        <w:rPr>
          <w:b/>
        </w:rPr>
        <w:t>1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+ </w:t>
            </w:r>
            <w:ins w:id="23" w:author="Кривенец Анна Николаевна" w:date="2015-03-23T13:00:00Z">
              <w:r>
                <w:rPr>
                  <w:sz w:val="18"/>
                  <w:szCs w:val="18"/>
                </w:rPr>
                <w:t>180+190+200+</w:t>
              </w:r>
            </w:ins>
            <w:r>
              <w:rPr>
                <w:sz w:val="18"/>
                <w:szCs w:val="18"/>
              </w:rPr>
              <w:t>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&lt;&gt; Стр. 170 + </w:t>
            </w:r>
            <w:ins w:id="24" w:author="Кривенец Анна Николаевна" w:date="2015-03-23T13:00:00Z">
              <w:r>
                <w:rPr>
                  <w:sz w:val="18"/>
                  <w:szCs w:val="18"/>
                </w:rPr>
                <w:t>180+190+200+</w:t>
              </w:r>
            </w:ins>
            <w:r>
              <w:rPr>
                <w:sz w:val="18"/>
                <w:szCs w:val="18"/>
              </w:rPr>
              <w:t>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 +</w:t>
            </w:r>
            <w:ins w:id="25" w:author="Кривенец Анна Николаевна" w:date="2015-03-21T15:13:00Z">
              <w:r>
                <w:rPr>
                  <w:sz w:val="18"/>
                  <w:szCs w:val="18"/>
                </w:rPr>
                <w:t>180+190+</w:t>
              </w:r>
            </w:ins>
            <w:r>
              <w:rPr>
                <w:sz w:val="18"/>
                <w:szCs w:val="18"/>
              </w:rPr>
              <w:t xml:space="preserve"> </w:t>
            </w:r>
            <w:ins w:id="26" w:author="Кривенец Анна Николаевна" w:date="2015-03-21T15:12:00Z">
              <w:r>
                <w:rPr>
                  <w:sz w:val="18"/>
                  <w:szCs w:val="18"/>
                </w:rPr>
                <w:t>200+</w:t>
              </w:r>
            </w:ins>
            <w:r>
              <w:rPr>
                <w:sz w:val="18"/>
                <w:szCs w:val="18"/>
              </w:rPr>
              <w:t>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&lt;&gt; Стр. 170 </w:t>
            </w:r>
            <w:ins w:id="27" w:author="Кривенец Анна Николаевна" w:date="2015-03-21T15:12:00Z">
              <w:r>
                <w:rPr>
                  <w:sz w:val="18"/>
                  <w:szCs w:val="18"/>
                </w:rPr>
                <w:t>+180+190</w:t>
              </w:r>
            </w:ins>
            <w:r>
              <w:rPr>
                <w:sz w:val="18"/>
                <w:szCs w:val="18"/>
              </w:rPr>
              <w:t>+</w:t>
            </w:r>
            <w:ins w:id="28" w:author="Кривенец Анна Николаевна" w:date="2015-03-21T15:12:00Z">
              <w:r>
                <w:rPr>
                  <w:sz w:val="18"/>
                  <w:szCs w:val="18"/>
                </w:rPr>
                <w:t>200+</w:t>
              </w:r>
            </w:ins>
            <w:r>
              <w:rPr>
                <w:sz w:val="18"/>
                <w:szCs w:val="18"/>
              </w:rPr>
              <w:t xml:space="preserve">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bookmarkStart w:id="14" w:name="__RefHeading___Toc381165748"/>
      <w:bookmarkEnd w:id="14"/>
      <w:r>
        <w:rPr>
          <w:b/>
        </w:rPr>
        <w:t>12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bookmarkStart w:id="15" w:name="__RefHeading___Toc381165749"/>
      <w:bookmarkEnd w:id="15"/>
      <w:r>
        <w:rPr>
          <w:b/>
        </w:rPr>
        <w:t xml:space="preserve">13. Сведения об использовании информационно - коммуникационных </w:t>
      </w:r>
      <w:r>
        <w:rPr/>
        <w:t>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6" w:name="__RefHeading___Toc381165750"/>
      <w:bookmarkEnd w:id="16"/>
      <w:r>
        <w:rPr/>
        <w:t>14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Style w:val="FootnoteCharacters"/>
                <w:sz w:val="24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2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1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ам 140110151, 140120251 подлежит заполнению только в части неденежных расче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здесь и далее – изменение номера граф Справки 0503125 применяется начиная с отчетности на 01.02.2015 в связи с изменением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80" w:hanging="0"/>
        <w:rPr/>
      </w:pPr>
      <w:bookmarkStart w:id="17" w:name="__RefHeading___Toc381165751"/>
      <w:bookmarkEnd w:id="17"/>
      <w:r>
        <w:rPr>
          <w:b/>
        </w:rPr>
        <w:t>15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8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.0503125 (120651560), ф.0503125 (1206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highlight w:val="yellow"/>
              </w:rPr>
              <w:t>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, 1206516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8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*- здесь и далее начиная с отчетности  на 01.02.2015 графу 7 Справки 0503125 считать  графой 8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highlight w:val="yellow"/>
              </w:rPr>
              <w:t xml:space="preserve">**-здесь и далее начиная с отчетности на 01.02.2015 графу 6 Справки 0503125 считать графой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здесь и далее - применяется при составлении отчетности на 01.04.2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117 не соответствует показателю увелич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117 не соответствует показателю уменьш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3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6 – Гр. 3) + Стр.190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6 – Гр. 3) + Стр.190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000 1 09 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  <w:ins w:id="29" w:author="Кривенец Анна Николаевна" w:date="2015-03-20T14:13:00Z">
              <w:r>
                <w:rPr>
                  <w:sz w:val="18"/>
                  <w:szCs w:val="18"/>
                </w:rPr>
                <w:t>+000 109 11020 00 000 14011011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10 (Гр.5 – Гр.6) - Стр. 05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60 (Гр.5 – Гр.6) - Стр. 37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5 – Гр.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10 (Гр.5 – Гр.6) - Стр. 12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5 – Гр.6) + Стр. 420 (Гр.5 – Гр.6) - Стр. 430 (Гр. 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 – Гр.6) + Стр. 44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, 7 304 06 000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6 – Гр.3) + Стр. 180 (Гр.6 – Гр.3) + Стр. 190 (Гр.6 – Гр.3) + Стр. 2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7 – Гр.4) + Стр. 180 (Гр.7 – Гр.4) + Стр. 190 (Гр.7 – Гр.4) + Стр. 2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6 – Гр.3) + Стр. 371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7 – Гр.4) + Стр. 371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6 – Гр.3) + Стр. 372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7 – Гр.4) + Стр. 372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6 – Гр.3) + Стр. 373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7 – Гр.4) + Стр. 373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6 – Гр.3) + Стр. 260 (Гр.6 – Гр.3) + Стр. 310 (Гр.6 – Гр.3) + Стр. 320 (Гр.6 – Гр.3) + Стр. 33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7 – Гр.4) + Стр. 260 (Гр.7 – Гр.4) + Стр. 310 (Гр.7 – Гр.4) + Стр. 320 (Гр.7 – Гр.4) + Стр. 33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6 – Гр.3) + Стр. 510 (Гр.6 – Гр.3) + Стр. 530 (Гр.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7 – Гр.4) + Стр. 510 (Гр.7 – Гр.4) + Стр. 530 (Гр.7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1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текущий отчетны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ходящих остатков в балансе за текущий отчетный финансовый год не соответствует идентичному показателю в ф. 0503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предыдущий отчетны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" w:author="Кривенец Анна Николаевна" w:date="2015-03-21T15:07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31" w:author="Кривенец Анна Николаевна" w:date="2015-03-21T15:07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текущий отчетны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ходящих остатков в балансе за текущий отчетный финансовый год не соответствует идентичному показателю в ф. 0503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предыдущий отчетны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" w:author="Кривенец Анна Николаевна" w:date="2015-03-21T15:07:00Z">
              <w:r>
                <w:rPr>
                  <w:sz w:val="18"/>
                  <w:szCs w:val="18"/>
                </w:rPr>
                <w:delText>9</w:delText>
              </w:r>
            </w:del>
            <w:ins w:id="33" w:author="Кривенец Анна Николаевна" w:date="2015-03-21T15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предыдущий отчетны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текущий 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предыдущий отчетны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 (за текущий 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3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того по коду счета 20971, 20972, 20973, 20974, 20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7х000,120981000 в ф.0503169 не соответст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3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того по коду счета 20971, 20972, 20973, 20974, 20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7х000,120981000 в ф.0503169 не соответст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1 210 1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за 2013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5:00Z</dcterms:created>
  <dc:creator>2358</dc:creator>
  <dc:description/>
  <cp:keywords/>
  <dc:language>en-US</dc:language>
  <cp:lastModifiedBy>Кривенец Анна Николаевна</cp:lastModifiedBy>
  <cp:lastPrinted>2013-11-14T08:44:00Z</cp:lastPrinted>
  <dcterms:modified xsi:type="dcterms:W3CDTF">2015-03-25T07:42:00Z</dcterms:modified>
  <cp:revision>15</cp:revision>
  <dc:subject/>
  <dc:title>Формы годовой отчетности об исполнении государственных внебюджетных фондов</dc:title>
</cp:coreProperties>
</file>