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–05–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соотношения для показателей форм бюджетной отчетности представляемой территориальными органами Федерального казначейства в Межрегиональное операционное управление Федерального казначе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нансовые органы бюджета субъекта Российской Федерации и муниципальные образования, кассовое обслуживание которых осуществляет орган Федерального казначейства; в орган управления Пенсионным фондом Российской Федерации, в орган управления Фондом социального страхования Российской Федерации, в орган управления Федеральным фондом обязательного медицинского страхования; в отделения Пенсионного фонда Российской Федерации по субъекту Российской Федерации и в региональные отделения Фонда социального страхования Российской Федерации; в органы управления территориальными фондами обязательного медицинского страхования, кассовое обслуживание которых они осуществляю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ind w:righ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fldChar w:fldCharType="separate"/>
          </w:r>
          <w:hyperlink w:anchor="__RefHeading___Toc41990228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Общие положения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902282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lang w:val="en-US" w:eastAsia="en-US"/>
              </w:rPr>
              <w:t>  </w:t>
            </w:r>
            <w:r>
              <w:rPr>
                <w:rStyle w:val="IndexLink"/>
                <w:b/>
                <w:i/>
                <w:lang w:val="en-US" w:eastAsia="en-US"/>
              </w:rPr>
              <w:t>Контрольные соотношения бюджетной отчетности территориальных органов Федерального казначейства по кассовому обслуживанию исполнения бюджетов бюджетной системы Российской Федер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83">
            <w:r>
              <w:rPr>
                <w:rStyle w:val="IndexLink"/>
                <w:b/>
                <w:lang w:val="en-US" w:eastAsia="en-US"/>
              </w:rPr>
              <w:t>1.1 Баланс по операциям кассового обслуживания исполнения бюджета (ф. 050315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84">
            <w:r>
              <w:rPr>
                <w:rStyle w:val="IndexLink"/>
                <w:b/>
                <w:lang w:val="en-US" w:eastAsia="en-US"/>
              </w:rPr>
              <w:t>1.2 Отчет по поступлениям и выбытиям (ф. 0503151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85">
            <w:r>
              <w:rPr>
                <w:rStyle w:val="IndexLink"/>
                <w:b/>
                <w:lang w:val="en-US" w:eastAsia="en-US"/>
              </w:rPr>
              <w:t>1.3 Консолидированный отчет о кассовых поступлениях и выбытиях (ф.0503152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86">
            <w:r>
              <w:rPr>
                <w:rStyle w:val="IndexLink"/>
                <w:b/>
                <w:lang w:val="en-US" w:eastAsia="en-US"/>
              </w:rPr>
              <w:t>1.4 Отчет об операциях по поступлениям в бюджетную систему Российской Федерации, учитываемым органами Федерального казначейства (ф. 0503153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87">
            <w:r>
              <w:rPr>
                <w:rStyle w:val="IndexLink"/>
                <w:b/>
                <w:lang w:val="en-US" w:eastAsia="en-US"/>
              </w:rPr>
              <w:t>1.5  Расшифровка остатков средств на счетах № 40201 «Средства бюджетов субъектов Российской Федерации», № 40204 «Средства местных бюджетов» и № 40404 «Территориальные фонды обязательного медицинского страхования» к Консолидированному отчету о кассовых поступлениях и выбытиях (ф. 0503152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88">
            <w:r>
              <w:rPr>
                <w:rStyle w:val="IndexLink"/>
                <w:b/>
                <w:lang w:val="en-US" w:eastAsia="en-US"/>
              </w:rPr>
              <w:t>1.6  Справка о межбюджетной задолженности по поступлениям в бюджетную систему Российской Федерации (ф. 0521441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902289">
            <w:r>
              <w:rPr>
                <w:rStyle w:val="IndexLink"/>
                <w:b/>
                <w:lang w:val="en-US" w:eastAsia="en-US"/>
              </w:rPr>
              <w:t>2.   </w:t>
            </w:r>
            <w:r>
              <w:rPr>
                <w:rStyle w:val="IndexLink"/>
                <w:b/>
                <w:i/>
                <w:lang w:val="en-US" w:eastAsia="en-US"/>
              </w:rPr>
              <w:t>Контрольные соотношения бюджетной отчетности территориальных органов Федерального казначейства по кассовому исполнению федерального бюдже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90">
            <w:r>
              <w:rPr>
                <w:rStyle w:val="IndexLink"/>
                <w:b/>
                <w:lang w:val="en-US" w:eastAsia="en-US"/>
              </w:rPr>
              <w:t>2.1.  Баланс по поступлениям и выбытиям бюджетных средств (ф. 0503140) (далее – Баланс (ф. 0503140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91">
            <w:r>
              <w:rPr>
                <w:rStyle w:val="IndexLink"/>
                <w:b/>
                <w:lang w:val="en-US" w:eastAsia="en-US"/>
              </w:rPr>
              <w:t>2.2  Отчет о кассовом поступлении и выбытии бюджетных средств (ф. 0503124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902292">
            <w:r>
              <w:rPr>
                <w:rStyle w:val="IndexLink"/>
                <w:b/>
                <w:lang w:val="en-US" w:eastAsia="en-US"/>
              </w:rPr>
              <w:t>(месяц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93">
            <w:r>
              <w:rPr>
                <w:rStyle w:val="IndexLink"/>
                <w:b/>
                <w:lang w:val="en-US" w:eastAsia="en-US"/>
              </w:rPr>
              <w:t>2.3  Отчет о поступлениях в федеральный бюджет (ф. 0521432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94">
            <w:r>
              <w:rPr>
                <w:rStyle w:val="IndexLink"/>
                <w:b/>
                <w:lang w:val="en-US" w:eastAsia="en-US"/>
              </w:rPr>
              <w:t>2.4  Отчет о кассовых выбытиях средств федерального бюджета и кассовых операциях по погашению источников финансирования дефицита федерального бюджета (ф. 0521469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95">
            <w:r>
              <w:rPr>
                <w:rStyle w:val="IndexLink"/>
                <w:b/>
                <w:lang w:val="en-US" w:eastAsia="en-US"/>
              </w:rPr>
              <w:t>2.5  Отчет об операциях по счетам Главной книги (ф. 0531981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96">
            <w:r>
              <w:rPr>
                <w:rStyle w:val="IndexLink"/>
                <w:b/>
                <w:lang w:val="en-US" w:eastAsia="en-US"/>
              </w:rPr>
              <w:t>2.6  Отчет о поступлениях в федеральный бюджет в разрезе администраторов доходов федерального бюджета и администраторов источников финансирования дефицита федерального бюджета (ф. 0531340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97">
            <w:r>
              <w:rPr>
                <w:rStyle w:val="IndexLink"/>
                <w:b/>
                <w:lang w:val="en-US" w:eastAsia="en-US"/>
              </w:rPr>
              <w:t>2.7  Отчет о кассовых выбытиях средств федерального бюджета в разрезе получателей средств федерального бюджета и администраторов источников финансирования дефицита федерального бюджета (ф. 0521413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98">
            <w:r>
              <w:rPr>
                <w:rStyle w:val="IndexLink"/>
                <w:b/>
                <w:lang w:val="en-US" w:eastAsia="en-US"/>
              </w:rPr>
              <w:t>2.8  Расшифровка остатков средств во временном распоряжении к Балансу по поступлениям и выбытиям бюджетных средств (ф. 0503140) (ф. 0531341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299">
            <w:r>
              <w:rPr>
                <w:rStyle w:val="IndexLink"/>
                <w:b/>
                <w:lang w:val="en-US" w:eastAsia="en-US"/>
              </w:rPr>
              <w:t>2.9  Справка о перечислении средств из федерального бюджета по коду классификации операций сектора государственного управления 251 «Перечисления другим бюджетам бюджетной системы Российской Федерации» субъектам Российской Федерации (ф. 0521462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00">
            <w:r>
              <w:rPr>
                <w:rStyle w:val="IndexLink"/>
                <w:b/>
                <w:lang w:val="en-US" w:eastAsia="en-US"/>
              </w:rPr>
              <w:t>2.10  Сведения о входящих остатках по счетам Главной книги (ф. 0531982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902301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i/>
                <w:lang w:val="en-US" w:eastAsia="en-US"/>
              </w:rPr>
              <w:t>.  Контрольные соотношения бюджетной отчетности территориальных органов Федерального казначейства по кассовому обслуживанию бюджетных учреждений, автономных учреждений и иных организаци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02">
            <w:r>
              <w:rPr>
                <w:rStyle w:val="IndexLink"/>
                <w:b/>
                <w:lang w:val="en-US" w:eastAsia="en-US"/>
              </w:rPr>
              <w:t>3.1  Баланс по операциям кассового обслуживания бюджетных учреждений, автономных учреждений и иных организаций (ф. 0503154) (далее – Баланс ф. 0503154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03">
            <w:r>
              <w:rPr>
                <w:rStyle w:val="IndexLink"/>
                <w:b/>
                <w:lang w:val="en-US" w:eastAsia="en-US"/>
              </w:rPr>
              <w:t>3.1.1 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04">
            <w:r>
              <w:rPr>
                <w:rStyle w:val="IndexLink"/>
                <w:b/>
                <w:lang w:val="en-US" w:eastAsia="en-US"/>
              </w:rPr>
              <w:t>3.2  Отчет о кассовом поступлении и выбытии средств бюджетных учреждений, автономных учреждений и иных организаций (ф. 0503155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05">
            <w:r>
              <w:rPr>
                <w:rStyle w:val="IndexLink"/>
                <w:b/>
                <w:lang w:val="en-US" w:eastAsia="en-US"/>
              </w:rPr>
              <w:t>3.3  Отчет о кассовом поступлении и выбытии средств бюджетных учреждений, автономных учреждений и иных организаций в разрезе учреждений и организаций (ф. 0531342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902306">
            <w:r>
              <w:rPr>
                <w:rStyle w:val="IndexLink"/>
                <w:b/>
                <w:lang w:val="en-US" w:eastAsia="en-US"/>
              </w:rPr>
              <w:t>4.  </w:t>
            </w:r>
            <w:r>
              <w:rPr>
                <w:rStyle w:val="IndexLink"/>
                <w:b/>
                <w:i/>
                <w:lang w:val="en-US" w:eastAsia="en-US"/>
              </w:rPr>
              <w:t>Контрольные соотношения бюджетной отчетности территориальных органов Федерального казначейства по кассовому исполнению федерального бюджета, кассовому обслуживанию исполнения бюджетов бюджетной системы Российской Федерации, кассовому обслуживанию бюджетных учреждений, автономных учреждений и иных организаций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07">
            <w:r>
              <w:rPr>
                <w:rStyle w:val="IndexLink"/>
                <w:b/>
                <w:lang w:val="en-US" w:eastAsia="en-US"/>
              </w:rPr>
              <w:t>4.1  Справка по консолидированным расчета (ф. 0503125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08">
            <w:r>
              <w:rPr>
                <w:rStyle w:val="IndexLink"/>
                <w:b/>
                <w:lang w:val="en-US" w:eastAsia="en-US"/>
              </w:rPr>
              <w:t>4.2  Отчет об остатках средств на счетах, открытых органам Федерального казначейства в  учреждениях Банка России и кредитных организациях (ф. 0521458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902309">
            <w:r>
              <w:rPr>
                <w:rStyle w:val="IndexLink"/>
                <w:b/>
                <w:lang w:val="en-US" w:eastAsia="en-US"/>
              </w:rPr>
              <w:t>5.  </w:t>
            </w:r>
            <w:r>
              <w:rPr>
                <w:rStyle w:val="IndexLink"/>
                <w:b/>
                <w:i/>
                <w:lang w:val="en-US" w:eastAsia="en-US"/>
              </w:rPr>
              <w:t>Главная книга (ф. 0504072) по исполнению федерального бюджет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902310">
            <w:r>
              <w:rPr>
                <w:rStyle w:val="IndexLink"/>
                <w:b/>
                <w:lang w:val="en-US" w:eastAsia="en-US"/>
              </w:rPr>
              <w:t xml:space="preserve">6. </w:t>
            </w:r>
            <w:r>
              <w:rPr>
                <w:rStyle w:val="IndexLink"/>
                <w:b/>
                <w:i/>
                <w:lang w:val="en-US" w:eastAsia="en-US"/>
              </w:rPr>
              <w:t>Междокументные контрольные соотношен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11">
            <w:r>
              <w:rPr>
                <w:rStyle w:val="IndexLink"/>
                <w:b/>
                <w:lang w:val="en-US" w:eastAsia="en-US"/>
              </w:rPr>
              <w:t>6.1  Контрольные соотношения между показателями форм бюджетной отчетности органа, осуществляющего кассовое обслуживание исполнения бюджет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12">
            <w:r>
              <w:rPr>
                <w:rStyle w:val="IndexLink"/>
                <w:lang w:val="en-US" w:eastAsia="en-US"/>
              </w:rPr>
              <w:t>37</w:t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13">
            <w:r>
              <w:rPr>
                <w:rStyle w:val="IndexLink"/>
                <w:lang w:val="en-US" w:eastAsia="en-US"/>
              </w:rPr>
              <w:t>0503125 (по бюджетам ПРФ, ФСС РФ, ФФОМС)</w:t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14">
            <w:r>
              <w:rPr>
                <w:rStyle w:val="IndexLink"/>
                <w:lang w:val="en-US" w:eastAsia="en-US"/>
              </w:rPr>
              <w:t>КСБУ 121101560</w:t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15">
            <w:r>
              <w:rPr>
                <w:rStyle w:val="IndexLink"/>
                <w:lang w:val="en-US" w:eastAsia="en-US"/>
              </w:rPr>
              <w:t>Денежные расчеты</w:t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16">
            <w:r>
              <w:rPr>
                <w:rStyle w:val="IndexLink"/>
                <w:lang w:val="en-US" w:eastAsia="en-US"/>
              </w:rPr>
              <w:t>7</w:t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17">
            <w:r>
              <w:rPr>
                <w:rStyle w:val="IndexLink"/>
                <w:lang w:val="en-US" w:eastAsia="en-US"/>
              </w:rPr>
              <w:t>=</w:t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18">
            <w:r>
              <w:rPr>
                <w:rStyle w:val="IndexLink"/>
                <w:lang w:val="en-US" w:eastAsia="en-US"/>
              </w:rPr>
              <w:t>0503125 (по бюджетной деятельности)</w:t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19">
            <w:r>
              <w:rPr>
                <w:rStyle w:val="IndexLink"/>
                <w:lang w:val="en-US" w:eastAsia="en-US"/>
              </w:rPr>
              <w:t>По счету 100 0106 10 02 01 0005 40220 550</w:t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20">
            <w:r>
              <w:rPr>
                <w:rStyle w:val="IndexLink"/>
                <w:lang w:val="en-US" w:eastAsia="en-US"/>
              </w:rPr>
              <w:t>Денежные расчеты</w:t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21">
            <w:r>
              <w:rPr>
                <w:rStyle w:val="IndexLink"/>
                <w:lang w:val="en-US" w:eastAsia="en-US"/>
              </w:rPr>
              <w:t>8</w:t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22">
            <w:r>
              <w:rPr>
                <w:rStyle w:val="IndexLink"/>
                <w:lang w:val="en-US" w:eastAsia="en-US"/>
              </w:rPr>
              <w:t>ф. 0503125 по гр. 7 (по КСБУ 121101560) &lt;&gt; ф.0503125 по г. 8 (по счету 100 0106 10 02 01 0005 40220 550)</w:t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23">
            <w:r>
              <w:rPr>
                <w:rStyle w:val="IndexLink"/>
                <w:b/>
                <w:lang w:val="en-US" w:eastAsia="en-US"/>
              </w:rPr>
              <w:t>6.2 Контрольные соотношения между показателями форм бюджетной отчетности органа, организующего исполнение бюджет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9902324">
            <w:r>
              <w:rPr>
                <w:rStyle w:val="IndexLink"/>
                <w:b/>
                <w:lang w:val="en-US" w:eastAsia="en-US"/>
              </w:rPr>
              <w:t>6.3 Контрольные соотношения между показателями форм бюджетной отчетности органа, осуществляющего кассовое обслуживание бюджетных учреждений, автономных учреждений и иных организаций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902325">
            <w:r>
              <w:rPr>
                <w:rStyle w:val="IndexLink"/>
                <w:b/>
                <w:lang w:val="en-US" w:eastAsia="en-US"/>
              </w:rPr>
              <w:t>7.  </w:t>
            </w:r>
            <w:r>
              <w:rPr>
                <w:rStyle w:val="IndexLink"/>
                <w:b/>
                <w:i/>
                <w:lang w:val="en-US" w:eastAsia="en-US"/>
              </w:rPr>
              <w:t>Контрольные соотношения между показателями форм бюджетной отчетности территориальных органов Федерального казначейства по кассовому исполнению федерального бюджета, кассовому обслуживанию исполнения бюджетов бюджетной системы Российской Федерации, кассовому обслуживанию бюджетных учреждений, автономных учреждений и иных организаций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800" w:leader="none"/>
          <w:tab w:val="right" w:pos="10200" w:leader="dot"/>
        </w:tabs>
        <w:ind w:right="3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0" w:name="__RefHeading___Toc419902281"/>
      <w:bookmarkEnd w:id="0"/>
      <w:r>
        <w:rPr>
          <w:b/>
          <w:sz w:val="24"/>
          <w:szCs w:val="24"/>
        </w:rPr>
        <w:t>Общие положения</w:t>
      </w:r>
    </w:p>
    <w:p>
      <w:pPr>
        <w:pStyle w:val="Heading1"/>
        <w:ind w:right="-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– Инструкция № 191н) и с учетом Особенностей формирования бюджетной отчетности по кассовому исполнению федерального бюджета, кассовому обслуживанию исполнения бюджетов бюджетной системы Российской Федерации, бюджетных учреждений, автономных учреждений и иных организаций территориальными органами Федерального казначейства, утвержденных приказом Федерального казначейства от 11.11.2014 № 266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контроля взаимосвязанных показателей в рамках одной формы, представленной территориальным органом Федерального казначейства (далее – ТОФК) (внутридокументный контроль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контроля взаимосвязанных показателей различных форм, представленных ТОФК (междокументный контроль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в бюджетной отчетности, представляемой ТОФК, соответствия идентичных показателей и взаимосвязанных расчетов с бюджетной отчетностью, представляемой другими участниками бюджетного процесса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– контрольное соотношение считается выполненны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– контрольное соотношение считается невыполненным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в таком случае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во внимание, что проводимые ТОФК операции могут быть допущенными к исполнению «как есть» в рамках действующих нормативных правовых документов по бюджетному учету, отчетности и бюджетной классификации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Коды бюджетной классификации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утверждены приказом Минфина России от 01.07.2013 № 65н «Об утверждении указаний о порядке применения бюджетной классификации Российской Федерации» (далее – приказ № 65н)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2">
        <w:r>
          <w:rPr>
            <w:rStyle w:val="InternetLink"/>
            <w:sz w:val="20"/>
            <w:szCs w:val="20"/>
          </w:rPr>
          <w:t>5n@roskazna.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eastAsia="ar-SA"/>
          </w:rPr>
          <w:t>o0201@roskazna.ru</w:t>
        </w:r>
      </w:hyperlink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агрузке отчетов все КБК проверяются на актуальность со справочниками, соответствующими Приказу № 65н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е контрольные соотношения вступают в силу с 1 января 2015 года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both"/>
        <w:rPr/>
      </w:pPr>
      <w:bookmarkStart w:id="1" w:name="__RefHeading___Toc419902282"/>
      <w:bookmarkEnd w:id="1"/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  </w:t>
      </w:r>
      <w:r>
        <w:rPr>
          <w:b/>
          <w:i/>
          <w:sz w:val="24"/>
          <w:szCs w:val="24"/>
        </w:rPr>
        <w:t>Контрольные соотношения бюджетной отчетности территориальных органов Федерального казначейства по кассовому обслуживанию исполнения бюджетов бюджетной системы Российской Федера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bookmarkStart w:id="2" w:name="__RefHeading___Toc419902283"/>
      <w:bookmarkEnd w:id="2"/>
      <w:r>
        <w:rPr>
          <w:b/>
          <w:sz w:val="24"/>
          <w:szCs w:val="24"/>
        </w:rPr>
        <w:t>1.1 Баланс по операциям кассового обслуживания исполнения бюджета (ф. 0503150)</w:t>
      </w:r>
    </w:p>
    <w:p>
      <w:pPr>
        <w:pStyle w:val="Normal"/>
        <w:rPr>
          <w:b/>
          <w:b/>
        </w:rPr>
      </w:pPr>
      <w:r>
        <w:rPr>
          <w:b/>
        </w:rPr>
        <w:t>(далее – Баланс (ф. 0503150)</w:t>
      </w:r>
    </w:p>
    <w:p>
      <w:pPr>
        <w:pStyle w:val="Normal"/>
        <w:rPr>
          <w:b/>
          <w:b/>
        </w:rPr>
      </w:pPr>
      <w:r>
        <w:rPr>
          <w:b/>
        </w:rPr>
        <w:t>(месяц, год)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ьтры при загрузке фор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1. Для Баланса (ф. 0503150) по кассовому обслуживанию исполнения федерального бюджета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559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оказа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, 020,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допусти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, за исключением строк 031, 090, 010, 060, 070, 150,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допусти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, за исключением строк 031, 090, 010, 060, 070, 150,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допусти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, 040, 050, 110, 120, 191,  192, 193, 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1, 040, 050, 110, 120, 191, 192, 193, 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ополнительно для год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, 040, 050, 110, 120, 190, 191, 192, 193, 1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Для Баланса (ф. 0503150) по операциям кассового обслуживания исполнения бюджета субъекта Российской Федерации, местных бюджетов, бюджетов государственных внебюджетных фонд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578"/>
        <w:gridCol w:w="380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, 191, 192, 193, 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допусти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или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, 050, 101, 110,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, 050, 101, 110,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, 050, 101, 110,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ополнительно для год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, 050, 101, 110,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0"/>
          <w:szCs w:val="20"/>
          <w:u w:val="none"/>
          <w:lang w:val="ru-RU" w:eastAsia="ru-RU" w:bidi="ar-SA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u w:val="none"/>
          <w:lang w:val="ru-RU" w:eastAsia="ru-RU" w:bidi="ar-SA"/>
        </w:rPr>
      </w:pPr>
      <w:r>
        <w:rPr/>
      </w:r>
    </w:p>
    <w:tbl>
      <w:tblPr>
        <w:tblW w:w="8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3"/>
        <w:gridCol w:w="739"/>
        <w:gridCol w:w="1390"/>
        <w:gridCol w:w="1186"/>
        <w:gridCol w:w="919"/>
        <w:gridCol w:w="2341"/>
      </w:tblGrid>
      <w:tr>
        <w:trPr>
          <w:tblHeader w:val="true"/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онтрольного соотнош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+ 012 + 020 + 0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10 &lt;&gt; Стр. 011 + Стр. 012 +  Стр. 020  + Стр. 031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11, Гр. 6 &lt;&gt; Стр. 011, Гр. 8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31, Гр. 6 &lt;&gt; Стр. 090, Гр. 6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31, Гр. 7 &lt;&gt; Стр. 090, Гр. 7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31, Гр. 8 &lt;&gt; Стр. 090, Гр. 8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+ 040 + 0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60 &lt;&gt; Стр. 010 + Стр. 040 + Стр. 050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70 &lt;&gt; Стр. 060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+ 101 + 110 + 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50 &lt;&gt; Стр. 090 + Стр. 101 + Стр.110 + Стр. 120 – недопустимо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80, Гр.3 &lt;&gt; Стр. 210, Гр.3 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80, Гр.4  &lt;&gt; Стр. 210, Гр.4 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+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80, Гр.6  &lt;&gt; Стр. 190, Гр.6 + Стр210, Гр.6 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80, Гр.7  &lt;&gt; Стр. 210, Гр.7 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+ 192 + 193 + 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90, Гр.6  &lt;&gt; Стр. 191, Гр.6  + Стр. 192, Гр.6  + Стр. 193, Гр.6  + Стр. 194, Гр.6 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90, Гр. 6 &lt;&gt; Стр. 011, Гр. 6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190, Гр. 8 &lt;&gt; Стр. 011, Гр. 8 – недопусти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10, Гр. 3 &lt;&gt; Стр. 012, Гр. 3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+ 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10, Гр. 6 &lt;&gt; Стр. 012, Гр. 6 + Стр. 020, Гр. 6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0, Гр. 4 &lt;&gt; Стр. 012, Гр. 4 недопусти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10, Гр. 3 &lt;&gt; Стр. 210, Гр. 6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10, Гр. 4 &lt;&gt; Стр. 210, Гр. 7 – недопусти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220 &lt;&gt; Стр. 180 – недопусти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+ 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230 &lt;&gt; Стр. 150 + Стр. 220 –  недопусти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230 &lt;&gt; Стр. 070 – недопусти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. 5  &lt;&gt; Гр. 3 + Гр. 4 – недопусти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. 8  &lt;&gt; Гр. 6 + Гр. 7 – недопусти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bookmarkStart w:id="3" w:name="__RefHeading___Toc419902284"/>
      <w:bookmarkEnd w:id="3"/>
      <w:r>
        <w:rPr>
          <w:b/>
          <w:sz w:val="24"/>
          <w:szCs w:val="24"/>
        </w:rPr>
        <w:t>1.2 Отчет по поступлениям и выбытиям (ф. 0503151)</w:t>
      </w:r>
    </w:p>
    <w:p>
      <w:pPr>
        <w:pStyle w:val="Normal"/>
        <w:rPr>
          <w:b/>
          <w:b/>
        </w:rPr>
      </w:pPr>
      <w:r>
        <w:rPr>
          <w:b/>
        </w:rPr>
        <w:t>(месяц)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568"/>
        <w:gridCol w:w="1559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оказате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в графе 5 раздела 2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ППП 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100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ППП 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100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10 раздела 3 &gt; 0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20 раздела 3 &lt; 0 недопусти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8"/>
        <w:gridCol w:w="777"/>
        <w:gridCol w:w="692"/>
        <w:gridCol w:w="1268"/>
        <w:gridCol w:w="606"/>
        <w:gridCol w:w="1117"/>
        <w:gridCol w:w="748"/>
        <w:gridCol w:w="1618"/>
      </w:tblGrid>
      <w:tr>
        <w:trPr>
          <w:tblHeader w:val="true"/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онтрольного соотнош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317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+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6  &lt;&gt; Гр. 4 + Гр. 5 – недопустимо 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2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 – 2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50 &lt;&gt; Стр. 010 – Стр. 200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значение показателя с противоположным знаком, по абсолютной величин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450 &lt;&gt; – Стр. 500 – недопустимо 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+ 620 + 700 +  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00 &lt;&gt; Стр. 520 + Стр. 620 + Стр. 700 + Стр. 800 – недопустимо 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+ 7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700 &lt;&gt; Стр. 710 + Стр. 720 – недопустимо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+ 8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800 &lt;&gt; Стр. 825 + Стр. 826 – недопустимо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010 &lt;&gt; Сумма строк, формирующих строку 010 – недопустимо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200 &lt;&gt; Сумма строк, формирующих строку 200 – недопустимо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5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520 &lt;&gt; Сумма строк, формирующих строку 520 – недопустимо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6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620 &lt;&gt; Сумма строк, формирующих строку 620 – недопустимо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трок, формирующих строку </w:t>
            </w:r>
            <w:r>
              <w:rPr>
                <w:sz w:val="20"/>
                <w:szCs w:val="20"/>
                <w:lang w:val="en-US"/>
              </w:rPr>
              <w:t>7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10 &lt;&gt; Сумма строк, формирующих строку 710 – недопустимо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строк, формирующих строку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20 &lt;&gt; Сумма строк, формирующих строку 710 – недопусти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hanging="0"/>
        <w:jc w:val="both"/>
        <w:rPr/>
      </w:pPr>
      <w:bookmarkStart w:id="4" w:name="__RefHeading___Toc419902285"/>
      <w:bookmarkEnd w:id="4"/>
      <w:r>
        <w:rPr>
          <w:b/>
          <w:sz w:val="24"/>
          <w:szCs w:val="24"/>
        </w:rPr>
        <w:t>1.3 Консолидированный отчет о кассовых поступлениях и выбытиях (ф.0503152)</w:t>
      </w:r>
    </w:p>
    <w:p>
      <w:pPr>
        <w:pStyle w:val="Normal"/>
        <w:rPr>
          <w:b/>
          <w:b/>
        </w:rPr>
      </w:pPr>
      <w:r>
        <w:rPr>
          <w:b/>
        </w:rPr>
        <w:t>(неделя, 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568"/>
        <w:gridCol w:w="1578"/>
        <w:gridCol w:w="2957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оказател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 ППП% в строках, составляющих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=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000 недопусти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 ППП% в строках, составляющих строку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=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000 недопусти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ППП00хх0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хх не равно </w:t>
            </w:r>
            <w:r>
              <w:rPr>
                <w:sz w:val="20"/>
                <w:szCs w:val="20"/>
                <w:lang w:val="en-US"/>
              </w:rPr>
              <w:t>= 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пустимо значение 00 в сегментах 6,7 кода разделов подразделов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ПП =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000 недопусти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0000000000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ПП =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000 недопусти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ППП 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100 недопусти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ППП 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100 недопусти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10 раздела 3 &gt; 0 недопусти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20 раздела 3 &lt; 0 недопусти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убликатов 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динаковых КБК – недопустимо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>Контрольные соотношения для внутридокументного контроля</w:t>
      </w:r>
      <w:r>
        <w:rPr>
          <w:rStyle w:val="FootnoteCharacters"/>
          <w:rStyle w:val="FootnoteAnchor"/>
          <w:b/>
          <w:color w:val="000000"/>
          <w:sz w:val="20"/>
          <w:szCs w:val="20"/>
          <w:u w:val="single"/>
          <w:lang w:val="zxx" w:eastAsia="zxx" w:bidi="zxx"/>
        </w:rPr>
        <w:footnoteReference w:id="6"/>
      </w:r>
      <w:r>
        <w:rPr>
          <w:rStyle w:val="InternetLink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ализовано в АСФК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708"/>
        <w:gridCol w:w="851"/>
        <w:gridCol w:w="850"/>
        <w:gridCol w:w="1134"/>
        <w:gridCol w:w="851"/>
        <w:gridCol w:w="2551"/>
      </w:tblGrid>
      <w:tr>
        <w:trPr>
          <w:tblHeader w:val="true"/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 контрольного соотношения в ППО АС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 + 6 + 7 + 8 +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0 &lt;&gt; Гр. 4 + 5 + 6 + 7 + 8 + 9 – недопустим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010 &lt;&gt; Сумма строк, формирующих строку 010 – недопустим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0 &lt;&gt; Сумма строк, формирующих строку 200 – недопустим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–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450 &lt;&gt; Стр.010 – Стр.200 –недопустимо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значение показателя с противоположным знаком, по абсолютной величи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450 &lt;&gt; – Стр. 500 – недопустимо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+ 620 + 700 +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00 &lt;&gt; Стр. 520 + Стр. 620 + Стр. 700 + Стр. 800 – недопустим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20 &lt;&gt; Сумма строк, формирующих строку 520 – недопустимо 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620 &lt;&gt; Сумма строк, формирующих строку 620 – недопустимо 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+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700 &lt;&gt; Стр. 710 + Стр. 720 – недопустимо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10 &lt;&gt; Сумма строк, формирующих строку 710 – недопустимо 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20 &lt;&gt; Сумма строк, формирующих строку 720 – недопустимо 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+ 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800 &lt;&gt; Стр. 825 + Стр. 826 – недопустимо 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hanging="0"/>
        <w:jc w:val="both"/>
        <w:rPr/>
      </w:pPr>
      <w:bookmarkStart w:id="5" w:name="__RefHeading___Toc419902286"/>
      <w:bookmarkEnd w:id="5"/>
      <w:r>
        <w:rPr>
          <w:b/>
          <w:sz w:val="24"/>
          <w:szCs w:val="24"/>
        </w:rPr>
        <w:t>1.4 Отчет об операциях по поступлениям в бюджетную систему Российской Федерации, учитываемым органами Федерального казначейства (ф. 0503153)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(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ях, когда администраторами доходов бюджета, администраторами источников финансирования дефицита бюджета являются администраторы субъектов Российской Федерации, муниципальных образований,</w:t>
      </w:r>
      <w:r>
        <w:rPr/>
        <w:t xml:space="preserve"> </w:t>
      </w:r>
      <w:r>
        <w:rPr>
          <w:sz w:val="20"/>
          <w:szCs w:val="20"/>
        </w:rPr>
        <w:t>органы управления территориальными фондами обязательного медицинского страхования, детализация отчета производится без указания кодов подвидов доходов и видов источников финансирования дефицита бюджета, предусмотренных бюджетной классификацией бюджетов субъектов Российской Федерации и муниципальных образований, по кодам доходов и источников финансирования дефицита бюджета, установленных приказом 65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ях, когда администраторами доходов бюджета, администраторами источников финансирования дефицита бюджета являются администраторы субъектов Российской Федерации, муниципальных образований, органы управления территориальными фондами обязательного медицинского страхования, в первых трех разрядах кода бюджетной классификации Российской Федерации (разряд кода главы по бюджетной классификации) указываются ну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ях администрирования доходов бюджетов субъектов Российской Федерации, бюджетов территориальных государственных внебюджетных фондов и местных бюджетов федеральными органами исполнительной власти и их территориальными органами в первых трех разрядах кода бюджетной классификации Российской Федерации должен указываться код главного администратора доходов федерального бюджета.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ind w:firstLine="708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85"/>
        <w:gridCol w:w="425"/>
        <w:gridCol w:w="567"/>
        <w:gridCol w:w="2268"/>
        <w:gridCol w:w="992"/>
        <w:gridCol w:w="1843"/>
      </w:tblGrid>
      <w:tr>
        <w:trPr>
          <w:tblHeader w:val="true"/>
          <w:trHeight w:val="144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 действ.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я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+ 5 + 6 + 7 + 8+ 9 +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2 &lt;&gt; Гр. 3 – Гр. 4 + Гр. 5 + Гр. 6 + Гр. 7 + Гр. 8 + Гр. 9 + Гр. 10 – недопустимо 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+ 5 – 12 – 13 – 14 – 15 – 16 –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11 &lt;&gt; Гр. 3 – Гр. 4 + Гр. 5 – Гр. 12 – Гр. 13 – Гр. 14 – Гр. 15 – Гр. 16 – Гр. 21 – недопустимо 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***********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*** ***************** Гр. 5 &lt;&gt; 0 – недопустимо 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8900000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*** 89000000000000000 Гр. 5 &lt;&gt; 0 – недопустимо 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*************** (по доход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*** ***************** (по дохо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трока раздела  &lt;&gt; Сумма строк, формирующих итоговую строку по доходам – недопустимо 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*************** (по источникам финансирования дефицита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*** ***************** (по источникам финансирования дефицита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трока раздела  &lt;&gt; Сумма строк, формирующих итоговую строку по источникам финансирования дефицита бюджета – недопустимо 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8900000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тоговых строк, формирующих строку *** 89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*** 89000000000000000 &lt;&gt; сумме итоговых строк *** *****************  – недопустимо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142" w:hanging="0"/>
        <w:jc w:val="both"/>
        <w:rPr>
          <w:b/>
          <w:b/>
          <w:sz w:val="24"/>
          <w:szCs w:val="24"/>
        </w:rPr>
      </w:pPr>
      <w:bookmarkStart w:id="6" w:name="__RefHeading___Toc419902287"/>
      <w:bookmarkEnd w:id="6"/>
      <w:r>
        <w:rPr>
          <w:b/>
          <w:sz w:val="24"/>
          <w:szCs w:val="24"/>
        </w:rPr>
        <w:t>1.5  Расшифровка остатков средств на счетах № 40201 «Средства бюджетов субъектов Российской Федерации», № 40204 «Средства местных бюджетов» и № 40404 «Территориальные фонды обязательного медицинского страхования» к Консолидированному отчету о кассовых поступлениях и выбытиях (ф. 0503152)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(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 </w:t>
      </w:r>
      <w:r>
        <w:rPr>
          <w:rStyle w:val="InternetLink"/>
          <w:b/>
          <w:color w:val="000000"/>
          <w:sz w:val="20"/>
          <w:szCs w:val="20"/>
          <w:lang w:val="ru-RU"/>
        </w:rPr>
        <w:t>(реализовано)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8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850"/>
        <w:gridCol w:w="2127"/>
        <w:gridCol w:w="992"/>
        <w:gridCol w:w="2693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«ИТ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счету 120312000 + Показатель по счету 120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«ИТОГО» &lt;&gt; Показатель по счету 120312000 + Показатель по счету 120320000 – недопустимо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hanging="0"/>
        <w:jc w:val="both"/>
        <w:rPr>
          <w:b/>
          <w:b/>
          <w:sz w:val="24"/>
          <w:szCs w:val="24"/>
        </w:rPr>
      </w:pPr>
      <w:bookmarkStart w:id="7" w:name="__RefHeading___Toc419902288"/>
      <w:bookmarkEnd w:id="7"/>
      <w:r>
        <w:rPr>
          <w:b/>
          <w:sz w:val="24"/>
          <w:szCs w:val="24"/>
        </w:rPr>
        <w:t>1.6  Справка о межбюджетной задолженности по поступлениям в бюджетную систему Российской Федерации (ф. 0521441)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(год)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допустимо отражение показателей по КБК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Д ___</w:t>
      </w:r>
      <w:r>
        <w:rPr>
          <w:color w:val="000000"/>
          <w:sz w:val="20"/>
          <w:szCs w:val="20"/>
        </w:rPr>
        <w:t>1030218001____110;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360"/>
        <w:ind w:left="0" w:hanging="0"/>
        <w:rPr/>
      </w:pPr>
      <w:r>
        <w:rPr>
          <w:sz w:val="20"/>
          <w:szCs w:val="20"/>
        </w:rPr>
        <w:t>Д ___</w:t>
      </w:r>
      <w:r>
        <w:rPr>
          <w:color w:val="000000"/>
          <w:sz w:val="20"/>
          <w:szCs w:val="20"/>
        </w:rPr>
        <w:t>1030216001____110;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Д ___</w:t>
      </w:r>
      <w:r>
        <w:rPr>
          <w:color w:val="000000"/>
          <w:sz w:val="20"/>
          <w:szCs w:val="20"/>
        </w:rPr>
        <w:t>1030217001____110</w:t>
      </w:r>
      <w:r>
        <w:rPr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360"/>
        <w:ind w:left="0" w:hanging="0"/>
        <w:rPr/>
      </w:pPr>
      <w:r>
        <w:rPr>
          <w:sz w:val="20"/>
          <w:szCs w:val="20"/>
        </w:rPr>
        <w:t xml:space="preserve">Д___1030221001____110;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Д ___1030215001____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>Контрольные соотношения для внутридокументного контроля</w:t>
      </w:r>
      <w:r>
        <w:rPr>
          <w:rStyle w:val="FootnoteCharacters"/>
          <w:rStyle w:val="FootnoteAnchor"/>
          <w:b/>
          <w:color w:val="000000"/>
          <w:sz w:val="20"/>
          <w:szCs w:val="20"/>
          <w:u w:val="single"/>
          <w:lang w:val="zxx" w:eastAsia="zxx" w:bidi="zxx"/>
        </w:rPr>
        <w:footnoteReference w:id="8"/>
      </w:r>
      <w:r>
        <w:rPr>
          <w:rStyle w:val="InternetLink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992"/>
        <w:gridCol w:w="959"/>
        <w:gridCol w:w="1167"/>
        <w:gridCol w:w="1276"/>
        <w:gridCol w:w="283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3 &lt;&gt; Гр.4 + Гр.5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6 +13 +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7 &lt;&gt; Гр.3 + Гр.6 + Гр.13 + Гр.14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* 8 /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9 &lt;&gt; Гр.7 * Гр.8 / 100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* 11 /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12 &lt;&gt; Гр.7 * Гр.11 / 100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9 – Гр.3) – если значение меньше нуля, то заносится  в  Гр.16 с положительным зна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15 = Гр.16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–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9 – Гр.3) – если значение больше нуля, то заносится в Гр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15 = Гр.16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–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3 – Гр.12) – если значение меньше нуля, то заносится  в Гр.18 с положительным зна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17 = Гр.18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–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.13 – Гр.12) – если значение больше нуля, то заносится в Гр.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17 = Гр.18 – недопустимо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статок непогашенн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 16, 17, 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аток непогашенной задолженности в разбивке по годам» + «Остаток непогашенной задолженности за отчетный финанс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6, 17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равен сумме «Остаток непогашенной задолженности в разбивке по годам» + «Остаток непогашенной задолженности за отчетный финансовый год» по Гр. 15, 16, 17, 18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статок непогашенн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–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5 – Гр.16) – если значение меньше нуля, то заносится  в  Гр.16 с положительным зна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статок непогашенн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–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15 – Гр.16) – если значение больше нуля, то заносится  в  Гр.1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статок непогашенн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–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7 – Гр.18) – если значение меньше нуля, то заносится  в  Гр.18 с положительным зна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статок непогашенн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–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7 – Гр.18) – если значение больше нуля, то заносится  в  Гр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погашенной задолженности з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∑ </w:t>
            </w:r>
            <w:r>
              <w:rPr>
                <w:sz w:val="20"/>
                <w:szCs w:val="20"/>
              </w:rPr>
              <w:t>строк раздел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5 – Гр.16) – если значение меньше нуля, то заносится в Гр. 16 с положительным зна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погашенной задолженности з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∑ </w:t>
            </w:r>
            <w:r>
              <w:rPr>
                <w:sz w:val="20"/>
                <w:szCs w:val="20"/>
              </w:rPr>
              <w:t>строк раздел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–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5 – Гр.16) – если значение больше нуля, то заносится в Гр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погашенной задолженности з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∑ </w:t>
            </w:r>
            <w:r>
              <w:rPr>
                <w:sz w:val="20"/>
                <w:szCs w:val="20"/>
              </w:rPr>
              <w:t>строк раздел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–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7 – Гр.18) – если значение меньше нуля, то заносится в Гр. 18 с положительным зна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погашенной задолженности з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∑ </w:t>
            </w:r>
            <w:r>
              <w:rPr>
                <w:sz w:val="20"/>
                <w:szCs w:val="20"/>
              </w:rPr>
              <w:t>строк раздел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–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7 – Гр.18) – если значение больше нуля, то заносится в Гр.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16, 17, 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 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ое значение в Разделе 2 по Гр. 15, 16, 17, 18 – недопустимо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bookmarkStart w:id="8" w:name="__RefHeading___Toc419902289"/>
      <w:bookmarkEnd w:id="8"/>
      <w:r>
        <w:rPr>
          <w:b/>
          <w:sz w:val="24"/>
          <w:szCs w:val="24"/>
        </w:rPr>
        <w:t>2.   </w:t>
      </w:r>
      <w:r>
        <w:rPr>
          <w:b/>
          <w:i/>
          <w:sz w:val="24"/>
          <w:szCs w:val="24"/>
        </w:rPr>
        <w:t>Контрольные соотношения бюджетной отчетности территориальных органов Федерального казначейства по кассовому исполнению федерального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/>
      </w:pPr>
      <w:bookmarkStart w:id="9" w:name="__RefHeading___Toc419902290"/>
      <w:bookmarkEnd w:id="9"/>
      <w:r>
        <w:rPr>
          <w:b/>
          <w:sz w:val="24"/>
          <w:szCs w:val="24"/>
        </w:rPr>
        <w:t>2.1.  Баланс по поступлениям и выбытиям бюджетных средств (ф. 0503140) (далее – Баланс (ф. 0503140)</w:t>
      </w:r>
    </w:p>
    <w:p>
      <w:pPr>
        <w:pStyle w:val="Normal"/>
        <w:rPr>
          <w:b/>
          <w:b/>
        </w:rPr>
      </w:pPr>
      <w:r>
        <w:rPr>
          <w:b/>
        </w:rPr>
        <w:t>(месяц, год)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ьтры при загрузке фор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Таблица 1. </w:t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38"/>
        <w:gridCol w:w="850"/>
        <w:gridCol w:w="1418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 205, 206, 540, 550, 711, 712, 713, 714, 721, 722, 723, 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2, 205, 206, 540, 550, 711, 712, 713, 714, 721, 722, 723, 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 713, 714, 721, 722, 723, 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 191, 192, 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для годов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2, 205, 206, 540, 550, 711, 712, 713, 714, 721, 722, 723, 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е значение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е значение недопусти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70"/>
        <w:gridCol w:w="709"/>
        <w:gridCol w:w="1314"/>
        <w:gridCol w:w="992"/>
        <w:gridCol w:w="2977"/>
      </w:tblGrid>
      <w:tr>
        <w:trPr>
          <w:tblHeader w:val="true"/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 действ.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+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. 5 &lt;&gt;  (Гр. 3 + гр. 4)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8 &lt;&gt; (Гр. 6 + гр. 7)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+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3 &lt;&gt; Стр. 181, Гр. 3  +  Стр. 183, Гр. 3 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+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4 &lt;&gt; Стр. 181, Гр. 4  +  Стр. 183, Гр. 4 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+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5 &lt;&gt; Стр. 181, Гр. 5  +  Стр. 183, Гр. 5 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2 +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6 &lt;&gt; Стр. 181, Гр. 6  + Стр. 182, Гр. 6  + Стр. 183, Гр. 6 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2 +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7 &lt;&gt; Стр. 181, Гр. 7  + Стр. 182, Гр. 7  + Стр. 183, Гр. 7 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2 +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8 &lt;&gt; Стр. 181, Гр. 8  + Стр. 182, Гр. 8  + Стр. 183, Гр. 8 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+ 202 +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0 &lt;&gt; Стр. 201 + Стр. 202 + Стр. 203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+ 190 + 200 + 205 +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10 &lt;&gt; Стр. 180 + Стр. 190 + Стр. 200 + Стр. 205 + Стр. 206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+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60 &lt;&gt; Стр. 540 + Стр. 550 – 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+ 712 + 713 + 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10 &lt;&gt; Стр. 711 + Стр. 712 + Стр. 713 + Стр. 714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+ 722 + 723 +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720 &lt;&gt; Стр. 721 + Стр. 722 + Стр. 723 + Стр. 724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+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00 &lt;&gt; Стр. 560 + Стр. 690 – 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410 &lt;&gt; Стр. 900 – 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3 +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800, Гр. 3 &lt;&gt; Стр. 181, Гр. 3 + Стр. 183, Гр. 3 + Стр. 200, Гр. 3 – 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3 +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00, Гр. 4 &lt;&gt; Стр. 181, Гр. 4 + Стр. 183, Гр. 4 + Стр. 200, Гр. 4 – 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3 +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800, Гр. 5 &lt;&gt; Стр. 181, Гр. 5 + Стр. 183, Гр. 5 + Стр. 200, Гр. 5 – 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+ 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 + 540 + 550 – 205 – 2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0, Гр. 6 + Стр. 200, Гр. 6 &lt;&gt; Стр. 690, Гр. 6 + Стр. 540, Гр. 6 + Стр. 550, Гр. 6 – Стр. 205, Гр. 6 – Стр. 206, Гр. 6  – недопустимо (за исключением на 1 января) (реализовано в ППО АСФК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+ 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 + 540 + 550 – 205 – 20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0, Гр. 7 + Стр. 200, Гр. 7 &lt;&gt; Стр. 690, Гр. 7 + Стр. 540, Гр. 7 + Стр. 550, Гр. 7 – Стр. 205, Гр. 7 – Стр. 206, Гр. 7  – недопустимо (за исключением на 1 января) (реализовано в ППО АСФК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+ 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 + 540 + 550 – 205 – 2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0, Гр. 8 + Стр. 200, Гр. 8 &lt;&gt; Стр. 690, Гр. 8 + Стр. 540, Гр. 8 + Стр. 550, Гр. 8 – Стр. 205, Гр. 8 – Стр. 206, Гр. 8 – недопустимо (за исключением на 1 января) (реализовано в ППО АСФК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3 &lt;&gt; Стр. 800, Гр. 3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4 &lt;&gt; Стр. 800, Гр. 4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5 &lt;&gt; Стр. 800, Гр. 5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– 720 +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6 &lt;&gt; Стр. 710, Гр. 6 – Стр. 720, Гр. 6 + Стр. 800, Гр. 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– 720 +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7 &lt;&gt; Стр. 710, Гр. 7 – Стр. 720, Гр. 7 + Стр. 800, Гр. 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– 720 +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8 &lt;&gt; Стр. 710, Гр. 8 – Стр. 720, Гр. 8 + Стр. 800, Гр. 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Входящие остатки (за исключением на 1 январ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(годового Баланса (ф. 0503140) за период предшествовавший отчет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00, Гр. 3 &lt;&gt; Стр. 800, Гр. 6 –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Входящие остатки (за исключением на 1 январ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(годового Баланса (ф. 0503140) за период предшествовавший отчет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800, Гр. 4 &lt;&gt; Стр. 800, Гр. 7 –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Входящие остатки (за исключением на 1 январ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(годового Баланса (ф. 0503140) за период предшествовавший отчет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00, Гр. 5 &lt;&gt; Стр. 800, Гр. 8 –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80, Гр. 6 &lt;&gt; Стр. 800, Гр. 6 – 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180, Гр. 7 &lt;&gt; Стр. 800, Гр. 7 – 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180, Гр. 8 &lt;&gt; Стр. 800, Гр. 8 – 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6 &lt;&gt; Стр. 800, Гр. 6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7 &lt;&gt; Стр. 800, Гр. 7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8 &lt;&gt; Стр. 800, Гр. 8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6 &lt;&gt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Стр. 181, Гр. 6 + Стр. 183, Гр. 6 – 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7 &lt;&gt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Стр. 181, Гр. 7 + Стр. 183, Гр. 6 – 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8 &lt;&gt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Стр. 181, Гр. 8 + Стр. 183, Гр. 8 – 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составляющие строку 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90 &lt;&gt; Сумме строк, составляющих строку 190 – недопустимо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Входящие остатки Баланса (ф. 050314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 (годовой Баланс (ф. 0503140) за период, предшествовавший отчет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. 190, Гр. 4 &lt;&gt; Стр. 190, Гр. 5 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авить контроль ф.140 годового баланса со Справкой ф. 0503110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bookmarkStart w:id="10" w:name="__RefHeading___Toc419902291"/>
      <w:bookmarkEnd w:id="10"/>
      <w:r>
        <w:rPr>
          <w:b/>
          <w:sz w:val="24"/>
          <w:szCs w:val="24"/>
        </w:rPr>
        <w:t>2.2  Отчет о кассовом поступлении и выбытии бюджетных средств (ф. 0503124)</w:t>
      </w:r>
    </w:p>
    <w:p>
      <w:pPr>
        <w:pStyle w:val="Heading1"/>
        <w:rPr>
          <w:b/>
          <w:b/>
          <w:sz w:val="24"/>
          <w:szCs w:val="24"/>
        </w:rPr>
      </w:pPr>
      <w:bookmarkStart w:id="11" w:name="__RefHeading___Toc419902292"/>
      <w:bookmarkEnd w:id="11"/>
      <w:r>
        <w:rPr>
          <w:b/>
          <w:sz w:val="24"/>
          <w:szCs w:val="24"/>
        </w:rPr>
        <w:t>(месяц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ьтры при загрузке фор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реализовано в ППО АСФК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275"/>
        <w:gridCol w:w="340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казатели по графе 4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%100, Д%150, Д%17%, Д%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Д%100, Д%150, Д%17%, Д%400 в графе 5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0000000000хх0000000 в строках, составляющих строку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=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 элементами кода доходов, отличными от «01» - недопустим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%000, Р%200, Р%210, Р%220, Р%230, Р%240, Р%250, Р%260, Р%270, Р%300, Р%500, Р%600, Р%700, Р%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5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%000, Р%200, Р%210, Р%220, Р%230, Р%240, Р%250, Р%260, Р%270, Р%300, Р%500, Р%600, Р%700, Р%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6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%000, Р%200, Р%210, Р%220, Р%230, Р%240, Р%250, Р%260, Р%270, Р%300, Р%500, Р%600, Р%700, Р%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7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 %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Отражение показателей по кодам КОСГУ 999 недопустим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 %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Отражение показателей по кодам КОСГУ 999 недопустим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 %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ражение показателей по кодам КОСГУ 999 недопустим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4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по графе 6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по графе 7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 % 170, И % 300, И % 400, И % 500, И % 600, И % 700, И % 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графе 5 отражение показателей по группировочным кодам КОСГУ 170, 300, 400, 500, 600, 700, 800 недопустим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 % 170, И % 300, И % 400, И % 500, И % 600, И % 700, И % 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графе 6 отражение показателей по группировочным кодам КОСГУ 170, 300, 400, 500, 600, 700, 800 недопустим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 % 170, И % 300, И % 400, И % 500, И % 600, И % 700, И % 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графе 7 отражение показателей по группировочным кодам КОСГУ 170, 300, 400, 500, 600, 700, 800 недопустим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 % 170, И % 300, И % 400, И % 500, И % 600, И % 700, И % 8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строках, составляющих строку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графе 5 отражение показателей по группировочным кодам КОСГУ 170, 300, 400, 500, 600, 700, 800 недопустим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 % 170, И % 300, И % 400, И % 500, И % 600, И % 700, И % 8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строках, составляющих строку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графе 6 отражение показателей по группировочным кодам КОСГУ 170, 300, 400, 500, 600, 700, 800 недопустим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 % 170, И % 300, И % 400, И % 500, И % 600, И % 700, И % 8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строках, составляющих строку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графе 7 отражение показателей по группировочным кодам КОСГУ 170, 300, 400, 500, 600, 700, 800 недопустим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по графе 4 недопустим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по графе 4 недопустим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по графе 4 недопустим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0000000000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ППП 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100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0000000000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ППП 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100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 0000000000хх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=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 элементами кода статьи источников финансирования дефицита бюджетов, отличными от «01» - недопустим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или 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10 в графе 5 раздела 3 &gt; 0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20 в графе 5 раздела 3 &lt; 0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4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7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4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7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4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7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казатели по строке 823 &lt; 0 недопусти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или 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казатели по строке 824 &gt; 0 недопустим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u w:val="none"/>
          <w:lang w:val="ru-RU"/>
        </w:rPr>
      </w:pPr>
      <w:r>
        <w:rPr>
          <w:b/>
          <w:sz w:val="20"/>
          <w:szCs w:val="20"/>
        </w:rPr>
        <w:t>Таблица 2.</w:t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 Контрольные соотношения </w:t>
      </w:r>
      <w:r>
        <w:rPr>
          <w:rStyle w:val="InternetLink"/>
          <w:b/>
          <w:color w:val="000000"/>
          <w:sz w:val="20"/>
          <w:szCs w:val="20"/>
          <w:u w:val="none"/>
          <w:lang w:val="ru-RU"/>
        </w:rPr>
        <w:t>для строк 520, 620, раздела 3 «</w:t>
      </w:r>
      <w:r>
        <w:rPr>
          <w:rStyle w:val="InternetLink"/>
          <w:b/>
          <w:color w:val="000000"/>
          <w:sz w:val="20"/>
          <w:szCs w:val="20"/>
          <w:u w:val="none"/>
        </w:rPr>
        <w:t>Отчет</w:t>
      </w:r>
      <w:r>
        <w:rPr>
          <w:rStyle w:val="InternetLink"/>
          <w:b/>
          <w:color w:val="000000"/>
          <w:sz w:val="20"/>
          <w:szCs w:val="20"/>
          <w:u w:val="none"/>
          <w:lang w:val="ru-RU"/>
        </w:rPr>
        <w:t>а</w:t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 о кассовом поступлении бюджетных средств (ф. 0503124)</w:t>
      </w:r>
      <w:r>
        <w:rPr>
          <w:rStyle w:val="InternetLink"/>
          <w:b/>
          <w:color w:val="000000"/>
          <w:sz w:val="20"/>
          <w:szCs w:val="20"/>
          <w:u w:val="none"/>
          <w:lang w:val="ru-RU"/>
        </w:rPr>
        <w:t>» (реализовано)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  <w:lang w:val="ru-RU"/>
        </w:rPr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851"/>
        <w:gridCol w:w="992"/>
        <w:gridCol w:w="3260"/>
      </w:tblGrid>
      <w:tr>
        <w:trPr>
          <w:tblHeader w:val="true"/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3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300 Стр. 520 &gt; 0 недопустимо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 5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(кроме И % 550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500 (кроме И %550) Стр. 520 &gt; 0 недопустимо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8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800 Стр. 520 &gt; 0 недопустимо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4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400 Стр. 520, Гр. 5  &lt; 0 недопустимо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6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600 Стр. 520, Гр. 5 &lt; 0 недопустимо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7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700 Стр. 520, Гр. 5 &lt; 0 недопустимо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300 Стр. 620 &gt; 0 недопустимо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500 (за исключением И % 5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500 (за исключением И % 550) Стр. 620 &gt; 0 недопустимо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800 Стр. 620 &gt; 0 недопустимо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400 Стр. 620, Гр. 5 &lt; 0 недопустимо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600 Стр. 620, Гр. 5 &lt; 0 недопустимо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700 Стр. 620, Гр. 5 &lt; 0 недопусти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>Контрольные соотношения для внутридокументного контроля</w:t>
      </w:r>
      <w:r>
        <w:rPr>
          <w:rStyle w:val="FootnoteCharacters"/>
          <w:rStyle w:val="FootnoteAnchor"/>
          <w:b/>
          <w:color w:val="000000"/>
          <w:sz w:val="20"/>
          <w:szCs w:val="20"/>
          <w:u w:val="single"/>
          <w:lang w:val="zxx" w:eastAsia="zxx" w:bidi="zxx"/>
        </w:rPr>
        <w:footnoteReference w:id="18"/>
      </w:r>
      <w:r>
        <w:rPr>
          <w:rStyle w:val="InternetLink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"/>
        <w:gridCol w:w="567"/>
        <w:gridCol w:w="992"/>
        <w:gridCol w:w="567"/>
        <w:gridCol w:w="1418"/>
        <w:gridCol w:w="851"/>
        <w:gridCol w:w="2976"/>
      </w:tblGrid>
      <w:tr>
        <w:trPr>
          <w:tblHeader w:val="true"/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010 &lt;&gt; Сумма строк, формирующих строку 010 – недопустимо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0 &lt;&gt; Сумма строк, формирующих строку 200 – недопустимо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5 &lt;&gt; Гр. 6 + Гр. 7 – недопустимо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или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, Гр. 4 &lt; Раздел 2, Гр. 5 – недопустимо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+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или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, Гр. 4 + Гр. 8 &lt; Раздел 2, Гр. 5 – недопустимо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–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50, Гр. 5 &lt;&gt; Стр.010, Гр. 5 – Стр.200, Гр. 5 –недопустимо (Дефицит – профицит)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значение показателя с противоположным знаком, по абсолютной величи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450 &lt;&gt; Стр. 500 – недопустимо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 &lt;&gt; Гр. 6 + Гр. 7 – недопустимо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+ 620 + 700 +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00 &lt;&gt; Стр. 520 + Стр. 620 + Стр. 700 + Стр. 800 – недопустимо 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20 &lt;&gt; Сумма строк, формирующих строку 520 – недопустимо 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620 &lt;&gt; Сумма строк, формирующих строку 620 – недопустимо 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+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00 &lt;&gt; Стр. 710 + Стр. 720 – недопустимо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10 &lt;&gt; Сумма строк, формирующих строку 710 – недопустимо 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20 &lt;&gt; Сумма строк, формирующих строку 720 – недопустимо 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+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00 &lt;&gt; Стр. 823 + Стр. 824 – недопустимо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00, Гр. 5 &lt;&gt; Стр. 800, Гр. 6 – недопустимо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23, гр. 5 &lt;&gt; Стр. 823, Гр. 6 – недопустимо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24, гр. 5 &lt;&gt; Стр. 824, Гр. 6 – недопустим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bookmarkStart w:id="12" w:name="__RefHeading___Toc419902293"/>
      <w:bookmarkEnd w:id="12"/>
      <w:r>
        <w:rPr>
          <w:b/>
          <w:sz w:val="24"/>
          <w:szCs w:val="24"/>
        </w:rPr>
        <w:t>2.3  Отчет о поступлениях в федеральный бюджет (ф. 0521432)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ru-RU"/>
        </w:rPr>
        <w:t>(день)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850"/>
        <w:gridCol w:w="993"/>
        <w:gridCol w:w="850"/>
        <w:gridCol w:w="1418"/>
        <w:gridCol w:w="3118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% 3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% 5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раздела 1 отражение показателей по кодам КОСГУ группы 300, 500 (за исключением И % 550), 800 недопустим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БК соответствующие 182 1 03 01000 01 хххх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деле 3, Гр. 3, Стр. 011 значения несоответствующие КБК 182 1 03 01000 01 хххх 110 – недопустимы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БК соответствующие 182 1 03 01000 01 хххх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3, Гр. 3, Стр. 012 значения несоответствующие КБК 182 1 03 01000 01 хххх 110 – недопустим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БК соответствующие 182 1 03 01000 01 хххх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3, Гр. 3, Стр. 013 значения несоответствующие КБК 182 1 03 01000 01 хххх 110 – недопустимы</w:t>
            </w:r>
          </w:p>
        </w:tc>
      </w:tr>
    </w:tbl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1560"/>
        <w:gridCol w:w="567"/>
        <w:gridCol w:w="992"/>
        <w:gridCol w:w="567"/>
        <w:gridCol w:w="1417"/>
        <w:gridCol w:w="709"/>
        <w:gridCol w:w="2268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00082000000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0082000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00082000000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&gt; Сумма строк, формирующих строку 000820000000000000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00000000000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000000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00000000000000000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&lt;&gt; Сумма строк, формирующих строку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0008900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82000000000000000 + 0000000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00089000000000000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&lt;&gt; Сумма строк, формирующих строку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0008900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0+8900200+ 8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00089000000000000000, &lt;&gt; Сумма строк, формирующих стро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каждому  КБК,  соответствующему КБК  182 1 03 01000 01 хххх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–012+013 По каждому  КБК, соответствующему КБК  182 1 03 01000 01 хххх 1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, Гр.3 &lt;&gt; Раздел 3, Гр. 4, Стр. 011 – Раздел 3, Гр. 4, Стр. 012 + Раздел 3, Гр. 4, Стр. 013 -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–012+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010 &lt;&gt; Стр. 011-+ Стр. 012+ Стр. 013</w:t>
              <w:br/>
              <w:t xml:space="preserve">– недопустимо  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bookmarkStart w:id="13" w:name="__RefHeading___Toc419902294"/>
      <w:bookmarkEnd w:id="13"/>
      <w:r>
        <w:rPr>
          <w:b/>
          <w:sz w:val="24"/>
          <w:szCs w:val="24"/>
        </w:rPr>
        <w:t>2.4  Отчет о кассовых выбытиях средств федерального бюджета и кассовых операциях по погашению источников финансирования дефицита федерального бюджета (ф. 0521469)</w:t>
      </w:r>
    </w:p>
    <w:p>
      <w:pPr>
        <w:pStyle w:val="Normal"/>
        <w:rPr>
          <w:b/>
          <w:b/>
        </w:rPr>
      </w:pPr>
      <w:r>
        <w:rPr>
          <w:b/>
        </w:rPr>
        <w:t>(ден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851"/>
        <w:gridCol w:w="850"/>
        <w:gridCol w:w="851"/>
        <w:gridCol w:w="1134"/>
        <w:gridCol w:w="3685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% 4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% 6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раздела 3 показатели по кодам КОСГУ группы 400, 600, 700 недопустим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% 4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% 6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раздела 3 показатели по кодам КОСГУ группы 400, 600, 700 недопустимы</w:t>
            </w:r>
          </w:p>
        </w:tc>
      </w:tr>
    </w:tbl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1134"/>
        <w:gridCol w:w="851"/>
        <w:gridCol w:w="850"/>
        <w:gridCol w:w="851"/>
        <w:gridCol w:w="1417"/>
        <w:gridCol w:w="709"/>
        <w:gridCol w:w="2268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9700 &lt;&gt; Сумма строк формирующих строку 97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800 &lt;&gt; Сумма строк формирующих строку 8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00 00 00 00 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000 00 00 00 00 00 0000 000 &lt;&gt; Сумма строк формирующих строку 000 00 00 00 00 00 0000 0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999 &lt;&gt; Сумма строк формирующих строку 999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900 &lt;&gt; 9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700, Гр. 2 &lt;&gt; тр. 800, Гр. 2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700, Гр. 4 &lt;&gt; Стр. 800, Гр. 3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99, Гр. 2 &lt;&gt; Стр. 9700, Гр. 2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99, Гр. 2 &lt;&gt; Стр. 800, Гр. 2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700, Гр. 2 &lt;&gt; Стр. 900, Гр. 2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00, Гр. 2 &lt;&gt; Стр. 900, Гр. 2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99, Гр. 2 &lt;&gt; Стр. 900, Гр. 2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00, Гр. 3 &lt;&gt; Стр. 9700, Гр. 4 – недопустим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bookmarkStart w:id="14" w:name="__RefHeading___Toc419902295"/>
      <w:bookmarkEnd w:id="14"/>
      <w:r>
        <w:rPr>
          <w:b/>
          <w:sz w:val="24"/>
          <w:szCs w:val="24"/>
        </w:rPr>
        <w:t>2.5  Отчет об операциях по счетам Главной книги (ф. 0531981)</w:t>
      </w:r>
    </w:p>
    <w:p>
      <w:pPr>
        <w:pStyle w:val="Normal"/>
        <w:rPr>
          <w:b/>
          <w:b/>
        </w:rPr>
      </w:pPr>
      <w:r>
        <w:rPr>
          <w:b/>
        </w:rPr>
        <w:t>(д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и по кодам вида финансового обеспечения 2, 4, 5, 6, 7, 8, 9 недопусти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жение показателей по группировочному счету бюджетного учета недопустимо (проверка по сегментам глав, раздел, подраздел, целевая статья, вид расходов, КОСГ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567"/>
        <w:gridCol w:w="709"/>
        <w:gridCol w:w="851"/>
        <w:gridCol w:w="1842"/>
        <w:gridCol w:w="709"/>
        <w:gridCol w:w="709"/>
        <w:gridCol w:w="2126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«Итого» &lt;&gt; Сумма строк формирующих строку «Итого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 графа 2 &lt;&gt; Строка «Итого» графа 3 – недопустимо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bookmarkStart w:id="15" w:name="__RefHeading___Toc419902296"/>
      <w:bookmarkEnd w:id="15"/>
      <w:r>
        <w:rPr>
          <w:b/>
          <w:sz w:val="24"/>
          <w:szCs w:val="24"/>
        </w:rPr>
        <w:t>2.6  Отчет о поступлениях в федеральный бюджет в разрезе администраторов доходов федерального бюджета и администраторов источников финансирования дефицита федерального бюджета (ф. 0531340)</w:t>
      </w:r>
    </w:p>
    <w:p>
      <w:pPr>
        <w:pStyle w:val="Normal"/>
        <w:rPr>
          <w:b/>
          <w:b/>
        </w:rPr>
      </w:pPr>
      <w:r>
        <w:rPr>
          <w:b/>
        </w:rPr>
        <w:t>(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709"/>
        <w:gridCol w:w="567"/>
        <w:gridCol w:w="992"/>
        <w:gridCol w:w="567"/>
        <w:gridCol w:w="1701"/>
        <w:gridCol w:w="567"/>
        <w:gridCol w:w="2977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010 &lt;&gt; Сумма строк, формирующих строку 01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0 &lt;&gt; Сумма строк, формирующих строку 500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bookmarkStart w:id="16" w:name="__RefHeading___Toc419902297"/>
      <w:bookmarkEnd w:id="16"/>
      <w:r>
        <w:rPr>
          <w:b/>
          <w:sz w:val="24"/>
          <w:szCs w:val="24"/>
        </w:rPr>
        <w:t>2.7  Отчет о кассовых выбытиях средств федерального бюджета в разрезе получателей средств федерального бюджета и администраторов источников финансирования дефицита федерального бюджета (ф. 0521413)</w:t>
      </w:r>
    </w:p>
    <w:p>
      <w:pPr>
        <w:pStyle w:val="Normal"/>
        <w:rPr>
          <w:b/>
          <w:b/>
        </w:rPr>
      </w:pPr>
      <w:r>
        <w:rPr>
          <w:b/>
        </w:rPr>
        <w:t>(месяц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850"/>
        <w:gridCol w:w="992"/>
        <w:gridCol w:w="851"/>
        <w:gridCol w:w="1417"/>
        <w:gridCol w:w="2977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%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КБК по расходам с КОСГУ 999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993"/>
        <w:gridCol w:w="567"/>
        <w:gridCol w:w="992"/>
        <w:gridCol w:w="567"/>
        <w:gridCol w:w="1276"/>
        <w:gridCol w:w="850"/>
        <w:gridCol w:w="2835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+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7 &lt;&gt; Гр.8 + Гр.9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+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0 &lt;&gt; Гр.11 + Гр.12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  &lt;&gt; Сумма строк, формирующих строку «Итого»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 7 &lt; Гр. 10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4 &lt; Гр. 7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+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  &lt;&gt; Гр.5 + Гр.6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+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7  &lt;&gt; Гр.8 + Гр.9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  &lt;&gt; Сумма строк, формирующих строку «Итого»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bookmarkStart w:id="17" w:name="__RefHeading___Toc419902298"/>
      <w:bookmarkEnd w:id="17"/>
      <w:r>
        <w:rPr>
          <w:b/>
          <w:sz w:val="24"/>
          <w:szCs w:val="24"/>
        </w:rPr>
        <w:t>2.8  Расшифровка остатков средств во временном распоряжении к Балансу по поступлениям и выбытиям бюджетных средств (ф. 0503140) (ф. 053134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567"/>
        <w:gridCol w:w="993"/>
        <w:gridCol w:w="1559"/>
        <w:gridCol w:w="850"/>
        <w:gridCol w:w="2977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Все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того по ГР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ка «Всего» &lt;&gt; Сумма строк «Итого по ГРБС»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 по ГР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 по ГР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ка «Итого по ГРБС» &lt;&gt; Сумма строк, формирующих строку «Итого по ГРБС»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bookmarkStart w:id="18" w:name="__RefHeading___Toc419902299"/>
      <w:bookmarkEnd w:id="18"/>
      <w:r>
        <w:rPr>
          <w:b/>
          <w:sz w:val="24"/>
          <w:szCs w:val="24"/>
        </w:rPr>
        <w:t>2.9  Справка о перечислении средств из федерального бюджета по коду классификации операций сектора государственного управления 251 «Перечисления другим бюджетам бюджетной системы Российской Федерации» субъектам Российской Федерации (ф. 0521462)</w:t>
      </w:r>
    </w:p>
    <w:p>
      <w:pPr>
        <w:pStyle w:val="Normal"/>
        <w:rPr>
          <w:b/>
          <w:b/>
        </w:rPr>
      </w:pPr>
      <w:r>
        <w:rPr>
          <w:b/>
        </w:rPr>
        <w:t>(день, 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жение показателей КБК по расходам с КОСГУ не равным 251 «Перечисления другим бюджетам бюджетной системы Российской Федерации» недопусти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2"/>
        <w:gridCol w:w="595"/>
        <w:gridCol w:w="992"/>
        <w:gridCol w:w="1701"/>
        <w:gridCol w:w="850"/>
        <w:gridCol w:w="3544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 &lt;&gt; Сумма строк, формирующих строку «Итого»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bookmarkStart w:id="19" w:name="__RefHeading___Toc419902300"/>
      <w:bookmarkEnd w:id="19"/>
      <w:r>
        <w:rPr>
          <w:b/>
          <w:sz w:val="24"/>
          <w:szCs w:val="24"/>
        </w:rPr>
        <w:t>2.10  Сведения о входящих остатках по счетам Главной книги (ф. 0531982)</w:t>
      </w:r>
    </w:p>
    <w:p>
      <w:pPr>
        <w:pStyle w:val="Normal"/>
        <w:rPr>
          <w:b/>
          <w:b/>
        </w:rPr>
      </w:pPr>
      <w:r>
        <w:rPr>
          <w:b/>
        </w:rPr>
        <w:t>(год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и по кодам вида финансового обеспечения 2, 4, 5, 6, 7, 8, 9 недопусти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тчете могут быть данные только по счетам: 120211, 120212, 120213, 120231 (только для 9500), 120233 (только для 9500), 320211, 140230,  340230, а также данные по счетам раздела «Санкционирование расходов бюджета», за исключением счетов  по аналитической группе синтетического счета – 10 «Санкционирование по текущему финансовому году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е по счету 120211, 120212, 120213, 120231, 120233,  320211 могут быть отражены только по Дебет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е по счету 140230,  340230 могут быть отражены только по Креди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567"/>
        <w:gridCol w:w="993"/>
        <w:gridCol w:w="1842"/>
        <w:gridCol w:w="709"/>
        <w:gridCol w:w="2835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«Итого» &lt;&gt; Сумма строк формирующих строку «Итого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 графа 2 &lt;&gt; Строка «Итого» графа 3 – недопустим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i/>
          <w:i/>
          <w:sz w:val="24"/>
          <w:szCs w:val="24"/>
        </w:rPr>
      </w:pPr>
      <w:bookmarkStart w:id="20" w:name="__RefHeading___Toc419902301"/>
      <w:bookmarkEnd w:id="20"/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  Контрольные соотношения бюджетной отчетности территориальных органов Федерального казначейства по кассовому обслуживанию бюджетных учреждений, автономных учреждений и иных организаци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bookmarkStart w:id="21" w:name="__RefHeading___Toc419902302"/>
      <w:bookmarkEnd w:id="21"/>
      <w:r>
        <w:rPr>
          <w:b/>
          <w:sz w:val="24"/>
          <w:szCs w:val="24"/>
        </w:rPr>
        <w:t>3.1  Баланс по операциям кассового обслуживания бюджетных учреждений, автономных учреждений и иных организаций (ф. 0503154) (далее – Баланс ф. 0503154)</w:t>
      </w:r>
    </w:p>
    <w:p>
      <w:pPr>
        <w:pStyle w:val="Normal"/>
        <w:jc w:val="both"/>
        <w:rPr>
          <w:b/>
          <w:b/>
        </w:rPr>
      </w:pPr>
      <w:r>
        <w:rPr>
          <w:b/>
        </w:rPr>
        <w:t>(месяц, год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ьтры при загрузке фор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Таблица 1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, 014, 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gt;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, 050, 102, 103, 104, 110,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, 033,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gt;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д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, 050, 102, 103, 104, 110,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, 033,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</w:tbl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1275"/>
        <w:gridCol w:w="851"/>
        <w:gridCol w:w="3120"/>
      </w:tblGrid>
      <w:tr>
        <w:trPr>
          <w:tblHeader w:val="true"/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 действ.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+ 014 + 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010 &lt;&gt; Стр.013 + Стр.014 + Стр.015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+ 033 +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030 &lt;&gt; Стр.032 + Стр.033 + Стр.034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 + 020 + 030 + 040 + 0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060 &lt;&gt; Стр.010 + Стр.020 + Стр.030 +  Стр.040 + Стр.050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070,  Гр.3 &lt;&gt; Стр.060,  Гр.3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+ 103 + 10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100 &lt;&gt; Стр.102 + Стр.103 + Стр.104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+ 100 + 110 +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150 &lt;&gt; Стр.090 + Стр.100 + Стр.110 + Стр.120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+ 014 + 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210,Гр.3 &lt;&gt; Стр.013,Гр.3 + Стр.014,Гр.3 + Стр.015,Гр.3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Показатели Баланса (ф. 0503154) на 1–ое число месяца, следующего за отчетным, за исключением 1 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210,Гр.3 &lt;&gt; Стр.210,Гр.4 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220 &lt;&gt; Стр.210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+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230 &lt;&gt; Стр.150 + Стр.220 – недопустимо</w:t>
            </w:r>
          </w:p>
        </w:tc>
      </w:tr>
      <w:tr>
        <w:trPr>
          <w:trHeight w:val="34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для годового Баланс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; 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010 &lt;&gt; Стр.210  – недопустим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Стр.210,Гр.3 + строка Итого (Гр.15 – Гр.14) + строка Итого (Гр.17 – Гр.16) + строка Итого (Гр.19 – Гр.18) раздела 1 Справки по заключению счетов бюджетного учета отчетного финансового года органа, осуществляющего кассового обслуживание бюджетных учреждений, автономных учреждений и иных организаций к  Балансу ф. 0503154 (ф.05031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0,Гр.4 &lt;&gt; Стр.210,Гр.3 + строка Итого (Гр.15 – Гр.14) + строка Итого (Гр.17 – Гр.16) + строка Итого (Гр.19 – Гр.18) раздела 1 Справки к  Балансу ф. 0503154 (ф.0503111) – недопустимо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010 &lt;&gt; Стр.210 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bookmarkStart w:id="22" w:name="__RefHeading___Toc419902303"/>
      <w:bookmarkEnd w:id="22"/>
      <w:r>
        <w:rPr>
          <w:b/>
          <w:sz w:val="22"/>
          <w:szCs w:val="22"/>
        </w:rPr>
        <w:t>3.1.1 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76"/>
        <w:gridCol w:w="708"/>
        <w:gridCol w:w="851"/>
        <w:gridCol w:w="1417"/>
        <w:gridCol w:w="851"/>
        <w:gridCol w:w="2693"/>
      </w:tblGrid>
      <w:tr>
        <w:trPr>
          <w:tblHeader w:val="true"/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 действ.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Все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того по гла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ка «Всего» &lt;&gt; Сумма строк «Итого по главе» – недопустимо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 по гла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по видам лицевых сч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ка «Итого по главе» &lt;&gt; Сумма строк «по видам лицевых счетов» – недопустимо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 по гла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по учрежде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ка «Итого по главе» &lt;&gt; Сумма строк «по учреждениям» – недопустимо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счетам бюджетных учреждений» по соответствующей гл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20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о строке «по счетам бюджетных учреждений» по соответствующей главе &lt;&gt; Сумма строк «из них по учреждениям» по счетам с кодом 20 по соответствующей главе – недопустимо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отдельным счетам бюджетных учреждений» по соответствующей гл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21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о строке «по счетам бюджетных учреждений» по соответствующей главе &lt;&gt; Сумма строк «из них по учреждениям» по счетам с кодом 21 по соответствующей главе – недопустимо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счетам бюджетных учреждений со средствами ОМС» по соответствующей гл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22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о строке «по счетам бюджетных учреждений со средствами ОМС» по соответствующей главе &lt;&gt; Сумма строк «из них по учреждениям» по счетам с кодом 22 по соответствующей главе – недопустимо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счетам автономных учреждений» по соответствующей гл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30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о строке «по счетам автономных учреждений» по соответствующей главе &lt;&gt; Сумма строк «из них по учреждениям» по счетам с кодом 30 по соответствующей главе – недопустимо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отдельным счетам автономных учреждений» по соответствующей гл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31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о строке «по счетам автономных учреждений» по соответствующей главе &lt;&gt; Сумма строк «из них по учреждениям» по счетам с кодом 31 по соответствующей главе – недопустимо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счетам автономных учреждений со средствами ОМС» по соответствующей гл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32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о строке «по счетам автономных учреждений со средствами ОМС» по соответствующей главе &lt;&gt; Сумма строк «из них по учреждениям» по счетам с кодом 32 по соответствующей главе – недопустимо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счетам иных организаций» по соответствующей гл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41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0"/>
                <w:szCs w:val="20"/>
              </w:rPr>
              <w:t>Сумма по строке «по счетам иных организаций» по соответствующей главе &lt;&gt; Сумма строк «из них по учреждениям» по счетам с кодом 41 по соответствующей главе – недопустим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bookmarkStart w:id="23" w:name="__RefHeading___Toc419902304"/>
      <w:bookmarkEnd w:id="23"/>
      <w:r>
        <w:rPr>
          <w:b/>
          <w:sz w:val="24"/>
          <w:szCs w:val="24"/>
        </w:rPr>
        <w:t>3.2  Отчет о кассовом поступлении и выбытии средств бюджетных учреждений, автономных учреждений и иных организаций (ф. 0503155)</w:t>
      </w:r>
    </w:p>
    <w:p>
      <w:pPr>
        <w:pStyle w:val="Normal"/>
        <w:rPr>
          <w:b/>
          <w:b/>
        </w:rPr>
      </w:pPr>
      <w:r>
        <w:rPr>
          <w:b/>
        </w:rPr>
        <w:t>(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"/>
        <w:gridCol w:w="1162"/>
        <w:gridCol w:w="1134"/>
        <w:gridCol w:w="1276"/>
        <w:gridCol w:w="4252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10 &gt; 0 -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0 &lt; 0 -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5 &lt; 0 -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6 &gt; 0 - недопусти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594"/>
        <w:gridCol w:w="709"/>
        <w:gridCol w:w="567"/>
        <w:gridCol w:w="992"/>
        <w:gridCol w:w="567"/>
        <w:gridCol w:w="1391"/>
        <w:gridCol w:w="850"/>
        <w:gridCol w:w="2410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 действ. контро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 +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7 &lt;&gt; Гр.4 + Гр.5 + Гр.6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010 &lt;&gt; Сумма всех строк, формирующих строку 01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200 &lt;&gt; Сумма всех строк, формирующих строку 2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–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450 &lt;&gt; Стр.100 – Стр.2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значение показателя с противоположным знаком, по абсолютной величи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450 &lt;&gt; – Стр.5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+ 620 + 700 +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00 &lt;&gt; Стр. 520 + Стр.620 + Стр.700 + Стр.800 – недопустимо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520 &lt;&gt; Сумма всех строк, формирующих строку 52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620 &lt;&gt; Сумма всех строк, формирующих строку 62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+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00 &lt;&gt; Стр.710 + Стр.720 – недопустимо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710 &lt;&gt; Сумма всех строк, формирующих строку 71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720 &lt;&gt; Сумма всех строк, формирующих строку 72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5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800 &lt;&gt; Стр.</w:t>
            </w:r>
            <w:r>
              <w:rPr>
                <w:sz w:val="20"/>
                <w:szCs w:val="20"/>
                <w:lang w:val="en-US"/>
              </w:rPr>
              <w:t>825</w:t>
            </w:r>
            <w:r>
              <w:rPr>
                <w:sz w:val="20"/>
                <w:szCs w:val="20"/>
              </w:rPr>
              <w:t xml:space="preserve"> + Стр.</w:t>
            </w: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 xml:space="preserve"> – недопустимо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bookmarkStart w:id="24" w:name="__RefHeading___Toc419902305"/>
      <w:bookmarkEnd w:id="24"/>
      <w:r>
        <w:rPr>
          <w:b/>
          <w:sz w:val="24"/>
          <w:szCs w:val="24"/>
        </w:rPr>
        <w:t>3.3  Отчет о кассовом поступлении и выбытии средств бюджетных учреждений, автономных учреждений и иных организаций в разрезе учреждений и организаций (ф. 0531342)</w:t>
      </w:r>
    </w:p>
    <w:p>
      <w:pPr>
        <w:pStyle w:val="Normal"/>
        <w:rPr>
          <w:b/>
          <w:b/>
        </w:rPr>
      </w:pPr>
      <w:r>
        <w:rPr>
          <w:b/>
        </w:rPr>
        <w:t>(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992"/>
        <w:gridCol w:w="992"/>
        <w:gridCol w:w="709"/>
        <w:gridCol w:w="1134"/>
        <w:gridCol w:w="2835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5 &lt; 0 -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6 &gt; 0 - недопусти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709"/>
        <w:gridCol w:w="567"/>
        <w:gridCol w:w="992"/>
        <w:gridCol w:w="567"/>
        <w:gridCol w:w="1560"/>
        <w:gridCol w:w="850"/>
        <w:gridCol w:w="2835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0" w:first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010 &lt;&gt; Сумма всех строк, формирующих строку 01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200 &lt;&gt; Сумма всех строк, формирующих строку 2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520 &lt;&gt; Сумма всех строк, формирующих строку 52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5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800 &lt;&gt; Стр.</w:t>
            </w:r>
            <w:r>
              <w:rPr>
                <w:sz w:val="20"/>
                <w:szCs w:val="20"/>
                <w:lang w:val="en-US"/>
              </w:rPr>
              <w:t>825</w:t>
            </w:r>
            <w:r>
              <w:rPr>
                <w:sz w:val="20"/>
                <w:szCs w:val="20"/>
              </w:rPr>
              <w:t xml:space="preserve"> + Стр.</w:t>
            </w: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 xml:space="preserve"> – недопустимо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825 &lt;&gt; Сумма всех строк, формирующих строку 825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826 &lt;&gt; Сумма всех строк, формирующих строку 826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7 +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9 &lt;&gt; Гр. 6 + Гр. 7 + Гр. 8 – недопустим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bookmarkStart w:id="25" w:name="__RefHeading___Toc419902306"/>
      <w:bookmarkEnd w:id="25"/>
      <w:r>
        <w:rPr>
          <w:b/>
          <w:sz w:val="24"/>
          <w:szCs w:val="24"/>
        </w:rPr>
        <w:t>4.  </w:t>
      </w:r>
      <w:r>
        <w:rPr>
          <w:b/>
          <w:i/>
          <w:sz w:val="24"/>
          <w:szCs w:val="24"/>
        </w:rPr>
        <w:t>Контрольные соотношения бюджетной отчетности территориальных органов Федерального казначейства по кассовому исполнению федерального бюджета, кассовому обслуживанию исполнения бюджетов бюджетной системы Российской Федерации, кассовому обслуживанию бюджетных учреждений, автономных учреждений и иных организац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bookmarkStart w:id="26" w:name="__RefHeading___Toc419902307"/>
      <w:bookmarkEnd w:id="26"/>
      <w:r>
        <w:rPr>
          <w:b/>
          <w:sz w:val="24"/>
          <w:szCs w:val="24"/>
        </w:rPr>
        <w:t>4.1  Справка по консолидированным расчета (ф. 0503125)</w:t>
      </w:r>
    </w:p>
    <w:p>
      <w:pPr>
        <w:pStyle w:val="Normal"/>
        <w:rPr>
          <w:b/>
          <w:b/>
        </w:rPr>
      </w:pPr>
      <w:r>
        <w:rPr>
          <w:b/>
        </w:rPr>
        <w:t xml:space="preserve">(месяц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"/>
        <w:gridCol w:w="850"/>
        <w:gridCol w:w="851"/>
        <w:gridCol w:w="6122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показателей по графе 2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по графе 3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по графе 5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показателей по графе 10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показателей по графе 11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жение показателей по графе 12 – недопусти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bookmarkStart w:id="27" w:name="__RefHeading___Toc419902308"/>
      <w:bookmarkEnd w:id="27"/>
      <w:r>
        <w:rPr>
          <w:b/>
          <w:sz w:val="24"/>
          <w:szCs w:val="24"/>
        </w:rPr>
        <w:t>4.2  Отчет об остатках средств на счетах, открытых органам Федерального казначейства в  учреждениях Банка России и кредитных организациях (ф. 0521458)</w:t>
      </w:r>
    </w:p>
    <w:p>
      <w:pPr>
        <w:pStyle w:val="Normal"/>
        <w:rPr>
          <w:b/>
          <w:b/>
        </w:rPr>
      </w:pPr>
      <w:r>
        <w:rPr>
          <w:b/>
        </w:rPr>
        <w:t>(ден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9"/>
        <w:gridCol w:w="851"/>
        <w:gridCol w:w="1275"/>
        <w:gridCol w:w="993"/>
        <w:gridCol w:w="3685"/>
      </w:tblGrid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 +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.7 &lt;&gt; Гр.4 + Гр.5 + Гр.6 – недопустимо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«Итого» &lt;&gt; Сумма строк формирующих строку «Итого» – недопустим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both"/>
        <w:rPr>
          <w:b/>
          <w:b/>
          <w:i/>
          <w:i/>
          <w:sz w:val="24"/>
          <w:szCs w:val="24"/>
        </w:rPr>
      </w:pPr>
      <w:bookmarkStart w:id="28" w:name="__RefHeading___Toc419902309"/>
      <w:bookmarkEnd w:id="28"/>
      <w:r>
        <w:rPr>
          <w:b/>
          <w:sz w:val="24"/>
          <w:szCs w:val="24"/>
        </w:rPr>
        <w:t>5.  </w:t>
      </w:r>
      <w:r>
        <w:rPr>
          <w:b/>
          <w:i/>
          <w:sz w:val="24"/>
          <w:szCs w:val="24"/>
        </w:rPr>
        <w:t>Главная книга (ф. 0504072) по исполнению федерального бюдж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ень, месяц, год) для контроля на уровне МОУ Ф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(реализовано в ППО АСФК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851"/>
        <w:gridCol w:w="709"/>
        <w:gridCol w:w="3286"/>
      </w:tblGrid>
      <w:tr>
        <w:trPr>
          <w:tblHeader w:val="true"/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 контроля в АС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8 разряде номера счета код вида финансового обеспечения '2', '4', '5', '6', '7', '8', '9'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8 разряде номера счета код вида финансового обеспечения = '2', '4', '5', '6', '7', '8', '9' – недопустимо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аждой группировочной строки по счетам 21101, 21102, 21200, 30801, 30802, 30900, 40210, 402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&lt;&gt; 0 в группировочной строке по графе 11 – недопустимо по счетам 21101, 21102, 21200, 30801, 30802, 30900, 40210, 402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аждой группировочной строки по счетам 21101, 21102, 21200, 30801, 30802, 30900, 40210, 402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&lt;&gt; 0 в группировочной строке по графе 12 – недопустимо по счетам 21101, 21102, 21200, 30801, 30802, 30900, 40210, 402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аждой детализированной строки по счетам 21101, 21102, 21200, 30801, 30802, 30900, 40210, 402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&lt;&gt; 0 в детализированной строке по графе 3  - недопустимо по счетам 21101, 21102, 21200, 30801, 30802, 30900, 40210, 402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аждой детализированной строки по счетам 21101, 21102, 21200, 30801, 30802, 30900, 40210, 402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&lt;&gt; 0 в детализированной строке по графе 4 – недопустимо по счетам 21101, 21102, 21200, 30801, 30802, 30900, 40210, 402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аждой детализированной строки по счетам 20211, 20212, 20213, 20231, 20233, если КОСГУ &lt;&gt;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&lt;&gt; 0 в детализированной строке по графе 3 – недопустимо по счетам по счетам 20211, 20212, 20213, 20231, 20233, если КОСГУ &lt;&gt; 0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аждой детализированной строки по счетам 20211, 20212, 20213, 20231, 20233, если КОСГУ &lt;&gt;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&lt;&gt; 0 в детализированной строке по графе 4 – недопустимо по счетам по счетам 20211, 20212, 20213, 20231, 20233, если КОСГУ &lt;&gt; 0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  <w:r>
        <w:rPr>
          <w:rStyle w:val="InternetLink"/>
          <w:b/>
          <w:color w:val="000000"/>
          <w:sz w:val="20"/>
          <w:szCs w:val="20"/>
          <w:lang w:val="ru-RU"/>
        </w:rPr>
        <w:t>(реализовано в ППО АСФК)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1134"/>
        <w:gridCol w:w="567"/>
        <w:gridCol w:w="708"/>
        <w:gridCol w:w="1276"/>
        <w:gridCol w:w="594"/>
        <w:gridCol w:w="2268"/>
      </w:tblGrid>
      <w:tr>
        <w:trPr>
          <w:tblHeader w:val="true"/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 контроля в АСФ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о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«Итого», Гр. 7 &lt;&gt; Стр. «Итого», Гр. 8 –недопустимо 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«Итого», Гр. 7 &lt;&gt; Сумма строк  формирующих строку «Итого», Гр. 7  – недопустимо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00000000000000000000» по счетам 202хх, 203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00000000000000000000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 «00000000000000000000», Гр. 7 &lt;&gt; Сумма строк  формирующих строку «00000000000000000000», Гр. 7 – недопустимо по счетам 202хх, 203хх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итоги по счетам 202хх, 203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промежуточную строк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строка, Гр.7 &lt;&gt; Сумма строк, формирующих промежуточную строку, Гр.7 – недопустимо по счетам 202хх, 203хх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00000000000000000000» по счетам 211хх, 212хх, 306хх, 308хх, 309хх, 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00000000000000000000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 «00000000000000000000», Гр. 7 &lt;&gt; Сумма строк  формирующих строку «00000000000000000000», Гр. 7– недопустимо по счетам 211хх, 212хх, 306хх, 308хх, 309хх, 402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00000000000000000000» по счетам по счетам 307хх, 402х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9"/>
            </w:r>
            <w:r>
              <w:rPr>
                <w:sz w:val="20"/>
                <w:szCs w:val="20"/>
              </w:rPr>
              <w:t>, 501хх, 503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00000000000000000000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 «00000000000000000000», Гр. 7 &lt;&gt; Сумма строк  формирующих строку «00000000000000000000», Гр. 7– недопустимо по счетам по счетам 307хх, 402хх</w:t>
            </w:r>
            <w:r>
              <w:rPr>
                <w:sz w:val="20"/>
                <w:szCs w:val="20"/>
                <w:vertAlign w:val="superscript"/>
              </w:rPr>
              <w:t>19</w:t>
            </w:r>
            <w:r>
              <w:rPr>
                <w:sz w:val="20"/>
                <w:szCs w:val="20"/>
              </w:rPr>
              <w:t>,  501хх, 503хх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роки с укрупнением по показателю КОСГУ по счетам 307хх, 402хх, 501хх, 503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с укрупнением по показателю КОСГ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роки с укрупнением по показателю КОСГУ, Гр.7 &lt;&gt; Сумма строк, формирующих строку с укрупнением по показателю КОСГУ, Гр. 7 – недопустимо по счетам 307хх, 402хх, 501хх, 503хх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«Итого», Гр. 8 &lt;&gt; Сумма строк  формирующих строку «Итого», Гр. 8  – недопустимо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00000000000000000000» по счетам 202хх, 203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00000000000000000000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 «00000000000000000000», Гр. 8 &lt;&gt; Сумма строк  формирующих строку «00000000000000000000», Гр. 8 – недопустимо по счетам 202хх, 203хх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итоги по счетам 202хх, 203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строк, формирующих промежуточную строк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строка, Гр.7 &lt;&gt; Сумма строк, формирующих промежуточную строку, Гр.7 – недопустимо по счетам 202хх, 203хх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00000000000000000000» по счетам 211хх, 212хх, 306хх, 308хх, 309хх, 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00000000000000000000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 «00000000000000000000», Гр. 8 &lt;&gt; Сумма строк  формирующих строку «00000000000000000000», Гр. 8– недопустимо по счетам 211хх, 212хх, 306хх, 308хх, 309хх, 402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00000000000000000000» по счетам по счетам 307хх, 402х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  <w:r>
              <w:rPr>
                <w:sz w:val="20"/>
                <w:szCs w:val="20"/>
              </w:rPr>
              <w:t>, 501хх, 503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00000000000000000000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 «00000000000000000000», Гр. 8 &lt;&gt; Сумма строк  формирующих строку «00000000000000000000», Гр. 8– недопустимо по счетам 307хх, 402хх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 501хх, 503хх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роки с укрупнением по показателю КОСГУ по счетам 307хх, 402хх, 501хх, 503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с укрупнением по показателю КОСГ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роки с укрупнением по показателю КОСГУ, Гр.8 &lt;&gt; Сумма строк, формирующих строку с укрупнением по показателю КОСГУ, Гр. 8 – недопустимо по счетам по счетам 307хх, 402хх, 501хх, 503хх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560" w:right="1134" w:gutter="0" w:header="709" w:top="1418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</w:rPr>
      </w:pPr>
      <w:bookmarkStart w:id="29" w:name="__RefHeading___Toc419902310"/>
      <w:bookmarkEnd w:id="29"/>
      <w:r>
        <w:rPr>
          <w:b/>
        </w:rPr>
        <w:t xml:space="preserve">6. </w:t>
      </w:r>
      <w:r>
        <w:rPr>
          <w:b/>
          <w:i/>
        </w:rPr>
        <w:t>Междокументные контрольные со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"/>
        <w:gridCol w:w="1209"/>
        <w:gridCol w:w="29"/>
        <w:gridCol w:w="1984"/>
        <w:gridCol w:w="48"/>
        <w:gridCol w:w="1037"/>
        <w:gridCol w:w="33"/>
        <w:gridCol w:w="686"/>
        <w:gridCol w:w="39"/>
        <w:gridCol w:w="1244"/>
        <w:gridCol w:w="32"/>
        <w:gridCol w:w="1105"/>
        <w:gridCol w:w="29"/>
        <w:gridCol w:w="1843"/>
        <w:gridCol w:w="35"/>
        <w:gridCol w:w="895"/>
        <w:gridCol w:w="62"/>
        <w:gridCol w:w="841"/>
        <w:gridCol w:w="9"/>
        <w:gridCol w:w="2309"/>
      </w:tblGrid>
      <w:tr>
        <w:trPr>
          <w:tblHeader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действ. 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829" w:hRule="atLeast"/>
        </w:trPr>
        <w:tc>
          <w:tcPr>
            <w:tcW w:w="1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bookmarkStart w:id="30" w:name="__RefHeading___Toc419902311"/>
            <w:bookmarkEnd w:id="30"/>
            <w:r>
              <w:rPr>
                <w:b/>
                <w:sz w:val="22"/>
                <w:szCs w:val="22"/>
              </w:rPr>
              <w:t>6.1  Контрольные соотношения между показателями форм бюджетной отчетности</w:t>
              <w:br/>
              <w:t>органа, осуществляющего кассовое обслуживание исполнения бюджета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101, Гр. 6 + Стр. 110, Гр. 6 + Стр. 120, Гр. 6 – Стр. 040, Гр. 6 – Стр. 050, Гр. 6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ученная сумма в абсолютном значении)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 0503150 (Стр. 101, Гр. 6 + Стр. 110, Гр. 6 + Стр. 120, Гр. 6 – Стр. 040, Гр. 6 – Стр. 050, Гр. 6) &lt;&gt; ф. 0503151 (Стр. 700, Гр. 4) – недопустимо</w:t>
            </w:r>
          </w:p>
        </w:tc>
      </w:tr>
      <w:tr>
        <w:trPr>
          <w:trHeight w:val="131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1,  Гр. 3) &lt;&gt; ф. 0503150 (Стр. 011,  Гр. 6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1,  Гр. 4) &lt;&gt; ф. 0503150 (Стр. 011,  Гр. 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1,  Гр. 5) &lt;&gt; ф. 0503150 (Стр. 011,  Гр. 8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2,  Гр. 3) &lt;&gt; ф. 0503150 (Стр. 012,  Гр. 6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2,  Гр. 4) &lt;&gt; ф. 0503150 (Стр. 012,  Гр. 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2,  Гр. 5) &lt;&gt; ф. 0503150 (Стр. 012,  Гр. 8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20,  Гр. 3) &lt;&gt; ф. 0503150 (Стр. 020,  Гр.6,7,8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3150 (Стр. 020,  Гр. 4) &lt;&gt; ф. 0503150 (Стр. 020,  Гр. 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3150 (Стр. 020,  Гр. 5) &lt;&gt; ф. 0503150 (Стр. 020,  Гр. 8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3150 (Стр. 070,  Гр. 3) &lt;&gt; ф. 0503150 (Стр. 070,  Гр. 6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3150 (Стр. 070,  Гр. 4) &lt;&gt; ф. 0503150 (Стр. 070,  Гр. 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3150 (Стр. 070,  Гр. 5) &lt;&gt; ф. 0503150 (Стр. 070,  Гр. 8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3150 (Стр. 230,  Гр. 3) &lt;&gt; ф. 0503150 (Стр. 230,  Гр. 6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230,  Гр. 4) &lt;&gt; ф. 0503150 (Стр. 230,  Гр. 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230,  Гр. 5) &lt;&gt; ф. 0503150 (Стр. 230,  Гр. 8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Стр. 101, Гр. 7 – Стр. 101, Гр. 4 + Стр. 110, Гр. 7 + Стр. 120, Гр. 7 – Стр. 040, Гр. 7 – Ст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, Гр. 7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 0503150 (Стр. 101, Гр. 7 – Стр. 101, Гр. 4 + Стр. 110, Гр. 7 + Стр. 120, Гр. 7 – Стр. 040, Гр. 7 – Ст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, Гр. 7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700, Гр. 5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5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101, Гр. 8 – Стр. 101, Гр. 5 + Стр. 110, Гр. 8 + Стр. 120, Гр. 8 – Стр. 040, Гр. 8 – Стр. 050, Гр. 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101, Гр. 8 – Стр. 101, Гр. 5 + Стр. 110, Гр. 8 + Стр. 120, Гр. 8 – Стр. 040, Гр. 8 – Стр. 050, Гр. 8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700, Гр. 6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 040, Гр. 6 + Стр. 050, Гр. 6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040, Гр. 6 + Стр. 050, Гр. 6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826, Гр. 4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 040, Гр. 7 + Стр. 050, Гр. 7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040, Гр.7 + Стр. 050, Гр. 7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826, Гр. 5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 040, Гр. 8 + Стр. 050, Гр. 8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040, Гр. 8 + Стр. 050, Гр. 8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826, Гр. 6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, Гр. 6 + Стр. 120, Гр. 6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110, Гр. 6 + Стр. 120, Гр. 6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825, Гр. 4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10, Гр. 7 + Стр. 120, Гр. 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110, Гр. 7 + Стр. 120, Гр. 7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825, Гр. 5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10, Гр. 8 + Стр. 120, Гр. 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110, Гр. 8 + Стр. 120, Гр. 8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825, Гр. 6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012, Гр. 3 + Стр. 020, Гр. 3 – Стр. 012, Гр. 6 – Стр. 020, Гр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012, Гр. 3 + Стр. 020, Гр. 3 – Стр. 012, Гр. 6 – Стр. 020, Гр. 6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700, Гр. 4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012, Гр. 4 + Стр. 020, Гр. 4 – Стр. 012, Гр. 7 – Стр. 020, Гр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012, Гр. 4 + Стр. 020, Гр. 4 – Стр. 012, Гр. 7 – Стр. 020, Гр. 7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700, Гр. 5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012, Гр. 5 + Стр. 020, Гр. 5 – Стр. 012, Гр. 8 – Стр. 020, Гр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012, Гр. 5 + Стр. 020, Гр. 5 – Стр. 012, Гр. 8 – Стр. 020, Гр. 8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700, Гр. 6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трока, Графа 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011, Гр.6) &lt;&gt; ф. 0503153 (Итоговая строка графа 11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трока, Графа 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011, Гр.8) &lt;&gt; ф. 0503153 (Итоговая строка графа 11) – недопустимо</w:t>
            </w:r>
          </w:p>
        </w:tc>
      </w:tr>
      <w:tr>
        <w:trPr>
          <w:trHeight w:val="26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1, Гр.6) &lt;&gt; ф. 0503153 (Итого по КОСГУ 100, графа 11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1, Гр.8) &lt;&gt; ф. 0503153 (Итого по КОСГУ 100, графа 11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2, Гр.6) &lt;&gt; ф. 0503153 (Итого по КОСГУ 400, графа 11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2, Гр.8) &lt;&gt; ф. 0503153 (Итого по КОСГУ 400, графа 11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3, Гр.6) &lt;&gt; ф. 0503153 (Итого по КОСГУ 600, графа 11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3, Гр.8) &lt;&gt; ф. 0503153 (Итого по КОСГУ 600, графа 11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4, Гр.6) &lt;&gt; ф. 0503153 (Итого по КОСГУ 700, графа 11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4, Гр.8) &lt;&gt; ф. 0503153 (Итого по КОСГУ 700, графа 11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ам ГВФ РФ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040 + Стр. 05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По КСБУ 121100560 Стр. «денежные расчеты» + Стр.  «неденежные расчеты» + по КСБУ 121101560 (Стр. «денежные расчеты», + Стр. «неденежные расчеты»)</w:t>
              <w:br/>
              <w:t xml:space="preserve"> + по КСБУ 121200560 </w:t>
              <w:br/>
              <w:t>Стр. «денежные расчеты» + Стр. «неденежные расче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040, Гр. 6 + Стр. 050, Гр. 6 (по бюджетам ГВФ РФ)  &lt;&gt; ф. 0503125 гр. 7 (По КСБУ 121100560 + по КСБУ 121101560 + по КСБУ 121200560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СБУ 121101560 (Стр. «денежные расчеты», + Стр. «неденежные расчеты»)</w:t>
              <w:br/>
              <w:t>+  по КСБУ1 21102560 (Стр. «денежные расчеты», + Стр. «неденежные расчеты»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по КСБУ 121200560 (Стр. «денежные расчеты», + Стр. «неденежные расчеты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205, Гр. 6 + Стр. 206, Гр. 6) &lt;&gt; ф. 0503125 Гр. 7 (по КСБУ 121101560 + по КСБУ 121102560 + по КСБУ 121200560) –недопустимо 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ам ГВФ РФ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110, Гр. 6 + Стр. 120, Гр. 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СБУ 130800730 Стр. «денежные расчеты» + Стр.  «неденежные расчеты» + </w:t>
              <w:br/>
              <w:t xml:space="preserve">по КСБУ 130900730 </w:t>
              <w:br/>
              <w:t xml:space="preserve">Стр. «денежные расчеты» + Стр. «неденежные расчеты»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50 (Стр. 110, Гр. 6 + Стр. 120, Гр. (по бюджетам ГВФ РФ) &lt;&gt; ф. 0503125 гр. 8 (По КСБУ 130800730 + </w:t>
              <w:br/>
              <w:t>по КСБУ 130900730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федеральному бюджету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1, Гр. 6 (по федеральному бюджету) &lt;&gt; ф. 0521458 (Стр. 40101, Гр. 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ам субъектов РФ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2, Гр. 6 (по бюджетам субъектов РФ) &lt;&gt; ф. 0521458 (Стр. 40201, Гр. 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у ПРФ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2, Гр. 6 (по бюджету ПФР) &lt;&gt; ф. 0521458 (Стр. 40401, Гр. 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у ФСС РФ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2, Гр. 6 (по бюджету ФСС РФ) &lt;&gt; ф. 0521458 (Стр. 40402, Гр. 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у ФФОМС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2, Гр. 6 (по бюджету ФФОМС) &lt;&gt; ф. 0521458 (Стр. 40403, Гр. 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бюджету ТФОМС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2, Гр. 6 (по бюджету ТФОМС) &lt;&gt; ф. 0521458 (Стр. 40404, Гр. 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Гр. 8 + Гр. 13</w:t>
              <w:br/>
              <w:t>по итоговой строке раздела 1 «Дох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тупления по доходам – всего»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 0503153 (Гр. 8 + Гр. 13 по итоговой строке раздела 1) &lt;&gt; ф. 0503152 (строка  010, Гр. 4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 8 + Гр. 13 </w:t>
              <w:br/>
              <w:t>раздела 1 в разрезе кодов классификации доходов бюджетов с группировкой по коду главы и коду подвида доходов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1"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кодов классификации доходов бюджет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53 (Гр. 8 + Гр. 13 </w:t>
              <w:br/>
              <w:t>раздела 1) &lt;&gt; ф. 0503152 (Гр. 4 раздела 1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Гр. 9 + Гр. 14</w:t>
              <w:br/>
              <w:t>по итоговой строке раздела 1 «Дох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ступления по доходам – 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 + 7 + 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3 (Гр. 9 + Гр. 14 по итоговой строке раздела 1 «Доходы») &lt;&gt; ф. 0503152 (Гр5 + Гр. 6 + Гр. 7 + Гр. 8 по строке 010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9 + Гр. 14 раздела 1 в разрезе кодов классификации доходов бюджетов с группировкой по коду главы и коду подвида доходов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кодов классификации доходов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 + 7 + 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53 (Гр. 9 + Гр. 14 </w:t>
              <w:br/>
              <w:t>раздела 1) &lt;&gt; ф. 0503152 (Гр5 + Гр. 6 + Гр. 7 + Гр. 8)  раздела 1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ое число месяца, следующего за отчетным, за исключением 1 января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 текущего год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21452 (Стр. 120312000, Гр. 4) &lt;&gt; ф. 0521458 (Стр. 40201, Гр. 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ое число месяца, следующего за отчетным, за исключением 1 января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 текущего год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21452 (Стр. 120312000, Гр.) &lt;&gt; ф. 0521458 (Стр. 40204, Гр. 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ое число месяца, следующего за отчетным, за исключением 1 января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 текущего год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21452 (Стр. 120312000, Гр. 8) &lt;&gt; ф. 0521458 (Стр. 40404, Гр. 7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ое число месяца, следующего за отчетным, за исключением 1 января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21452 (Стр. 120312000, Гр. 3) &lt;&gt; ф. 0521452 (Стр. 120312000, Гр. 4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ое число месяца, следующего за отчетным, за исключением 1 января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21452 (Стр. 120312000, Гр. 5) &lt;&gt; ф. 0521452 (Стр. 120312000, Гр. 6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ое число месяца, следующего за отчетным, за исключением 1 января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21452 (Стр. 120312000, Гр. 7) &lt;&gt; ф. 0521452 (Стр. 120312000, Гр. 8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 (на 1 января текущего финансового год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0521452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21452 (Стр. 120312000, Гр. 3) &lt;&gt; ф. 0521452 (Стр. 120312000, Гр. 4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0521452 (на 1 января текущего финансового год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21452 (Стр. 120312000, Гр. 5) &lt;&gt; ф. 0521452 (Стр. 120312000, Гр. 6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 «Итого», Гр. 4 – Строка «Итого», Гр. 3 </w:t>
              <w:b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010, + Стр. 520 «+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2"/>
            </w:r>
            <w:r>
              <w:rPr>
                <w:sz w:val="18"/>
                <w:szCs w:val="18"/>
              </w:rPr>
              <w:t>,  + Стр. 620 «+»,  –</w:t>
              <w:br/>
              <w:t>Стр. 200 – Стр. 520 «–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3"/>
            </w:r>
            <w:r>
              <w:rPr>
                <w:sz w:val="18"/>
                <w:szCs w:val="18"/>
              </w:rPr>
              <w:t xml:space="preserve"> – Стр. 620 «–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21452 (изменение остатка) &lt;&gt; ф. 0503152 (изменение остатка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 «Итого», Гр. 6 – Строка «Итого», Гр. 5 </w:t>
              <w:b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(Стр. 010, Гр. 5 + Стр. 520«+», Гр. 5 + Стр. 620«+», Гр. 5 – </w:t>
              <w:br/>
              <w:t xml:space="preserve">Стр. 200, Гр. 5 – Стр. 520 «–», Гр. 5 – Стр. 620 «–», Гр. 5) +  (Стр. 010, Гр. 6 + Стр. 520«+», Гр. 6 + Стр. 620«+», Гр. 6 – </w:t>
              <w:br/>
              <w:t xml:space="preserve">Стр. 200, Гр. 6 – Стр. 520 «–», Гр. 6 – Стр. 620 «–», Гр. 6) + (Стр. 010, Гр. 7 + Стр. 520«+», Гр. 7 + Стр. 620«+», Гр. 7 – </w:t>
              <w:br/>
              <w:t>Стр. 200, Гр. 7 – Стр. 520 «–», Гр. 7 – Стр. 620 «–», Гр. 7) +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р. 010, Гр. 8 + Стр. 520«+», Гр. 8 + Стр. 620«+», Гр. 8 – </w:t>
              <w:br/>
              <w:t xml:space="preserve">Стр. 200, Гр. 8 – Стр. 520 «–», Гр. 8 – Стр. 620 «–», Гр. 8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21452 (изменение остатка) &lt;&gt; ф. 0503152 (изменение остатка) – недопустимо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 «Итого», Гр. 8 – Строка «Итого», Гр. 7 </w:t>
              <w:b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Стр. 010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+ Стр. 520«+»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Стр. 620«+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Стр. 20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. 520 «–»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р. 620 «–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21452 (изменение остатка) &lt;&gt; ф. 0503152 (изменение остатка) – недопустимо</w:t>
            </w:r>
          </w:p>
        </w:tc>
      </w:tr>
      <w:tr>
        <w:trPr>
          <w:trHeight w:val="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bookmarkStart w:id="31" w:name="__RefHeading___Toc419902312"/>
            <w:bookmarkEnd w:id="31"/>
            <w:r>
              <w:rPr>
                <w:sz w:val="18"/>
              </w:rPr>
              <w:t>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bookmarkStart w:id="32" w:name="__RefHeading___Toc419902313"/>
            <w:r>
              <w:rPr>
                <w:sz w:val="18"/>
              </w:rPr>
              <w:t>0503125 (по бюджетам ПРФ, ФСС РФ, ФФОМС)</w:t>
            </w:r>
            <w:bookmarkEnd w:id="32"/>
            <w:r>
              <w:rPr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bookmarkStart w:id="33" w:name="__RefHeading___Toc419902314"/>
            <w:bookmarkEnd w:id="33"/>
            <w:r>
              <w:rPr>
                <w:sz w:val="18"/>
              </w:rPr>
              <w:t>КСБУ 12110156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bookmarkStart w:id="34" w:name="__RefHeading___Toc419902315"/>
            <w:bookmarkEnd w:id="34"/>
            <w:r>
              <w:rPr>
                <w:sz w:val="18"/>
              </w:rPr>
              <w:t>Денежные расчеты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bookmarkStart w:id="35" w:name="__RefHeading___Toc419902316"/>
            <w:bookmarkEnd w:id="35"/>
            <w:r>
              <w:rPr>
                <w:sz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bookmarkStart w:id="36" w:name="__RefHeading___Toc419902317"/>
            <w:bookmarkEnd w:id="36"/>
            <w:r>
              <w:rPr>
                <w:sz w:val="18"/>
              </w:rPr>
              <w:t>=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bookmarkStart w:id="37" w:name="__RefHeading___Toc419902318"/>
            <w:bookmarkEnd w:id="37"/>
            <w:r>
              <w:rPr>
                <w:sz w:val="18"/>
              </w:rPr>
              <w:t>0503125 (по бюджет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bookmarkStart w:id="38" w:name="__RefHeading___Toc419902319"/>
            <w:bookmarkEnd w:id="38"/>
            <w:r>
              <w:rPr>
                <w:sz w:val="18"/>
              </w:rPr>
              <w:t>По счету 100 0106 10 02 01 0005 40220 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bookmarkStart w:id="39" w:name="__RefHeading___Toc419902320"/>
            <w:r>
              <w:rPr>
                <w:sz w:val="18"/>
              </w:rPr>
              <w:t>Денежные расчеты</w:t>
            </w:r>
            <w:bookmarkEnd w:id="39"/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bookmarkStart w:id="40" w:name="__RefHeading___Toc419902321"/>
            <w:bookmarkEnd w:id="40"/>
            <w:r>
              <w:rPr>
                <w:sz w:val="18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bookmarkStart w:id="41" w:name="__RefHeading___Toc419902322"/>
            <w:bookmarkEnd w:id="41"/>
            <w:r>
              <w:rPr>
                <w:sz w:val="18"/>
              </w:rPr>
              <w:t>ф. 0503125 по гр. 7 (по КСБУ 121101560) &lt;&gt; ф.0503125 по г. 8 (по счету 100 0106 10 02 01 0005 40220 550)</w:t>
            </w:r>
          </w:p>
        </w:tc>
      </w:tr>
      <w:tr>
        <w:trPr>
          <w:trHeight w:val="710" w:hRule="atLeast"/>
        </w:trPr>
        <w:tc>
          <w:tcPr>
            <w:tcW w:w="1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42" w:name="__RefHeading___Toc419902323"/>
            <w:bookmarkEnd w:id="42"/>
            <w:r>
              <w:rPr>
                <w:b/>
                <w:sz w:val="24"/>
                <w:szCs w:val="24"/>
              </w:rPr>
              <w:t>6.2 Контрольные соотношения между показателями форм бюджетной отчетности</w:t>
              <w:br/>
              <w:t>органа, организующего исполнение бюджета</w:t>
            </w:r>
          </w:p>
        </w:tc>
      </w:tr>
      <w:tr>
        <w:trPr>
          <w:trHeight w:val="8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, Гр. 3 +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, Гр. 3 –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.180, Гр.6 –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, Гр.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3124 (Стр. 700,Гр. 5) &lt;&gt; ф. 0503140 (Стр. 180 (Гр.  3 – Гр.  6) + Стр. 200, (Гр.  3 – Гр. 6)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Стр. 520 «+» </w:t>
              <w:br/>
              <w:t>+ Стр. 620 «+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3124 (Стр. 010, Гр.5 + Стр. 520 «+», Гр. 5 + Стр. 620 «+», Гр.  5) &lt;&gt; ф. 0503140 (Стр. 710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. 520 «–»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. 620 «–»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200, Гр. 5 + Стр.520«–», Гр. 5 + Стр. 620 «–», Гр. 5) &lt;&gt; ф. 0503140  (Стр. 720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Д % 100) + </w:t>
              <w:br/>
              <w:t>Стр. 520 «+» (</w:t>
            </w:r>
            <w:r>
              <w:rPr>
                <w:sz w:val="20"/>
                <w:szCs w:val="20"/>
              </w:rPr>
              <w:t xml:space="preserve">И % 100) </w:t>
            </w:r>
            <w:r>
              <w:rPr>
                <w:sz w:val="18"/>
                <w:szCs w:val="18"/>
              </w:rPr>
              <w:t>+ Стр. 620 «+» (</w:t>
            </w:r>
            <w:r>
              <w:rPr>
                <w:sz w:val="20"/>
                <w:szCs w:val="20"/>
              </w:rPr>
              <w:t>И % 100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Д % 100 + </w:t>
            </w:r>
            <w:r>
              <w:rPr>
                <w:sz w:val="20"/>
                <w:szCs w:val="20"/>
              </w:rPr>
              <w:t xml:space="preserve">И % 100 по графе 5) </w:t>
            </w:r>
            <w:r>
              <w:rPr>
                <w:sz w:val="18"/>
                <w:szCs w:val="18"/>
              </w:rPr>
              <w:t xml:space="preserve">&lt;&gt; ф. 0503140 (Стр.711, Гр. 6) </w:t>
              <w:br/>
              <w:t xml:space="preserve">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 200, Гр. 5 (Р % 200)) &lt;&gt; ф.0503140 (Стр. 721, Гр. 6) – недопустимо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(Р % 300) + 520 «–» (</w:t>
            </w:r>
            <w:r>
              <w:rPr>
                <w:sz w:val="20"/>
                <w:szCs w:val="20"/>
              </w:rPr>
              <w:t>И %3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20 «–» (</w:t>
            </w:r>
            <w:r>
              <w:rPr>
                <w:sz w:val="20"/>
                <w:szCs w:val="20"/>
              </w:rPr>
              <w:t>И %300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Р % 300 + </w:t>
            </w:r>
            <w:r>
              <w:rPr>
                <w:sz w:val="20"/>
                <w:szCs w:val="20"/>
              </w:rPr>
              <w:t xml:space="preserve">И %300 по графе 5) </w:t>
            </w:r>
            <w:r>
              <w:rPr>
                <w:sz w:val="18"/>
                <w:szCs w:val="18"/>
              </w:rPr>
              <w:t xml:space="preserve">&lt;&gt; ф. 0503140 (Стр.722, Гр. 6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Д % 4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20 «+» (</w:t>
            </w:r>
            <w:r>
              <w:rPr>
                <w:sz w:val="20"/>
                <w:szCs w:val="20"/>
              </w:rPr>
              <w:t>И %400)</w:t>
            </w:r>
            <w:r>
              <w:rPr>
                <w:sz w:val="18"/>
                <w:szCs w:val="18"/>
              </w:rPr>
              <w:br/>
              <w:t>+ 620 «+» (</w:t>
            </w:r>
            <w:r>
              <w:rPr>
                <w:sz w:val="20"/>
                <w:szCs w:val="20"/>
              </w:rPr>
              <w:t>И %40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Д % 400 + </w:t>
            </w:r>
            <w:r>
              <w:rPr>
                <w:sz w:val="20"/>
                <w:szCs w:val="20"/>
              </w:rPr>
              <w:t xml:space="preserve">И % 400 по графе 5) </w:t>
            </w:r>
            <w:r>
              <w:rPr>
                <w:sz w:val="18"/>
                <w:szCs w:val="18"/>
              </w:rPr>
              <w:t xml:space="preserve">&lt;&gt; ф. 0503140 (Стр.712, Гр. 6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Р % 5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520 «–» (</w:t>
            </w:r>
            <w:r>
              <w:rPr>
                <w:sz w:val="20"/>
                <w:szCs w:val="20"/>
              </w:rPr>
              <w:t>И %5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20 «–» (</w:t>
            </w:r>
            <w:r>
              <w:rPr>
                <w:sz w:val="20"/>
                <w:szCs w:val="20"/>
              </w:rPr>
              <w:t>И %500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Р % 500 + </w:t>
            </w:r>
            <w:r>
              <w:rPr>
                <w:sz w:val="20"/>
                <w:szCs w:val="20"/>
              </w:rPr>
              <w:t xml:space="preserve">И %500 по графе 5) </w:t>
            </w:r>
            <w:r>
              <w:rPr>
                <w:sz w:val="18"/>
                <w:szCs w:val="18"/>
              </w:rPr>
              <w:t xml:space="preserve">&lt;&gt; ф. 0503140 (Стр. 723, Гр. 6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И %6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+ 6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</w:t>
            </w:r>
            <w:r>
              <w:rPr>
                <w:sz w:val="20"/>
                <w:szCs w:val="20"/>
              </w:rPr>
              <w:t>И % 600 по графе 5</w:t>
            </w:r>
            <w:r>
              <w:rPr>
                <w:sz w:val="18"/>
                <w:szCs w:val="18"/>
              </w:rPr>
              <w:t xml:space="preserve">) &lt;&gt; ф. 0503140 (Стр. 713, Гр. 6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И %70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+ 6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</w:t>
            </w:r>
            <w:r>
              <w:rPr>
                <w:sz w:val="20"/>
                <w:szCs w:val="20"/>
              </w:rPr>
              <w:t>И %700 по графе 5</w:t>
            </w:r>
            <w:r>
              <w:rPr>
                <w:sz w:val="18"/>
                <w:szCs w:val="18"/>
              </w:rPr>
              <w:t xml:space="preserve">) &lt;&gt; ф. 0503140 (Стр. 714, Гр. 6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И %800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+ 6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</w:t>
            </w:r>
            <w:r>
              <w:rPr>
                <w:sz w:val="20"/>
                <w:szCs w:val="20"/>
              </w:rPr>
              <w:t>И %800 по графе 5</w:t>
            </w:r>
            <w:r>
              <w:rPr>
                <w:sz w:val="18"/>
                <w:szCs w:val="18"/>
              </w:rPr>
              <w:t xml:space="preserve">) &lt;&gt; ф. 0503140 (Стр. 714, Гр. 6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+ 2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824, Гр. 5 </w:t>
              <w:br/>
              <w:t xml:space="preserve">&lt;&gt; ф. 0503140 (Стр. 205, Гр. 6 + Стр. 206, Гр. 6) – недопустимо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+ 5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823, Гр. 5) &lt;&gt; ф. 0503140 (Стр. 540, Гр. 6 + Стр. 550, Гр. 6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аждому КБК доходов, кроме: КБК, указанных в Справочнике КБК для отражения в документе Справка ф. 0504833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4"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аждому КБК доходов, кроме: КБК, указанных в Справочнике КБК для отражения в документе Справка ф.050483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7 + 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доходам в ф. 0503124 не соответствуют данным по доходам в ф. 0503153 – недопустим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5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БК доходов: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равочником КБК для отражения в документе Справка ф. 050483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БК доходов: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равочником КБК для отражения в документе Справка ф. 05048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7 + 11 + 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доходам в ф. 0503124 не соответствуют данным по доходам в ф. 0503153 – недопустим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6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ИФДБ: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равочником КБК для отражения в документе Справка ф. 050483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«+» 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20 «+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ИФДБ: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равочником КБК для отражения в документе Справка ф. 05048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2 + 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источникам в ф. 0503124 не соответствуют данным по источникам в ф. 0503153 – недопустим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7"/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СБУ1 21101560 (Стр. «денежные расчеты», + Стр. «неденежные расчеты»)</w:t>
              <w:br/>
              <w:t>+  по КСБУ1 21102560 (Стр. «денежные расчеты», + Стр. «неденежные расчеты»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по КСБУ1 21200560 (Стр. «денежные расчеты», + Стр. «неденежные расчеты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824, Гр. 5) &lt;&gt; ф. 0503125 Гр. 7 (по КСБУ 121101560 + по КСБУ 121102560 + по КСБУ 121200560)  –недопустим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8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СБУ 130801730 (Стр. «денежные расчеты», + Стр. «неденежные расчеты») + по КСБУ 130802730  (Стр. «денежные расчеты», + Стр. «неденежные расчеты») + по КСБУ 130900730  (Стр. «денежные расчеты», + Стр. «неденежные расчеты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823, Гр. 5) &lt;&gt; ф. 0503125 по графе 8 (по КСБУ 130801730 + по КСБУ 130802730 + по КСБУ 130900730) недопустим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9"/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3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кодов классификации доходов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010, Гр. 5) &lt;&gt; ф. 0531340 (Стр. 010, Гр. 6  – недопустим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0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20 «+»</w:t>
              <w:br/>
              <w:t>+ Стр. 620 «+» за исключением КБК 10001061002010001550, 10001061002010003550, 10001061002010004550,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6100201000555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3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КИФД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520, Гр. 5 + Стр. 620, Гр. 5) &lt;&gt; ф. 0531340 (Стр. 500, Гр. 6) – недопустим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1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200, Гр. 4) &lt;&gt; ф. 0521413 (Раздел 1, Гр. 7) –  отклонение допустимо в отчете МОУ ФК на нераспределенные ассигнования по КСБУ 150111000,  150311000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 5) &lt;&gt; ф. 0521413 (Раздел 1, Гр. 10 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 6) &lt;&gt; ф. 0521413 (Раздел 1, Гр. 11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 7) &lt;&gt; ф. 0521413 (Раздел 1, Гр. 12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20 «–» </w:t>
              <w:br/>
              <w:t>+ Стр. 620 «–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520, Гр. 4 + Стр. 620, Гр. 4) &lt;&gt; ф. 0521413 (Раздел 2, Гр. 4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20 «–» </w:t>
              <w:br/>
              <w:t>+ Стр. 620 «–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520, Гр. 5 + Стр. 620, Гр. 5) &lt;&gt; ф. 0521413 (Раздел 2, Гр. 7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20 «–» </w:t>
              <w:br/>
              <w:t>+ Стр. 620 «–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520, Гр. 6 + Стр. 620, Гр. 6) &lt;&gt; ф. 0521413 (Раздел 2, Гр. 8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20 «–» </w:t>
              <w:br/>
              <w:t>+ Стр. 620 «–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520, Гр. 7 + Стр. 620, Гр. 7) &lt;&gt; ф. 0521413 (Раздел 2, Гр. 9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КБК расходов по КОСГУ 25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2 (ежемесячный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200, Гр.5) &lt;&gt; ф. 0521462 (Раздел 1, Гр. 8) – недопустим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2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 </w:t>
              <w:br/>
              <w:t>+ 520 «+»  + 620 «+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010, Гр. 5 + Стр. 520 «+», Гр. 5 + Стр. 620 «+» , Гр. 5) &lt;&gt;  ф. 0521432 (Раздел 1, Гр. 3) –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дам разделов, подразделов (КБК расходов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 разрезе кодов разделов, подразделов (КБК расходов)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200, Гр. 5) &lt;&gt; ф. 0521469 (Раздел 1, Гр. 2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– всег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 5) &lt;&gt; ф. 0521469 (Стр. 9700, Гр. 2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кодов разделов, подразделов,  по целевым статьям ххх 00 38, ххх 00 48,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 в разрезе кодов разделов, подразделов (КБК расходов)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5) &lt;&gt; ф. 0521469 (Раздел 1, Гр. 3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дам КОСГ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 в разрезе кодов КОСГУ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 5) &lt;&gt; ф. 0521469 (Раздел 2, Гр. 2)  – недопустимо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– всег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200  Гр. 5) &lt;&gt; ф. 0521469 (Стр. 800, Гр. 2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ИФДБ со знаком «–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«–»,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«–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 по соответствующим кодам ИФДБ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520, Гр. 5, Стр. 620, Гр.) &lt;&gt; ф. 0521469 (Раздел 3, Гр. 2 по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дам ГРБ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 по соответствующим кодам ГРБС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200, Гр. 5) &lt;&gt; ф. 0521469 (Раздел 4, Гр. 2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– всег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200 Гр. 5) &lt;&gt; ф. 0521469 (Стр. 999, Гр. 2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дам групп вида расход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 по соответствующим кодам групп вида расходов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200, Гр. 5) &lt;&gt; ф. 0521469 (Раздел 5, Гр. 2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– всег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200, Гр. 5) &lt;&gt; ф. 0521469 (Стр. 900, Гр. 2) 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3"/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БУ 3 2110156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100 0106 10 02  0001 1 40220 55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5 (КСБУ 3 21101560 Гр.7) &lt;&gt; ф. 0503125 (по счету 100 0106 10 02  0001 1 40220 550 Гр.8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4"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 «Справка о наличии имущества и обязательств на забалансовых счетах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– 4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БК доходов  1001170101001600018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40 (Раздел 3, Стр. 190, Гр. 5 – Стр. 190, Гр. 4) &lt;&gt; ф. 0503124 (Стр. 010, Гр. 5(по КБК доходов  10011701010016000180)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БУ 32110156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205, Гр. 7) &lt;&gt; ф. 0503125 (Стр. «Денежные расчеты», Гр. 7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+ 2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СБУ 121101560 (Стр. «денежные расчеты», + Стр. «неденежные расчеты»)</w:t>
              <w:br/>
              <w:t>+  по КСБУ1 21102560 (Стр. «денежные расчеты», + Стр. «неденежные расчеты»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по КСБУ 121200560 (Стр. «денежные расчеты», + Стр. «неденежные расчеты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205, Гр. 6 + Стр. 206, Гр. 6) &lt;&gt; ф. 0503125 Гр. 7 (по КСБУ 121101560 + по КСБУ 121102560 + по КСБУ 121200560) –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+ 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СБУ 130801730 (Стр. «денежные расчеты», + Стр. «неденежные расчеты») + по КСБУ 130802730  (Стр. «денежные расчеты», + Стр. «неденежные расчеты») + по КСБУ 130900730  (Стр. «денежные расчеты», + Стр. «неденежные расчеты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40 (Стр. 540, Гр. 6 + Стр. 550, Гр. 6) &lt;&gt; ф. 0503125 по Гр. 8 (по КСБУ 130801730 + по КСБУ 130802730 + по КСБУ 130900730)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181, Гр. 3) &lt;&gt; ф. 0503140 (Стр. 181, Гр. 6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181, Гр. 4) &lt;&gt; ф. 0503140 (Стр. 181, Гр. 7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410, Гр. 3) &lt;&gt; ф. 0503140 (Стр. 410, Гр. 6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410, Гр. 4) &lt;&gt; ф. 0503140 (Стр. 410, Гр. 7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800, Гр. 3) &lt;&gt; ф. 0503140 (Стр. 800, Гр. 6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800, Гр. 4) &lt;&gt; ф. 0503140 (Стр. 800, Гр. 7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900, Гр. 3) &lt;&gt; ф. 0503140 (Стр. 900, Гр. 6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900, Гр. 4) &lt;&gt; ф. 0503140 (Стр. 900, Гр. 7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34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40 (Стр. 181, Гр. 4) &lt;&gt; ф. 0531341 (Стр. «Всего», Гр. 4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2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34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40 (Стр. 181, Гр. 7 + Стр. 182, Гр. 7 + Стр. 205, Гр. 7) &lt;&gt; ф. 0531341 (Стр. «Всего», Гр. 5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40 (Стр. 181, Гр. 6) &lt;&gt; ф. 0521458 (Стр. 40105, Гр. 7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или 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40 (Стр. 181, Гр. 7) &gt; ф. 0521458 (Стр. 40302, Гр. 7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сумм страховых взносов и задолженности по единому социальному налогу, подлежащих перечислению в доход федерального бюджета и бюджеты государственных внебюджетных фонд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сумм страховых взносов и задолженности по единому социальному налогу, подлежащих перечислению в доход федерального бюджета и бюджеты государственных внебюджетных фон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21436 (Гр.4) &lt;&gt; ф. 0503153, Гр.15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1 (в части сумм страховых взносов и задолженности по единому социальному налогу, подлежащих перечислению в доход федерального бюджета и бюджеты государственных внебюджетных фондов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сумм страховых взносов и задолженности по единому социальному налогу, подлежащих перечислению в доход федерального бюджета и бюджеты государственных внебюджетных фон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21436 (Гр.3) &lt;&gt; ф. 0503124 (Раздел 1, Гр. 50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25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2</w:t>
              <w:br/>
              <w:t>(ежедневный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40220251, Гр.7 – КСБУ 140220251, Гр. 8) &lt;&gt; ф. 0521462 (Раздел 1, Гр. 8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11000 + КСБУ 120213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КСБУ 120211000, Гр. 11  + КСБУ 120213000, Гр. 11) &lt;&gt; ф. 0521458 (Стр. 40105, Гр. 7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11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20211000, Гр.)  &lt;&gt; ф. 0503140 (Стр. 181, Гр. 3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11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11000, Гр. 11)  &lt;&gt; ф. 0503140 (Стр. 181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20211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20211000, Гр. 11)  &lt;&gt; ф. 0503140 (Стр. 181, Гр. 7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12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12000, Гр. 11)  &lt;&gt; ф. 0503140 (Стр. 182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20212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20212000, Гр. 11)  &lt;&gt; ф. 0503140 (Стр. 182, Гр. 7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13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13000, Гр. 3)  &lt;&gt; ф. 0503140 (Стр. 183, Гр. 3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13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13000, Гр. 11) &lt;&gt; ф. 0503140 (Стр. 183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31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Стр. 120231000, Гр. 3)  &lt;&gt; ф. 0503140 (Стр. 201, Гр. 3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31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31000, Гр. 11)  &lt;&gt; ф. 0503140 (Стр. 201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32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32000, Гр. 11)  &lt;&gt; ф. 0503140 (Стр. 202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33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33000, Гр. 3)  &lt;&gt; ф. 0503140 (Стр. 203, Гр. 3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33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33000, Гр. 11)  &lt;&gt; ф. 0503140 (Стр. 203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000, Гр. 12 – КСБУ 140210000, Гр. 11) &lt;&gt; ф. 0503140 (Стр. 710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4021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40210000, Гр. 12 – КСБУ 340210000, Гр. 11) &lt;&gt; ф. 0503140 (Стр. 710, Гр. 7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000, Гр. 11 – КСБУ. 140220000, Гр. 12) &lt;&gt; ф. 0503140 (Стр. 720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100, Гр. 12 – КСБУ 140210100, Гр. 11) &lt;&gt; ф. 0503140 (Стр. 711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40210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40210100, Гр. 12 – КСБУ 340210100, Гр. 11) &lt;&gt; ф. 0503140 (Стр. 711, Гр. 7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2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200, Гр. 11 – КСБУ 140220200, Гр. 12) &lt;&gt; ф. 0503140 (Стр. 721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3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300, Гр. 11 – КСБУ 140220300, Гр. 12) &lt;&gt; ф. 0503140 (Стр. 722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4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400, Гр. 12 – КСБУ 140210400, Гр. 11)  &lt;&gt; ф. 0503140 (Стр. 712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500, Гр. 11 – КСБУ 140220500, Гр. 12) &lt;&gt; ф. 0503140 (Стр. 723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6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600, Гр. 12 – КСБУ 140210600, Гр. 11) &lt;&gt; ф. 0503140 (Стр. 713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7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700, Гр. 12 – КСБУ 140210700, Гр. 11) &lt;&gt; ф. 0503140 (Стр. 714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8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800, Гр. 11 – КСБУ 140220800, Гр. 12) &lt;&gt; ф. 0503140 (Стр. 724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101000 + КСБУ 121102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1101000, Гр. 11 + КСБУ 121102000, Гр. 11) &lt;&gt; ф. 0503140 (Стр. 205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20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1200000, Гр. 11) &lt;&gt; ф. 0503140 (Стр. 206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801000 + КСБУ 130802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30801000, Гр. 12 + КСБУ 130802000, Гр. 12) &lt;&gt; ф. 0503140 (Стр. 540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90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30900000, Гр. 12) &lt;&gt; ф. 0503140 (Стр. 550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3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30000, Гр. 4) &lt;&gt; ф. 0503140 (Стр. 800, Гр. 3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3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30000, Гр. 12) &lt;&gt; ф. 0503140 (Стр. 800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4023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40230000, Гр. 4) &lt;&gt; ф. 0503140 (Стр. 800, Гр. 4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4023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40230000, Гр. 12) &lt;&gt; ф. 0503140 (Стр. 800, Гр. 7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+ Стр. 520 «+» + Стр. 620 «+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000, Гр. 12 – КСБУ 140210000, Гр. 11) &lt;&gt; ф. 0503124 (Стр. 010,  Гр. 5 + Стр. 520 «+», Гр. 5 + Стр. 620 «+», Гр. 5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+ Стр. 520 «–» </w:t>
              <w:br/>
              <w:t>+ Стр. 620 «–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000, Гр. 11 – КСБУ 140220000, Гр. 12) &lt;&gt; ф. 0503124 (Стр. 200,  Гр. 5 + Стр. 520 «–», Гр. 5 + Стр. 620 «–», Гр. 5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Д % 100) + </w:t>
              <w:br/>
              <w:t>Стр. 520 «+» (</w:t>
            </w:r>
            <w:r>
              <w:rPr>
                <w:sz w:val="20"/>
                <w:szCs w:val="20"/>
              </w:rPr>
              <w:t xml:space="preserve">И % 100) </w:t>
            </w:r>
            <w:r>
              <w:rPr>
                <w:sz w:val="18"/>
                <w:szCs w:val="18"/>
              </w:rPr>
              <w:t>+ Стр. 620 «+» (</w:t>
            </w:r>
            <w:r>
              <w:rPr>
                <w:sz w:val="20"/>
                <w:szCs w:val="20"/>
              </w:rPr>
              <w:t>И %10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100, Гр. 12 – КСБУ 140210100, Гр. 11) &lt;&gt; ф. 0503124 (Стр. 010,  Гр. 5 (Д % 100) + Стр. 520 «+», Гр. 5 (</w:t>
            </w:r>
            <w:r>
              <w:rPr>
                <w:sz w:val="20"/>
                <w:szCs w:val="20"/>
              </w:rPr>
              <w:t xml:space="preserve">И % 100) </w:t>
            </w:r>
            <w:r>
              <w:rPr>
                <w:sz w:val="18"/>
                <w:szCs w:val="18"/>
              </w:rPr>
              <w:t>+ Стр. 620 «+», Гр. 5 (</w:t>
            </w:r>
            <w:r>
              <w:rPr>
                <w:sz w:val="20"/>
                <w:szCs w:val="20"/>
              </w:rPr>
              <w:t>И % 100)</w:t>
            </w:r>
            <w:r>
              <w:rPr>
                <w:sz w:val="18"/>
                <w:szCs w:val="18"/>
              </w:rPr>
              <w:t>) 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2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200, Гр. 11 – КСБУ 140220200, Гр. 12) &lt;&gt; ф. 0503124 (Стр. 200,  Гр. 5 (Р % 200)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3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(Р % 300) + 520 «–» (</w:t>
            </w:r>
            <w:r>
              <w:rPr>
                <w:sz w:val="20"/>
                <w:szCs w:val="20"/>
              </w:rPr>
              <w:t>И %3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20 «–» (</w:t>
            </w:r>
            <w:r>
              <w:rPr>
                <w:sz w:val="20"/>
                <w:szCs w:val="20"/>
              </w:rPr>
              <w:t>И %30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300, Гр. 11 – КСБУ 140220300, Гр. 12) &lt;&gt; ф. 0503124 (Стр. 200,  Гр. 5 (Р % 300) + Стр. 520 «–», Гр. 5 (</w:t>
            </w:r>
            <w:r>
              <w:rPr>
                <w:sz w:val="20"/>
                <w:szCs w:val="20"/>
              </w:rPr>
              <w:t xml:space="preserve">И %300) </w:t>
            </w:r>
            <w:r>
              <w:rPr>
                <w:sz w:val="18"/>
                <w:szCs w:val="18"/>
              </w:rPr>
              <w:t>+ Стр. 620 «–», Гр. 5 (</w:t>
            </w:r>
            <w:r>
              <w:rPr>
                <w:sz w:val="20"/>
                <w:szCs w:val="20"/>
              </w:rPr>
              <w:t>И %300)</w:t>
            </w:r>
            <w:r>
              <w:rPr>
                <w:sz w:val="18"/>
                <w:szCs w:val="18"/>
              </w:rPr>
              <w:t>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4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Д % 400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+ 520 «+» (</w:t>
            </w:r>
            <w:r>
              <w:rPr>
                <w:sz w:val="20"/>
                <w:szCs w:val="20"/>
              </w:rPr>
              <w:t>И %400)</w:t>
            </w:r>
            <w:r>
              <w:rPr>
                <w:sz w:val="18"/>
                <w:szCs w:val="18"/>
              </w:rPr>
              <w:br/>
              <w:t>+ 620 «+» (</w:t>
            </w:r>
            <w:r>
              <w:rPr>
                <w:sz w:val="20"/>
                <w:szCs w:val="20"/>
              </w:rPr>
              <w:t>И %40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400, Гр. 12 – КСБУ 140210400, Гр. 11) &lt;&gt; ф. 0503124 (Стр. 010,  Гр. 5 (Д % 400) + Стр. 520 «+», Гр. 5 (</w:t>
            </w:r>
            <w:r>
              <w:rPr>
                <w:sz w:val="20"/>
                <w:szCs w:val="20"/>
              </w:rPr>
              <w:t>И %400)</w:t>
            </w:r>
            <w:r>
              <w:rPr>
                <w:sz w:val="18"/>
                <w:szCs w:val="18"/>
              </w:rPr>
              <w:t xml:space="preserve"> + Стр. 620 «+», Гр. 5 (</w:t>
            </w:r>
            <w:r>
              <w:rPr>
                <w:sz w:val="20"/>
                <w:szCs w:val="20"/>
              </w:rPr>
              <w:t>И %400)</w:t>
            </w:r>
            <w:r>
              <w:rPr>
                <w:sz w:val="18"/>
                <w:szCs w:val="18"/>
              </w:rPr>
              <w:t xml:space="preserve"> 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Р % 5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520 «–» (</w:t>
            </w:r>
            <w:r>
              <w:rPr>
                <w:sz w:val="20"/>
                <w:szCs w:val="20"/>
              </w:rPr>
              <w:t>И %5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20 «–» (</w:t>
            </w:r>
            <w:r>
              <w:rPr>
                <w:sz w:val="20"/>
                <w:szCs w:val="20"/>
              </w:rPr>
              <w:t>И %50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500, Гр. 11 – КСБУ 140220500, Гр. 12) &lt;&gt; ф. 0503124 (Стр. 200,  Гр. 5 (Р % 500) + Стр. 520 «–», Гр. 5 (</w:t>
            </w:r>
            <w:r>
              <w:rPr>
                <w:sz w:val="20"/>
                <w:szCs w:val="20"/>
              </w:rPr>
              <w:t xml:space="preserve">И %500) </w:t>
            </w:r>
            <w:r>
              <w:rPr>
                <w:sz w:val="18"/>
                <w:szCs w:val="18"/>
              </w:rPr>
              <w:t xml:space="preserve"> + Стр. 620 «–», Гр. 5 (</w:t>
            </w:r>
            <w:r>
              <w:rPr>
                <w:sz w:val="20"/>
                <w:szCs w:val="20"/>
              </w:rPr>
              <w:t xml:space="preserve">И %500) </w:t>
            </w:r>
            <w:r>
              <w:rPr>
                <w:sz w:val="18"/>
                <w:szCs w:val="18"/>
              </w:rPr>
              <w:t>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6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И %6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600, Гр. 12 – КСБУ 140210600, Гр. 11) &lt;&gt; ф. 0503124 (Стр. 520, Гр. 5 (</w:t>
            </w:r>
            <w:r>
              <w:rPr>
                <w:sz w:val="20"/>
                <w:szCs w:val="20"/>
              </w:rPr>
              <w:t xml:space="preserve">И %600) </w:t>
            </w:r>
            <w:r>
              <w:rPr>
                <w:sz w:val="18"/>
                <w:szCs w:val="18"/>
              </w:rPr>
              <w:t>+ Стр. 620, Гр. 5 (</w:t>
            </w:r>
            <w:r>
              <w:rPr>
                <w:sz w:val="20"/>
                <w:szCs w:val="20"/>
              </w:rPr>
              <w:t>И %600)</w:t>
            </w:r>
            <w:r>
              <w:rPr>
                <w:sz w:val="18"/>
                <w:szCs w:val="18"/>
              </w:rPr>
              <w:t>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7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И %70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700, Гр. 12 – КСБУ 140210700, Гр. 11) &lt;&gt; ф. 0503124 (Стр. 520, Гр. 5 (</w:t>
            </w:r>
            <w:r>
              <w:rPr>
                <w:sz w:val="20"/>
                <w:szCs w:val="20"/>
              </w:rPr>
              <w:t xml:space="preserve">И %700) </w:t>
            </w:r>
            <w:r>
              <w:rPr>
                <w:sz w:val="18"/>
                <w:szCs w:val="18"/>
              </w:rPr>
              <w:t>+ Стр. 620, Гр. 5 (</w:t>
            </w:r>
            <w:r>
              <w:rPr>
                <w:sz w:val="20"/>
                <w:szCs w:val="20"/>
              </w:rPr>
              <w:t>И %700)</w:t>
            </w:r>
            <w:r>
              <w:rPr>
                <w:sz w:val="18"/>
                <w:szCs w:val="18"/>
              </w:rPr>
              <w:t>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8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И %8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800, Гр. 11 – КСБУ 140220800, Гр. 12) &lt;&gt; ф. 0503124 (Стр. 520, Гр. 5 (</w:t>
            </w:r>
            <w:r>
              <w:rPr>
                <w:sz w:val="20"/>
                <w:szCs w:val="20"/>
              </w:rPr>
              <w:t xml:space="preserve">И %800) </w:t>
            </w:r>
            <w:r>
              <w:rPr>
                <w:sz w:val="18"/>
                <w:szCs w:val="18"/>
              </w:rPr>
              <w:t>+ Стр. 620, Гр. 5 (</w:t>
            </w:r>
            <w:r>
              <w:rPr>
                <w:sz w:val="20"/>
                <w:szCs w:val="20"/>
              </w:rPr>
              <w:t>И %800) в</w:t>
            </w:r>
            <w:r>
              <w:rPr>
                <w:sz w:val="18"/>
                <w:szCs w:val="18"/>
              </w:rPr>
              <w:t xml:space="preserve"> абсолютном значении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БУ 15031900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оль осуществляется в МОУ ФК на отчете МОУ ФК)  за исключением КБК источник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   СБУ 150319000, Гр. 11) &lt;&gt; ф. 0503124 (Стр. 200 гр.8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БУ </w:t>
            </w:r>
            <w:r>
              <w:rPr>
                <w:sz w:val="18"/>
                <w:szCs w:val="18"/>
                <w:highlight w:val="green"/>
              </w:rPr>
              <w:t>150111000</w:t>
            </w:r>
            <w:r>
              <w:rPr>
                <w:sz w:val="18"/>
                <w:szCs w:val="18"/>
              </w:rPr>
              <w:t xml:space="preserve"> + 150112000 + 150113000 + 150116000 + </w:t>
            </w:r>
            <w:r>
              <w:rPr>
                <w:sz w:val="18"/>
                <w:szCs w:val="18"/>
                <w:highlight w:val="green"/>
              </w:rPr>
              <w:t>150311000 (в части ПНО)</w:t>
            </w:r>
            <w:r>
              <w:rPr>
                <w:sz w:val="18"/>
                <w:szCs w:val="18"/>
              </w:rPr>
              <w:t xml:space="preserve"> +  150312000 + 150313000 + 150316000 </w:t>
              <w:br/>
              <w:t>(За исключением КБК источников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</w:t>
            </w:r>
            <w:r>
              <w:rPr>
                <w:sz w:val="18"/>
                <w:szCs w:val="18"/>
                <w:highlight w:val="green"/>
              </w:rPr>
              <w:t>150111000</w:t>
            </w:r>
            <w:r>
              <w:rPr>
                <w:sz w:val="18"/>
                <w:szCs w:val="18"/>
              </w:rPr>
              <w:t xml:space="preserve"> +  150112000 + 150113000 + 150116000 + </w:t>
            </w:r>
            <w:r>
              <w:rPr>
                <w:sz w:val="18"/>
                <w:szCs w:val="18"/>
                <w:highlight w:val="green"/>
              </w:rPr>
              <w:t>150311000 (в части ПНО)</w:t>
            </w:r>
            <w:r>
              <w:rPr>
                <w:sz w:val="18"/>
                <w:szCs w:val="18"/>
              </w:rPr>
              <w:t xml:space="preserve"> + 150312000 + 150313000 + 150316000, Гр. 12) &lt;&gt; ф. 0503124 (Стр. 200 гр.4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101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101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1101000, Гр.11) &lt;&gt; ф. 0503125 (КСБУ 121101560, Стр. «Итого»,  Гр. 7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21101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21101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21101000, Гр.11) &lt;&gt; ф. 0503125 (КСБУ 321101560, Стр. «Итого»,  Гр. 7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102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102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1102000, Гр.11) &lt;&gt; ф. 0503125 (КСБУ 121102560, Стр. «Итого»,  Гр. 7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20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200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1200000, Гр.11) &lt;&gt; ф. 0503125 (КСБУ 121200560, Стр. «Итого»,  Гр. 7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801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801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30801000, Гр.12) &lt;&gt; ф. 0503125 (КСБУ 130801730, Стр. «Итого»,  Гр. 8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802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802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30802000, Гр.12) &lt;&gt; ф. 0503125 (КСБУ 130802730, Стр. «Итого»,  Гр. 8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90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900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30900000, Гр.12) &lt;&gt; ф. 0503125 (КСБУ 130900730, Стр. «Итого»,  Гр. 8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113000 + КСБУ 150313000 + КСБУ 150116000 + КСБУ 150316000 (в разрезе КБК расходов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 (в разрезе КБК расход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113000, Гр. 12 + КСБУ 150313000, Гр. 12 + КСБУ 150116000, Гр. 12 + КСБУ 150316000, Гр. 12) &lt;&gt; ф. 0521413 (Раздел 1, Гр. 9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КСБУ 150312000 (в разрезе КИФДБ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ИФДБ 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312000, Гр. 12) &lt;&gt; ф. 0521413 (Раздел 2, Гр. 5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КСБУ 150313000 (в разрезе КИФДБ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ИФДБ 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313000, Гр. 12) &lt;&gt; ф. 0521413 (Раздел 2, Гр. 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319000 (в разрезе КБК расходов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</w:rPr>
              <w:footnoteReference w:id="35"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 (в разрезе КБК расход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319000, Гр.11) 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 xml:space="preserve"> (Раздел 5, Гр. 7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119000 (в разрезе КБК расходов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БК расход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119000, Гр.11)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 xml:space="preserve"> (Раздел 2, Гр. 10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112000  + КСБУ 150113000  + КСБУ 150114000   (в разрезе КБК расходов (17 знаков без КОСГУ)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БК расходов (17 знаков без КОСГУ)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112000, Гр.12 + КСБУ 150113000, Гр.12  +  КСБУ 150114000, Гр.12  )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 xml:space="preserve"> (Раздел 2, Гр. 11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113000  + КСБУ 150114000   (в разрезе КБК расходов (17 знаков без КОСГУ)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БК расходов (17 знаков без КОСГУ)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113000, Гр.12  +  КСБУ 150114000, Гр.12 )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 xml:space="preserve"> (Раздел 2, Гр. 12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319000 (в разрезе кодов ПН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6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одов ПН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319000, Гр.11) 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 xml:space="preserve"> (Раздел 2, Гр. 14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312000  + КСБУ 150313000  + КСБУ 150314000   (в разрезе кодов ПНО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одов ПН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50312000, Гр.12 + КСБУ 150313000, Гр.12  +  КСБУ 150314000, Гр.12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)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 xml:space="preserve"> (Раздел 2, Гр. 15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313000  + КСБУ 150314000   (в разрезе кодов ПНО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одов ПН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313000, Гр.12  +  КСБУ 150314000, Гр.12 )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 xml:space="preserve"> (Раздел 2,  Гр. 16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КСБУ 140210000 (в разрезе  КБК доходов)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– 7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 </w:t>
              <w:br/>
              <w:t>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04072 (КСБУ 140210000, Гр. 8 – КСБУ 140210000, Гр. 7) &lt;&gt; ф. 0521432 (Раздел 1, Гр. 3)  –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КСБУ 140210000 (в разрезе  КИФДБ)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– 7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 </w:t>
              <w:br/>
              <w:t>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04072 (КСБУ 140210000, Гр. 8 – КСБУ 140210000, Гр. 7) &lt;&gt; ф. 0521432 (Раздел 1, Гр. 3)  –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КСБУ 140210000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– 7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, Гр. 3 «Всего поступлений»  </w:t>
              <w:br/>
              <w:t>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04072 (КСБУ 140210000, Гр. 8 – КСБУ 140210000, Гр. 7 &lt;&gt; ф. 0521432 (Раздел 1, Гр. 3)  –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резе кодов разделов, подразделов КБК  расходов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40220000, Гр. 7 – КСБУ 140220000, Гр. 8) &lt;&gt; ф. 0521469 (Раздел 1, Стр. 9700, Гр. 2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резе кодов разделов, подразделов КБК  расходов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, в разрезе кодов разделов, подразделов (КБК расходов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40220000, Гр. 7 – КСБУ 140220000, Гр. 8) &lt;&gt; ф. 0521469 (Раздел 1, Гр. 2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разрезе кодов разделов, подразделов,  по целевым статьям ххх 00 38, ххх 00 48)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в разрезе кодов разделов, подразделов (КБК расходов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40220000, Гр. 7 – КСБУ 140220000, Гр. 8) &lt;&gt; ф. 0521469 (Раздел 1,  Гр. 3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одам КОСГУ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2 в разрезе кодов КОСГ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40220000, Гр. 7 – КСБУ 140220000, Гр. 8) &lt;&gt; ф. 0521469 (Раздел 2, Гр. 2)  – недопустимо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одам КОСГУ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) &lt;&gt; ф. 0521469 (Раздел 2, Стр. 800, Гр. 2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ИФДБ 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 00 00 00 0000 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) &lt;&gt; ф. 0521469 (Раздел 3, Стр. «000 00 00 00 00 00 0000 000»,  Гр. 2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ИФДБ 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3 по соответствующим кодам ИФДБ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  ) &lt;&gt; ф. 0521469 (Раздел 3, Гр. 2) – 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одам ГРБС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4 по соответствующим кодам ГРБС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 &lt;&gt; ф. 0521469 (Раздел 4, Гр. 2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КСБУ 140220000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по соответствующим кодам ГРБС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)  &lt;&gt; ф. 0521469 (Раздел 4, Стр. 999, Гр. 2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одам групп вида расходов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5 по соответствующим кодам групп вида расход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) &lt;&gt; ф. 0521469 (Раздел 5, Гр. 2) –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одам групп вида расходов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) &lt;&gt; ф. 0521469 (Раздел 5 Стр. 900, Гр. 2) 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Стр. «Итого», Гр. 7) &lt;&gt; ф. 0531981 (Раздел 1, Стр. «Итого»,  Гр. 2 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Стр. «Итого», Гр. 8) &lt;&gt; ф. 0531981 (Раздел 1, Стр. «Итого»,  Гр. 3 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день дополнительного периода с учетом заключения счетов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Стр. «Итого», Гр. 7) &lt;&gt; ф. 0531981 (Раздел 3, Стр. «Итого»,  Гр. 2 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день дополнительного периода с учетом заключения счетов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Стр. «Итого», Гр. 8) &lt;&gt; ф. 0531981 (Раздел 3, Стр. «Итого»,  Гр. 3 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0521462 (месячный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 (в разрезе КБК расходов по КОСГУ 251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2 (ежедневный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 (в разрезе КБК расходов по КОСГУ 251 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21462 (месячный) (Раздел 1 (в разрезе КБК расходов по КОСГУ 251), Гр.8 &lt;&gt; ф. 0521462 0ежедневный) ( (Раздел 1 (в разрезе КБК расходов по КОСГУ 251 нарастающим итогом с начала года), Гр. 8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21441 (Раздел 1, Гр. 4) &lt;&gt; ф. 0503153 (Раздел 1, Гр. 7 + Раздел 1, Гр. 12) – недопустимо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21441 (Раздел 1, Гр. 5) &lt;&gt; ф. 0503153 (Раздел 1, Гр. 6) – недопустимо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21441 (Раздел 1, Гр. 10) &lt;&gt; ф. 0503153 (Раздел 1, Гр. 17) – недопустимо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21441 (Раздел 1, Гр. 13) &lt;&gt; ф. 0503153 (Раздел 1, Гр. 15) – недопустимо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21441 (Раздел 1, Гр. 14) &lt;&gt; ф. 0503153 (Раздел 1, Гр. 16) – недопустимо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3 + 1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21441 (Раздел 1, Гр. 6) &lt;&gt; ф. 0503153 (Раздел 1, Гр. 8 + Раздел 1, Гр. 9 + Раздел 1, Гр. 13 + Раздел 1, Гр. 14) – недопустимо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21441 (Раздел 1, Гр. 7) &lt;&gt; ф. 0503153 (Раздел 1, Гр. 2) – недопустимо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21441 (Раздел 1, Гр. 3) &lt;&gt; ф. 0503124 (Раздел 1, Гр. 5) – недопустимо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21441 (Раздел 1, Гр. 6) &lt;&gt; ф. 0503317 (Раздел 1, Гр. 16) – недопустим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7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 «Остаток непогашенной задолженности в разбивке по годам» отчета на текущий финансовый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 за предыдущий финансовый год в разрезе кажд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епогашенной задолженности в разбивке по годам» отчета за текущий финансовый год &lt;&gt; Остатку непогашенной задолженности в разбивке по годам» отчета за предыдущий финансовый год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 «Остаток непогашенной задолженности в разбивке по годам» отчета на текущий финансовый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 за предыдущий финансовый год в разрезе кажд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епогашенной задолженности в разбивке по годам» отчета за текущий финансовый год &lt;&gt; Остатку непогашенной задолженности в разбивке по годам» отчета за предыдущий финансовый год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 «Остаток непогашенной задолженности в разбивке по годам» отчета на текущий финансовый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 за предыдущий финансовый год в разрезе кажд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Остаток непогашенной задолженности в разбивке по годам» отчета за текущий финансовый год &lt;&gt; Остатку непогашенной задолженности в разбивке по годам» отчета за предыдущий финансовый год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 «Остаток непогашенной задолженности в разбивке по годам» отчета на текущий финансовый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 за предыдущий финансовый год в разрезе кажд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Остаток непогашенной задолженности в разбивке по годам» отчета за текущий финансовый год &lt;&gt; Остатку непогашенной задолженности в разбивке по годам» отчета за предыдущий финансовый год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ф. 0521441 за текущий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ф. 0521441 за предыдущий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 «Остаток непогашенной задолженности за 2013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сумма стро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15-16)</w:t>
            </w:r>
            <w:r>
              <w:rPr>
                <w:sz w:val="18"/>
                <w:szCs w:val="18"/>
                <w:lang w:val="en-US"/>
              </w:rPr>
              <w:t xml:space="preserve"> &gt; 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. 0521441 за предыдущий год сумма строк (Гр.15 – Гр.16) &lt; 0 – недопустимо отражений показателей в Гр. 15 ф. 0521441 за текущий финансовый год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 «Остаток непогашенной задолженности за 2013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 сумма стр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) &lt; 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. 0521441 за предыдущий год сумма строк (Гр.15 – Гр.16) &gt; 0 – недопустимо отражений показателей в Гр. 16 ф. 0521441 за текущий финансовый год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 «Остаток непогашенной задолженности за 2013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8"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раздела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&gt; 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. 0521441 за предыдущий год сумма строк (Гр.17 – Гр.18) &lt; 0 – недопустимо отражений показателей в Гр. 17 ф. 0521441 за текущий финансовый год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 «Остаток непогашенной задолженности за 2013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4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9"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раздела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&lt; 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. 0521441 за предыдущий год сумма строк (Гр.17 – Гр.18) &gt; 0 – недопустимо отражений показателей в Гр. 18 ф. 0521441 за текущий финансовый год</w:t>
            </w:r>
          </w:p>
        </w:tc>
      </w:tr>
      <w:tr>
        <w:trPr>
          <w:trHeight w:val="819" w:hRule="atLeast"/>
        </w:trPr>
        <w:tc>
          <w:tcPr>
            <w:tcW w:w="1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43" w:name="__RefHeading___Toc419902324"/>
            <w:bookmarkEnd w:id="43"/>
            <w:r>
              <w:rPr>
                <w:b/>
                <w:sz w:val="24"/>
                <w:szCs w:val="24"/>
              </w:rPr>
              <w:t>6.3 Контрольные соотношения между показателями форм бюджетной отчетности</w:t>
              <w:br/>
              <w:t>органа, осуществляющего кассовое обслуживание бюджетных учреждений, автономных учреждений и иных организаций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+ 103 + 104 + 110 + 120 – 040 – 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редствам бюджетных учреждений, автономных учреждений и иных организаций в абсолютном знач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54 (изменение остатка) &lt;&gt; ф. 0503155 (изменение остатка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+ 05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редствам бюджетных учреждений, автономных учреждений и иных организаций в абсолютном знач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54 (Стр. 040, Гр. 4  + Стр. 050, Гр. 4) &lt;&gt; ф. 0503155 (Стр. 826 Гр. 7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+ 05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821101560, Стр. «Денежные расчеты» + КСБУ 7(8,9) 21200560, Стр.  «Денежные расче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03154 (Стр. 040, Гр. 4  + Стр. 050, Гр. 4) &lt;&gt; ф. 0503125 по Гр. 7 (КСБУ 821101560, + КСБУ 7(8,9) 21200560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редствам бюджетных учреждений, автономных учреждений и иных организаций в абсолютном значение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821101560, Стр. «Денежные расчеты» + КСБУ 7(8,9) 21200560, Стр.  «Денежные расче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55 (Стр. 826 Гр. 7) &lt;&gt; ф. 0503125 по Гр.7 (КСБУ 821101560 + КСБУ 7(8,9) 21200560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+ 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редствам бюджетных учреждений, автономных учреждений и иных организаций в абсолютном знач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54 (Стр. 110, Гр. 4  + Стр. 120, Гр. 4) &lt;&gt; ф. 0503155 (Стр. 825, Гр. 7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+ 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КСБУ 7(8,9) 30900730, Стр. «Денежные расче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03154 (Стр. 110, Гр. 4  + Стр. 120, Гр. 4) &lt;&gt; ф. 0503125 по Гр. 8 (КСБУ 7(8,9) 30900730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редствам бюджетных учреждений, автономных учреждений и иных организаций в абсолютном значение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КСБУ 7(8,9) 30900730, Стр. «Денежные расче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55 (Стр. 825, Гр. 7) &lt;&gt; ф. 0503125 по Гр.8 (КСБУ 7(8,9) 30900730,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6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0315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Раздел 1 (итоговая сумма по каждому КБК ГРБС </w:t>
            </w:r>
            <w:r>
              <w:rPr>
                <w:sz w:val="18"/>
                <w:szCs w:val="18"/>
                <w:highlight w:val="yellow"/>
              </w:rPr>
              <w:t>за исключением КБК по главе 100 с КОСГУ 180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3134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  <w:highlight w:val="green"/>
              </w:rPr>
              <w:t>Раздел 1 (итоговая сумма по каждому КБК ГРБС 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*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ф. 0503155 (Раздел 1, Стр. 010 (итоговая сумма по каждому КБК ГРБС </w:t>
            </w:r>
            <w:r>
              <w:rPr>
                <w:sz w:val="18"/>
                <w:szCs w:val="18"/>
                <w:highlight w:val="yellow"/>
              </w:rPr>
              <w:t>за исключением КБК по главе 100 с КОСГУ 180</w:t>
            </w:r>
            <w:r>
              <w:rPr>
                <w:sz w:val="18"/>
                <w:szCs w:val="18"/>
                <w:highlight w:val="green"/>
              </w:rPr>
              <w:t xml:space="preserve">) &lt;&gt; ф. 0531342 (Раздел 1, Стр. 010 (итоговая сумма по каждому КБК ГРБС допустимо на </w:t>
            </w:r>
            <w:r>
              <w:rPr>
                <w:sz w:val="18"/>
                <w:szCs w:val="18"/>
              </w:rPr>
              <w:t>сумму внутренних расчетов внутри субъект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6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0315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Раздел 2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00 (Итого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3134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Раздел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00 (Итого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*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 xml:space="preserve">ф. 0503155 (Раздел 2, Стр. 200 (Итого) &lt;&gt; ф. 0531342 (Раздел 2, Стр. 200 (Итого) – допустимо </w:t>
            </w:r>
            <w:r>
              <w:rPr>
                <w:sz w:val="18"/>
                <w:szCs w:val="18"/>
              </w:rPr>
              <w:t>на сумму внутренних расчетов внутри субъект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6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0315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Раздел 2 (итоговая сумма по каждому КБК ГРБС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3134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Раздел 2 (итоговая сумма по каждому КБК ГРБС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*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ф. 0503155 (Раздел 2, Стр. 200 (итоговая сумма по каждому КБК ГРБС) &lt;&gt; ф. 0531342 (Раздел 2, Стр. 200 (итоговая сумма по каждому КБК ГРБС – допустимо</w:t>
            </w:r>
            <w:r>
              <w:rPr>
                <w:sz w:val="18"/>
                <w:szCs w:val="18"/>
              </w:rPr>
              <w:t xml:space="preserve"> на сумму внутренних расчетов внутри субъект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34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5 (Раздел 3, Стр. 520) &lt;&gt; ф. 0531342 (Раздел 3, Стр. 520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+ 014 + 015 + 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4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редствам бюджетных учреждений, автономных учреждений и иных организаций в абсолютном знач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54 (изменение остатка) &lt;&gt; ф. 0503155 (Стр. 700, Гр. 7) – недопустимо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+ 014 + 015 + 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0"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 «Расшифровка остатков средств к Балансу по операциям кассового обслуживания бюджетных учреждений, автономных учреждений и иных организаций (ф. 0503154)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Остаток денежных средств) &lt;&gt; ф. 0503154 (Раздел. 3, Стр. «Всего», Гр. 4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+ 014 + 015 + 020 + 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1"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 «Расшифровка остатков средств к Балансу по операциям кассового обслуживания бюджетных учреждений, автономных учреждений и иных организаций (ф. 0503154)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Остаток денежных средств) &lt;&gt; ф. 0503154 (Раздел. 3, Стр. «Всего», Гр. 5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Стр. 013,  Гр. 3) &lt;&gt; ф. 0503154 (Стр. 013,  Гр. 4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Стр. 014,  Гр. 3) &lt;&gt; ф. 0503154 (Стр. 014,  Гр. 4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Стр. 015,  Гр. 3) &lt;&gt; ф. 0503154 (Стр. 015,  Гр. 4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Стр. 070,  Гр. 3) &lt;&gt; ф. 0503154 (Стр. 070,  Гр. 4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Стр. 230,  Гр. 3) &lt;&gt; ф. 0503154 (Стр. ,  Гр. 4) – недопустимо</w:t>
            </w:r>
          </w:p>
        </w:tc>
      </w:tr>
      <w:tr>
        <w:trPr>
          <w:trHeight w:val="188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  (в части  средств федеральных бюджетных, автономных учреждений и иных организаций, а также бюджетных учреждений ФСС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+ 014 + 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Стр. 013,  Гр.4 + Стр. 014, Гр.4 + Стр. 015, Гр.4) &lt;&gt; ф. 0521458 (Стр. 40501, Гр. 7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2"/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редствам бюджетных учреждений и автономных учреждений,иных организаций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СБУ 821101560 (по средствам бюджетных учреждений и автономных учреждений, иных организаций)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ной деятельности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100 0106 10 02 01 0003 40220 55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5 по Гр. 7 (По КСБУ 821101560) &lt;&gt; ф. 0503125 по Гр. 8 (По счету 100 0106 10 02 01 0003 40220 550) – недопустим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44" w:name="__RefHeading___Toc419902325"/>
      <w:bookmarkEnd w:id="44"/>
      <w:r>
        <w:rPr>
          <w:b/>
          <w:sz w:val="24"/>
          <w:szCs w:val="24"/>
        </w:rPr>
        <w:t>7.  </w:t>
      </w:r>
      <w:r>
        <w:rPr>
          <w:b/>
          <w:i/>
          <w:sz w:val="24"/>
          <w:szCs w:val="24"/>
        </w:rPr>
        <w:t>Контрольные соотношения между показателями форм бюджетной отчетности территориальных органов Федерального казначейства по кассовому исполнению федерального бюджета, кассовому обслуживанию исполнения бюджетов бюджетной системы Российской Федерации, кассовому обслуживанию бюджетных учреждений, автономных учреждений и иных организац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1"/>
        <w:gridCol w:w="568"/>
        <w:gridCol w:w="427"/>
        <w:gridCol w:w="378"/>
        <w:gridCol w:w="1034"/>
        <w:gridCol w:w="601"/>
        <w:gridCol w:w="429"/>
        <w:gridCol w:w="430"/>
        <w:gridCol w:w="855"/>
        <w:gridCol w:w="1288"/>
        <w:gridCol w:w="859"/>
        <w:gridCol w:w="712"/>
        <w:gridCol w:w="4839"/>
      </w:tblGrid>
      <w:tr>
        <w:trPr>
          <w:tblHeader w:val="true"/>
          <w:trHeight w:val="137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действ.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-162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п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– 8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50 (Стр. 210, Гр. 6) &lt;&gt; ф. 0503150 (Стр. 210, Гр. 3) + ф. 0503110 (Раздел 1, Стр. «Итого», Гр. 9 – Раздел 1, Стр. «Итого», Гр. 8) – недопустимо 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п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6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210, Гр. 7) &lt;&gt; ф. 0503150 (Стр. 210, Гр. 4) + ф. 0503110 (Раздел 2, Стр. «Итого», Гр. 7 – Раздел 2, Стр. «Итого», Гр. 6)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850"/>
        <w:gridCol w:w="426"/>
        <w:gridCol w:w="425"/>
        <w:gridCol w:w="850"/>
        <w:gridCol w:w="1276"/>
        <w:gridCol w:w="567"/>
        <w:gridCol w:w="425"/>
        <w:gridCol w:w="567"/>
        <w:gridCol w:w="851"/>
        <w:gridCol w:w="1843"/>
        <w:gridCol w:w="741"/>
        <w:gridCol w:w="567"/>
        <w:gridCol w:w="2410"/>
      </w:tblGrid>
      <w:tr>
        <w:trPr>
          <w:tblHeader w:val="true"/>
          <w:trHeight w:val="1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действ.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-162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1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010 + 520«+» + 620 «+»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Раздел 1 (нарастающим итогом с начала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БК доходов(по КБК доходов </w:t>
              <w:br/>
              <w:t xml:space="preserve">и по КБК источников финансирования дефицита бюджета в соответствии со Справочником КБК для отражения в документе Справка ф. 050483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010, Гр. 5 + Стр. 520 «+», Гр. 5 + Стр. 620 «+», Гр. 5) &lt;&gt; ф. 0521432 (Раздела 1, Гр. 3) + ф. 0503153 (Гр. 11) – недопустимо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Для годового баланса с заключительными обор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дового баланса с заключительными обор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9 –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40 (Стр. 800, Гр. 6) &lt;&gt; ф. 0503140 (Стр. 800, Гр. 3) + ф. 0503110 (Стр. «ИТОГО», Гр. 9) – ф. 0503110 (Стр. «ИТОГО», Гр. 8) недопустимо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дового баланса с заключительными обор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дового баланса с заключительными обор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7 –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40 (Стр. 800, Гр. 7) &lt;&gt; ф. 0503140 (Стр. 800, Гр. 4) + ф. 0503110 (Стр. «ИТОГО», Гр. 7) – ф. 0503110 (Стр. «ИТОГО», Гр. 6) недопустимо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Стр. «Итого», Гр. 3) &lt;&gt; ф. 0531981 (Раздел 2, Стр. «Итого»,  Гр. 2) + ф. 0531982 (Стр. «Итого», Гр. 2) – недопустимо 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Стр. «Итого», Гр. 4) &lt;&gt; ф. 0531981 (Раздел 2, Стр. «Итого»,  Гр. 3) + ф. 0531982 (Стр. «Итого», Гр. 3) – недопустимо 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тог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Раздел 1 (Д 100% 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т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03155 (Раздел 1, Стр. 010 (Итого) – ф. 0503155, (Раздел 1, Стр. 010 (Д100%180)) &lt;&gt; ф. 0531342 (Раздел 1, Стр. 010 (Итого) – недопустимо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есь и далее по тексту - КБК (Д 000 0 00 0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000 00 0000 000; Д % 000 – КБК по доходам; Р 000 00 00 0000000 000 000; Р % 000 –  КБК по расходам; И 000 00 00 000000 000 000; И % 000 – КБК по источникам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ношение должно быть выполнено для каждого раздела (строки, графы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контрольное соотношение допустимо на 1-ое число месяца, следующего за отчетным, за исключение 1 январ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П – код главного администратора доходов бюджета, главного распорядителя средств бюджета, главного администратора источников дефицита бюджет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реализованы в соответствии с Инструкцией № 191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 к отчетности по состоянию на 1 января 2015 год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отношения реализованы в соответствии с п. 21 Приказа № 26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не применимо к Отчету ф. 0503124, представленному Межрегиональным операционым управлением Федерального казначейств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не применимо к Отчету ф. 0503124, представленному Межрегиональным операционым управлением Федерального казначейств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не применимо к Отчету ф. 0503124, представленному Межрегиональным операционым управлением Федерального казначейств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– И % 300 – код источника финансирования дефицита бюджетов по группе КОСГУ 300 «Поступление нефинансовых активов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– И % 500 – код источника финансирования дефицита бюджетов по группе КОСГУ 500 «Поступление финансовых активов»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– И % 800 – код источника финансирования дефицита бюджетов по группе КОСГУ 800 «Уменьшение обязательств»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– И % 400 – код источника финансирования дефицита бюджетов по группе КОСГУ 400 «Выбытие нефинансовых активов»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– И % 600 – код источника финансирования дефицита бюджетов по группе КОСГУ 600 «Выбытие финансовых активов»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– И % 700 – код источника финансирования дефицита бюджетов по группе КОСГУ 700 «Увеличение обязательств»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реализованы в соответствии с Инструкцией № 191н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КСБУ 4023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КСБУ 40230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4</w:t>
      </w:r>
      <w:r>
        <w:rPr>
          <w:sz w:val="24"/>
          <w:szCs w:val="24"/>
        </w:rPr>
        <w:t xml:space="preserve"> </w:t>
      </w:r>
      <w:r>
        <w:rPr/>
        <w:t>Показатели по кодам классификации доходов и источников финансирования дефицитов бюджетов учитываются с 4 по 20 разряд без учета классификации по ППП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</w:t>
      </w:r>
      <w:r>
        <w:rPr>
          <w:sz w:val="18"/>
          <w:szCs w:val="18"/>
        </w:rPr>
        <w:t>начения со знаком «+»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</w:t>
      </w:r>
      <w:r>
        <w:rPr>
          <w:sz w:val="18"/>
          <w:szCs w:val="18"/>
        </w:rPr>
        <w:t>начения со знаком «–», в абсолютном значении строк 520, 62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БК 11690010000000140 – не отражается до внесения изменений в Указания о порядке применения бюджетной классификации Российской Федерации в части выделения отдельного КБК по поступлениям процентов, штрафных санкций, пеней по бюджетным кредитам между бюджетами бюджетной системы Российской Федерации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МОУ ФК настоящее контрольное соотношение выполняется в открытом контуре ППО «АСФК» со сводными Отчетами ф. 0503124 в разрезе уровня секретности по каждому ТОФК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МОУ ФК настоящее контрольное соотношение выполняется в открытом контуре ППО «АСФК» со сводными Отчетами ф. 0503124 в разрезе уровня секретности по каждому ТОФК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МОУ ФК настоящее контрольное соотношение выполняется в открытом контуре ППО «АСФК» со сводными Отчетами ф. 0503124 в разрезе уровня секретности по каждому ТОФК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МОУ ФК настоящее контрольное соотношение выполняется в открытом контуре ППО «АСФК» со сводными Отчетами ф. 0503124 в разрезе уровня секретности по каждому ТОФК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МОУ ФК настоящее контрольное соотношение выполняется в открытом контуре ППО «АСФК» со сводными Отчетами ф. 0503124 в разрезе уровня секретности по каждому ТОФК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ОУ ФК настоящее контрольное соотношение выполняется в открытом контуре ППО «АСФК» со сводными Отчетами ф. 0503124 в разрезе уровня секретности по каждому ТОФК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МОУ ФК настоящее контрольное соотношение выполняется в открытом контуре ППО «АСФК» со сводными Отчетами ф. 0503124 в разрезе уровня секретности по каждому ТОФК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ОУ ФК настоящее контрольное соотношение выполняется в открытом контуре ППО «АСФК» со сводными Отчетами ф. 0503124 в разрезе уровня секретности по каждому ТОФК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на уровне МОУ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выполняется для годового Баланса (ф. 0503140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нтроль должен быть реализован только в МОУ ФК:   </w:t>
        <w:br/>
        <w:t xml:space="preserve">    при формировании Главной книг МОУ ФК, как территориальным органом ФК, а также в блоке «Сводная отчетность»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бличное нормативное обязательство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трольные соотношения с 114 по 122 реализованы в ППО «АСФК» (только присвоили новый порядковый номер)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предыдущий финансовый год (2013 год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предыдущий финансовый год (2013 год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расхождение на суммы, отнесенные органами Федерального казначейства к невыясненным поступлениям в прошлом отчетном периоде, учтенным в составе общего остатка на счете по учету средств клиентов (на отдельном «техническом счете»), а также на суммы в пути в части расчетов между головными учреждениями и ему подведомственными обособленными подразделениями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расхождение на суммы, отнесенные органами Федерального казначейства к невыясненным поступлениям, учтенным в составе общего остатка на счете по учету средств клиентов (на отдельном «техническом счете»), а также на суммы в пути в части расчетов между головными учреждениями и ему подведомственными обособленными подразделениями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на уровне МО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789" w:leader="none"/>
      </w:tabs>
      <w:suppressAutoHyphens w:val="true"/>
      <w:ind w:right="567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-7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31" w:leader="dot"/>
      </w:tabs>
      <w:spacing w:lineRule="auto" w:line="276" w:before="0" w:after="100"/>
      <w:ind w:left="220" w:right="85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n@roskazna.ru" TargetMode="External"/><Relationship Id="rId3" Type="http://schemas.openxmlformats.org/officeDocument/2006/relationships/hyperlink" Target="mailto:o0201@roskazn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6:00Z</dcterms:created>
  <dc:creator>2354</dc:creator>
  <dc:description/>
  <cp:keywords/>
  <dc:language>en-US</dc:language>
  <cp:lastModifiedBy>Мищенко Наталья Николаевна</cp:lastModifiedBy>
  <cp:lastPrinted>2015-04-15T10:23:00Z</cp:lastPrinted>
  <dcterms:modified xsi:type="dcterms:W3CDTF">2015-05-20T13:29:00Z</dcterms:modified>
  <cp:revision>34</cp:revision>
  <dc:subject/>
  <dc:title>Проект 19-08-2014</dc:title>
</cp:coreProperties>
</file>