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ge">
                  <wp:posOffset>1080770</wp:posOffset>
                </wp:positionV>
                <wp:extent cx="2888615" cy="217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89" w:type="dxa"/>
                              </w:tblCellMar>
                            </w:tblPr>
                            <w:tblGrid>
                              <w:gridCol w:w="769"/>
                              <w:gridCol w:w="720"/>
                              <w:gridCol w:w="360"/>
                              <w:gridCol w:w="2700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НИСТЕРСТВО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КАЗНАЧЕЙСТВО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Ул.Ильинка, 7, Москва, 109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Телефон: 214-72-97    факс: 214-73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oskazna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12.20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2-7.4-05/2.1-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71.35pt;mso-wrap-distance-left:0pt;mso-wrap-distance-right:9pt;mso-wrap-distance-top:0pt;mso-wrap-distance-bottom:0pt;margin-top:85.1pt;mso-position-vertical-relative:page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89" w:type="dxa"/>
                        </w:tblCellMar>
                      </w:tblPr>
                      <w:tblGrid>
                        <w:gridCol w:w="769"/>
                        <w:gridCol w:w="720"/>
                        <w:gridCol w:w="360"/>
                        <w:gridCol w:w="2700"/>
                      </w:tblGrid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45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ОЕ КАЗНАЧЕЙ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КАЗНАЧЕЙСТВО РОССИ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Ул.Ильинка, 7, Москва, 109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Телефон: 214-72-97    факс: 214-7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oskazn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12.20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2-7.4-05/2.1-78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е органы</w:t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енного представления территориальными органами Федерального казначейства (далее – ТОФК) годовой бюджетной отчетности за 2014 год, оперативной и ежемесячной отчетности в 2015 году Федеральное казначейство сообщает следующе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овая бюджетная отчетность за 2014 год представляется в сроки, утвержденные приказом Федерального казначейства от 11 августа 2014 г. № 170 «О сроках предоставления годовой бюджетной отчетности по кассовому обслуживанию исполнения бюджетов бюджетной системы Российской Федерации, бюджетных учреждений, автономных учреждений и иных организаций, кассовому исполнению федерального бюджета и кассовому обслуживанию исполнения бюджета Союзного государства за 2014 год территориальными органами Федерального казначейства», в порядке, установленном приказом Федерального казначейства от 1 ноября 2013 г. № 249 «Об утверждении Особенностей формирования бюджетной отчетности по кассовому исполнению федерального бюджета, кассовому обслуживанию исполнения бюджетов бюджетной системы Российской Федерации, бюджетных учреждений, автономных учреждений и иных организаций территориальными органами Федерального казначейства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ТОФК представляют в Межрегиональное операционное управление Федерального казначейства (далее – Межрегиональное операционное УФК) следующие формы бюджетной отчетности, утвержденные приказом Федерального казначейства от 11 ноября 2014 г. № 266 «Об утверждении Особенностей формирования бюджетной отчетности по кассовому исполнению федерального бюджета, кассовому обслуживанию исполнения бюджетов бюджетной системы Российской Федерации, бюджетных учреждений, автономных учреждений и иных организаций территориальными органами Федерального казначейства» (далее – Приказ № 266), по состоянию на 1 января 2015 года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остатков средств во временном распоряжении к Балансу по поступлениям и выбытиям бюджетных средств (ф. 0503140) (ф. 0531341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кассовом поступлении и выбытии средств бюджетных учреждений, автономных учреждений и иных организаций в разрезе учреждений и организаций (ф. 0531342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тчеты представляются ТОФК в сроки, установленные письмом Федерального казначейства от 3 декабря 2014 г. № 42-7.4-05/2.1-731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До представления годовой бюджетной отчетности с целью обеспечения достоверности показателей годовой бюджетной отчетности ТОФК необходимо произвест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ку межбюджетных расчетов с Межрегиональным операционным УФК по возврату остатков субсидий, субвенций и иных межбюджетных трансфертов, имеющих целевое назначение, прошлых лет из бюджетов субъектов Российской Федерации (классификация доходов бюджета – ххх 2 19 02000 02 0000 151) в доход федерального бюджета (классификация доходов бюджета – ххх 2 18 01010 01 0000 151)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ку расчетов по переданным и полученным кассовым расходам при реорганизации или ликвидации учреждений и расчетов бюджетных и автономных учреждений по перечислению средств между головным учреждением и ему подведомственным обособленным подразделениям (филиалам). Расхождения по внутриказначейским расчетам не допустим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В соответствии с пунктом 11 Приказа № 266, начиная с отчетности по состоянию на 1 февраля 2015 года, ТОФК формируют и представляют в Межрегиональное операционное УФК формы бюджетной отчетности без разделения бюджетной отчетности согласно Перечню главных распорядителей средств федерального бюджета, доведенному письмом Федерального казначейства от 30 января 2014 г. № 42-7.4-05/2.1-69, в порядке, установленном законодательством Российской Федерации о государственной тай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Центральный аппарат Федерального казначейства и ТОФК, которые не осуществляют работу со сведениями, составляющими государственную тайну, представляют указанные в пункте 11 Приказа № 266 формы отчетности в установленном порядке в виде электронных документов с использованием электронной подписи средствами Системы удаленного финансового документооборота Федерального казначе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с 1 февраля 2015 года письмо Федерального казначейства от 30 января 2014 г. № 42-7.4-05/2.1-69 не применяет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Кроме того, начиная с отчетности на 1 февраля 2015 года, Справка по внутренним расчетам </w:t>
      </w:r>
      <w:hyperlink r:id="rId2">
        <w:r>
          <w:rPr>
            <w:rStyle w:val="InternetLink"/>
            <w:sz w:val="28"/>
            <w:szCs w:val="28"/>
          </w:rPr>
          <w:t>(ф. 0521463)</w:t>
        </w:r>
      </w:hyperlink>
      <w:r>
        <w:rPr>
          <w:sz w:val="28"/>
          <w:szCs w:val="28"/>
        </w:rPr>
        <w:t xml:space="preserve"> не составляетс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начиная с отчетности на 1 февраля 2015 года в формах бюджетной отчетности, содержащих в заголовочной части отчета реквизит «Наименование бюджета (публично-правового образования)», отражается наименование соответствующего бюджета бюджетной системы Российской Федерации, кассовое обслуживание которого осуществляет ТОФ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Дополнительно сообщаем, что, начиная с отчетности по состоянию на 1 февраля 2015 года, текстовая часть Пояснительной записки (ф. 0503160) представляется в Межрегиональное операционное УФК в соответствии с пунктом 46 Приказа № 266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и этом в разделе 4 «Информация о соблюдении нормативов отчислений федеральных налогов и сборов, неналоговых доходов в федеральный бюджет» текстовой части Пояснительной записки (ф. 0503160) (далее – Раздел 4) подлежит отражению информация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чинах, повлиявших на наличие отклонений фактического норматива отчислений от законодательно установленного в разрезе кодов бюджетной классификации, по которым сложилось указанное отклонение. В случае отсутствия отклонений Раздел 4 не заполня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требность в представлении ТОФК бюджетной отчетности по кассовому обслуживанию исполнения бюджетов бюджетной системы Российской Федерации, по кассовому обслуживанию бюджетных учреждений, автономных учреждений и иных организаций, не имеющей числовых показателей, определяется по согласованию с финансовыми органами бюджета, органами управления государственными внебюджетными фондами (их территориальными органам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Межрегиональное операционное УФК бюджетная отчетность, не имеющая числовых показателей, представляется в порядке, установленном пунктом 3 Приказа № 266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right"/>
        <w:rPr>
          <w:sz w:val="28"/>
          <w:szCs w:val="28"/>
        </w:rPr>
      </w:pPr>
      <w:r>
        <w:rPr>
          <w:sz w:val="28"/>
          <w:szCs w:val="28"/>
        </w:rPr>
        <w:t>Р.Е.Артюхин</w:t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16"/>
          <w:szCs w:val="16"/>
        </w:rPr>
        <w:t xml:space="preserve">Маркова Н.Е., тел.  8(495) 214-70-92 (5258);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16"/>
          <w:szCs w:val="16"/>
        </w:rPr>
        <w:t xml:space="preserve">Мищенко Н.Н., тел.  8(495) 214-71-24 (5306);  </w:t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  <w:t>Кашурина Л.В., тел  8 (495) 698-08-83 (9600-2105)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е изменения будут внесены в Приказ № 2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тиль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C29B26B665B7B3343E392061656AF8AE680C1EA2FCCBC0CE22343E18319AF0AA11BBDEC0268C93FY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49:00Z</dcterms:created>
  <dc:creator>GEG</dc:creator>
  <dc:description/>
  <dc:language>en-US</dc:language>
  <cp:lastModifiedBy>Маркова Наталия Евгеньевна</cp:lastModifiedBy>
  <cp:lastPrinted>2014-12-12T16:17:00Z</cp:lastPrinted>
  <dcterms:modified xsi:type="dcterms:W3CDTF">2014-12-29T15:49:00Z</dcterms:modified>
  <cp:revision>2</cp:revision>
  <dc:subject/>
  <dc:title>Приложение № 1</dc:title>
</cp:coreProperties>
</file>