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/>
        <w:t xml:space="preserve"> </w:t>
      </w:r>
      <w:ins w:id="0" w:author="Басиев Марат Казбекович" w:date="2014-12-25T18:32:00Z">
        <w:r>
          <w:rPr/>
          <w:t>25</w:t>
        </w:r>
      </w:ins>
      <w:del w:id="1" w:author="Басиев Марат Казбекович" w:date="2014-12-17T16:36:00Z">
        <w:r>
          <w:rPr/>
          <w:delText>10</w:delText>
        </w:r>
      </w:del>
      <w:r>
        <w:rPr/>
        <w:t>-1</w:t>
      </w:r>
      <w:ins w:id="2" w:author="Басиев Марат Казбекович" w:date="2014-12-17T16:36:00Z">
        <w:r>
          <w:rPr/>
          <w:t>2</w:t>
        </w:r>
      </w:ins>
      <w:del w:id="3" w:author="Басиев Марат Казбекович" w:date="2014-12-17T16:36:00Z">
        <w:r>
          <w:rPr/>
          <w:delText>0</w:delText>
        </w:r>
      </w:del>
      <w:r>
        <w:rPr/>
        <w:t xml:space="preserve">-2014 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  <w:ins w:id="5" w:author="Кривенец Анна Николаевна" w:date="2014-12-30T15:02:00Z"/>
        </w:rPr>
      </w:pPr>
      <w:ins w:id="4" w:author="Кривенец Анна Николаевна" w:date="2014-12-30T15:02:00Z">
        <w:r>
          <w:rPr>
            <w:sz w:val="28"/>
            <w:szCs w:val="28"/>
          </w:rPr>
          <w:t xml:space="preserve">все изменения в контрольные соотношения по сравнению с ранее действовавшей редакцией внесены в режиме правок </w:t>
        </w:r>
      </w:ins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  <w:ins w:id="7" w:author="Кривенец Анна Николаевна" w:date="2014-12-30T15:02:00Z"/>
        </w:rPr>
      </w:pPr>
      <w:ins w:id="6" w:author="Кривенец Анна Николаевна" w:date="2014-12-30T15:02:00Z">
        <w:r>
          <w:rPr>
            <w:sz w:val="28"/>
            <w:szCs w:val="28"/>
          </w:rPr>
          <w:t xml:space="preserve">по отдельным контрольным соотношениям в сносках указаны даты начала (окончания) применения контрольных соотношений  </w:t>
        </w:r>
      </w:ins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sz w:val="40"/>
          <w:szCs w:val="40"/>
        </w:rPr>
      </w:pPr>
      <w:r>
        <w:rPr>
          <w:sz w:val="40"/>
          <w:szCs w:val="40"/>
        </w:rPr>
        <w:t>Контрольные соотношения для показателей форм</w:t>
      </w:r>
    </w:p>
    <w:p>
      <w:pPr>
        <w:pStyle w:val="Contents1"/>
        <w:jc w:val="center"/>
        <w:rPr/>
      </w:pPr>
      <w:r>
        <w:rPr>
          <w:sz w:val="40"/>
          <w:szCs w:val="40"/>
        </w:rPr>
        <w:t>консолидированной бюджетной отчетности представляемой финансовыми органами субъектов Российской Федерации в Федеральное казначейство</w:t>
      </w:r>
      <w:r>
        <w:rPr/>
        <w:t>.</w:t>
      </w:r>
      <w:r>
        <w:br w:type="page"/>
      </w:r>
    </w:p>
    <w:p>
      <w:pPr>
        <w:pStyle w:val="Contents1"/>
        <w:jc w:val="center"/>
        <w:rPr/>
      </w:pPr>
      <w:r>
        <w:rPr/>
      </w:r>
    </w:p>
    <w:p>
      <w:pPr>
        <w:pStyle w:val="Contents1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  <w:t>Общие положения</w:t>
            <w:tab/>
          </w:r>
          <w:hyperlink w:anchor="__RefHeading___Toc3811656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      <w:tab/>
          </w:r>
          <w:hyperlink w:anchor="__RefHeading___Toc3811656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78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нутридокументный контроль ф.0503317.</w:t>
            <w:tab/>
          </w:r>
          <w:hyperlink w:anchor="__RefHeading___Toc3811656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Контрольные соотношения проверки консолидации взаимосвязанных показателей в ф. 0503317.</w:t>
            <w:tab/>
          </w:r>
          <w:hyperlink w:anchor="__RefHeading___Toc3811656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Контроль допустимости значений отраженных показателей для ф. 0503317</w:t>
            <w:tab/>
          </w:r>
          <w:hyperlink w:anchor="__RefHeading___Toc38116564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<w:tab/>
          </w:r>
          <w:hyperlink w:anchor="__RefHeading___Toc38116564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онсолидированный отчет о финансовых результатах деятельности</w:t>
            <w:tab/>
          </w:r>
          <w:hyperlink w:anchor="__RefHeading___Toc38116564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(ф. 0503321)</w:t>
            <w:tab/>
          </w:r>
          <w:hyperlink w:anchor="__RefHeading___Toc38116564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Консолидированный отчет о движении денежных средств (ф. 0503323)</w:t>
            <w:tab/>
          </w:r>
          <w:hyperlink w:anchor="__RefHeading___Toc38116565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Справка по заключению счетов бюджетного учета отчетного финансового года (ф.0503110)</w:t>
            <w:tab/>
          </w:r>
          <w:hyperlink w:anchor="__RefHeading___Toc38116565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Сведения о количестве государственных (муниципальных) учреждений ф. 0503361</w:t>
            <w:tab/>
          </w:r>
          <w:hyperlink w:anchor="__RefHeading___Toc38116565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 Сведения об исполнении консолидированного бюджета (ф.0503364)</w:t>
            <w:tab/>
          </w:r>
          <w:hyperlink w:anchor="__RefHeading___Toc38116565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Сведения о движении нефинансовых активов (ф. 0503368)</w:t>
            <w:tab/>
          </w:r>
          <w:hyperlink w:anchor="__RefHeading___Toc38116565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Сведения по дебиторской и кредиторской задолженности (ф. 0503369)</w:t>
            <w:tab/>
          </w:r>
          <w:hyperlink w:anchor="__RefHeading___Toc381165655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Сведения о финансовых вложениях ф. 0503371</w:t>
            <w:tab/>
          </w:r>
          <w:hyperlink w:anchor="__RefHeading___Toc38116565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Сведения о государственном (муниципальном) долге, предоставленных бюджетных кредитах консолидированного бюджета (ф. 0503372)</w:t>
            <w:tab/>
          </w:r>
          <w:hyperlink w:anchor="__RefHeading___Toc38116565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 Сведения об изменении остатков валюты баланса консолидированного бюджета (ф.0503373)</w:t>
            <w:tab/>
          </w:r>
          <w:hyperlink w:anchor="__RefHeading___Toc38116565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. Сведения по ущербу имуществу, хищениях денежных средств и материальных ценностей (ф.0503376)</w:t>
            <w:tab/>
          </w:r>
          <w:hyperlink w:anchor="__RefHeading___Toc381165659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. Сведения об использовании информационно - коммуникационных технологий в консолидированном бюджете (ф. 0503377)</w:t>
            <w:tab/>
          </w:r>
          <w:hyperlink w:anchor="__RefHeading___Toc38116566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      <w:tab/>
          </w:r>
          <w:hyperlink w:anchor="__RefHeading___Toc381165661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8. Справка по консолидируемым расчетам (ф.0503125)</w:t>
            <w:tab/>
          </w:r>
          <w:hyperlink w:anchor="__RefHeading___Toc381165662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19. Междокументные контрольные соотношения</w:t>
            <w:tab/>
          </w:r>
          <w:hyperlink w:anchor="__RefHeading___Toc381165663">
            <w:r>
              <w:rPr>
                <w:rStyle w:val="IndexLink"/>
                <w:b w:val="false"/>
                <w:lang w:val="en-US" w:eastAsia="en-US"/>
              </w:rPr>
              <w:t>6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0" w:name="__RefHeading___Toc381165642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91н и от 26.10.2012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8н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381165643"/>
      <w:bookmarkEnd w:id="1"/>
      <w:r>
        <w:rPr/>
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" w:name="__RefHeading___Toc381165644"/>
      <w:r>
        <w:rPr/>
        <w:t>Внутридокументный контроль ф.0503317.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678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+ 13 – 5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4&lt;&gt; Гр.6 + Гр.13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6&lt;&gt; Гр.8 + Гр.9 + Гр. 10 + Гр. 11+ Гр. 12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 23 - 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14&lt;&gt; Гр.16 + Гр.23 – Гр.1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 + 22 - 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16&lt;&gt; Гр.18 + Гр.19 + Гр.20 + Гр.21+ Гр.22 – Гр.1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  <w:ins w:id="8" w:author="Басиев Марат Казбекович" w:date="2014-12-17T12:03:00Z">
              <w:r>
                <w:rPr>
                  <w:sz w:val="18"/>
                  <w:szCs w:val="18"/>
                </w:rPr>
                <w:t xml:space="preserve"> – Требуются пояснения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  <w:ins w:id="9" w:author="Басиев Марат Казбекович" w:date="2014-12-17T12:03:00Z">
              <w:r>
                <w:rPr>
                  <w:sz w:val="18"/>
                  <w:szCs w:val="18"/>
                </w:rPr>
                <w:t xml:space="preserve"> – Требуются пояснения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  <w:ins w:id="10" w:author="Басиев Марат Казбекович" w:date="2014-12-17T12:03:00Z">
              <w:r>
                <w:rPr>
                  <w:sz w:val="18"/>
                  <w:szCs w:val="18"/>
                </w:rPr>
                <w:t xml:space="preserve"> - Требуются пояснения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  <w:ins w:id="11" w:author="Басиев Марат Казбекович" w:date="2014-12-17T12:03:00Z">
              <w:r>
                <w:rPr>
                  <w:sz w:val="18"/>
                  <w:szCs w:val="18"/>
                </w:rPr>
                <w:t xml:space="preserve"> - Требуются пояснения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  <w:ins w:id="12" w:author="Басиев Марат Казбекович" w:date="2014-12-17T12:03:00Z">
              <w:r>
                <w:rPr>
                  <w:sz w:val="18"/>
                  <w:szCs w:val="18"/>
                </w:rPr>
                <w:t xml:space="preserve"> - Требуются пояснения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  <w:ins w:id="13" w:author="Басиев Марат Казбекович" w:date="2014-12-17T12:04:00Z">
              <w:r>
                <w:rPr>
                  <w:sz w:val="18"/>
                  <w:szCs w:val="18"/>
                </w:rPr>
                <w:t xml:space="preserve"> Требуются пояснения</w:t>
              </w:r>
            </w:ins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910+Стр. 920+Стр. 930 + Стр. 940 + стр. 950 + Стр. 960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962,963,964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61,962,963,964,966,967,968,96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 927,937,947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7, 927,937,947,957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 928,938,9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8, 928,938,948,958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 929,939,949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9, 929,939,949,95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55 -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br/>
      </w:r>
      <w:bookmarkStart w:id="3" w:name="__RefHeading___Toc381165645"/>
      <w:r>
        <w:rPr/>
        <w:t>1.2 Контрольные соотношения проверки консолидации взаимосвязанных показателей в ф. 0503317.</w:t>
      </w:r>
      <w:bookmarkEnd w:id="3"/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 + 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+ 926+ 936 + 946 + 956 + 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(гр. 8) + Стр. 926 (гр. 8) + стр. 936 (гр. 8) + стр. 946 (гр.8)  + стр. 956 (гр. 8) + стр. 966 (гр.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 + Стр. 926  + стр. 936  + стр. 946   + стр. 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+ 929+ 939 + 949 + 9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+962+963+964+96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11 (гр.8)+912(гр.8)+913(гр.8)+914(гр.8)+91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21(гр.8)+922(гр.8)+923(гр.8)+924(гр.8)+92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31(гр.8)+932(гр.8)+933(гр.8)+934(гр.8)+93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41(гр.8)+942(гр.8)+943(гр.8)+944(гр.8)+94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51(гр.8)+952(гр.8)+953(гр.8)+954(гр.8)+955(гр.8)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(гр.9)+962(гр.9)+963(гр.9)+964(гр.9)+965(гр.9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6 05 00 00 0000 500</w:t>
            </w:r>
            <w:ins w:id="14" w:author="Кривенец Анна Николаевна" w:date="2014-10-20T18:51:00Z">
              <w:r>
                <w:rPr>
                  <w:sz w:val="18"/>
                  <w:szCs w:val="18"/>
                </w:rPr>
                <w:t xml:space="preserve"> И 000 0106 08 00 00 0000 500</w:t>
              </w:r>
            </w:ins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+ 927 + 937 + 947 + 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918 + </w:t>
            </w:r>
            <w:del w:id="15" w:author="Басиев Марат Казбекович" w:date="2014-12-25T12:12:00Z">
              <w:r>
                <w:rPr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>928 + 938 + 948 +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– (916 + 926+ 936 + 946 + 956 + 9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bookmarkStart w:id="4" w:name="_Hlk285623509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sz w:val="18"/>
                <w:szCs w:val="1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00 (гр.8) – (стр. 916 (гр.8) </w:t>
            </w:r>
            <w:ins w:id="16" w:author="Басиев Марат Казбекович" w:date="2014-12-17T12:35:00Z">
              <w:r>
                <w:rPr>
                  <w:sz w:val="18"/>
                  <w:szCs w:val="18"/>
                </w:rPr>
                <w:t>-</w:t>
              </w:r>
            </w:ins>
            <w:del w:id="17" w:author="Басиев Марат Казбекович" w:date="2014-12-17T12:35:00Z">
              <w:r>
                <w:rPr>
                  <w:sz w:val="18"/>
                  <w:szCs w:val="18"/>
                </w:rPr>
                <w:delText>+</w:delText>
              </w:r>
            </w:del>
            <w:r>
              <w:rPr>
                <w:sz w:val="18"/>
                <w:szCs w:val="18"/>
              </w:rPr>
              <w:t xml:space="preserve"> стр. 926 (гр. 8)</w:t>
            </w:r>
            <w:ins w:id="18" w:author="Басиев Марат Казбекович" w:date="2014-12-17T12:35:00Z">
              <w:r>
                <w:rPr>
                  <w:sz w:val="18"/>
                  <w:szCs w:val="18"/>
                </w:rPr>
                <w:t>-</w:t>
              </w:r>
            </w:ins>
            <w:del w:id="19" w:author="Басиев Марат Казбекович" w:date="2014-12-17T12:35:00Z">
              <w:r>
                <w:rPr>
                  <w:sz w:val="18"/>
                  <w:szCs w:val="18"/>
                </w:rPr>
                <w:delText>+</w:delText>
              </w:r>
            </w:del>
            <w:r>
              <w:rPr>
                <w:sz w:val="18"/>
                <w:szCs w:val="18"/>
              </w:rPr>
              <w:t xml:space="preserve"> стр. 936 (гр.8) </w:t>
            </w:r>
            <w:ins w:id="20" w:author="Басиев Марат Казбекович" w:date="2014-12-17T12:35:00Z">
              <w:r>
                <w:rPr>
                  <w:sz w:val="18"/>
                  <w:szCs w:val="18"/>
                </w:rPr>
                <w:t>-</w:t>
              </w:r>
            </w:ins>
            <w:del w:id="21" w:author="Басиев Марат Казбекович" w:date="2014-12-17T12:35:00Z">
              <w:r>
                <w:rPr>
                  <w:sz w:val="18"/>
                  <w:szCs w:val="18"/>
                </w:rPr>
                <w:delText>+</w:delText>
              </w:r>
            </w:del>
            <w:r>
              <w:rPr>
                <w:sz w:val="18"/>
                <w:szCs w:val="18"/>
              </w:rPr>
              <w:t xml:space="preserve"> стр. 946 (гр.8) </w:t>
            </w:r>
            <w:ins w:id="22" w:author="Басиев Марат Казбекович" w:date="2014-12-17T12:36:00Z">
              <w:r>
                <w:rPr>
                  <w:sz w:val="18"/>
                  <w:szCs w:val="18"/>
                </w:rPr>
                <w:t>-</w:t>
              </w:r>
            </w:ins>
            <w:del w:id="23" w:author="Басиев Марат Казбекович" w:date="2014-12-17T12:36:00Z">
              <w:r>
                <w:rPr>
                  <w:sz w:val="18"/>
                  <w:szCs w:val="18"/>
                </w:rPr>
                <w:delText>+</w:delText>
              </w:r>
            </w:del>
            <w:r>
              <w:rPr>
                <w:sz w:val="18"/>
                <w:szCs w:val="18"/>
              </w:rPr>
              <w:t xml:space="preserve"> стр. 956 (гр.8)) </w:t>
            </w:r>
            <w:ins w:id="24" w:author="Басиев Марат Казбекович" w:date="2014-12-17T12:36:00Z">
              <w:del w:id="25" w:author="Кривенец Анна Николаевна" w:date="2014-12-24T11:25:00Z">
                <w:r>
                  <w:rPr>
                    <w:sz w:val="18"/>
                    <w:szCs w:val="18"/>
                  </w:rPr>
                  <w:delText>-</w:delText>
                </w:r>
              </w:del>
            </w:ins>
            <w:del w:id="26" w:author="Басиев Марат Казбекович" w:date="2014-12-17T12:36:00Z">
              <w:r>
                <w:rPr>
                  <w:sz w:val="18"/>
                  <w:szCs w:val="18"/>
                </w:rPr>
                <w:delText>+</w:delText>
              </w:r>
            </w:del>
            <w:del w:id="27" w:author="Кривенец Анна Николаевна" w:date="2014-12-24T11:25:00Z">
              <w:r>
                <w:rPr>
                  <w:sz w:val="18"/>
                  <w:szCs w:val="18"/>
                </w:rPr>
                <w:delText xml:space="preserve"> Стр. 964 (гр. 9) </w:delText>
              </w:r>
            </w:del>
            <w:ins w:id="28" w:author="Басиев Марат Казбекович" w:date="2014-12-17T12:35:00Z">
              <w:r>
                <w:rPr>
                  <w:sz w:val="18"/>
                  <w:szCs w:val="18"/>
                </w:rPr>
                <w:t>+Стр. 960</w:t>
              </w:r>
            </w:ins>
            <w:ins w:id="29" w:author="Кривенец Анна Николаевна" w:date="2014-12-24T11:25:00Z">
              <w:r>
                <w:rPr>
                  <w:sz w:val="18"/>
                  <w:szCs w:val="18"/>
                </w:rPr>
                <w:t xml:space="preserve"> </w:t>
                <w:br/>
                <w:t xml:space="preserve">(гр. 3) </w:t>
              </w:r>
            </w:ins>
            <w:r>
              <w:rPr>
                <w:sz w:val="18"/>
                <w:szCs w:val="18"/>
              </w:rPr>
              <w:t>– Стр. 96</w:t>
            </w:r>
            <w:ins w:id="30" w:author="Басиев Марат Казбекович" w:date="2014-12-17T12:24:00Z">
              <w:r>
                <w:rPr>
                  <w:sz w:val="18"/>
                  <w:szCs w:val="18"/>
                </w:rPr>
                <w:t>6</w:t>
              </w:r>
            </w:ins>
            <w:del w:id="31" w:author="Басиев Марат Казбекович" w:date="2014-12-17T12:24:00Z">
              <w:r>
                <w:rPr>
                  <w:sz w:val="18"/>
                  <w:szCs w:val="18"/>
                </w:rPr>
                <w:delText>1</w:delText>
              </w:r>
            </w:del>
            <w:r>
              <w:rPr>
                <w:sz w:val="18"/>
                <w:szCs w:val="18"/>
              </w:rPr>
              <w:t xml:space="preserve">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0(гр.9) + 920(гр.9) + 930(гр.9) + 940(гр.9) + 950(гр.9))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(916(гр.9) + 926(гр.9)+ 936(гр.9) + 946(гр.9) + 956(гр.9))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(910(гр.8) + 920(гр.8) + 930(гр.8) + 940(гр.8) + 950(гр.8)) +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916(гр.8) + 926(гр.8) + 936(гр.8) + 946(гр.8) + 956(гр.8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7" w:name="__RefHeading___Toc381165646"/>
      <w:bookmarkEnd w:id="7"/>
      <w:r>
        <w:rPr/>
        <w:t>1.3 Контроль допустимости значений отраженных показателей для ф. 0503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1006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013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районов Крайнего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8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Саха (Яку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92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Сахал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Севера, Сибири и Дальнего вос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7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8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2 02 02114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допустимы только для отчета г.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5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7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8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9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4016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Чечен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1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1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1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14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2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1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3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3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5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7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9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7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9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2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8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10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7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9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5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 000 1 09 0503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Д 000 </w:t>
            </w:r>
            <w:r>
              <w:rPr>
                <w:sz w:val="18"/>
                <w:szCs w:val="18"/>
                <w:lang w:val="en-US"/>
              </w:rPr>
              <w:t>1 09 0506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Д 000 </w:t>
            </w:r>
            <w:r>
              <w:rPr>
                <w:sz w:val="18"/>
                <w:szCs w:val="18"/>
                <w:lang w:val="en-US"/>
              </w:rPr>
              <w:t>1 09 050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806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22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24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300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5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7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9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101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2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3 01 01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3 01 02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4 01 01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4 01 02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301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4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502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504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6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7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901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903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10000 01 0000 1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1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3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8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9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4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5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11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1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6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9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3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4012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405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6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2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5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8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2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4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6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7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8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00 01 0000 1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1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3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5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7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90 01 0000 1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4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440 01 0000 4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1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3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5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301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1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3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4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5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6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7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8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9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3011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3012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4010 01 0000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5 0101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5 02011 01 0000 1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1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202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5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9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1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3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5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7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9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2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4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5081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1 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3010 01 0000 1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6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01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05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10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1003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1 0100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38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3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5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7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73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1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3 01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7 01011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7 010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18 01010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18 01030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3 04 0101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3 04 0102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1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2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3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4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3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2 01 000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2 01 0002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2 01 01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2 02 01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1 00 01 0000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1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2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0 01 0000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1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2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3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5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5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1 00 00 01 0000 8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7 0000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7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4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6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1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2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8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6 0000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7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8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4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1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8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1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2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3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1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2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8 0000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3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6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8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1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1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6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7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8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1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4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8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1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3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8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1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6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7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8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6 0001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6 0002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8 0000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4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1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2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1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2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1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2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3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4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5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1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2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3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9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1 01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2 01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1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2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3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9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1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2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7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7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8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8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14 00 допустимы только по коду КОСГУ 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8" w:name="__RefHeading___Toc381165647"/>
      <w:bookmarkEnd w:id="8"/>
      <w:r>
        <w:rPr/>
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2 -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5 + Гр.12 – Гр. 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8 + 9 + 10 + 11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7 + Гр.8 + Гр.9 + Гр.10 + Гр.11 – Гр.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22 -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13 &lt;&gt; Гр.15 + Гр.22 – Гр. 1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+ 18 +19 + 20 + 21 -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15 &lt;&gt; Гр.17 + Гр.18 + Гр.19 + Гр.20 + Гр.21 – Гр.1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3 + Стр. 514 + Стр. 515 + Стр. 51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 00 000, 1 206 00 000, 1 302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 00 000, 1 206 00 000, 1 302 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 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 00 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 00 000, 1 301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4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 графе 6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 графе 14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 графе 16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.1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1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2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21 + Стр. 92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31 + Стр. 93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41 + Стр. 94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6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0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Стр.911 + Гр. 8 Стр.921 + Гр. 8 Стр.931 + Гр. 8 Стр.941 + Гр. 8 Стр.951 + (Гр.3 Стр. 961 +  Гр. 4  Стр. 961+ Гр. 5 Стр. 961 + Гр. 6 Стр. 961 + Гр. 7 Стр. 9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уемым бюджетом субъекта РФ и ТФОМС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 Стр.911 + Гр. 9 Стр.921 + Гр. 9 Стр.931 + Гр. 9 Стр.941 + Гр. 9 Стр.951) – (Гр. 8 Стр.911 + Гр. 8 Стр.921 + Гр. 8 Стр.931 + Гр. 8 Стр.941 + Гр. 8 Стр.9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9 Стр.912 + Гр.9 Стр.922 + Гр.9 Стр.932 + Гр.9 Стр.942 + Гр.9 Стр.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301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1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2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3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4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5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181, 182,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191, 192,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01, 202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ах 910, 911, 912 по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а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" w:author="2323" w:date="2014-10-08T08:45:00Z">
              <w:r>
                <w:rPr>
                  <w:sz w:val="18"/>
                  <w:szCs w:val="18"/>
                </w:rPr>
                <w:t>9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" w:author="2323" w:date="2014-10-08T08:45:00Z">
              <w:r>
                <w:rPr>
                  <w:sz w:val="18"/>
                  <w:szCs w:val="18"/>
                </w:rPr>
                <w:t>17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" w:author="2323" w:date="2014-10-08T08:4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5" w:author="2323" w:date="2014-10-08T08:45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" w:author="2323" w:date="2014-10-08T08:45:00Z">
              <w:r>
                <w:rPr>
                  <w:sz w:val="18"/>
                  <w:szCs w:val="18"/>
                </w:rPr>
                <w:t>Показатели по строке 171 недопустимы</w:t>
              </w:r>
            </w:ins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7" w:author="Кривенец Анна Николаевна" w:date="2014-12-24T11:52:00Z">
              <w:r>
                <w:rPr>
                  <w:sz w:val="18"/>
                  <w:szCs w:val="18"/>
                </w:rPr>
                <w:t>9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8" w:author="Кривенец Анна Николаевна" w:date="2014-12-24T11:52:00Z">
              <w:r>
                <w:rPr>
                  <w:sz w:val="18"/>
                  <w:szCs w:val="18"/>
                </w:rPr>
                <w:t>17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9" w:author="Кривенец Анна Николаевна" w:date="2014-12-24T11:52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0" w:author="Кривенец Анна Николаевна" w:date="2014-12-24T11:52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1" w:author="Кривенец Анна Николаевна" w:date="2014-12-24T11:52:00Z">
              <w:r>
                <w:rPr>
                  <w:sz w:val="18"/>
                  <w:szCs w:val="18"/>
                </w:rPr>
                <w:t>Показатели по строке 172 недопустимы</w:t>
              </w:r>
            </w:ins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2" w:author="2323" w:date="2014-10-08T08:45:00Z">
              <w:r>
                <w:rPr>
                  <w:sz w:val="18"/>
                  <w:szCs w:val="18"/>
                </w:rPr>
                <w:t>9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3" w:author="2323" w:date="2014-10-08T08:45:00Z">
              <w:r>
                <w:rPr>
                  <w:sz w:val="18"/>
                  <w:szCs w:val="18"/>
                </w:rPr>
                <w:t>69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4" w:author="2323" w:date="2014-10-08T08:4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5" w:author="2323" w:date="2014-10-08T08:4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" w:author="2323" w:date="2014-10-08T08:46:00Z">
              <w:r>
                <w:rPr>
                  <w:sz w:val="18"/>
                  <w:szCs w:val="18"/>
                </w:rPr>
                <w:t>80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" w:author="2323" w:date="2014-10-08T08:46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8" w:author="2323" w:date="2014-10-08T08:46:00Z">
              <w:r>
                <w:rPr>
                  <w:sz w:val="18"/>
                  <w:szCs w:val="18"/>
                </w:rPr>
                <w:t>Показатели строки 690 не соответствуют показателям строки 800 - недопустимо</w:t>
              </w:r>
            </w:ins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9" w:author="Кривенец Анна Николаевна" w:date="2014-12-24T11:56:00Z">
              <w:r>
                <w:rPr>
                  <w:sz w:val="18"/>
                  <w:szCs w:val="18"/>
                </w:rPr>
                <w:t>9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0" w:author="Кривенец Анна Николаевна" w:date="2014-12-24T11:56:00Z">
              <w:r>
                <w:rPr>
                  <w:sz w:val="18"/>
                  <w:szCs w:val="18"/>
                </w:rPr>
                <w:t>62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1" w:author="Кривенец Анна Николаевна" w:date="2014-12-24T11:56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2" w:author="Кривенец Анна Николаевна" w:date="2014-12-24T11:5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53" w:author="Кривенец Анна Николаевна" w:date="2014-12-24T11:56:00Z">
              <w:r>
                <w:rPr>
                  <w:sz w:val="18"/>
                  <w:szCs w:val="18"/>
                </w:rPr>
                <w:t>623 + 624 + 625 + 626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4" w:author="Басиев Марат Казбекович" w:date="2014-12-25T12:21:00Z">
              <w:r>
                <w:rPr>
                  <w:sz w:val="18"/>
                  <w:szCs w:val="18"/>
                </w:rPr>
                <w:t>*</w:t>
              </w:r>
            </w:ins>
            <w:del w:id="55" w:author="Басиев Марат Казбекович" w:date="2014-12-25T12:21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6" w:author="Кривенец Анна Николаевна" w:date="2014-12-24T11:57:00Z">
              <w:r>
                <w:rPr>
                  <w:sz w:val="18"/>
                  <w:szCs w:val="18"/>
                </w:rPr>
                <w:t>Показатели строки 620 не равны сумме строк 623, 624, 625, 626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81165648"/>
      <w:bookmarkEnd w:id="9"/>
      <w:r>
        <w:rPr/>
        <w:t>3. Консолидированный отчет о финансовых результатах деятельности</w:t>
      </w:r>
    </w:p>
    <w:p>
      <w:pPr>
        <w:pStyle w:val="Heading1"/>
        <w:rPr/>
      </w:pPr>
      <w:bookmarkStart w:id="10" w:name="__RefHeading___Toc381165649"/>
      <w:bookmarkEnd w:id="10"/>
      <w:r>
        <w:rPr/>
        <w:t>(ф. 0503321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4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-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6 + Гр.13 - Гр.5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20 + 030 + 040 + 050 + 060 + 08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20 + Стр. 030 + Стр. 040 + Стр. 050 + Стр. 060 + Стр. 080 + Стр. 090 + Стр. 100 + Стр. 11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2 + Стр. 09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 + 170 + 190 + 210 + 230 + 240 + 260 + 270 +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160 + Стр. 170 + Стр.190 + Стр.210 + Стр.230 + Стр.240 + Стр.260 + Стр. 270 +  Стр.2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&lt;&gt; Стр.161 + Стр. 162 + Стр.1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 &lt;&gt; Стр.171 + Стр.172 + Стр.173 + Стр.174 + Стр.175 + Стр.17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  &lt;&gt; Стр.191 + Стр.1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 &lt;&gt; Стр.231 + Стр.232 + Стр.23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 &lt;&gt; Стр.241 + Стр.242 + Стр.24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 +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</w:t>
            </w:r>
            <w:del w:id="57" w:author="Кривенец Анна Николаевна" w:date="2014-12-24T12:03:00Z">
              <w:r>
                <w:rPr>
                  <w:sz w:val="18"/>
                  <w:szCs w:val="18"/>
                </w:rPr>
                <w:delText>-</w:delText>
              </w:r>
            </w:del>
            <w:ins w:id="58" w:author="Кривенец Анна Николаевна" w:date="2014-12-24T12:03:00Z">
              <w:r>
                <w:rPr>
                  <w:sz w:val="18"/>
                  <w:szCs w:val="18"/>
                </w:rPr>
                <w:t>–</w:t>
              </w:r>
            </w:ins>
            <w:r>
              <w:rPr>
                <w:sz w:val="18"/>
                <w:szCs w:val="18"/>
              </w:rPr>
              <w:t xml:space="preserve"> 292</w:t>
            </w:r>
            <w:ins w:id="59" w:author="Кривенец Анна Николаевна" w:date="2014-12-24T12:03:00Z">
              <w:r>
                <w:rPr>
                  <w:sz w:val="18"/>
                  <w:szCs w:val="18"/>
                </w:rPr>
                <w:t xml:space="preserve"> + 30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90  &lt;&gt; Стр.291 - Стр.292 - </w:t>
            </w:r>
            <w:ins w:id="60" w:author="Кривенец Анна Николаевна" w:date="2014-12-24T12:03:00Z">
              <w:r>
                <w:rPr>
                  <w:sz w:val="18"/>
                  <w:szCs w:val="18"/>
                </w:rPr>
                <w:t xml:space="preserve">+303 </w:t>
              </w:r>
            </w:ins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90  &lt;&gt; Стр.310 + Стр.3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1 &lt;&gt; Стр. 010 – Стр.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+ 330 + 350 + 36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 &lt;&gt; Стр.320 + Стр.330+ Стр.350 + Стр.360 + Стр. 37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 &lt;&gt; Стр.321 -Стр.3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 &lt;&gt; Стр.331 -Стр.3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0  &lt;&gt; Стр.351 -Стр.3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 &lt;&gt; Стр.361 -Стр.3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370 </w:t>
            </w:r>
            <w:del w:id="61" w:author="Басиев Марат Казбекович" w:date="2014-12-25T16:49:00Z">
              <w:r>
                <w:rPr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>&lt;&gt; Стр.371 -Стр.3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 &lt;&gt; Стр.390 -Стр.51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+ 420 + 440 + 460 + 470 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410 + Стр. 420 + Стр. 440 + Стр. 460 + Стр. 470 + Стр. 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Стр.41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Стр.4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Стр.4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60  &lt;&gt; Стр.461 -Стр.4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 &lt;&gt; Стр.471 -Стр.4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 &lt;&gt; Стр.481 -Стр.48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 +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 &lt;&gt; Стр.520 + Стр.530 +Стр.54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 &lt;&gt; Стр.521 -Стр.5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 &lt;&gt; Стр.531 -Стр.5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 &lt;&gt; Стр.541 -Стр.5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наднациональных организаций и правительств иностранных государств (КОСГУ 1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международных финансовых организаций (КОСГУ 1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доходы будущих периодов (КОСГУ 130)»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бслуживанию внешних долговых обязательств (КОСГУ 232) 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наднациональным организациям и правительствам иностранных государств (КОСГУ 2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международным организациям (КОСГУ 2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величению задолженности по внешним долговым обязательствам (КОСГУ 7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меньшению задолженности по внешним долговым обязательствам (КОСГУ 8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уем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в строках 910, 911, 912 в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 921, 931, 941, 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хх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21 + 931 +  941 + 9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3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(Стр. 912 + Стр. 922 + Стр. 932 +  Стр. 942 + Стр. 952) - Гр. 8 (Стр. 912 + Стр. 922 + Стр. 932 +  Стр. 942 + Стр. 95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(Стр. 912 + Стр.922 + Стр. 932 + Стр. 942 + Стр.952) + Стр. 962 (Гр. 3 + Гр. 4 + Гр. 5 + Гр. 6 + Гр.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ованным бюджетом субъекта РФ и ТФОМС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у подлежащие исключение по КОСГУ 120, 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60, 660 не соответсвуют суммам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290, 291, 292 в графе 7 КАТЕГОРИЧЕСКИ НЕДОПУСТ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030, 050, 19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461, 46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60,660 не соответсвуют суммам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521, 52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290, 291, 292 в графе 5 КАТЕГОРИЧЕСКИ НЕДОПУСТИ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1" w:name="__RefHeading___Toc381165650"/>
      <w:bookmarkEnd w:id="11"/>
      <w:r>
        <w:rPr/>
        <w:t>4. Консолидированный отчет о движении денежных средств (ф. 0503323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–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 6 + Гр. 13 - Гр.5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130 +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20 + Стр.030 + Стр. 1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40 + 050 + 060 + 070 + 080 + 110 +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030+Стр.040+Стр. 050+Стр.060+Стр. 070+Стр.080+Стр.11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+ 072 + 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&lt;&gt; Стр.071 + Стр.072 + Стр. 17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&lt;&gt; Стр.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+ 142 + 143 +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&lt;&gt; Стр.141 + Стр.142 + Стр. 143 + Стр. 1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+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160 + Стр.1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 +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 + Стр.162 + Стр. 163 + Стр. 16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0 &lt;&gt; Стр.181 + Стр.18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+ 310 + 3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0 &lt;&gt; Стр.220 + Стр.310 + Стр. 33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40 + 250 + 260 + 270 + 280 + 290 +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20 &lt;&gt; Стр.230 + Стр.240 + Стр. 250 + Стр. 260 + Стр. 270 + Стр. 280+ Стр. 290 + Стр. 300 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&lt;&gt; Стр.231 + Стр.232+ Стр. 23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 + 244 + 245 +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&lt;&gt; Стр.241+ Стр.242 + Стр. 243 + Стр. 244+ Стр. 245 + Стр. 24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+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&lt;&gt; Стр.251 + Стр.2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 + Стр.2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+ Стр. 27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+ 282 +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0 &lt;&gt; Стр.281 + Стр.282+ Стр. 28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&lt;&gt; Стр. 29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3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+ 322 + 323 +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320 &lt;&gt; Стр.321+ Стр.322 + Стр. 323 + Стр. 324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+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340 + Стр.35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+ 342 + 343 +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341 + Стр.342+ Стр. 343  + Стр. 3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+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&lt;&gt; Стр.351 + Стр.3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+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381 + Стр.382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010 - Стр.210-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+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20,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81 подлежат отражению в отрица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81165651"/>
      <w:bookmarkEnd w:id="12"/>
      <w:r>
        <w:rPr/>
        <w:t>6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440"/>
        <w:gridCol w:w="900"/>
        <w:gridCol w:w="900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5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3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>Гр.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4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 000000 00 0000 040110 15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 000 000000 00 0000 040110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61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ока «Итого» - 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ду вида финансового отличного от КВФО 1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81165652"/>
      <w:r>
        <w:rPr/>
        <w:t>7. Сведения о количестве государственных (муниципальных) учреждений ф. 0503361</w:t>
      </w:r>
      <w:ins w:id="62" w:author="Кривенец Анна Николаевна" w:date="2014-12-24T17:52:00Z">
        <w:bookmarkEnd w:id="13"/>
        <w:r>
          <w:rPr/>
          <w:t xml:space="preserve"> (в части отчетности на 01.01.2015)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839"/>
        <w:gridCol w:w="1490"/>
        <w:gridCol w:w="923"/>
        <w:gridCol w:w="839"/>
        <w:gridCol w:w="4336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+ 7 + 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13 + 14 + 1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6 &lt;&gt; Гр. 3 + Гр. 4 + Гр. 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13 &lt;&gt; Гр. 10 + Гр. 11 + Гр. 12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«Всего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Сумма всех стр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4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ns w:id="65" w:author="Кривенец Анна Николаевна" w:date="2014-12-24T17:52:00Z"/>
        </w:rPr>
      </w:pPr>
      <w:ins w:id="63" w:author="Кривенец Анна Николаевна" w:date="2014-12-24T17:49:00Z">
        <w:r>
          <w:rPr>
            <w:rFonts w:eastAsia="SimSun;宋体"/>
            <w:lang w:eastAsia="zh-CN"/>
          </w:rPr>
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</w:r>
      </w:ins>
      <w:ins w:id="64" w:author="Кривенец Анна Николаевна" w:date="2014-12-24T17:49:00Z">
        <w:r>
          <w:rPr/>
          <w:t xml:space="preserve"> ф.0503361</w:t>
        </w:r>
      </w:ins>
    </w:p>
    <w:p>
      <w:pPr>
        <w:pStyle w:val="Heading1"/>
        <w:rPr>
          <w:b/>
          <w:b/>
          <w:ins w:id="68" w:author="Кривенец Анна Николаевна" w:date="2014-12-24T17:49:00Z"/>
        </w:rPr>
      </w:pPr>
      <w:ins w:id="66" w:author="Кривенец Анна Николаевна" w:date="2014-12-24T17:52:00Z">
        <w:r>
          <w:rPr/>
          <w:t>(начиная с отчетности на 01.04.2015)</w:t>
        </w:r>
      </w:ins>
      <w:ins w:id="67" w:author="Кривенец Анна Николаевна" w:date="2014-12-24T17:49:00Z">
        <w:r>
          <w:rPr/>
          <w:t>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69" w:author="Кривенец Анна Николаевна" w:date="2014-12-24T17:49:00Z">
              <w:r>
                <w:rPr>
                  <w:sz w:val="24"/>
                  <w:szCs w:val="24"/>
                </w:rPr>
                <w:t xml:space="preserve">№ </w:t>
              </w:r>
            </w:ins>
            <w:ins w:id="70" w:author="Кривенец Анна Николаевна" w:date="2014-12-24T17:49:00Z">
              <w:r>
                <w:rPr>
                  <w:sz w:val="24"/>
                  <w:szCs w:val="24"/>
                </w:rPr>
                <w:t>п\п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71" w:author="Кривенец Анна Николаевна" w:date="2014-12-24T17:49:00Z">
              <w:r>
                <w:rPr>
                  <w:sz w:val="24"/>
                  <w:szCs w:val="24"/>
                </w:rPr>
                <w:t>Строка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72" w:author="Кривенец Анна Николаевна" w:date="2014-12-24T17:49:00Z">
              <w:r>
                <w:rPr>
                  <w:sz w:val="24"/>
                  <w:szCs w:val="24"/>
                </w:rPr>
                <w:t>Графа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73" w:author="Кривенец Анна Николаевна" w:date="2014-12-24T17:49:00Z">
              <w:r>
                <w:rPr>
                  <w:sz w:val="24"/>
                  <w:szCs w:val="24"/>
                </w:rPr>
                <w:t>Соотношение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74" w:author="Кривенец Анна Николаевна" w:date="2014-12-24T17:49:00Z">
              <w:r>
                <w:rPr>
                  <w:sz w:val="24"/>
                  <w:szCs w:val="24"/>
                </w:rPr>
                <w:t>Строка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75" w:author="Кривенец Анна Николаевна" w:date="2014-12-24T17:49:00Z">
              <w:r>
                <w:rPr>
                  <w:sz w:val="24"/>
                  <w:szCs w:val="24"/>
                </w:rPr>
                <w:t>Графа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76" w:author="Кривенец Анна Николаевна" w:date="2014-12-24T17:49:00Z">
              <w:r>
                <w:rPr>
                  <w:sz w:val="24"/>
                  <w:szCs w:val="24"/>
                </w:rPr>
                <w:t>Контроль показателя</w:t>
              </w:r>
            </w:ins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77" w:author="Кривенец Анна Николаевна" w:date="2014-12-24T17:49:00Z">
              <w:r>
                <w:rPr>
                  <w:szCs w:val="16"/>
                </w:rPr>
                <w:t>1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78" w:author="Кривенец Анна Николаевна" w:date="2014-12-24T17:49:00Z">
              <w:r>
                <w:rPr>
                  <w:szCs w:val="16"/>
                </w:rPr>
                <w:t>01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79" w:author="Кривенец Анна Николаевна" w:date="2014-12-24T17:50:00Z">
              <w:r>
                <w:rPr>
                  <w:szCs w:val="16"/>
                </w:rPr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80" w:author="Кривенец Анна Николаевна" w:date="2014-12-24T17:49:00Z">
              <w:r>
                <w:rPr>
                  <w:szCs w:val="16"/>
                </w:rPr>
                <w:t>=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81" w:author="Кривенец Анна Николаевна" w:date="2014-12-24T17:49:00Z">
              <w:r>
                <w:rPr>
                  <w:szCs w:val="16"/>
                </w:rPr>
                <w:t>020 + 030 + 04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82" w:author="Кривенец Анна Николаевна" w:date="2014-12-24T17:50:00Z">
              <w:r>
                <w:rPr>
                  <w:szCs w:val="16"/>
                </w:rPr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83" w:author="Кривенец Анна Николаевна" w:date="2014-12-24T17:49:00Z">
              <w:r>
                <w:rPr/>
                <w:t>Строка 010 &lt;&gt; Строка 020 + Строка 030 + Строка 040 - недопустимо</w:t>
              </w:r>
            </w:ins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84" w:author="Басиев Марат Казбекович" w:date="2014-12-25T17:02:00Z">
              <w:r>
                <w:rPr>
                  <w:szCs w:val="16"/>
                </w:rPr>
                <w:t>2</w:t>
              </w:r>
            </w:ins>
            <w:del w:id="85" w:author="Басиев Марат Казбекович" w:date="2014-12-25T17:02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86" w:author="Кривенец Анна Николаевна" w:date="2014-12-24T17:49:00Z">
              <w:r>
                <w:rPr>
                  <w:szCs w:val="16"/>
                </w:rPr>
                <w:t>05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87" w:author="Кривенец Анна Николаевна" w:date="2014-12-24T17:50:00Z">
              <w:r>
                <w:rPr>
                  <w:szCs w:val="16"/>
                </w:rPr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88" w:author="Кривенец Анна Николаевна" w:date="2014-12-24T17:49:00Z">
              <w:r>
                <w:rPr>
                  <w:szCs w:val="16"/>
                </w:rPr>
                <w:t>=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89" w:author="Кривенец Анна Николаевна" w:date="2014-12-24T17:49:00Z">
              <w:r>
                <w:rPr>
                  <w:szCs w:val="16"/>
                </w:rPr>
                <w:t>051 + 052 + 05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90" w:author="Кривенец Анна Николаевна" w:date="2014-12-24T17:50:00Z">
              <w:r>
                <w:rPr>
                  <w:szCs w:val="16"/>
                </w:rPr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91" w:author="Кривенец Анна Николаевна" w:date="2014-12-24T17:49:00Z">
              <w:r>
                <w:rPr/>
                <w:t>Строка 050 &lt;&gt; Строка 051 + Строка 052 + Строка 053 - недопустимо</w:t>
              </w:r>
            </w:ins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92" w:author="Басиев Марат Казбекович" w:date="2014-12-25T17:02:00Z">
              <w:r>
                <w:rPr/>
                <w:t>3</w:t>
              </w:r>
            </w:ins>
            <w:del w:id="93" w:author="Басиев Марат Казбекович" w:date="2014-12-25T17:02:00Z">
              <w:r>
                <w:rPr/>
                <w:delText>5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94" w:author="Кривенец Анна Николаевна" w:date="2014-12-24T17:49:00Z">
              <w:r>
                <w:rPr>
                  <w:szCs w:val="16"/>
                </w:rPr>
                <w:t>08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95" w:author="Кривенец Анна Николаевна" w:date="2014-12-24T17:51:00Z">
              <w:r>
                <w:rPr>
                  <w:szCs w:val="16"/>
                </w:rPr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96" w:author="Кривенец Анна Николаевна" w:date="2014-12-24T17:49:00Z">
              <w:r>
                <w:rPr>
                  <w:szCs w:val="16"/>
                </w:rPr>
                <w:t>=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97" w:author="Кривенец Анна Николаевна" w:date="2014-12-24T17:49:00Z">
              <w:r>
                <w:rPr>
                  <w:szCs w:val="16"/>
                </w:rPr>
                <w:t>081 + 822 + 083 + 084 + 085 + 08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98" w:author="Кривенец Анна Николаевна" w:date="2014-12-24T17:51:00Z">
              <w:r>
                <w:rPr>
                  <w:szCs w:val="16"/>
                </w:rPr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99" w:author="Кривенец Анна Николаевна" w:date="2014-12-24T17:49:00Z">
              <w:r>
                <w:rPr/>
                <w:t>Строка 080 &lt;&gt; Строка 081 + Строка 082 + Строка 083 + Строка 084 + Строка 085 + Строка 086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81165653"/>
      <w:bookmarkEnd w:id="14"/>
      <w:r>
        <w:rPr/>
        <w:t>8.  Сведения об исполнении консолидированного бюджета (ф.05033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– Гр. 3 &lt;&gt; Гр.5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 (строки показателей по КОСГУ 620, 630, 640, 710, 7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&lt; =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81165654"/>
      <w:bookmarkEnd w:id="15"/>
      <w:r>
        <w:rPr/>
        <w:t>9. Сведения о движении нефинансовых активов (ф. 05033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15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2 + 013 + 014 + 015 + 016 + 017 +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1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11 + Стр.012 + Стр.013 +Стр.014 + Стр.015 + Стр. 016 + Стр. 017 + Стр. 018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+ 052 + 053 + 054 + 055 + 056 + 057 + 05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5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51 + Стр.052 + Стр.053 +Стр.054 + Стр.055 + Стр.056 + Стр.057 + Стр.05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+ 152 + 1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50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151 + Стр.152 + Стр.153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, 051, 052, 053, 054, 055, 056, 057, 058, 120, 330, 370, 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2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4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5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+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4 + Гр.7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4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5 + Гр.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14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8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0 + Гр.14 - Гр.9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+ 21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5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7 + Гр.21 – Гр.1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+ 20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7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9 + Гр.20 – Гр.1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 +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2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3 + Гр.2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+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4 + Гр.2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8 -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0 -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10 -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12 -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13 -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14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14 -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3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0 &lt;&gt; Гр. 12 + гр. 13 – Гр. 11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81165655"/>
      <w:bookmarkEnd w:id="16"/>
      <w:r>
        <w:rPr/>
        <w:t>10. Сведения по дебиторской и кредиторской задолженности (ф. 05033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511%, 120521%, 120531%, 120541%, </w:t>
            </w:r>
          </w:p>
          <w:p>
            <w:pPr>
              <w:pStyle w:val="Normal"/>
              <w:jc w:val="center"/>
              <w:rPr>
                <w:ins w:id="100" w:author="Кривенец Анна Николаевна" w:date="2014-12-24T12:36:00Z"/>
              </w:rPr>
            </w:pPr>
            <w:r>
              <w:rPr/>
              <w:t>120551% - 120553%, 120561%, 120571% - 120575%, 120581%,</w:t>
            </w:r>
          </w:p>
          <w:p>
            <w:pPr>
              <w:pStyle w:val="Normal"/>
              <w:jc w:val="center"/>
              <w:rPr/>
            </w:pPr>
            <w:ins w:id="101" w:author="Кривенец Анна Николаевна" w:date="2014-12-24T12:36:00Z">
              <w:r>
                <w:rPr/>
                <w:t>120582%</w:t>
              </w:r>
            </w:ins>
            <w:r>
              <w:rPr/>
              <w:t xml:space="preserve">  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2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5%, 120811% - 120813%, 120821% - 120826%, </w:t>
            </w:r>
          </w:p>
          <w:p>
            <w:pPr>
              <w:pStyle w:val="Normal"/>
              <w:jc w:val="center"/>
              <w:rPr>
                <w:ins w:id="102" w:author="Кривенец Анна Николаевна" w:date="2014-12-24T12:36:00Z"/>
              </w:rPr>
            </w:pPr>
            <w:r>
              <w:rPr/>
              <w:t>120831% - 120834%, 120861% - 120863%, 120891%</w:t>
            </w:r>
          </w:p>
          <w:p>
            <w:pPr>
              <w:pStyle w:val="Normal"/>
              <w:jc w:val="center"/>
              <w:rPr>
                <w:ins w:id="104" w:author="Кривенец Анна Николаевна" w:date="2014-12-24T12:36:00Z"/>
              </w:rPr>
            </w:pPr>
            <w:ins w:id="103" w:author="Кривенец Анна Николаевна" w:date="2014-12-24T12:36:00Z">
              <w:r>
                <w:rPr/>
                <w:t>120930%,</w:t>
              </w:r>
            </w:ins>
          </w:p>
          <w:p>
            <w:pPr>
              <w:pStyle w:val="Normal"/>
              <w:jc w:val="center"/>
              <w:rPr/>
            </w:pPr>
            <w:ins w:id="105" w:author="Кривенец Анна Николаевна" w:date="2014-12-24T12:36:00Z">
              <w:r>
                <w:rPr/>
                <w:t>120940%,</w:t>
              </w:r>
            </w:ins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ins w:id="106" w:author="Кривенец Анна Николаевна" w:date="2014-12-24T12:37:00Z"/>
              </w:rPr>
            </w:pPr>
            <w:r>
              <w:rPr/>
              <w:t xml:space="preserve">120971% - 120974%, 120981%, 120982%, </w:t>
            </w:r>
          </w:p>
          <w:p>
            <w:pPr>
              <w:pStyle w:val="Normal"/>
              <w:jc w:val="center"/>
              <w:rPr>
                <w:ins w:id="108" w:author="Кривенец Анна Николаевна" w:date="2014-12-24T12:37:00Z"/>
              </w:rPr>
            </w:pPr>
            <w:ins w:id="107" w:author="Кривенец Анна Николаевна" w:date="2014-12-24T12:37:00Z">
              <w:r>
                <w:rPr/>
                <w:t>120983%,</w:t>
              </w:r>
            </w:ins>
          </w:p>
          <w:p>
            <w:pPr>
              <w:pStyle w:val="Normal"/>
              <w:jc w:val="center"/>
              <w:rPr>
                <w:ins w:id="112" w:author="Кривенец Анна Николаевна" w:date="2014-12-30T12:38:00Z"/>
              </w:rPr>
            </w:pPr>
            <w:del w:id="109" w:author="Кривенец Анна Николаевна" w:date="2014-12-24T12:34:00Z">
              <w:r>
                <w:rPr/>
                <w:delText>121001</w:delText>
              </w:r>
            </w:del>
            <w:ins w:id="110" w:author="Кривенец Анна Николаевна" w:date="2014-12-24T12:34:00Z">
              <w:r>
                <w:rPr/>
                <w:t>12101</w:t>
              </w:r>
            </w:ins>
            <w:ins w:id="111" w:author="Кривенец Анна Николаевна" w:date="2014-12-30T12:38:00Z">
              <w:r>
                <w:rPr/>
                <w:t>1</w:t>
              </w:r>
            </w:ins>
            <w:r>
              <w:rPr/>
              <w:t>%</w:t>
            </w:r>
          </w:p>
          <w:p>
            <w:pPr>
              <w:pStyle w:val="Normal"/>
              <w:jc w:val="center"/>
              <w:rPr/>
            </w:pPr>
            <w:del w:id="113" w:author="Кривенец Анна Николаевна" w:date="2014-12-30T12:38:00Z">
              <w:r>
                <w:rPr/>
                <w:delText>,</w:delText>
              </w:r>
            </w:del>
            <w:ins w:id="114" w:author="Кривенец Анна Николаевна" w:date="2014-12-30T12:38:00Z">
              <w:r>
                <w:rPr/>
                <w:t>121012%</w:t>
              </w:r>
            </w:ins>
          </w:p>
          <w:p>
            <w:pPr>
              <w:pStyle w:val="Normal"/>
              <w:jc w:val="center"/>
              <w:rPr/>
            </w:pPr>
            <w:r>
              <w:rPr/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/>
            </w:pPr>
            <w:r>
              <w:rPr/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81165656"/>
      <w:bookmarkEnd w:id="17"/>
      <w:r>
        <w:rPr/>
        <w:t>11. Сведения о финансовых вложениях ф. 0503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2%,</w:t>
            </w:r>
          </w:p>
          <w:p>
            <w:pPr>
              <w:pStyle w:val="Normal"/>
              <w:rPr/>
            </w:pPr>
            <w:r>
              <w:rPr/>
              <w:t>12043%,</w:t>
            </w:r>
          </w:p>
          <w:p>
            <w:pPr>
              <w:pStyle w:val="Normal"/>
              <w:rPr/>
            </w:pPr>
            <w:r>
              <w:rPr/>
              <w:t>1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2%,</w:t>
            </w:r>
          </w:p>
          <w:p>
            <w:pPr>
              <w:pStyle w:val="Normal"/>
              <w:rPr/>
            </w:pPr>
            <w:r>
              <w:rPr/>
              <w:t>12153%,</w:t>
            </w:r>
          </w:p>
          <w:p>
            <w:pPr>
              <w:pStyle w:val="Normal"/>
              <w:rPr/>
            </w:pPr>
            <w:r>
              <w:rPr/>
              <w:t>1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8" w:name="__RefHeading___Toc381165657"/>
      <w:bookmarkEnd w:id="18"/>
      <w:r>
        <w:rPr/>
        <w:t>12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81165658"/>
      <w:bookmarkEnd w:id="19"/>
      <w:r>
        <w:rPr/>
        <w:t>13. Сведения об изменении остатков валюты баланса консолидированного бюджета (ф.05033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381165659"/>
      <w:bookmarkEnd w:id="20"/>
      <w:r>
        <w:rPr/>
        <w:t>14. Сведения по ущербу имуществу, хищениях денежных средств и материальных ценностей (ф.0503376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20"/>
        <w:gridCol w:w="1441"/>
        <w:gridCol w:w="1441"/>
        <w:gridCol w:w="1973"/>
        <w:gridCol w:w="3066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1" w:name="__RefHeading___Toc381165660"/>
      <w:bookmarkEnd w:id="21"/>
      <w:r>
        <w:rPr/>
        <w:t>15. Сведения об использовании информационно - коммуникационных технологий в консолидированном бюджете (ф. 0503377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1440"/>
        <w:gridCol w:w="1980"/>
        <w:gridCol w:w="30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Стр. 020 + Стр. 030 + Стр.  040 +  Стр. 050 + Стр. 060 + Стр. 070 + Стр.  080 + Стр. 090 + Стр. 100- недопустимо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81165661"/>
      <w:bookmarkEnd w:id="22"/>
      <w:r>
        <w:rPr/>
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ins w:id="115" w:author="Басиев Марат Казбекович" w:date="2014-12-17T12:01:00Z">
        <w:r>
          <w:rPr/>
          <w:t xml:space="preserve">17.1 </w:t>
        </w:r>
      </w:ins>
      <w:ins w:id="116" w:author="Басиев Марат Казбекович" w:date="2014-12-17T12:01:00Z">
        <w:r>
          <w:rPr>
            <w:lang w:val="en-US" w:eastAsia="en-US"/>
          </w:rPr>
          <w:t>Внутридокументный контроль ф.0503324</w:t>
        </w:r>
      </w:ins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1021"/>
        <w:gridCol w:w="2421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7 + 9 – 8 – (10 - 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7" w:author="Басиев Марат Казбекович" w:date="2014-12-17T12:55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del w:id="118" w:author="Басиев Марат Казбекович" w:date="2014-12-17T12:55:00Z">
              <w:r>
                <w:rPr>
                  <w:sz w:val="18"/>
                  <w:szCs w:val="18"/>
                </w:rPr>
                <w:delText>Итого по Разделу 1 (ЦСР</w:delText>
              </w:r>
            </w:del>
            <w:del w:id="119" w:author="Басиев Марат Казбекович" w:date="2014-12-17T12:55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6"/>
              </w:r>
            </w:del>
            <w:del w:id="120" w:author="Басиев Марат Казбекович" w:date="2014-12-17T12:55:00Z">
              <w:r>
                <w:rPr>
                  <w:sz w:val="18"/>
                  <w:szCs w:val="18"/>
                </w:rPr>
                <w:delText>)</w:delText>
              </w:r>
            </w:del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1" w:author="Басиев Марат Казбекович" w:date="2014-12-17T12:55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2" w:author="Басиев Марат Казбекович" w:date="2014-12-17T12:5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3" w:author="Басиев Марат Казбекович" w:date="2014-12-17T12:55:00Z">
              <w:r>
                <w:rPr>
                  <w:sz w:val="18"/>
                  <w:szCs w:val="18"/>
                </w:rPr>
                <w:delText>Итого по Разделу 2 (ЦСР)</w:delText>
              </w:r>
            </w:del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4" w:author="Басиев Марат Казбекович" w:date="2014-12-17T12:5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125" w:author="Басиев Марат Казбекович" w:date="2014-12-17T12:55:00Z">
              <w:r>
                <w:rPr>
                  <w:sz w:val="18"/>
                  <w:szCs w:val="18"/>
                </w:rPr>
                <w:delText>Сумма показателей кассовых расходов по Разделу 1 не соответствует сумме показателей кассовых расходов по Разделу 2 в разрезе целевых статей расходов</w:delText>
              </w:r>
            </w:del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  <w:ins w:id="126" w:author="Басиев Марат Казбекович" w:date="2014-12-17T12:54:00Z">
              <w:r>
                <w:rPr>
                  <w:rStyle w:val="FootnoteCharacters"/>
                  <w:sz w:val="18"/>
                  <w:szCs w:val="18"/>
                </w:rPr>
                <w:t xml:space="preserve"> </w:t>
              </w:r>
            </w:ins>
            <w:ins w:id="127" w:author="Басиев Марат Казбекович" w:date="2014-12-17T12:54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7"/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а подлежащего возврату в федеральный бюджет не соответствует остатку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3 (Глава по БК, ЦСР)</w:t>
            </w:r>
            <w:ins w:id="128" w:author="Басиев Марат Казбекович" w:date="2014-12-17T15:56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8"/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*Гр. 7)/1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3 подлежат отражению показатели остатка целевых средств превышающие 5% от суммы поступлений в течение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Разделу 1 (по соответствующей Разделу 3 </w:t>
            </w:r>
            <w:ins w:id="129" w:author="Басиев Марат Казбекович" w:date="2014-12-17T15:54:00Z">
              <w:r>
                <w:rPr>
                  <w:sz w:val="18"/>
                  <w:szCs w:val="18"/>
                </w:rPr>
                <w:t xml:space="preserve">главе по БК и </w:t>
              </w:r>
            </w:ins>
            <w:r>
              <w:rPr>
                <w:sz w:val="18"/>
                <w:szCs w:val="18"/>
              </w:rPr>
              <w:t>ЦСР)</w:t>
            </w:r>
            <w:ins w:id="130" w:author="Басиев Марат Казбекович" w:date="2014-12-17T15:57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9"/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3 (</w:t>
            </w:r>
            <w:ins w:id="131" w:author="Басиев Марат Казбекович" w:date="2014-12-17T15:54:00Z">
              <w:r>
                <w:rPr>
                  <w:sz w:val="18"/>
                  <w:szCs w:val="18"/>
                </w:rPr>
                <w:t xml:space="preserve">глава по БК, </w:t>
              </w:r>
            </w:ins>
            <w:r>
              <w:rPr>
                <w:sz w:val="18"/>
                <w:szCs w:val="18"/>
              </w:rPr>
              <w:t>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по Разделу 1 не соответствует сумме остатков в Разделе 3 в разрезе </w:t>
            </w:r>
            <w:ins w:id="132" w:author="Басиев Марат Казбекович" w:date="2014-12-17T13:29:00Z">
              <w:r>
                <w:rPr>
                  <w:sz w:val="18"/>
                  <w:szCs w:val="18"/>
                </w:rPr>
                <w:t xml:space="preserve">главы по БК и </w:t>
              </w:r>
            </w:ins>
            <w:r>
              <w:rPr>
                <w:sz w:val="18"/>
                <w:szCs w:val="18"/>
              </w:rPr>
              <w:t>целев</w:t>
            </w:r>
            <w:ins w:id="133" w:author="Басиев Марат Казбекович" w:date="2014-12-17T13:29:00Z">
              <w:r>
                <w:rPr>
                  <w:sz w:val="18"/>
                  <w:szCs w:val="18"/>
                </w:rPr>
                <w:t>ой</w:t>
              </w:r>
            </w:ins>
            <w:del w:id="134" w:author="Басиев Марат Казбекович" w:date="2014-12-17T13:29:00Z">
              <w:r>
                <w:rPr>
                  <w:sz w:val="18"/>
                  <w:szCs w:val="18"/>
                </w:rPr>
                <w:delText>ых</w:delText>
              </w:r>
            </w:del>
            <w:r>
              <w:rPr>
                <w:sz w:val="18"/>
                <w:szCs w:val="18"/>
              </w:rPr>
              <w:t xml:space="preserve"> стат</w:t>
            </w:r>
            <w:ins w:id="135" w:author="Басиев Марат Казбекович" w:date="2014-12-17T13:29:00Z">
              <w:r>
                <w:rPr>
                  <w:sz w:val="18"/>
                  <w:szCs w:val="18"/>
                </w:rPr>
                <w:t>ьи</w:t>
              </w:r>
            </w:ins>
            <w:del w:id="136" w:author="Басиев Марат Казбекович" w:date="2014-12-17T13:29:00Z">
              <w:r>
                <w:rPr>
                  <w:sz w:val="18"/>
                  <w:szCs w:val="18"/>
                </w:rPr>
                <w:delText>ей</w:delText>
              </w:r>
            </w:del>
            <w:r>
              <w:rPr>
                <w:sz w:val="18"/>
                <w:szCs w:val="18"/>
              </w:rPr>
              <w:t xml:space="preserve">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7" w:author="Басиев Марат Казбекович" w:date="2014-12-17T12:59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8" w:author="Басиев Марат Казбекович" w:date="2014-12-17T12:59:00Z">
              <w:r>
                <w:rPr>
                  <w:sz w:val="18"/>
                  <w:szCs w:val="18"/>
                </w:rPr>
                <w:delText>Итого по Разделу 1 (глава по БК, ЦСР)</w:delText>
              </w:r>
            </w:del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140" w:author="Басиев Марат Казбекович" w:date="2014-12-17T12:59:00Z"/>
              </w:rPr>
            </w:pPr>
            <w:del w:id="139" w:author="Басиев Марат Казбекович" w:date="2014-12-17T12:59:00Z">
              <w:r>
                <w:rPr>
                  <w:sz w:val="18"/>
                  <w:szCs w:val="18"/>
                </w:rPr>
                <w:delText>8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141" w:author="Басиев Марат Казбекович" w:date="2014-12-17T12:5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del w:id="142" w:author="Басиев Марат Казбекович" w:date="2014-12-17T12:59:00Z">
              <w:r>
                <w:rPr>
                  <w:sz w:val="18"/>
                  <w:szCs w:val="18"/>
                </w:rPr>
                <w:delText>Итого по Разделу 2 (Глава по БК, ЦСР)</w:delText>
              </w:r>
            </w:del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3" w:author="Басиев Марат Казбекович" w:date="2014-12-17T12:59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del w:id="144" w:author="Басиев Марат Казбекович" w:date="2014-12-17T12:59:00Z">
              <w:r>
                <w:rPr>
                  <w:sz w:val="18"/>
                  <w:szCs w:val="18"/>
                </w:rPr>
                <w:delText>Сумма остатков по Разделу 1 не соответствует сумме остатков по Разделу 2 в разрезе кодов глав по БК и целевых статей расходов</w:delText>
              </w:r>
            </w:del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Раздела 2 по разделу/подразделу классификации расходов 00 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подлежат формированию с указанием раздела/подораздел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Раздела 2 по ЦСР 0000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подлежат формированию с указанием кода целевой статьи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Раздела 2 по КОСГУ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подлежат формированию с указанием кода КОСГУ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5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5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6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6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7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7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8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8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9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9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0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0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зделе 2 указаны показатели кассовых расходов по разделу 1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подразделам раздела 14 0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подразделам раздела 14 02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подразделам раздела 14 03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1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2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3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4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5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5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6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300 – недопусти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340"/>
        <w:rPr>
          <w:b/>
          <w:b/>
        </w:rPr>
      </w:pPr>
      <w:ins w:id="145" w:author="Басиев Марат Казбекович" w:date="2014-12-17T12:02:00Z">
        <w:r>
          <w:rPr>
            <w:b/>
          </w:rPr>
          <w:t>17.2 Контроль допустимости значений отраженных показателей для             ф. 0503324.</w:t>
        </w:r>
      </w:ins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4"/>
        <w:gridCol w:w="1401"/>
        <w:gridCol w:w="1305"/>
        <w:gridCol w:w="3684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ins w:id="147" w:author="Басиев Марат Казбекович" w:date="2014-12-17T12:02:00Z"/>
              </w:rPr>
            </w:pPr>
            <w:ins w:id="146" w:author="Басиев Марат Казбекович" w:date="2014-12-17T12:02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48" w:author="Басиев Марат Казбекович" w:date="2014-12-17T12:02:00Z">
              <w:r>
                <w:rPr>
                  <w:sz w:val="16"/>
                  <w:szCs w:val="16"/>
                </w:rPr>
                <w:t xml:space="preserve">№ </w:t>
              </w:r>
            </w:ins>
            <w:ins w:id="149" w:author="Басиев Марат Казбекович" w:date="2014-12-17T12:02:00Z">
              <w:r>
                <w:rPr>
                  <w:sz w:val="16"/>
                  <w:szCs w:val="16"/>
                </w:rPr>
                <w:t>п/п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ins w:id="151" w:author="Басиев Марат Казбекович" w:date="2014-12-17T12:02:00Z"/>
              </w:rPr>
            </w:pPr>
            <w:ins w:id="150" w:author="Басиев Марат Казбекович" w:date="2014-12-17T12:02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52" w:author="Басиев Марат Казбекович" w:date="2014-12-17T12:02:00Z">
              <w:r>
                <w:rPr>
                  <w:sz w:val="16"/>
                  <w:szCs w:val="16"/>
                </w:rPr>
                <w:t>КБК (Д – раздел 1 Доходы; Р – раздел 2  Расходы; И - раздел 3 Источники)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ins w:id="154" w:author="Басиев Марат Казбекович" w:date="2014-12-17T12:02:00Z"/>
              </w:rPr>
            </w:pPr>
            <w:ins w:id="153" w:author="Басиев Марат Казбекович" w:date="2014-12-17T12:02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  <w:ins w:id="156" w:author="Басиев Марат Казбекович" w:date="2014-12-17T12:02:00Z"/>
              </w:rPr>
            </w:pPr>
            <w:ins w:id="155" w:author="Басиев Марат Казбекович" w:date="2014-12-17T12:02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57" w:author="Басиев Марат Казбекович" w:date="2014-12-17T12:02:00Z">
              <w:r>
                <w:rPr>
                  <w:sz w:val="16"/>
                  <w:szCs w:val="16"/>
                </w:rPr>
                <w:t>Графа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ins w:id="159" w:author="Басиев Марат Казбекович" w:date="2014-12-17T12:02:00Z"/>
              </w:rPr>
            </w:pPr>
            <w:ins w:id="158" w:author="Басиев Марат Казбекович" w:date="2014-12-17T12:02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  <w:ins w:id="161" w:author="Басиев Марат Казбекович" w:date="2014-12-17T12:02:00Z"/>
              </w:rPr>
            </w:pPr>
            <w:ins w:id="160" w:author="Басиев Марат Казбекович" w:date="2014-12-17T12:02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62" w:author="Басиев Марат Казбекович" w:date="2014-12-17T12:02:00Z">
              <w:r>
                <w:rPr>
                  <w:sz w:val="16"/>
                  <w:szCs w:val="16"/>
                </w:rPr>
                <w:t>Условие</w:t>
              </w:r>
            </w:ins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63" w:author="Басиев Марат Казбекович" w:date="2014-12-17T12:02:00Z">
              <w:r>
                <w:rPr>
                  <w:sz w:val="16"/>
                  <w:szCs w:val="16"/>
                </w:rPr>
                <w:t>Контроль показателей</w:t>
              </w:r>
            </w:ins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64" w:author="Басиев Марат Казбекович" w:date="2014-12-17T12:02:00Z">
              <w:r>
                <w:rPr>
                  <w:sz w:val="18"/>
                  <w:szCs w:val="18"/>
                </w:rPr>
                <w:t>1.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65" w:author="Басиев Марат Казбекович" w:date="2014-12-17T12:02:00Z">
              <w:r>
                <w:rPr>
                  <w:sz w:val="18"/>
                  <w:szCs w:val="18"/>
                </w:rPr>
                <w:t>Сумма показателей Раздела 1 по КБК 21902000020000151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167" w:author="Басиев Марат Казбекович" w:date="2014-12-17T12:02:00Z"/>
              </w:rPr>
            </w:pPr>
            <w:ins w:id="166" w:author="Басиев Марат Казбекович" w:date="2014-12-17T12:02:00Z">
              <w:r>
                <w:rPr>
                  <w:sz w:val="18"/>
                  <w:szCs w:val="18"/>
                </w:rPr>
                <w:t>7,8,11,</w:t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68" w:author="Басиев Марат Казбекович" w:date="2014-12-17T12:02:00Z">
              <w:r>
                <w:rPr>
                  <w:sz w:val="18"/>
                  <w:szCs w:val="18"/>
                </w:rPr>
                <w:t>12,13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69" w:author="Басиев Марат Казбекович" w:date="2014-12-17T12:02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70" w:author="Басиев Марат Казбекович" w:date="2014-12-17T12:02:00Z">
              <w:r>
                <w:rPr>
                  <w:sz w:val="18"/>
                  <w:szCs w:val="18"/>
                </w:rPr>
                <w:t>Показатели по КБК 219% по графам 7,8,11,12,13 – недопустимы. Требуются пояснения.</w:t>
              </w:r>
            </w:ins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71" w:author="Басиев Марат Казбекович" w:date="2014-12-17T12:02:00Z">
              <w:r>
                <w:rPr>
                  <w:sz w:val="18"/>
                  <w:szCs w:val="18"/>
                </w:rPr>
                <w:t>2.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2" w:author="Басиев Марат Казбекович" w:date="2014-12-17T12:02:00Z">
              <w:r>
                <w:rPr>
                  <w:sz w:val="18"/>
                  <w:szCs w:val="18"/>
                </w:rPr>
                <w:t>Показатели Раздела 1 по графе 1 «Код дохода»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3" w:author="Басиев Марат Казбекович" w:date="2014-12-17T12:02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74" w:author="Басиев Марат Казбекович" w:date="2014-12-17T12:02:00Z">
              <w:r>
                <w:rPr>
                  <w:sz w:val="18"/>
                  <w:szCs w:val="18"/>
                </w:rPr>
                <w:t>9,10  разряды КБК не равны «00»</w:t>
              </w:r>
            </w:ins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75" w:author="Басиев Марат Казбекович" w:date="2014-12-17T12:02:00Z">
              <w:r>
                <w:rPr>
                  <w:sz w:val="18"/>
                  <w:szCs w:val="18"/>
                </w:rPr>
                <w:t>Показатели по графе 4 подлежат отражению с указанием элемента бюджета (9,10 разряды КБК) – недопустимо</w:t>
              </w:r>
            </w:ins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76" w:author="Басиев Марат Казбекович" w:date="2014-12-17T12:02:00Z">
              <w:r>
                <w:rPr>
                  <w:sz w:val="18"/>
                  <w:szCs w:val="18"/>
                </w:rPr>
                <w:t>3.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ins w:id="177" w:author="Басиев Марат Казбекович" w:date="2014-12-17T12:02:00Z">
              <w:r>
                <w:rPr>
                  <w:sz w:val="18"/>
                  <w:szCs w:val="18"/>
                </w:rPr>
                <w:t xml:space="preserve">Сумма показателей Раздела </w:t>
              </w:r>
            </w:ins>
            <w:ins w:id="178" w:author="Кривенец Анна Николаевна" w:date="2014-12-24T12:59:00Z">
              <w:r>
                <w:rPr>
                  <w:sz w:val="18"/>
                  <w:szCs w:val="18"/>
                </w:rPr>
                <w:t>1</w:t>
              </w:r>
            </w:ins>
            <w:ins w:id="179" w:author="Басиев Марат Казбекович" w:date="2014-12-17T12:02:00Z">
              <w:r>
                <w:rPr>
                  <w:sz w:val="18"/>
                  <w:szCs w:val="18"/>
                </w:rPr>
                <w:t xml:space="preserve"> по коду ЦСР %5898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80" w:author="Басиев Марат Казбекович" w:date="2014-12-17T12:02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81" w:author="Басиев Марат Казбекович" w:date="2014-12-17T12:02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ins w:id="183" w:author="Басиев Марат Казбекович" w:date="2014-12-17T12:02:00Z"/>
              </w:rPr>
            </w:pPr>
            <w:ins w:id="182" w:author="Басиев Марат Казбекович" w:date="2014-12-17T12:02:00Z">
              <w:r>
                <w:rPr>
                  <w:sz w:val="18"/>
                  <w:szCs w:val="18"/>
                </w:rPr>
                <w:t>Показатели по коду ЦСР %5898 графе 7 – недопустимо. Требуются пояснения.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185" w:author="Басиев Марат Казбекович" w:date="2014-12-17T12:02:00Z"/>
              </w:rPr>
            </w:pPr>
            <w:ins w:id="184" w:author="Басиев Марат Казбекович" w:date="2014-12-17T12:02:00Z">
              <w:r>
                <w:rPr>
                  <w:sz w:val="18"/>
                  <w:szCs w:val="18"/>
                </w:rPr>
                <w:t>4.</w:t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187" w:author="Басиев Марат Казбекович" w:date="2014-12-17T12:02:00Z"/>
              </w:rPr>
            </w:pPr>
            <w:ins w:id="186" w:author="Басиев Марат Казбекович" w:date="2014-12-17T12:0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189" w:author="Басиев Марат Казбекович" w:date="2014-12-17T12:02:00Z"/>
              </w:rPr>
            </w:pPr>
            <w:ins w:id="188" w:author="Басиев Марат Казбекович" w:date="2014-12-17T12:0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191" w:author="Басиев Марат Казбекович" w:date="2014-12-17T12:02:00Z"/>
              </w:rPr>
            </w:pPr>
            <w:ins w:id="190" w:author="Басиев Марат Казбекович" w:date="2014-12-17T12:0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193" w:author="Басиев Марат Казбекович" w:date="2014-12-17T12:02:00Z"/>
              </w:rPr>
            </w:pPr>
            <w:ins w:id="192" w:author="Басиев Марат Казбекович" w:date="2014-12-17T12:0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195" w:author="Басиев Марат Казбекович" w:date="2014-12-17T12:02:00Z"/>
              </w:rPr>
            </w:pPr>
            <w:ins w:id="194" w:author="Басиев Марат Казбекович" w:date="2014-12-17T12:0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197" w:author="Басиев Марат Казбекович" w:date="2014-12-17T12:02:00Z"/>
              </w:rPr>
            </w:pPr>
            <w:ins w:id="196" w:author="Басиев Марат Казбекович" w:date="2014-12-17T12:0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199" w:author="Басиев Марат Казбекович" w:date="2014-12-17T12:02:00Z"/>
              </w:rPr>
            </w:pPr>
            <w:ins w:id="198" w:author="Басиев Марат Казбекович" w:date="2014-12-17T12:0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ins w:id="201" w:author="Басиев Марат Казбекович" w:date="2014-12-17T12:02:00Z"/>
              </w:rPr>
            </w:pPr>
            <w:ins w:id="200" w:author="Басиев Марат Казбекович" w:date="2014-12-17T12:0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ns w:id="209" w:author="Басиев Марат Казбекович" w:date="2014-12-17T12:02:00Z"/>
              </w:rPr>
            </w:pPr>
            <w:ins w:id="202" w:author="Басиев Марат Казбекович" w:date="2014-12-17T12:02:00Z">
              <w:r>
                <w:rPr>
                  <w:sz w:val="18"/>
                  <w:szCs w:val="18"/>
                </w:rPr>
                <w:t xml:space="preserve">Показатели Раздела 2 по графе </w:t>
              </w:r>
            </w:ins>
            <w:ins w:id="203" w:author="Кривенец Анна Николаевна" w:date="2014-12-24T18:01:00Z">
              <w:r>
                <w:rPr>
                  <w:sz w:val="18"/>
                  <w:szCs w:val="18"/>
                </w:rPr>
                <w:t>2</w:t>
              </w:r>
            </w:ins>
            <w:ins w:id="204" w:author="Басиев Марат Казбекович" w:date="2014-12-17T12:02:00Z">
              <w:r>
                <w:rPr>
                  <w:sz w:val="18"/>
                  <w:szCs w:val="18"/>
                </w:rPr>
                <w:t xml:space="preserve"> </w:t>
              </w:r>
            </w:ins>
            <w:ins w:id="205" w:author="Кривенец Анна Николаевна" w:date="2014-12-24T18:02:00Z">
              <w:r>
                <w:rPr>
                  <w:sz w:val="18"/>
                  <w:szCs w:val="18"/>
                </w:rPr>
                <w:t>в части к</w:t>
              </w:r>
            </w:ins>
            <w:ins w:id="206" w:author="Басиев Марат Казбекович" w:date="2014-12-17T12:02:00Z">
              <w:r>
                <w:rPr>
                  <w:sz w:val="18"/>
                  <w:szCs w:val="18"/>
                </w:rPr>
                <w:t>од</w:t>
              </w:r>
            </w:ins>
            <w:ins w:id="207" w:author="Кривенец Анна Николаевна" w:date="2014-12-24T18:02:00Z">
              <w:r>
                <w:rPr>
                  <w:sz w:val="18"/>
                  <w:szCs w:val="18"/>
                </w:rPr>
                <w:t>а</w:t>
              </w:r>
            </w:ins>
            <w:ins w:id="208" w:author="Басиев Марат Казбекович" w:date="2014-12-17T12:02:00Z">
              <w:r>
                <w:rPr>
                  <w:sz w:val="18"/>
                  <w:szCs w:val="18"/>
                </w:rPr>
                <w:t xml:space="preserve"> вида расходов: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211" w:author="Басиев Марат Казбекович" w:date="2014-12-17T12:02:00Z"/>
              </w:rPr>
            </w:pPr>
            <w:ins w:id="210" w:author="Басиев Марат Казбекович" w:date="2014-12-17T12:02:00Z">
              <w:r>
                <w:rPr>
                  <w:sz w:val="18"/>
                  <w:szCs w:val="18"/>
                </w:rPr>
                <w:t>000,100,110,120,130,140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213" w:author="Басиев Марат Казбекович" w:date="2014-12-17T12:02:00Z"/>
              </w:rPr>
            </w:pPr>
            <w:ins w:id="212" w:author="Басиев Марат Казбекович" w:date="2014-12-17T12:02:00Z">
              <w:r>
                <w:rPr>
                  <w:sz w:val="18"/>
                  <w:szCs w:val="18"/>
                </w:rPr>
                <w:t>200,210,220,230,240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215" w:author="Басиев Марат Казбекович" w:date="2014-12-17T12:02:00Z"/>
              </w:rPr>
            </w:pPr>
            <w:ins w:id="214" w:author="Басиев Марат Казбекович" w:date="2014-12-17T12:02:00Z">
              <w:r>
                <w:rPr>
                  <w:sz w:val="18"/>
                  <w:szCs w:val="18"/>
                </w:rPr>
                <w:t>300,310,320,400,410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217" w:author="Басиев Марат Казбекович" w:date="2014-12-17T12:02:00Z"/>
              </w:rPr>
            </w:pPr>
            <w:ins w:id="216" w:author="Басиев Марат Казбекович" w:date="2014-12-17T12:02:00Z">
              <w:r>
                <w:rPr>
                  <w:sz w:val="18"/>
                  <w:szCs w:val="18"/>
                </w:rPr>
                <w:t>450,460,</w:t>
              </w:r>
            </w:ins>
          </w:p>
          <w:p>
            <w:pPr>
              <w:pStyle w:val="Normal"/>
              <w:spacing w:lineRule="auto" w:line="360"/>
              <w:rPr>
                <w:ins w:id="219" w:author="Басиев Марат Казбекович" w:date="2014-12-17T12:02:00Z"/>
              </w:rPr>
            </w:pPr>
            <w:ins w:id="218" w:author="Басиев Марат Казбекович" w:date="2014-12-17T12:02:00Z">
              <w:r>
                <w:rPr>
                  <w:sz w:val="18"/>
                  <w:szCs w:val="18"/>
                </w:rPr>
                <w:t>600,610,620,700,800,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20" w:author="Басиев Марат Казбекович" w:date="2014-12-17T12:02:00Z">
              <w:r>
                <w:rPr>
                  <w:sz w:val="18"/>
                  <w:szCs w:val="18"/>
                </w:rPr>
                <w:t>820, 830, 840,850, 860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21" w:author="Кривенец Анна Николаевна" w:date="2014-12-24T18:0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22" w:author="Басиев Марат Казбекович" w:date="2014-12-17T12:02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223" w:author="Басиев Марат Казбекович" w:date="2014-12-17T12:02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коду видов расходов – недопустимо.</w:t>
              </w:r>
            </w:ins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ins w:id="225" w:author="Басиев Марат Казбекович" w:date="2014-12-17T12:02:00Z"/>
              </w:rPr>
            </w:pPr>
            <w:ins w:id="224" w:author="Басиев Марат Казбекович" w:date="2014-12-17T12:0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226" w:author="Басиев Марат Казбекович" w:date="2014-12-17T12:02:00Z">
              <w:r>
                <w:rPr>
                  <w:sz w:val="18"/>
                  <w:szCs w:val="18"/>
                </w:rPr>
                <w:t>5.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ins w:id="227" w:author="Басиев Марат Казбекович" w:date="2014-12-17T12:02:00Z">
              <w:r>
                <w:rPr>
                  <w:sz w:val="18"/>
                  <w:szCs w:val="18"/>
                </w:rPr>
                <w:t xml:space="preserve">Показатели Раздела 2 по графе </w:t>
              </w:r>
            </w:ins>
            <w:ins w:id="228" w:author="Кривенец Анна Николаевна" w:date="2014-12-24T18:02:00Z">
              <w:r>
                <w:rPr>
                  <w:sz w:val="18"/>
                  <w:szCs w:val="18"/>
                </w:rPr>
                <w:t>2 в части кода вида расходов</w:t>
              </w:r>
            </w:ins>
            <w:ins w:id="229" w:author="Басиев Марат Казбекович" w:date="2014-12-17T12:02:00Z">
              <w:r>
                <w:rPr>
                  <w:sz w:val="18"/>
                  <w:szCs w:val="18"/>
                </w:rPr>
                <w:t>: 500, 51%,52%,53%,54%,55%,56%57%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30" w:author="Кривенец Анна Николаевна" w:date="2014-12-24T18:02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31" w:author="Басиев Марат Казбекович" w:date="2014-12-17T12:02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ins w:id="233" w:author="Басиев Марат Казбекович" w:date="2014-12-17T12:12:00Z"/>
              </w:rPr>
            </w:pPr>
            <w:ins w:id="232" w:author="Басиев Марат Казбекович" w:date="2014-12-17T12:02:00Z">
              <w:r>
                <w:rPr>
                  <w:sz w:val="18"/>
                  <w:szCs w:val="18"/>
                </w:rPr>
                <w:t>В Разделе 2  показатели кассовых расходов по кодам видов расходов 500 «Межбюджетные трансферты» – недопустимо.</w:t>
              </w:r>
            </w:ins>
          </w:p>
          <w:p>
            <w:pPr>
              <w:pStyle w:val="Normal"/>
              <w:rPr>
                <w:sz w:val="18"/>
                <w:szCs w:val="18"/>
                <w:ins w:id="235" w:author="Басиев Марат Казбекович" w:date="2014-12-17T12:12:00Z"/>
              </w:rPr>
            </w:pPr>
            <w:ins w:id="234" w:author="Басиев Марат Казбекович" w:date="2014-12-17T12:1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  <w:ins w:id="237" w:author="Басиев Марат Казбекович" w:date="2014-12-17T12:12:00Z"/>
              </w:rPr>
            </w:pPr>
            <w:ins w:id="236" w:author="Басиев Марат Казбекович" w:date="2014-12-17T12:1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238" w:author="Басиев Марат Казбекович" w:date="2014-12-17T12:13:00Z">
              <w:r>
                <w:rPr>
                  <w:sz w:val="18"/>
                  <w:szCs w:val="18"/>
                </w:rPr>
                <w:t>6.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39" w:author="Басиев Марат Казбекович" w:date="2014-12-17T12:14:00Z">
              <w:r>
                <w:rPr>
                  <w:sz w:val="18"/>
                  <w:szCs w:val="18"/>
                </w:rPr>
                <w:t>Показатели Раздела 2 «Расходование целевых средств»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40" w:author="Кривенец Анна Николаевна" w:date="2014-12-24T18:03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243" w:author="Басиев Марат Казбекович" w:date="2014-12-17T13:00:00Z"/>
              </w:rPr>
            </w:pPr>
            <w:ins w:id="241" w:author="Басиев Марат Казбекович" w:date="2014-12-17T12:15:00Z">
              <w:r>
                <w:rPr>
                  <w:sz w:val="18"/>
                  <w:szCs w:val="18"/>
                </w:rPr>
                <w:t xml:space="preserve">Соответствие справочнику </w:t>
              </w:r>
            </w:ins>
            <w:ins w:id="242" w:author="Басиев Марат Казбекович" w:date="2014-12-17T12:13:00Z">
              <w:r>
                <w:rPr>
                  <w:sz w:val="18"/>
                  <w:szCs w:val="18"/>
                </w:rPr>
                <w:t>«Справочник кодов видов расходов и кодов КОСГУ»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  <w:ins w:id="245" w:author="Басиев Марат Казбекович" w:date="2014-12-17T12:12:00Z"/>
              </w:rPr>
            </w:pPr>
            <w:ins w:id="244" w:author="Басиев Марат Казбекович" w:date="2014-12-17T12:12:00Z">
              <w:r>
                <w:rPr>
                  <w:sz w:val="18"/>
                  <w:szCs w:val="18"/>
                </w:rPr>
                <w:t>«Код вида расходов не соответствует коду КОСГУ - недопустимо. Требуются пояснения».</w:t>
              </w:r>
            </w:ins>
          </w:p>
          <w:p>
            <w:pPr>
              <w:pStyle w:val="Normal"/>
              <w:rPr>
                <w:sz w:val="18"/>
                <w:szCs w:val="18"/>
                <w:ins w:id="247" w:author="Басиев Марат Казбекович" w:date="2014-12-17T12:12:00Z"/>
              </w:rPr>
            </w:pPr>
            <w:ins w:id="246" w:author="Басиев Марат Казбекович" w:date="2014-12-17T12:1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  <w:ins w:id="249" w:author="Басиев Марат Казбекович" w:date="2014-12-17T12:12:00Z"/>
              </w:rPr>
            </w:pPr>
            <w:ins w:id="248" w:author="Басиев Марат Казбекович" w:date="2014-12-17T12:12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250" w:author="Басиев Марат Казбекович" w:date="2014-12-17T13:00:00Z">
              <w:r>
                <w:rPr>
                  <w:sz w:val="18"/>
                  <w:szCs w:val="18"/>
                </w:rPr>
                <w:t>7.</w:t>
              </w:r>
            </w:ins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51" w:author="Басиев Марат Казбекович" w:date="2014-12-17T13:01:00Z">
              <w:r>
                <w:rPr>
                  <w:sz w:val="18"/>
                  <w:szCs w:val="18"/>
                </w:rPr>
                <w:t>Показатели Раздела  1 «Движение целевых средств»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52" w:author="Басиев Марат Казбекович" w:date="2014-12-17T13:01:00Z">
              <w:r>
                <w:rPr>
                  <w:sz w:val="18"/>
                  <w:szCs w:val="18"/>
                </w:rPr>
                <w:t>3,4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53" w:author="Басиев Марат Казбекович" w:date="2014-12-17T13:01:00Z">
              <w:r>
                <w:rPr>
                  <w:sz w:val="18"/>
                  <w:szCs w:val="18"/>
                </w:rPr>
                <w:t>Проверка значений Графы 3 (Код целевой статьи расходов по БК) и  Графы 4 (код доходов по БК)  на соответствие справочнику "Соответствие кодов целевых статей расходов и кодов доходов по целевым средствам прошлых лет для Отчета (ф. 0503324)"</w:t>
              </w:r>
            </w:ins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254" w:author="Басиев Марат Казбекович" w:date="2014-12-17T13:02:00Z">
              <w:r>
                <w:rPr>
                  <w:sz w:val="18"/>
                  <w:szCs w:val="18"/>
                </w:rPr>
                <w:t>Код целевой статьи расходов по БК и  код доходов по БК  не соответствуют справочнику «Соответствие кодов целевых статей расходов и кодов доходов по целевым средствам прошлых лет для Отчета (ф. 0503324)» – недопустимо. Требуются пояснения.</w:t>
              </w:r>
            </w:ins>
          </w:p>
        </w:tc>
      </w:tr>
    </w:tbl>
    <w:p>
      <w:pPr>
        <w:pStyle w:val="Normal"/>
        <w:spacing w:lineRule="atLeast" w:line="340"/>
        <w:rPr>
          <w:b w:val="false"/>
          <w:b w:val="false"/>
          <w:ins w:id="256" w:author="Басиев Марат Казбекович" w:date="2014-12-17T12:02:00Z"/>
        </w:rPr>
      </w:pPr>
      <w:ins w:id="255" w:author="Басиев Марат Казбекович" w:date="2014-12-17T12:02:00Z">
        <w:r>
          <w:rPr>
            <w:b w:val="false"/>
          </w:rPr>
        </w:r>
      </w:ins>
    </w:p>
    <w:p>
      <w:pPr>
        <w:pStyle w:val="Normal"/>
        <w:rPr>
          <w:b w:val="false"/>
          <w:b w:val="false"/>
          <w:highlight w:val="yellow"/>
          <w:del w:id="258" w:author="Басиев Марат Казбекович" w:date="2014-12-17T12:15:00Z"/>
        </w:rPr>
      </w:pPr>
      <w:del w:id="257" w:author="Басиев Марат Казбекович" w:date="2014-12-17T12:15:00Z">
        <w:r>
          <w:rPr>
            <w:b w:val="false"/>
            <w:highlight w:val="yellow"/>
          </w:rPr>
        </w:r>
      </w:del>
    </w:p>
    <w:p>
      <w:pPr>
        <w:pStyle w:val="Normal"/>
        <w:rPr>
          <w:highlight w:val="yellow"/>
          <w:del w:id="260" w:author="Басиев Марат Казбекович" w:date="2014-12-17T12:15:00Z"/>
        </w:rPr>
      </w:pPr>
      <w:del w:id="259" w:author="Басиев Марат Казбекович" w:date="2014-12-17T12:15:00Z">
        <w:r>
          <w:rPr>
            <w:highlight w:val="yellow"/>
          </w:rPr>
        </w:r>
      </w:del>
    </w:p>
    <w:p>
      <w:pPr>
        <w:pStyle w:val="Normal"/>
        <w:rPr>
          <w:highlight w:val="yellow"/>
          <w:del w:id="262" w:author="Басиев Марат Казбекович" w:date="2014-12-17T12:15:00Z"/>
        </w:rPr>
      </w:pPr>
      <w:del w:id="261" w:author="Басиев Марат Казбекович" w:date="2014-12-17T12:15:00Z">
        <w:r>
          <w:rPr>
            <w:highlight w:val="yellow"/>
          </w:rPr>
        </w:r>
      </w:del>
    </w:p>
    <w:p>
      <w:pPr>
        <w:pStyle w:val="Normal"/>
        <w:rPr>
          <w:highlight w:val="yellow"/>
          <w:del w:id="264" w:author="Басиев Марат Казбекович" w:date="2014-12-17T12:15:00Z"/>
        </w:rPr>
      </w:pPr>
      <w:del w:id="263" w:author="Басиев Марат Казбекович" w:date="2014-12-17T12:15:00Z">
        <w:r>
          <w:rPr>
            <w:highlight w:val="yellow"/>
          </w:rPr>
        </w:r>
      </w:del>
    </w:p>
    <w:p>
      <w:pPr>
        <w:pStyle w:val="Normal"/>
        <w:rPr>
          <w:highlight w:val="yellow"/>
          <w:del w:id="266" w:author="Басиев Марат Казбекович" w:date="2014-12-17T12:15:00Z"/>
        </w:rPr>
      </w:pPr>
      <w:del w:id="265" w:author="Басиев Марат Казбекович" w:date="2014-12-17T12:15:00Z">
        <w:r>
          <w:rPr>
            <w:highlight w:val="yellow"/>
          </w:rPr>
        </w:r>
      </w:del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3" w:name="__RefHeading___Toc381165662"/>
      <w:bookmarkEnd w:id="23"/>
      <w:r>
        <w:rPr/>
        <w:t>18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7" w:author="Кривенец Анна Николаевна" w:date="2014-12-24T13:07:00Z">
              <w:r>
                <w:rPr>
                  <w:sz w:val="18"/>
                  <w:szCs w:val="18"/>
                </w:rPr>
                <w:delText>6</w:delText>
              </w:r>
            </w:del>
            <w:ins w:id="268" w:author="Кривенец Анна Николаевна" w:date="2014-12-24T13:07:00Z">
              <w:r>
                <w:rPr>
                  <w:sz w:val="18"/>
                  <w:szCs w:val="18"/>
                </w:rPr>
                <w:t>7</w:t>
              </w:r>
            </w:ins>
            <w:ins w:id="269" w:author="Кривенец Анна Николаевна" w:date="2014-12-24T17:5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роки «Итого» не соответствует сумме показателей по строкам «в том числе по номеру (коду) счета» в гр. </w:t>
            </w:r>
            <w:del w:id="270" w:author="Кривенец Анна Николаевна" w:date="2014-12-24T13:07:00Z">
              <w:r>
                <w:rPr>
                  <w:sz w:val="18"/>
                  <w:szCs w:val="18"/>
                </w:rPr>
                <w:delText>6</w:delText>
              </w:r>
            </w:del>
            <w:ins w:id="271" w:author="Кривенец Анна Николаевна" w:date="2014-12-24T17:57:00Z">
              <w:r>
                <w:rPr>
                  <w:sz w:val="18"/>
                  <w:szCs w:val="18"/>
                </w:rPr>
                <w:t>7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72" w:author="Кривенец Анна Николаевна" w:date="2014-12-24T13:07:00Z">
              <w:r>
                <w:rPr>
                  <w:sz w:val="18"/>
                  <w:szCs w:val="18"/>
                </w:rPr>
                <w:t>8</w:t>
              </w:r>
            </w:ins>
            <w:ins w:id="273" w:author="Кривенец Анна Николаевна" w:date="2014-12-24T17:57:00Z">
              <w:r>
                <w:rPr>
                  <w:sz w:val="18"/>
                  <w:szCs w:val="18"/>
                </w:rPr>
                <w:t>*</w:t>
              </w:r>
            </w:ins>
            <w:del w:id="274" w:author="Кривенец Анна Николаевна" w:date="2014-12-24T13:07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роки «Итого» не соответствует сумме показателей по строкам «в том числе по номеру (коду) счета» в гр. </w:t>
            </w:r>
            <w:ins w:id="275" w:author="Кривенец Анна Николаевна" w:date="2014-12-24T13:07:00Z">
              <w:r>
                <w:rPr>
                  <w:sz w:val="18"/>
                  <w:szCs w:val="18"/>
                </w:rPr>
                <w:t>8</w:t>
              </w:r>
            </w:ins>
            <w:del w:id="276" w:author="Кривенец Анна Николаевна" w:date="2014-12-24T13:07:00Z">
              <w:r>
                <w:rPr>
                  <w:sz w:val="18"/>
                  <w:szCs w:val="18"/>
                </w:rPr>
                <w:delText>7</w:delText>
              </w:r>
            </w:del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77" w:author="Кривенец Анна Николаевна" w:date="2014-12-24T13:16:00Z">
              <w:r>
                <w:rPr>
                  <w:sz w:val="18"/>
                  <w:szCs w:val="18"/>
                </w:rPr>
                <w:t>7</w:t>
              </w:r>
            </w:ins>
            <w:ins w:id="278" w:author="Кривенец Анна Николаевна" w:date="2014-12-24T17:57:00Z">
              <w:r>
                <w:rPr>
                  <w:sz w:val="18"/>
                  <w:szCs w:val="18"/>
                </w:rPr>
                <w:t>*</w:t>
              </w:r>
            </w:ins>
            <w:del w:id="279" w:author="Кривенец Анна Николаевна" w:date="2014-12-24T13:1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</w:t>
            </w:r>
            <w:ins w:id="280" w:author="Кривенец Анна Николаевна" w:date="2014-12-24T13:16:00Z">
              <w:r>
                <w:rPr>
                  <w:sz w:val="18"/>
                  <w:szCs w:val="18"/>
                </w:rPr>
                <w:t>7</w:t>
              </w:r>
            </w:ins>
            <w:del w:id="281" w:author="Кривенец Анна Николаевна" w:date="2014-12-24T13:16:00Z">
              <w:r>
                <w:rPr>
                  <w:sz w:val="18"/>
                  <w:szCs w:val="18"/>
                </w:rPr>
                <w:delText>6</w:delText>
              </w:r>
            </w:del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82" w:author="Кривенец Анна Николаевна" w:date="2014-12-24T13:16:00Z">
              <w:r>
                <w:rPr>
                  <w:sz w:val="18"/>
                  <w:szCs w:val="18"/>
                </w:rPr>
                <w:t>8</w:t>
              </w:r>
            </w:ins>
            <w:ins w:id="283" w:author="Кривенец Анна Николаевна" w:date="2014-12-24T17:57:00Z">
              <w:r>
                <w:rPr>
                  <w:sz w:val="18"/>
                  <w:szCs w:val="18"/>
                </w:rPr>
                <w:t>*</w:t>
              </w:r>
            </w:ins>
            <w:del w:id="284" w:author="Кривенец Анна Николаевна" w:date="2014-12-24T13:16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</w:t>
            </w:r>
            <w:ins w:id="285" w:author="Кривенец Анна Николаевна" w:date="2014-12-24T13:16:00Z">
              <w:r>
                <w:rPr>
                  <w:sz w:val="18"/>
                  <w:szCs w:val="18"/>
                </w:rPr>
                <w:t>8</w:t>
              </w:r>
            </w:ins>
            <w:del w:id="286" w:author="Кривенец Анна Николаевна" w:date="2014-12-24T13:16:00Z">
              <w:r>
                <w:rPr>
                  <w:sz w:val="18"/>
                  <w:szCs w:val="18"/>
                </w:rPr>
                <w:delText>7</w:delText>
              </w:r>
            </w:del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87" w:author="Басиев Марат Казбекович" w:date="2014-12-17T11:50:00Z">
              <w:r>
                <w:rPr>
                  <w:sz w:val="18"/>
                  <w:szCs w:val="18"/>
                  <w:lang w:val="en-US"/>
                </w:rPr>
                <w:t>6</w:t>
              </w:r>
            </w:ins>
            <w:ins w:id="288" w:author="Басиев Марат Казбекович" w:date="2014-12-17T11:50:00Z">
              <w:r>
                <w:rPr>
                  <w:sz w:val="18"/>
                  <w:szCs w:val="18"/>
                </w:rPr>
                <w:t>.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89" w:author="Басиев Марат Казбекович" w:date="2014-12-17T11:51:00Z">
              <w:r>
                <w:rPr>
                  <w:sz w:val="18"/>
                  <w:szCs w:val="18"/>
                </w:rPr>
                <w:t>Строки «денежные расчеты» (Справка ф. 0503125 120551660, 120651560,130251830)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294" w:author="Басиев Марат Казбекович" w:date="2014-12-17T11:51:00Z"/>
              </w:rPr>
            </w:pPr>
            <w:ins w:id="290" w:author="Басиев Марат Казбекович" w:date="2014-12-17T11:51:00Z">
              <w:del w:id="291" w:author="Кривенец Анна Николаевна" w:date="2014-12-24T13:17:00Z">
                <w:r>
                  <w:rPr>
                    <w:sz w:val="18"/>
                    <w:szCs w:val="18"/>
                  </w:rPr>
                  <w:delText>2</w:delText>
                </w:r>
              </w:del>
            </w:ins>
            <w:ins w:id="292" w:author="Кривенец Анна Николаевна" w:date="2014-12-24T13:17:00Z">
              <w:r>
                <w:rPr>
                  <w:sz w:val="18"/>
                  <w:szCs w:val="18"/>
                </w:rPr>
                <w:t>3</w:t>
              </w:r>
            </w:ins>
            <w:ins w:id="293" w:author="Кривенец Анна Николаевна" w:date="2014-12-24T17:58:00Z">
              <w:r>
                <w:rPr>
                  <w:sz w:val="18"/>
                  <w:szCs w:val="18"/>
                </w:rPr>
                <w:t>*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296" w:author="Басиев Марат Казбекович" w:date="2014-12-17T11:51:00Z"/>
              </w:rPr>
            </w:pPr>
            <w:ins w:id="295" w:author="Басиев Марат Казбекович" w:date="2014-12-17T11:51:00Z">
              <w:r>
                <w:rPr>
                  <w:sz w:val="18"/>
                  <w:szCs w:val="18"/>
                </w:rPr>
                <w:t>И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7" w:author="Кривенец Анна Николаевна" w:date="2014-12-24T13:17:00Z">
              <w:r>
                <w:rPr>
                  <w:sz w:val="18"/>
                  <w:szCs w:val="18"/>
                </w:rPr>
                <w:t>5</w:t>
              </w:r>
            </w:ins>
            <w:ins w:id="298" w:author="Кривенец Анна Николаевна" w:date="2014-12-24T17:58:00Z">
              <w:r>
                <w:rPr>
                  <w:sz w:val="18"/>
                  <w:szCs w:val="18"/>
                </w:rPr>
                <w:t>*</w:t>
              </w:r>
            </w:ins>
            <w:del w:id="299" w:author="Кривенец Анна Николаевна" w:date="2014-12-24T13:17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301" w:author="Басиев Марат Казбекович" w:date="2014-12-17T11:51:00Z"/>
              </w:rPr>
            </w:pPr>
            <w:ins w:id="300" w:author="Басиев Марат Казбекович" w:date="2014-12-17T11:51:00Z">
              <w:r>
                <w:rPr>
                  <w:sz w:val="18"/>
                  <w:szCs w:val="18"/>
                </w:rPr>
                <w:t>=395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303" w:author="Басиев Марат Казбекович" w:date="2014-12-17T11:51:00Z"/>
              </w:rPr>
            </w:pPr>
            <w:ins w:id="302" w:author="Басиев Марат Казбекович" w:date="2014-12-17T11:51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4" w:author="Басиев Марат Казбекович" w:date="2014-12-17T11:51:00Z">
              <w:r>
                <w:rPr>
                  <w:sz w:val="18"/>
                  <w:szCs w:val="18"/>
                </w:rPr>
                <w:t>09</w:t>
              </w:r>
            </w:ins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5" w:author="Басиев Марат Казбекович" w:date="2014-12-17T11:52:00Z">
              <w:r>
                <w:rPr>
                  <w:sz w:val="18"/>
                  <w:szCs w:val="18"/>
                </w:rPr>
                <w:t>«ХХ000009 или 71900009 или 11800009 или 71800009»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6" w:author="Кривенец Анна Николаевна" w:date="2014-12-24T17:58:00Z">
              <w:r>
                <w:rPr>
                  <w:sz w:val="18"/>
                  <w:szCs w:val="18"/>
                </w:rPr>
                <w:t>4*</w:t>
              </w:r>
            </w:ins>
            <w:del w:id="307" w:author="Кривенец Анна Николаевна" w:date="2014-12-24T17:58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ins w:id="308" w:author="Басиев Марат Казбекович" w:date="2014-12-17T11:53:00Z">
              <w:r>
                <w:rPr>
                  <w:sz w:val="18"/>
                  <w:szCs w:val="18"/>
                </w:rPr>
                <w:t xml:space="preserve">В Справка ф. 0503125 по счету 120551660, 120651560, 130251830, ППП 395, ЭЛТ 09 подлежит заполнению ОКАТО контрагента </w:t>
              </w:r>
            </w:ins>
            <w:ins w:id="309" w:author="Басиев Марат Казбекович" w:date="2014-12-17T11:55:00Z">
              <w:r>
                <w:rPr>
                  <w:sz w:val="18"/>
                  <w:szCs w:val="18"/>
                </w:rPr>
                <w:t>«ХХ000009 или 71900009 или 11800009 или 71800009»</w:t>
              </w:r>
            </w:ins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4" w:name="__RefHeading___Toc381165663"/>
      <w:bookmarkEnd w:id="24"/>
      <w:r>
        <w:rPr/>
        <w:t>19. Междокументные контрольные с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160"/>
        <w:gridCol w:w="68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ins w:id="310" w:author="Кривенец Анна Николаевна" w:date="2014-12-30T14:38:00Z">
              <w:r>
                <w:rPr>
                  <w:sz w:val="18"/>
                  <w:szCs w:val="18"/>
                  <w:highlight w:val="yellow"/>
                </w:rPr>
                <w:t>*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И 000 0103 0000 00 0000 700 </w:t>
            </w:r>
            <w:del w:id="311" w:author="Басиев Марат Казбекович" w:date="2014-12-17T12:48:00Z">
              <w:r>
                <w:rPr>
                  <w:sz w:val="18"/>
                  <w:szCs w:val="18"/>
                </w:rPr>
                <w:delText>+ КБК И 000 0106 0000 00 0000 7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710, 130121710, 1301317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7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оказателей по денежным расчетам в части основного долга (код корреспондирующего счета </w:t>
            </w:r>
            <w:del w:id="312" w:author="Кривенец Анна Николаевна" w:date="2014-12-24T18:05:00Z">
              <w:r>
                <w:rPr>
                  <w:sz w:val="18"/>
                  <w:szCs w:val="18"/>
                </w:rPr>
                <w:delText>1 304 05 7</w:delText>
              </w:r>
            </w:del>
            <w:ins w:id="313" w:author="Кривенец Анна Николаевна" w:date="2014-12-24T18:05:00Z">
              <w:r>
                <w:rPr>
                  <w:sz w:val="18"/>
                  <w:szCs w:val="18"/>
                </w:rPr>
                <w:t>1 210 02</w:t>
              </w:r>
            </w:ins>
            <w:del w:id="314" w:author="Кривенец Анна Николаевна" w:date="2014-12-30T14:39:00Z">
              <w:r>
                <w:rPr>
                  <w:sz w:val="18"/>
                  <w:szCs w:val="18"/>
                </w:rPr>
                <w:delText>10</w:delText>
              </w:r>
            </w:del>
            <w:r>
              <w:rPr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И 000 0103 00 00 00 0000 800 </w:t>
            </w:r>
            <w:del w:id="315" w:author="Басиев Марат Казбекович" w:date="2014-12-17T12:48:00Z">
              <w:r>
                <w:rPr>
                  <w:sz w:val="18"/>
                  <w:szCs w:val="18"/>
                </w:rPr>
                <w:delText>+  КБК И 000 0106 0000 00 0000 8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810, 13012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8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  <w:ins w:id="316" w:author="Кривенец Анна Николаевна" w:date="2014-12-30T14:38:00Z">
              <w:r>
                <w:rPr>
                  <w:sz w:val="18"/>
                  <w:szCs w:val="18"/>
                  <w:highlight w:val="yellow"/>
                </w:rPr>
                <w:t>*</w:t>
              </w:r>
            </w:ins>
            <w:ins w:id="317" w:author="Кривенец Анна Николаевна" w:date="2014-12-30T14:43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, ф. 0503125 (1206516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 Гр. 6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 Гр.6 +  ф. 0503125 (120651660)  Гр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ns w:id="323" w:author="Кривенец Анна Николаевна" w:date="2014-12-30T14:38:00Z"/>
              </w:rPr>
            </w:pPr>
            <w:ins w:id="318" w:author="Кривенец Анна Николаевна" w:date="2014-12-30T14:38:00Z">
              <w:r>
                <w:rPr>
                  <w:sz w:val="22"/>
                  <w:szCs w:val="18"/>
                  <w:highlight w:val="yellow"/>
                </w:rPr>
                <w:t xml:space="preserve">*- здесь и далее начиная с отчетности  на 01.02.2015 графу </w:t>
              </w:r>
            </w:ins>
            <w:ins w:id="319" w:author="Кривенец Анна Николаевна" w:date="2014-12-30T14:43:00Z">
              <w:r>
                <w:rPr>
                  <w:sz w:val="22"/>
                  <w:szCs w:val="18"/>
                  <w:highlight w:val="yellow"/>
                </w:rPr>
                <w:t>7</w:t>
              </w:r>
            </w:ins>
            <w:ins w:id="320" w:author="Кривенец Анна Николаевна" w:date="2014-12-30T14:38:00Z">
              <w:r>
                <w:rPr>
                  <w:sz w:val="22"/>
                  <w:szCs w:val="18"/>
                  <w:highlight w:val="yellow"/>
                </w:rPr>
                <w:t xml:space="preserve"> Справки 0503125 считать  графой </w:t>
              </w:r>
            </w:ins>
            <w:ins w:id="321" w:author="Кривенец Анна Николаевна" w:date="2014-12-30T14:43:00Z">
              <w:r>
                <w:rPr>
                  <w:sz w:val="22"/>
                  <w:szCs w:val="18"/>
                  <w:highlight w:val="yellow"/>
                </w:rPr>
                <w:t>8</w:t>
              </w:r>
            </w:ins>
            <w:ins w:id="322" w:author="Кривенец Анна Николаевна" w:date="2014-12-30T14:38:00Z">
              <w:r>
                <w:rPr>
                  <w:sz w:val="22"/>
                  <w:szCs w:val="18"/>
                  <w:highlight w:val="yellow"/>
                </w:rPr>
                <w:t>,</w:t>
              </w:r>
            </w:ins>
          </w:p>
          <w:p>
            <w:pPr>
              <w:pStyle w:val="Normal"/>
              <w:spacing w:lineRule="auto" w:line="360"/>
              <w:rPr>
                <w:sz w:val="22"/>
                <w:szCs w:val="18"/>
                <w:ins w:id="328" w:author="Кривенец Анна Николаевна" w:date="2014-12-30T14:38:00Z"/>
              </w:rPr>
            </w:pPr>
            <w:ins w:id="324" w:author="Кривенец Анна Николаевна" w:date="2014-12-30T14:38:00Z">
              <w:r>
                <w:rPr>
                  <w:sz w:val="22"/>
                  <w:szCs w:val="18"/>
                  <w:highlight w:val="yellow"/>
                </w:rPr>
                <w:t xml:space="preserve">**-здесь и далее начиная с отчетности на 01.02.2015 графу </w:t>
              </w:r>
            </w:ins>
            <w:ins w:id="325" w:author="Кривенец Анна Николаевна" w:date="2014-12-30T14:43:00Z">
              <w:r>
                <w:rPr>
                  <w:sz w:val="22"/>
                  <w:szCs w:val="18"/>
                  <w:highlight w:val="yellow"/>
                </w:rPr>
                <w:t>6</w:t>
              </w:r>
            </w:ins>
            <w:ins w:id="326" w:author="Кривенец Анна Николаевна" w:date="2014-12-30T14:38:00Z">
              <w:r>
                <w:rPr>
                  <w:sz w:val="22"/>
                  <w:szCs w:val="18"/>
                  <w:highlight w:val="yellow"/>
                </w:rPr>
                <w:t xml:space="preserve"> Справки 0503125 считать графой </w:t>
              </w:r>
            </w:ins>
            <w:ins w:id="327" w:author="Кривенец Анна Николаевна" w:date="2014-12-30T14:43:00Z">
              <w:r>
                <w:rPr>
                  <w:sz w:val="22"/>
                  <w:szCs w:val="18"/>
                </w:rPr>
                <w:t>7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– 2  1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3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3 – Гр. 3) + Стр.190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3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5 – Гр. 5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5 – Гр. 5) + Стр.190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5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7 – Гр. 7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7 – Гр. 7) + Стр.190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7 – Гр. 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8 – Гр. 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8 – Гр. 8) + Стр.190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9 – Гр. 9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9 – Гр. 9) + Стр.190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9 – Гр. 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0 – Гр. 10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0 – Гр. 10) + Стр.190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0 – Гр. 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1 – Гр. 1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1 – Гр. 11) + Стр.190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2 – Гр. 12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2 – Гр. 12) + Стр.190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2 – Гр. 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отчетный период</w:t>
            </w:r>
            <w:del w:id="329" w:author="Кривенец Анна Николаевна" w:date="2014-12-24T18:06:00Z">
              <w:r>
                <w:rPr>
                  <w:sz w:val="18"/>
                  <w:szCs w:val="18"/>
                </w:rPr>
                <w:delText xml:space="preserve"> (на 01.01.2013 г.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по коду ППП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отчетный период</w:t>
            </w:r>
            <w:del w:id="330" w:author="Кривенец Анна Николаевна" w:date="2014-12-24T18:06:00Z">
              <w:r>
                <w:rPr>
                  <w:sz w:val="18"/>
                  <w:szCs w:val="18"/>
                </w:rPr>
                <w:delText xml:space="preserve"> (на 01.01.2013 г.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оков между ГРБС в связи с реорганизационными мероприят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</w:t>
            </w:r>
            <w:del w:id="331" w:author="Кривенец Анна Николаевна" w:date="2014-12-24T18:06:00Z">
              <w:r>
                <w:rPr>
                  <w:sz w:val="18"/>
                  <w:szCs w:val="18"/>
                </w:rPr>
                <w:delText>(на 01.01.2014 г.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по коду ППП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</w:t>
            </w:r>
            <w:del w:id="332" w:author="Кривенец Анна Николаевна" w:date="2014-12-24T18:06:00Z">
              <w:r>
                <w:rPr>
                  <w:sz w:val="18"/>
                  <w:szCs w:val="18"/>
                </w:rPr>
                <w:delText>(на 01.01.2014 г.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в разрезе кодов ГРБС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5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333" w:author="Кривенец Анна Николаевна" w:date="2014-12-24T14:50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334" w:author="Кривенец Анна Николаевна" w:date="2014-12-24T14:50:00Z">
              <w:r>
                <w:rPr>
                  <w:sz w:val="18"/>
                  <w:szCs w:val="18"/>
                </w:rPr>
                <w:t>8*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515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19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ins w:id="335" w:author="Кривенец Анна Николаевна" w:date="2014-12-24T14:50:00Z">
              <w:r>
                <w:rPr>
                  <w:sz w:val="18"/>
                  <w:szCs w:val="18"/>
                </w:rPr>
                <w:t>8*</w:t>
              </w:r>
            </w:ins>
            <w:del w:id="336" w:author="Кривенец Анна Николаевна" w:date="2014-12-24T14:50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3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3 – Гр. 3) + Стр.190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3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5 – Гр. 5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5 – Гр. 5) + Стр.190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5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7 – Гр. 7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7 – Гр. 7) + Стр.190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7 – Гр. 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8 – Гр. 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8 – Гр. 8) + Стр.190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9 – Гр. 9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9 – Гр. 9) + Стр.190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9 – Гр. 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0 – Гр. 10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0 – Гр. 10) + Стр.190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0 – Гр. 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1 – Гр. 1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1 – Гр. 11) + Стр.190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2 – Гр. 12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2 – Гр. 12) + Стр.190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2 – Гр. 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000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 + 11 + 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10 2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20 200 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 + 11 + 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ins w:id="342" w:author="Кривенец Анна Николаевна" w:date="2014-12-24T17:14:00Z"/>
              </w:rPr>
            </w:pPr>
            <w:ins w:id="337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000 1 11 90000 00 0000 </w:t>
              </w:r>
            </w:ins>
            <w:ins w:id="338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339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340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341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2 +</w:t>
              </w:r>
            </w:ins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ins w:id="348" w:author="Кривенец Анна Николаевна" w:date="2014-12-24T17:14:00Z"/>
              </w:rPr>
            </w:pPr>
            <w:ins w:id="343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000 1 11 90000 00 0000 </w:t>
              </w:r>
            </w:ins>
            <w:ins w:id="344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345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346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347" w:author="Кривенец Анна Николаевна" w:date="2014-12-24T17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2 +</w:t>
              </w:r>
            </w:ins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ins w:id="356" w:author="Кривенец Анна Николаевна" w:date="2014-12-24T16:42:00Z"/>
              </w:rPr>
            </w:pPr>
            <w:ins w:id="349" w:author="Кривенец Анна Николаевна" w:date="2014-12-24T16:4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00 1 1</w:t>
              </w:r>
            </w:ins>
            <w:ins w:id="350" w:author="Кривенец Анна Николаевна" w:date="2014-12-24T16:44:00Z">
              <w:r>
                <w:rPr>
                  <w:rFonts w:cs="Times New Roman" w:ascii="Times New Roman" w:hAnsi="Times New Roman"/>
                  <w:sz w:val="18"/>
                  <w:szCs w:val="18"/>
                </w:rPr>
                <w:t>1</w:t>
              </w:r>
            </w:ins>
            <w:ins w:id="351" w:author="Кривенец Анна Николаевна" w:date="2014-12-24T16:4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90000 00 0000 </w:t>
              </w:r>
            </w:ins>
            <w:ins w:id="352" w:author="Кривенец Анна Николаевна" w:date="2014-12-24T16:42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353" w:author="Кривенец Анна Николаевна" w:date="2014-12-24T16:4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354" w:author="Кривенец Анна Николаевна" w:date="2014-12-24T16:42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355" w:author="Кривенец Анна Николаевна" w:date="2014-12-24T16:4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2 +</w:t>
              </w:r>
            </w:ins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000 01 03 00 00 0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ins w:id="362" w:author="Кривенец Анна Николаевна" w:date="2014-12-24T16:38:00Z"/>
              </w:rPr>
            </w:pPr>
            <w:ins w:id="357" w:author="Кривенец Анна Николаевна" w:date="2014-12-24T16:3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000 1 11 90000 00 0000 </w:t>
              </w:r>
            </w:ins>
            <w:ins w:id="358" w:author="Кривенец Анна Николаевна" w:date="2014-12-24T16:38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359" w:author="Кривенец Анна Николаевна" w:date="2014-12-24T16:38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360" w:author="Кривенец Анна Николаевна" w:date="2014-12-24T16:38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361" w:author="Кривенец Анна Николаевна" w:date="2014-12-24T16:3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2  +</w:t>
              </w:r>
            </w:ins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1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ins w:id="368" w:author="Кривенец Анна Николаевна" w:date="2014-12-24T17:16:00Z"/>
              </w:rPr>
            </w:pPr>
            <w:ins w:id="363" w:author="Кривенец Анна Николаевна" w:date="2014-12-24T17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000 1 11 90000 00 0000 </w:t>
              </w:r>
            </w:ins>
            <w:ins w:id="364" w:author="Кривенец Анна Николаевна" w:date="2014-12-24T17:1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365" w:author="Кривенец Анна Николаевна" w:date="2014-12-24T17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366" w:author="Кривенец Анна Николаевна" w:date="2014-12-24T17:1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367" w:author="Кривенец Анна Николаевна" w:date="2014-12-24T17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2 +</w:t>
              </w:r>
            </w:ins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9" w:author="Кривенец Анна Николаевна" w:date="2014-12-24T17:16:00Z">
              <w:r>
                <w:rPr>
                  <w:sz w:val="18"/>
                  <w:szCs w:val="18"/>
                </w:rPr>
                <w:delText>7</w:delText>
              </w:r>
            </w:del>
            <w:ins w:id="370" w:author="Кривенец Анна Николаевна" w:date="2014-12-24T17:16:00Z">
              <w:r>
                <w:rPr>
                  <w:sz w:val="18"/>
                  <w:szCs w:val="18"/>
                </w:rPr>
                <w:t>8*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начисленных доходов в ф. 0503321 по гр. </w:t>
            </w:r>
            <w:ins w:id="371" w:author="Басиев Марат Казбекович" w:date="2014-12-17T12:43:00Z">
              <w:r>
                <w:rPr>
                  <w:sz w:val="18"/>
                  <w:szCs w:val="18"/>
                </w:rPr>
                <w:t>4</w:t>
              </w:r>
            </w:ins>
            <w:del w:id="372" w:author="Басиев Марат Казбекович" w:date="2014-12-17T12:43:00Z">
              <w:r>
                <w:rPr>
                  <w:sz w:val="18"/>
                  <w:szCs w:val="18"/>
                </w:rPr>
                <w:delText>5</w:delText>
              </w:r>
            </w:del>
            <w:r>
              <w:rPr>
                <w:sz w:val="18"/>
                <w:szCs w:val="18"/>
              </w:rPr>
              <w:t xml:space="preserve">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3" w:author="Кривенец Анна Николаевна" w:date="2014-12-24T17:16:00Z">
              <w:r>
                <w:rPr>
                  <w:sz w:val="18"/>
                  <w:szCs w:val="18"/>
                </w:rPr>
                <w:delText xml:space="preserve">6 </w:delText>
              </w:r>
            </w:del>
            <w:ins w:id="374" w:author="Кривенец Анна Николаевна" w:date="2014-12-24T17:16:00Z">
              <w:r>
                <w:rPr>
                  <w:sz w:val="18"/>
                  <w:szCs w:val="18"/>
                </w:rPr>
                <w:t>7</w:t>
              </w:r>
            </w:ins>
            <w:ins w:id="375" w:author="Кривенец Анна Николаевна" w:date="2014-12-30T13:31:00Z">
              <w:r>
                <w:rPr>
                  <w:sz w:val="18"/>
                  <w:szCs w:val="18"/>
                </w:rPr>
                <w:t>*</w:t>
              </w:r>
            </w:ins>
            <w:ins w:id="376" w:author="Кривенец Анна Николаевна" w:date="2014-12-24T17:16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начисленных расходов в ф. 0503321 по гр. </w:t>
            </w:r>
            <w:ins w:id="377" w:author="Басиев Марат Казбекович" w:date="2014-12-17T12:43:00Z">
              <w:r>
                <w:rPr>
                  <w:sz w:val="18"/>
                  <w:szCs w:val="18"/>
                </w:rPr>
                <w:t>4</w:t>
              </w:r>
            </w:ins>
            <w:del w:id="378" w:author="Басиев Марат Казбекович" w:date="2014-12-17T12:43:00Z">
              <w:r>
                <w:rPr>
                  <w:sz w:val="18"/>
                  <w:szCs w:val="18"/>
                </w:rPr>
                <w:delText>5</w:delText>
              </w:r>
            </w:del>
            <w:r>
              <w:rPr>
                <w:sz w:val="18"/>
                <w:szCs w:val="18"/>
              </w:rPr>
              <w:t xml:space="preserve">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8 – Гр.15) + Стр. 080 (Гр.8 – Гр.15) + Стр. 320 (Гр.8 – Гр.15) - Стр. 33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8 – Гр.15) - Стр. 37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0 – Гр.17) - Стр. 05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0 – Гр.17) + Стр. 080 (Гр.10 – Гр.17) + Стр. 320 (Гр.10 – Гр.17) - Стр. 33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0 – Гр.17) - Стр. 37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2 – Гр.19) + Стр. 080 (Гр.12 – Гр.19) + Стр. 320 (Гр.12 – Гр.19) - Стр. 33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2 – Гр.19) - Стр. 37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3 – Гр.20) + Стр. 080 (Гр.13 – Гр.20) + Стр. 320 (Гр.13 – Гр.20) - Стр. 33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3 – Гр.20) - Стр. 37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4 – Гр.21) - Стр. 05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14 – Гр.21) + Стр. 08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8 – Гр.15) + Стр. 420 (Гр.8 – Гр.15) - Стр. 430 (Гр. 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4 – Гр.21) - Стр. 12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4 – Гр.21) + Стр. 420 (Гр.14 – Гр.21) - Стр. 430 (Гр. 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8 – Гр.15) + Стр. 440 (Гр.8 – Гр.15) + Стр. 170 (Гр.8 – Гр.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4 – Гр.21) + Стр. 440 (Гр.14 – Гр.21) + Стр. 17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4 – Гр.21) + Стр. 450 (Гр.14 – Гр.21) + Стр. 230 (Гр.14 – Гр.21) + Стр. 25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3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0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0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(130406000)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 – 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0 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del w:id="379" w:author="Басиев Марат Казбекович" w:date="2014-12-25T17:24:00Z">
              <w:r>
                <w:rPr>
                  <w:sz w:val="18"/>
                  <w:szCs w:val="18"/>
                  <w:lang w:val="en-US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3 – Гр.3) + Стр. 180 (Гр.13 – Гр.3) + Стр. 190 (Гр.13 – Гр.3) + Стр. 20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5 – Гр.5) + Стр. 180 (Гр.15 – Гр.5) + Стр. 190 (Гр.15 – Гр.5) + Стр. 200 (Гр.1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7 – Гр.7) + Стр. 180 (Гр.17 – Гр.7) + Стр. 190 (Гр.17 – Гр.7) + Стр. 200 (Гр.1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8 – Гр.8) + Стр. 180 (Гр.18 – Гр.8) + Стр. 190 (Гр.18 – Гр.8) + Стр. 200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9 – Гр.9) + Стр. 180 (Гр.19 – Гр.9) + Стр. 190 (Гр.19 – Гр.9) + Стр. 200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0 – Гр.10) + Стр. 180 (Гр.20 – Гр.10) + Стр. 190 (Гр.20 – Гр.10) + Стр. 20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21 – Гр.11) + Стр. 180 (Гр.21 – Гр.11) + Стр. 190 (Гр.21 – Гр.11) + Стр. 20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22 – Гр.12) + Стр. 180 (Гр.22 – Гр.12) + Стр. 190 (Гр.22 – Гр.12) + Стр. 20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13 – Гр.3) + Стр. 371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15 – Гр.5) + Стр. 371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17 – Гр.7) + Стр. 371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18 – Гр.8) + Стр. 371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19 – Гр.9) + Стр. 371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20 – Гр.10) + Стр. 371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1 (Гр.21 – Гр.11) + Стр. 371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2 – Гр.12) + Стр. 371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13 – Гр.3) + Стр. 372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15 – Гр.5) + Стр. 372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17 – Гр.7) + Стр. 372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18 – Гр.8) + Стр. 372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19 – Гр.9) + Стр. 372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20 – Гр.10) + Стр. 372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2 (Гр.21 – Гр.11) + Стр. 372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2 – Гр.12) + Стр. 372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1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13 – Гр.3) + Стр. 373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15 – Гр.5) + Стр. 373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17 – Гр.7) + Стр. 373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18 – Гр.8) + Стр. 373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19 – Гр.9) + Стр. 373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20 – Гр.10) + Стр. 373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21 – Гр.11) + Стр. 373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2 – Гр.12) + Стр. 373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13 – Гр.3) + Стр. 260 (Гр.13 – Гр.3) + Стр. 310 (Гр.13 – Гр.3) + Стр. 320 (Гр.13 – Гр.3) + Стр. 33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15 – Гр.5) + Стр. 260 (Гр.15 – Гр.5) + Стр. 310 (Гр.15 – Гр.5) + Стр. 320 (Гр.15 – Гр.5) + Стр. 33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17 – Гр.7) + Стр. 260 (Гр.17 – Гр.7) + Стр.310 (Гр.17-Гр.7) + Стр.320 (Гр.17-Гр.7) + Стр.330 (Гр.17-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18 – Гр.8) + Стр. 260 (Гр.18 – Гр.8) + Стр. 310 (Гр.18 – Гр.8) + Стр. 320 (Гр.18 – Гр.8) + Стр. 330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19 – Гр.9) + Стр. 260 (Гр.19 – Гр.9) + Стр. 310 (Гр.19 – Гр.9) + Стр. 320 (Гр.19 – Гр.9) + Стр. 33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0 – Гр.10) + Стр. 260 (Гр.20 – Гр.10) + Стр. 310 (Гр.20 – Гр.10) + Стр. 320 (Гр.20 – Гр.10) + Стр. 33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1 – Гр.11) + Стр. 260 (Гр.21 – Гр.11) + Стр. 310 (Гр.21 – Гр.11) + Стр. 320 (Гр.21 – Гр.11) + Стр. 33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30 (Гр.22 – Гр.12) + Стр. 260 (Гр.22 – Гр.12) + Стр. 310 (Гр.22 – Гр.12) + Стр. 320 (Гр.22 – Гр.12) + Стр. 33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3 – Гр.3) + Стр. 510 (Гр.13 – Гр.3) + Стр. 53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5 – Гр.5) + Стр. 510 (Гр.15 – Гр.5) + Стр. 53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 – Обороты(1  30406000 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7 – Гр.7) + Стр. 510 (Гр.17 – Гр.7) + Стр.530 (Гр.17-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8 – Гр.8) + Стр. 510 (Гр.18 – Гр.8) + Стр. 53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9 – Гр.9) + Стр. 510 (Гр.19 – Гр.9) + Стр. 53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0 – Гр.10) + Стр. 510 (Гр.20 – Гр.10) + Стр. 53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1 – Гр.11) + Стр. 510 (Гр.21 – Гр.11) + Стр. 53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2 – Гр.12) + Стр. 510 (Гр.22 – Гр.12) + Стр. 53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50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 210 </w:t>
            </w:r>
            <w:ins w:id="380" w:author="Басиев Марат Казбекович" w:date="2014-12-25T17:28:00Z">
              <w:r>
                <w:rPr>
                  <w:sz w:val="18"/>
                  <w:szCs w:val="18"/>
                </w:rPr>
                <w:t>10</w:t>
              </w:r>
            </w:ins>
            <w:del w:id="381" w:author="Басиев Марат Казбекович" w:date="2014-12-25T17:28:00Z">
              <w:r>
                <w:rPr>
                  <w:sz w:val="18"/>
                  <w:szCs w:val="18"/>
                </w:rPr>
                <w:delText>01</w:delText>
              </w:r>
            </w:del>
            <w:r>
              <w:rPr>
                <w:sz w:val="18"/>
                <w:szCs w:val="18"/>
              </w:rPr>
              <w:t xml:space="preserve">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</w:t>
            </w:r>
            <w:ins w:id="382" w:author="Басиев Марат Казбекович" w:date="2014-12-25T17:28:00Z">
              <w:r>
                <w:rPr>
                  <w:sz w:val="18"/>
                  <w:szCs w:val="18"/>
                </w:rPr>
                <w:t>10</w:t>
              </w:r>
            </w:ins>
            <w:del w:id="383" w:author="Басиев Марат Казбекович" w:date="2014-12-25T17:28:00Z">
              <w:r>
                <w:rPr>
                  <w:sz w:val="18"/>
                  <w:szCs w:val="18"/>
                </w:rPr>
                <w:delText>01</w:delText>
              </w:r>
            </w:del>
            <w:r>
              <w:rPr>
                <w:sz w:val="18"/>
                <w:szCs w:val="18"/>
              </w:rPr>
              <w:t xml:space="preserve">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1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1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предыдущий 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del w:id="384" w:author="Кривенец Анна Николаевна" w:date="2014-12-30T14:01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35"/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текущий 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ходящих остатков в балансе за текущий отчетный финансовый год не соотве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предыдущий 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del w:id="385" w:author="Кривенец Анна Николаевна" w:date="2014-12-30T14:01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36"/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текущий 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4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 210 </w:t>
            </w:r>
            <w:del w:id="386" w:author="Кривенец Анна Николаевна" w:date="2014-12-24T17:45:00Z">
              <w:r>
                <w:rPr>
                  <w:sz w:val="18"/>
                  <w:szCs w:val="18"/>
                </w:rPr>
                <w:delText xml:space="preserve">01 </w:delText>
              </w:r>
            </w:del>
            <w:ins w:id="387" w:author="Кривенец Анна Николаевна" w:date="2014-12-24T17:45:00Z">
              <w:r>
                <w:rPr>
                  <w:sz w:val="18"/>
                  <w:szCs w:val="18"/>
                </w:rPr>
                <w:t xml:space="preserve">10 </w:t>
              </w:r>
            </w:ins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1 210 </w:t>
            </w:r>
            <w:del w:id="388" w:author="Кривенец Анна Николаевна" w:date="2014-12-24T17:45:00Z">
              <w:r>
                <w:rPr>
                  <w:sz w:val="18"/>
                  <w:szCs w:val="18"/>
                </w:rPr>
                <w:delText>01</w:delText>
              </w:r>
            </w:del>
            <w:ins w:id="389" w:author="Кривенец Анна Николаевна" w:date="2014-12-24T17:45:00Z">
              <w:r>
                <w:rPr>
                  <w:sz w:val="18"/>
                  <w:szCs w:val="18"/>
                </w:rPr>
                <w:t>10</w:t>
              </w:r>
            </w:ins>
            <w:r>
              <w:rPr>
                <w:sz w:val="18"/>
                <w:szCs w:val="18"/>
              </w:rPr>
              <w:t xml:space="preserve">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показатель по счету 1 301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показатель по счету 1 301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4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4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фсчета 1 205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20551000, гр. -6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счета 1 205 5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20551000 отраженному в Справке ф. 0503125 сумме остатков по счету 120551000 в Сведения ф. 05033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638" w:gutter="0" w:header="709" w:top="1259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й строки (графы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00.1 – строка раздела «Таблица консолидируемых расчето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десь и далее в показатель рассматривается как сумма показателей по соответствующим номерам счетов. Например, 00000000000000000100000000 – сумма показателей по коду вида финансового обеспечения 1; 000 2 08 00000 00 0000 040110 180 – сумма</w:t>
      </w:r>
      <w:r>
        <w:rPr>
          <w:sz w:val="18"/>
          <w:szCs w:val="18"/>
        </w:rPr>
        <w:t xml:space="preserve"> показателей по счетам 40110 180 в части доходов по группе/подгруппе 2 08 и т.п.</w:t>
      </w:r>
    </w:p>
  </w:footnote>
  <w:footnote w:id="6">
    <w:p>
      <w:pPr>
        <w:pStyle w:val="Footnote"/>
        <w:rPr/>
      </w:pPr>
      <w:del w:id="390" w:author="Басиев Марат Казбекович" w:date="2014-12-17T12:54:00Z">
        <w:r>
          <w:rPr>
            <w:rStyle w:val="FootnoteCharacters"/>
          </w:rPr>
          <w:footnoteRef/>
        </w:r>
      </w:del>
      <w:del w:id="391" w:author="Басиев Марат Казбекович" w:date="2014-12-17T12:54:00Z">
        <w:r>
          <w:rPr/>
          <w:delText xml:space="preserve"> </w:delText>
        </w:r>
      </w:del>
      <w:del w:id="392" w:author="Басиев Марат Казбекович" w:date="2014-12-17T12:54:00Z">
        <w:r>
          <w:rPr/>
          <w:delText>Здесь и далее – начиная с отчетности в 2014 году, контроль соответствия показателй пл целевым статьям  расходов, осуществляется только в разрезе кодов мероприятий (4 – 7 разряды кода целевой статьи расходов)</w:delText>
        </w:r>
      </w:del>
    </w:p>
  </w:footnote>
  <w:footnote w:id="7">
    <w:p>
      <w:pPr>
        <w:pStyle w:val="Footnote"/>
        <w:rPr/>
      </w:pPr>
      <w:ins w:id="393" w:author="Басиев Марат Казбекович" w:date="2014-12-17T12:54:00Z">
        <w:r>
          <w:rPr>
            <w:rStyle w:val="FootnoteCharacters"/>
          </w:rPr>
          <w:footnoteRef/>
        </w:r>
      </w:ins>
      <w:ins w:id="394" w:author="Басиев Марат Казбекович" w:date="2014-12-17T12:54:00Z">
        <w:r>
          <w:rPr/>
          <w:t xml:space="preserve"> </w:t>
        </w:r>
      </w:ins>
      <w:ins w:id="395" w:author="Басиев Марат Казбекович" w:date="2014-12-17T12:54:00Z">
        <w:r>
          <w:rPr/>
          <w:t>Здесь и далее – начиная с отчетности в 2014 году, контроль соответствия показателй п</w:t>
        </w:r>
      </w:ins>
      <w:ins w:id="396" w:author="Басиев Марат Казбекович" w:date="2014-12-17T16:43:00Z">
        <w:r>
          <w:rPr/>
          <w:t>о</w:t>
        </w:r>
      </w:ins>
      <w:ins w:id="397" w:author="Басиев Марат Казбекович" w:date="2014-12-17T12:54:00Z">
        <w:r>
          <w:rPr/>
          <w:t xml:space="preserve"> целевым статьям  расходов, осуществляется только в разрезе кодов мероприятий (4 – 7 разряды кода целевой статьи расходов</w:t>
        </w:r>
      </w:ins>
      <w:ins w:id="398" w:author="Басиев Марат Казбекович" w:date="2014-12-17T16:43:00Z">
        <w:r>
          <w:rPr/>
          <w:t>)</w:t>
        </w:r>
      </w:ins>
      <w:ins w:id="399" w:author="Басиев Марат Казбекович" w:date="2014-12-17T16:43:00Z">
        <w:del w:id="400" w:author="Кривенец Анна Николаевна" w:date="2014-12-24T12:45:00Z">
          <w:r>
            <w:rPr/>
            <w:delText>,</w:delText>
          </w:r>
        </w:del>
      </w:ins>
      <w:ins w:id="401" w:author="Басиев Марат Казбекович" w:date="2014-12-17T16:37:00Z">
        <w:r>
          <w:rPr/>
          <w:t xml:space="preserve"> </w:t>
        </w:r>
      </w:ins>
      <w:ins w:id="402" w:author="Басиев Марат Казбекович" w:date="2014-12-17T16:37:00Z">
        <w:del w:id="403" w:author="Кривенец Анна Николаевна" w:date="2014-12-24T12:44:00Z">
          <w:r>
            <w:rPr/>
            <w:delText>за</w:delText>
          </w:r>
        </w:del>
      </w:ins>
      <w:ins w:id="404" w:author="Кривенец Анна Николаевна" w:date="2014-12-24T12:44:00Z">
        <w:r>
          <w:rPr/>
          <w:t xml:space="preserve"> по </w:t>
        </w:r>
      </w:ins>
      <w:ins w:id="405" w:author="Басиев Марат Казбекович" w:date="2014-12-17T16:37:00Z">
        <w:del w:id="406" w:author="Кривенец Анна Николаевна" w:date="2014-12-24T12:45:00Z">
          <w:r>
            <w:rPr/>
            <w:delText xml:space="preserve"> исключением кодов </w:delText>
          </w:r>
        </w:del>
      </w:ins>
      <w:ins w:id="407" w:author="Басиев Марат Казбекович" w:date="2014-12-17T16:37:00Z">
        <w:r>
          <w:rPr/>
          <w:t>мероприяти</w:t>
        </w:r>
      </w:ins>
      <w:ins w:id="408" w:author="Басиев Марат Казбекович" w:date="2014-12-17T16:37:00Z">
        <w:del w:id="409" w:author="Кривенец Анна Николаевна" w:date="2014-12-24T12:45:00Z">
          <w:r>
            <w:rPr/>
            <w:delText>й</w:delText>
          </w:r>
        </w:del>
      </w:ins>
      <w:ins w:id="410" w:author="Кривенец Анна Николаевна" w:date="2014-12-24T12:45:00Z">
        <w:r>
          <w:rPr/>
          <w:t>ям</w:t>
        </w:r>
      </w:ins>
      <w:ins w:id="411" w:author="Басиев Марат Казбекович" w:date="2014-12-17T16:37:00Z">
        <w:r>
          <w:rPr/>
          <w:t xml:space="preserve"> </w:t>
        </w:r>
      </w:ins>
      <w:ins w:id="412" w:author="Басиев Марат Казбекович" w:date="2014-12-17T16:42:00Z">
        <w:r>
          <w:rPr/>
          <w:t xml:space="preserve">5900 (4-5 разряды), </w:t>
        </w:r>
      </w:ins>
      <w:ins w:id="413" w:author="Басиев Марат Казбекович" w:date="2014-12-17T16:40:00Z">
        <w:r>
          <w:rPr/>
          <w:t>5220,5240,5250,5260,5280,5290</w:t>
        </w:r>
      </w:ins>
      <w:ins w:id="414" w:author="Басиев Марат Казбекович" w:date="2014-12-17T16:42:00Z">
        <w:r>
          <w:rPr/>
          <w:t xml:space="preserve"> (4-6 разряды </w:t>
        </w:r>
      </w:ins>
      <w:ins w:id="415" w:author="Басиев Марат Казбекович" w:date="2014-12-17T12:54:00Z">
        <w:r>
          <w:rPr/>
          <w:t>)</w:t>
        </w:r>
      </w:ins>
    </w:p>
  </w:footnote>
  <w:footnote w:id="8">
    <w:p>
      <w:pPr>
        <w:pStyle w:val="Footnote"/>
        <w:rPr/>
      </w:pPr>
      <w:ins w:id="416" w:author="Басиев Марат Казбекович" w:date="2014-12-17T15:56:00Z">
        <w:r>
          <w:rPr>
            <w:rStyle w:val="FootnoteCharacters"/>
          </w:rPr>
          <w:footnoteRef/>
        </w:r>
      </w:ins>
      <w:ins w:id="417" w:author="Басиев Марат Казбекович" w:date="2014-12-17T15:56:00Z">
        <w:r>
          <w:rPr/>
          <w:t xml:space="preserve"> </w:t>
        </w:r>
      </w:ins>
      <w:ins w:id="418" w:author="Басиев Марат Казбекович" w:date="2014-12-17T15:56:00Z">
        <w:r>
          <w:rPr/>
          <w:t>Данный контроль актуален только для  отдельного отчета соответствующего финансового органа</w:t>
        </w:r>
      </w:ins>
    </w:p>
  </w:footnote>
  <w:footnote w:id="9">
    <w:p>
      <w:pPr>
        <w:pStyle w:val="Footnote"/>
        <w:rPr/>
      </w:pPr>
      <w:ins w:id="419" w:author="Басиев Марат Казбекович" w:date="2014-12-17T15:57:00Z">
        <w:r>
          <w:rPr>
            <w:rStyle w:val="FootnoteCharacters"/>
          </w:rPr>
          <w:footnoteRef/>
        </w:r>
      </w:ins>
      <w:ins w:id="420" w:author="Басиев Марат Казбекович" w:date="2014-12-17T15:57:00Z">
        <w:r>
          <w:rPr/>
          <w:t xml:space="preserve"> </w:t>
        </w:r>
      </w:ins>
      <w:ins w:id="421" w:author="Басиев Марат Казбекович" w:date="2014-12-17T15:57:00Z">
        <w:r>
          <w:rPr/>
          <w:t>Данный контроль актуален только для  отдельного отчета соответствующего финансового органа</w:t>
        </w:r>
      </w:ins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 000</w:t>
      </w:r>
    </w:p>
  </w:footnote>
  <w:footnote w:id="11">
    <w:p>
      <w:pPr>
        <w:pStyle w:val="Footnote"/>
        <w:rPr>
          <w:ins w:id="424" w:author="Кривенец Анна Николаевна" w:date="2014-12-24T13:08:00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</w:t>
      </w:r>
      <w:del w:id="422" w:author="Кривенец Анна Николаевна" w:date="2014-12-24T13:08:00Z">
        <w:r>
          <w:rPr/>
          <w:delText xml:space="preserve"> </w:delText>
        </w:r>
      </w:del>
      <w:ins w:id="423" w:author="Кривенец Анна Николаевна" w:date="2014-12-24T13:08:00Z">
        <w:r>
          <w:rPr/>
          <w:t> </w:t>
        </w:r>
      </w:ins>
      <w:r>
        <w:rPr/>
        <w:t>000</w:t>
      </w:r>
    </w:p>
    <w:p>
      <w:pPr>
        <w:pStyle w:val="Footnote"/>
        <w:rPr/>
      </w:pPr>
      <w:ins w:id="425" w:author="Кривенец Анна Николаевна" w:date="2014-12-24T13:08:00Z">
        <w:r>
          <w:rPr>
            <w:sz w:val="22"/>
          </w:rPr>
          <w:t>*</w:t>
        </w:r>
      </w:ins>
      <w:ins w:id="426" w:author="Кривенец Анна Николаевна" w:date="2014-12-30T12:41:00Z">
        <w:r>
          <w:rPr>
            <w:sz w:val="22"/>
          </w:rPr>
          <w:t xml:space="preserve">здесь и далее </w:t>
        </w:r>
      </w:ins>
      <w:ins w:id="427" w:author="Кривенец Анна Николаевна" w:date="2014-12-30T14:30:00Z">
        <w:r>
          <w:rPr>
            <w:sz w:val="22"/>
          </w:rPr>
          <w:t>–</w:t>
        </w:r>
      </w:ins>
      <w:ins w:id="428" w:author="Кривенец Анна Николаевна" w:date="2014-12-30T12:41:00Z">
        <w:r>
          <w:rPr>
            <w:sz w:val="22"/>
          </w:rPr>
          <w:t xml:space="preserve"> </w:t>
        </w:r>
      </w:ins>
      <w:ins w:id="429" w:author="Кривенец Анна Николаевна" w:date="2014-12-30T14:30:00Z">
        <w:r>
          <w:rPr>
            <w:sz w:val="22"/>
          </w:rPr>
          <w:t xml:space="preserve">изменение граф Справки 0503125 </w:t>
        </w:r>
      </w:ins>
      <w:ins w:id="430" w:author="Кривенец Анна Николаевна" w:date="2014-12-24T13:16:00Z">
        <w:r>
          <w:rPr>
            <w:sz w:val="22"/>
          </w:rPr>
          <w:t>применяется, начиная с отчетности на 01.02.2015</w:t>
        </w:r>
      </w:ins>
      <w:ins w:id="431" w:author="Кривенец Анна Николаевна" w:date="2014-12-30T14:30:00Z">
        <w:r>
          <w:rPr>
            <w:sz w:val="22"/>
          </w:rPr>
          <w:t xml:space="preserve"> в связи с изменением формы</w:t>
        </w:r>
      </w:ins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  <w:footnote w:id="35">
    <w:p>
      <w:pPr>
        <w:pStyle w:val="Footnote"/>
        <w:rPr/>
      </w:pPr>
      <w:del w:id="432" w:author="Кривенец Анна Николаевна" w:date="2014-12-30T14:01:00Z">
        <w:r>
          <w:rPr>
            <w:rStyle w:val="FootnoteCharacters"/>
          </w:rPr>
          <w:footnoteRef/>
        </w:r>
      </w:del>
      <w:del w:id="433" w:author="Кривенец Анна Николаевна" w:date="2014-12-30T14:01:00Z">
        <w:r>
          <w:rPr/>
          <w:delText xml:space="preserve"> </w:delText>
        </w:r>
      </w:del>
      <w:del w:id="434" w:author="Кривенец Анна Николаевна" w:date="2014-12-30T14:01:00Z">
        <w:r>
          <w:rPr/>
          <w:delText>При проверке годовой бюджетной отчетности за 201</w:delText>
        </w:r>
      </w:del>
      <w:ins w:id="435" w:author="Басиев Марат Казбекович" w:date="2014-12-25T17:26:00Z">
        <w:del w:id="436" w:author="Кривенец Анна Николаевна" w:date="2014-12-30T14:01:00Z">
          <w:r>
            <w:rPr/>
            <w:delText>4</w:delText>
          </w:r>
        </w:del>
      </w:ins>
      <w:del w:id="437" w:author="Кривенец Анна Николаевна" w:date="2014-12-30T14:01:00Z">
        <w:r>
          <w:rPr/>
          <w:delText>3 год и в связи с изменением структуры баланса, проверке подлежат показатели графы 23</w:delText>
        </w:r>
      </w:del>
    </w:p>
  </w:footnote>
  <w:footnote w:id="36">
    <w:p>
      <w:pPr>
        <w:pStyle w:val="Footnote"/>
        <w:rPr/>
      </w:pPr>
      <w:del w:id="438" w:author="Кривенец Анна Николаевна" w:date="2014-12-30T14:01:00Z">
        <w:r>
          <w:rPr>
            <w:rStyle w:val="FootnoteCharacters"/>
          </w:rPr>
          <w:footnoteRef/>
        </w:r>
      </w:del>
      <w:del w:id="439" w:author="Кривенец Анна Николаевна" w:date="2014-12-30T14:01:00Z">
        <w:r>
          <w:rPr/>
          <w:delText xml:space="preserve"> </w:delText>
        </w:r>
      </w:del>
      <w:del w:id="440" w:author="Кривенец Анна Николаевна" w:date="2014-12-30T14:01:00Z">
        <w:r>
          <w:rPr/>
          <w:delText>При проверке годовой бюджетной отчетности за 201</w:delText>
        </w:r>
      </w:del>
      <w:ins w:id="441" w:author="Басиев Марат Казбекович" w:date="2014-12-25T17:26:00Z">
        <w:del w:id="442" w:author="Кривенец Анна Николаевна" w:date="2014-12-30T14:01:00Z">
          <w:r>
            <w:rPr/>
            <w:delText>4</w:delText>
          </w:r>
        </w:del>
      </w:ins>
      <w:del w:id="443" w:author="Кривенец Анна Николаевна" w:date="2014-12-30T14:01:00Z">
        <w:r>
          <w:rPr/>
          <w:delText>3 год и в связи с изменением структуры баланса, проверке подлежат показатели графы 23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00" w:hanging="0"/>
      <w:jc w:val="both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7:00Z</dcterms:created>
  <dc:creator>Дубовик</dc:creator>
  <dc:description/>
  <cp:keywords/>
  <dc:language>en-US</dc:language>
  <cp:lastModifiedBy>Кривенец Анна Николаевна</cp:lastModifiedBy>
  <cp:lastPrinted>2011-07-28T12:02:00Z</cp:lastPrinted>
  <dcterms:modified xsi:type="dcterms:W3CDTF">2014-12-30T12:05:00Z</dcterms:modified>
  <cp:revision>5</cp:revision>
  <dc:subject/>
  <dc:title>Контрольные соотношения ФО (191н)</dc:title>
</cp:coreProperties>
</file>